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« Татарскомушугинская   средняя</w:t>
      </w:r>
    </w:p>
    <w:p>
      <w:pPr>
        <w:pStyle w:val="Normal"/>
        <w:ind w:left="-900" w:right="-545" w:hanging="0"/>
        <w:jc w:val="center"/>
        <w:rPr/>
      </w:pPr>
      <w:r>
        <w:rPr>
          <w:sz w:val="28"/>
          <w:szCs w:val="28"/>
        </w:rPr>
        <w:t>общеобразовательная школа» Мензелинского муниципального района РТ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/>
      </w:pPr>
      <w:r>
        <w:rPr/>
        <w:t xml:space="preserve">  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           </w:t>
      </w:r>
      <w:r>
        <w:rPr/>
        <w:t xml:space="preserve">Согласовано                                   </w:t>
        <w:tab/>
        <w:tab/>
        <w:tab/>
        <w:tab/>
        <w:t xml:space="preserve"> Согласовано                                                              Утверждаю</w:t>
      </w:r>
    </w:p>
    <w:p>
      <w:pPr>
        <w:pStyle w:val="Normal"/>
        <w:ind w:left="-900" w:right="-545" w:hanging="0"/>
        <w:rPr/>
      </w:pPr>
      <w:r>
        <w:rPr/>
        <w:t xml:space="preserve">           </w:t>
      </w:r>
      <w:r>
        <w:rPr/>
        <w:t xml:space="preserve">Руководитель МО                             </w:t>
        <w:tab/>
        <w:tab/>
        <w:t xml:space="preserve">    </w:t>
        <w:tab/>
        <w:tab/>
        <w:t xml:space="preserve">Заместитель                                        </w:t>
        <w:tab/>
        <w:tab/>
        <w:t xml:space="preserve"> Директор МОУ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 xml:space="preserve">----------\А.Т.Насыйрова \                         </w:t>
        <w:tab/>
        <w:tab/>
        <w:tab/>
        <w:t xml:space="preserve">директора  по УВР                            </w:t>
        <w:tab/>
        <w:tab/>
        <w:t xml:space="preserve"> Татарскомушугинской  СОШ</w:t>
      </w:r>
    </w:p>
    <w:p>
      <w:pPr>
        <w:pStyle w:val="Normal"/>
        <w:ind w:left="-1080" w:hanging="0"/>
        <w:rPr>
          <w:u w:val="single"/>
        </w:rPr>
      </w:pPr>
      <w:r>
        <w:rPr/>
        <w:t xml:space="preserve">            </w:t>
      </w:r>
      <w:r>
        <w:rPr/>
        <w:t xml:space="preserve">Протокол № ---1-- от                        </w:t>
        <w:tab/>
        <w:tab/>
        <w:t xml:space="preserve"> </w:t>
        <w:tab/>
        <w:t xml:space="preserve">           Татарскомушугинской  СОШ                                   ----------\</w:t>
      </w:r>
      <w:r>
        <w:rPr>
          <w:u w:val="single"/>
        </w:rPr>
        <w:t>Р.Н. Галимарданова\</w:t>
      </w:r>
    </w:p>
    <w:p>
      <w:pPr>
        <w:pStyle w:val="Normal"/>
        <w:ind w:left="-900" w:hanging="0"/>
        <w:rPr/>
      </w:pPr>
      <w:r>
        <w:rPr/>
        <w:t xml:space="preserve">       </w:t>
      </w:r>
      <w:r>
        <w:rPr/>
        <w:t xml:space="preserve">«__10__» </w:t>
      </w:r>
      <w:r>
        <w:rPr>
          <w:u w:val="single"/>
        </w:rPr>
        <w:t xml:space="preserve">августа  </w:t>
      </w:r>
      <w:r>
        <w:rPr/>
        <w:t xml:space="preserve">2010г.      </w:t>
        <w:tab/>
        <w:tab/>
        <w:tab/>
        <w:tab/>
        <w:t xml:space="preserve"> </w:t>
        <w:tab/>
        <w:t xml:space="preserve">   ----------\Ф.Ф.Зарипова\                                                       </w:t>
        <w:tab/>
      </w:r>
    </w:p>
    <w:p>
      <w:pPr>
        <w:pStyle w:val="Normal"/>
        <w:ind w:left="-1080" w:hanging="0"/>
        <w:jc w:val="center"/>
        <w:rPr/>
      </w:pPr>
      <w:r>
        <w:rPr/>
        <w:tab/>
        <w:t xml:space="preserve">                                                                                     «____»   ------------2010г                                                 «____» --------------2010г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Рабочая программа </w:t>
      </w:r>
      <w:r>
        <w:rPr>
          <w:b/>
          <w:sz w:val="32"/>
          <w:szCs w:val="32"/>
        </w:rPr>
        <w:t>учебного курса</w:t>
      </w:r>
    </w:p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 для 5 класса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Насыйрова А.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читель математики.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 xml:space="preserve">      </w:t>
      </w:r>
      <w:r>
        <w:rPr/>
        <w:t xml:space="preserve">  </w:t>
      </w:r>
      <w:r>
        <w:rPr/>
        <w:t>Рассмотрено на заседании</w:t>
      </w:r>
    </w:p>
    <w:p>
      <w:pPr>
        <w:pStyle w:val="Normal"/>
        <w:ind w:left="-900" w:hanging="0"/>
        <w:jc w:val="right"/>
        <w:rPr/>
      </w:pPr>
      <w:r>
        <w:rPr/>
        <w:t xml:space="preserve">      </w:t>
      </w:r>
      <w:r>
        <w:rPr/>
        <w:t>педагогического совета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отокол   №--------- от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«-----« --------------2010г.                         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 xml:space="preserve"> </w:t>
      </w:r>
      <w:r>
        <w:rPr/>
        <w:t>2010\2011 учебный год.</w:t>
      </w:r>
    </w:p>
    <w:p>
      <w:pPr>
        <w:pStyle w:val="Normal"/>
        <w:shd w:fill="FFFFFF" w:val="clear"/>
        <w:spacing w:lineRule="auto" w:line="360"/>
        <w:ind w:left="1440" w:right="2150" w:hanging="0"/>
        <w:jc w:val="center"/>
        <w:rPr/>
      </w:pPr>
      <w:r>
        <w:rPr>
          <w:color w:val="000000"/>
          <w:spacing w:val="-10"/>
          <w:w w:val="137"/>
          <w:sz w:val="28"/>
          <w:szCs w:val="28"/>
        </w:rPr>
        <w:t>Учебно-тематическое планирование</w:t>
      </w:r>
      <w:r>
        <w:rPr>
          <w:color w:val="000000"/>
          <w:spacing w:val="1"/>
          <w:w w:val="137"/>
          <w:sz w:val="28"/>
          <w:szCs w:val="28"/>
        </w:rPr>
        <w:t xml:space="preserve">       </w:t>
      </w:r>
      <w:r>
        <w:rPr>
          <w:color w:val="000000"/>
          <w:spacing w:val="1"/>
          <w:w w:val="137"/>
          <w:sz w:val="28"/>
          <w:szCs w:val="28"/>
          <w:u w:val="single"/>
        </w:rPr>
        <w:t xml:space="preserve"> по математике</w:t>
      </w:r>
    </w:p>
    <w:p>
      <w:pPr>
        <w:pStyle w:val="Normal"/>
        <w:shd w:fill="FFFFFF" w:val="clear"/>
        <w:spacing w:lineRule="auto" w:line="360"/>
        <w:ind w:left="1440" w:right="2150" w:hanging="0"/>
        <w:rPr>
          <w:color w:val="000000"/>
          <w:spacing w:val="1"/>
          <w:w w:val="137"/>
          <w:sz w:val="28"/>
          <w:szCs w:val="28"/>
          <w:u w:val="single"/>
        </w:rPr>
      </w:pPr>
      <w:r>
        <w:rPr>
          <w:color w:val="000000"/>
          <w:spacing w:val="1"/>
          <w:w w:val="13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52"/>
          <w:w w:val="137"/>
          <w:u w:val="single"/>
        </w:rPr>
      </w:pPr>
      <w:r>
        <w:rPr>
          <w:color w:val="000000"/>
          <w:spacing w:val="52"/>
          <w:w w:val="137"/>
        </w:rPr>
        <w:t xml:space="preserve">Класс     </w:t>
      </w:r>
      <w:r>
        <w:rPr>
          <w:color w:val="000000"/>
          <w:spacing w:val="52"/>
          <w:w w:val="137"/>
          <w:u w:val="single"/>
        </w:rPr>
        <w:t>5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52"/>
          <w:w w:val="137"/>
          <w:u w:val="single"/>
        </w:rPr>
      </w:pPr>
      <w:r>
        <w:rPr>
          <w:color w:val="000000"/>
          <w:spacing w:val="52"/>
          <w:w w:val="137"/>
          <w:u w:val="single"/>
        </w:rPr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w w:val="137"/>
        </w:rPr>
        <w:t>Учитель        Насыйрова А.Т.</w:t>
      </w:r>
      <w:r>
        <w:rPr>
          <w:color w:val="000000"/>
          <w:w w:val="137"/>
          <w:u w:val="single"/>
        </w:rPr>
        <w:t>.</w:t>
      </w:r>
    </w:p>
    <w:p>
      <w:pPr>
        <w:pStyle w:val="Normal"/>
        <w:shd w:fill="FFFFFF" w:val="clear"/>
        <w:spacing w:lineRule="auto" w:line="360"/>
        <w:ind w:left="557" w:right="6739" w:hanging="557"/>
        <w:rPr>
          <w:color w:val="000000"/>
          <w:spacing w:val="-1"/>
          <w:w w:val="137"/>
        </w:rPr>
      </w:pPr>
      <w:r>
        <w:rPr>
          <w:color w:val="000000"/>
          <w:spacing w:val="-1"/>
          <w:w w:val="137"/>
        </w:rPr>
        <w:t>Количество часов:</w:t>
      </w:r>
    </w:p>
    <w:p>
      <w:pPr>
        <w:pStyle w:val="Normal"/>
        <w:shd w:fill="FFFFFF" w:val="clear"/>
        <w:spacing w:lineRule="auto" w:line="360"/>
        <w:ind w:left="557" w:right="6739" w:hanging="557"/>
        <w:rPr>
          <w:color w:val="000000"/>
          <w:spacing w:val="2"/>
          <w:w w:val="137"/>
          <w:u w:val="single"/>
        </w:rPr>
      </w:pPr>
      <w:r>
        <w:rPr>
          <w:color w:val="000000"/>
          <w:spacing w:val="2"/>
          <w:w w:val="137"/>
        </w:rPr>
        <w:t xml:space="preserve">Всего        </w:t>
      </w:r>
      <w:r>
        <w:rPr>
          <w:color w:val="000000"/>
          <w:spacing w:val="2"/>
          <w:w w:val="137"/>
          <w:u w:val="single"/>
        </w:rPr>
        <w:t>175</w:t>
      </w:r>
    </w:p>
    <w:p>
      <w:pPr>
        <w:pStyle w:val="Normal"/>
        <w:shd w:fill="FFFFFF" w:val="clear"/>
        <w:spacing w:lineRule="auto" w:line="360"/>
        <w:ind w:left="557" w:right="6739" w:hanging="557"/>
        <w:rPr>
          <w:color w:val="000000"/>
          <w:spacing w:val="6"/>
          <w:w w:val="137"/>
          <w:u w:val="single"/>
        </w:rPr>
      </w:pPr>
      <w:r>
        <w:rPr>
          <w:color w:val="000000"/>
          <w:spacing w:val="6"/>
          <w:w w:val="137"/>
        </w:rPr>
        <w:t xml:space="preserve">1п/г                 </w:t>
      </w:r>
      <w:r>
        <w:rPr>
          <w:color w:val="000000"/>
          <w:spacing w:val="6"/>
          <w:w w:val="137"/>
          <w:u w:val="single"/>
        </w:rPr>
        <w:t>80</w:t>
      </w:r>
    </w:p>
    <w:p>
      <w:pPr>
        <w:pStyle w:val="Normal"/>
        <w:shd w:fill="FFFFFF" w:val="clear"/>
        <w:spacing w:lineRule="auto" w:line="360"/>
        <w:ind w:left="557" w:right="6739" w:hanging="557"/>
        <w:rPr/>
      </w:pPr>
      <w:r>
        <w:rPr>
          <w:color w:val="000000"/>
          <w:spacing w:val="6"/>
          <w:w w:val="137"/>
        </w:rPr>
        <w:t xml:space="preserve">2п/г                </w:t>
      </w:r>
      <w:r>
        <w:rPr>
          <w:color w:val="000000"/>
          <w:spacing w:val="6"/>
          <w:w w:val="137"/>
          <w:u w:val="single"/>
        </w:rPr>
        <w:t>95</w:t>
      </w:r>
    </w:p>
    <w:p>
      <w:pPr>
        <w:pStyle w:val="Normal"/>
        <w:shd w:fill="FFFFFF" w:val="clear"/>
        <w:spacing w:lineRule="auto" w:line="360"/>
        <w:ind w:left="557" w:right="6739" w:hanging="557"/>
        <w:rPr/>
      </w:pPr>
      <w:r>
        <w:rPr>
          <w:color w:val="000000"/>
          <w:spacing w:val="-4"/>
          <w:w w:val="137"/>
        </w:rPr>
        <w:t xml:space="preserve">В неделю           </w:t>
      </w:r>
      <w:r>
        <w:rPr>
          <w:color w:val="000000"/>
          <w:spacing w:val="-4"/>
          <w:w w:val="137"/>
          <w:u w:val="single"/>
        </w:rPr>
        <w:t xml:space="preserve">5    </w:t>
      </w:r>
    </w:p>
    <w:p>
      <w:pPr>
        <w:pStyle w:val="Normal"/>
        <w:shd w:fill="FFFFFF" w:val="clear"/>
        <w:tabs>
          <w:tab w:val="clear" w:pos="708"/>
          <w:tab w:val="left" w:pos="3120" w:leader="underscore"/>
          <w:tab w:val="left" w:pos="5616" w:leader="underscore"/>
        </w:tabs>
        <w:spacing w:lineRule="auto" w:line="360"/>
        <w:ind w:left="10" w:hanging="0"/>
        <w:rPr>
          <w:u w:val="single"/>
        </w:rPr>
      </w:pPr>
      <w:r>
        <w:rPr>
          <w:color w:val="000000"/>
          <w:w w:val="137"/>
        </w:rPr>
        <w:t xml:space="preserve">Плановых к/р     </w:t>
      </w:r>
      <w:r>
        <w:rPr>
          <w:color w:val="000000"/>
          <w:w w:val="137"/>
          <w:u w:val="single"/>
        </w:rPr>
        <w:t>14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8"/>
          <w:w w:val="137"/>
        </w:rPr>
        <w:t xml:space="preserve">, зачётов </w:t>
      </w:r>
      <w:r>
        <w:rPr>
          <w:color w:val="000000"/>
          <w:spacing w:val="8"/>
          <w:w w:val="137"/>
          <w:u w:val="single"/>
        </w:rPr>
        <w:t>6</w:t>
      </w:r>
      <w:r>
        <w:rPr>
          <w:color w:val="000000"/>
          <w:spacing w:val="6"/>
          <w:w w:val="137"/>
        </w:rPr>
        <w:t xml:space="preserve">, тестов </w:t>
      </w:r>
      <w:r>
        <w:rPr>
          <w:color w:val="000000"/>
          <w:spacing w:val="6"/>
          <w:w w:val="137"/>
          <w:u w:val="single"/>
        </w:rPr>
        <w:t>4</w:t>
      </w:r>
    </w:p>
    <w:p>
      <w:pPr>
        <w:pStyle w:val="Normal"/>
        <w:shd w:fill="FFFFFF" w:val="clear"/>
        <w:spacing w:lineRule="auto" w:line="360"/>
        <w:ind w:left="10" w:hanging="0"/>
        <w:rPr>
          <w:u w:val="single"/>
        </w:rPr>
      </w:pPr>
      <w:r>
        <w:rPr>
          <w:color w:val="000000"/>
          <w:spacing w:val="29"/>
          <w:w w:val="137"/>
        </w:rPr>
        <w:t xml:space="preserve">Директорских контрольных работ </w:t>
      </w:r>
      <w:r>
        <w:rPr>
          <w:color w:val="000000"/>
          <w:spacing w:val="29"/>
          <w:w w:val="137"/>
          <w:u w:val="single"/>
        </w:rPr>
        <w:t>2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w w:val="137"/>
          <w:u w:val="single"/>
        </w:rPr>
      </w:pPr>
      <w:r>
        <w:rPr>
          <w:color w:val="000000"/>
          <w:spacing w:val="7"/>
          <w:w w:val="137"/>
          <w:u w:val="single"/>
        </w:rPr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color w:val="000000"/>
          <w:spacing w:val="7"/>
          <w:w w:val="137"/>
        </w:rPr>
        <w:t xml:space="preserve">Составлено на основе программы:   </w:t>
      </w:r>
      <w:r>
        <w:rPr>
          <w:i/>
          <w:color w:val="000000"/>
          <w:spacing w:val="7"/>
          <w:w w:val="137"/>
          <w:u w:val="single"/>
        </w:rPr>
        <w:t>для общеобразовательных школ. 1) Математика  Дрофа Москва 2004г. Рекомендовано Департаментом образовательных программ и стандартов общего образования МРОФ.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  <w:t>(название, кем утвержден автор, когда издательство)</w:t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</w:r>
    </w:p>
    <w:p>
      <w:pPr>
        <w:pStyle w:val="Normal"/>
        <w:shd w:fill="FFFFFF" w:val="clear"/>
        <w:spacing w:lineRule="auto" w:line="360"/>
        <w:ind w:left="19" w:hanging="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w w:val="137"/>
          <w:u w:val="single"/>
        </w:rPr>
      </w:pPr>
      <w:r>
        <w:rPr>
          <w:color w:val="000000"/>
          <w:spacing w:val="7"/>
          <w:w w:val="137"/>
        </w:rPr>
        <w:t xml:space="preserve">Учебник: </w:t>
      </w:r>
      <w:r>
        <w:rPr>
          <w:color w:val="000000"/>
          <w:spacing w:val="7"/>
          <w:w w:val="137"/>
          <w:u w:val="single"/>
        </w:rPr>
        <w:t xml:space="preserve">1). Математика для 5 кл.  Н. Я. Виленкин, В. И. Жохов и др. 2007г. Москва «Просвещение» </w:t>
      </w:r>
    </w:p>
    <w:p>
      <w:pPr>
        <w:pStyle w:val="Normal"/>
        <w:shd w:fill="FFFFFF" w:val="clear"/>
        <w:spacing w:lineRule="auto" w:line="360"/>
        <w:rPr>
          <w:color w:val="000000"/>
          <w:spacing w:val="7"/>
          <w:w w:val="137"/>
        </w:rPr>
      </w:pPr>
      <w:r>
        <w:rPr>
          <w:color w:val="000000"/>
          <w:spacing w:val="7"/>
          <w:w w:val="137"/>
        </w:rPr>
        <w:t xml:space="preserve">         </w:t>
      </w:r>
      <w:r>
        <w:rPr>
          <w:color w:val="000000"/>
          <w:spacing w:val="7"/>
          <w:w w:val="137"/>
        </w:rPr>
        <w:t>(название, кем утвержден автор, когда издательств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ус доку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математики для 5 класса составлено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5-6 классов и реализуется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математики для 5 класса составлено на основе программы: для общеобразовательных школ. Математика. Дрофа Москва 2006г. Рекомендовано Департаментом образовательных программ и стандартов общего образования МО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математике. ( Математика в школе – 2004,№ 4 – с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гласовано планированию предполагается изучение натуральных чисел и действие над ними, шкал, площадей и объемов, обыкновенных дробей, десятичных дробей и  действие над ними, а также инструментов для вычислений и изме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изучении учебного курса 5 класса уделяется внимание задачам направленным на развитие естественно – научного – мировоз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рассчитано на 5 часов в неделю, всего 175 часов. Изучение учебного курса заканчивается итоговой контрольной работой в письменной форме. Контроль осуществляется в виде самостоятельных работ, зачетов, письменных тестов, математических диктантов, числовых математических диктантов по теме урока, контрольных работ по разделам  учебника. Всего 14 контроль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ализация рабочий программы осуществляется с использованием учебно – методического  компл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ебник для 5 класса  общеобразовательных учреждений  под редакцией авторов: Н. Я. Виленкин, В. И. Жохов, А. С. Чесноков и др. « Математика 5» издательство  « Мнемозина» г. Москва. 2007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ение математики в 5 –х классах направлено на достижение следующих цел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е у обучаемых средствами математики культуры личности, понимания значимости математики для научно – технического прогресса, отношения к математике как части общечеловеческой культуры через знакомство с историей математики, эволюции математических идей, развитие навыков вычислений с натуральными числами; освоение навыков действий с десятичными дробями; формирование умений; использование букв для записи выражений и свойств  арифметических действий; составление уравнений, построение геометрических фигур, измерение геометрических велич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го курса математика в 5 классе уче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математические термины правила действий с десятичными дроб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: </w:t>
      </w:r>
      <w:r>
        <w:rPr>
          <w:sz w:val="28"/>
          <w:szCs w:val="28"/>
        </w:rPr>
        <w:t>ч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выполнять простейшие устные вычисления, определять порядок действий и находить значение числовых выражений; решать несложных текстовых задач арифметическим способом; распознавать на рисунках и моделях геометрические  фигуры, соотносить геометрические формы с формой окружающих предметов; овладевать практическими  геометрическими  навыками; комментировать ход решения задачи; пересказывать содержание задачи, выделяя  известные данные и постановку вопроса; составлять простейшие задачи, решаемые с помощью заданного действ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о -  тематическое планирование по математике для 5ого класса.</w:t>
      </w:r>
    </w:p>
    <w:tbl>
      <w:tblPr>
        <w:tblW w:w="1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080"/>
        <w:gridCol w:w="900"/>
        <w:gridCol w:w="900"/>
        <w:gridCol w:w="5040"/>
        <w:gridCol w:w="1440"/>
        <w:gridCol w:w="900"/>
        <w:gridCol w:w="956"/>
        <w:gridCol w:w="956"/>
        <w:gridCol w:w="956"/>
        <w:gridCol w:w="956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– 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деятельности учащихся или виды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троля измерител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своения матери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по план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роведения</w:t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альные числа и шк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базовые знания нач.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, 13,24. (Уч. 3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натуральными чис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я уч-ся выполнить действия с нат. Числами и решать текстов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. 3 -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нат. чис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3 -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и в чтении чисел. Научить читать и записать многозначные числ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 -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 Сравнение отрез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,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я отрезка, научить строить  и сравнивать отрез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56, 65, 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измерять отрезок и строить отрезок по заданной длине . Научить находить  и назвать элементы треугольников, многоуг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67 – 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. Прям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,  Ф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плоскости , научить находить прямую на чертеже, строить её через две т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, 105, 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. Дополнительные лу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луча и доп. Лучей. Находить, называть, чертить лу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 – 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шкалы. Научить определять единичный отре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, 139, 1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. Коорди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координатного луча. Научить строить координатный луч, находить координаты точек и отмечать точки на коор. Луче по заданным координа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, 141, 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или бол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равнивать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, 169, 1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мения сравнивать нат.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, 173, 174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 –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, выявить пробелы в знаниях по пройденн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, 1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1 по теме «</w:t>
            </w:r>
            <w:r>
              <w:rPr>
                <w:b/>
                <w:sz w:val="20"/>
                <w:szCs w:val="20"/>
              </w:rPr>
              <w:t>Натуральные числа и шк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КР№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. 1 -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и другого вари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углубить знаний. Дать укрепленный блок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,226, 2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кладывать числа на координатном луче, применять свойства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(а,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свойств сложения нат. чис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геометрическим содержани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7, 231(в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числа по разряд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кладывать числа по разрядам, решение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2, 235, 2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натуральных чисел в столб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лученные знания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8,2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натураль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вычитания, повторить и закрепить знания полученные в начальной школе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(а), 2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равила: вычитание суммы из числа, из суммы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7,2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(а,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натуральных чисел в столб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с применением действий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, 290(в,г), 2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действия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решать текстовы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8(д, е), 29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(а, 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п. 6 -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, выявить пробелы в знаниях по пройденным темам,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- 7. Под. к контр.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Сложение и вычитание натуральных чисел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, КР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.6 -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ь задачи другого вари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оставлять числовые выражения по текстам задач,  вычислять значения числовы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(а,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(а),3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буквенных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(б,в), 3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значения буквенного и числового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0(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 336(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исловые и буквенные выра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 запись свойств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записывать свойства сложения и вычитания с помощью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 3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 и вычи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рименять свойства сложения и вычитания для упрощения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(б.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уравнения, решения и корней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4(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(б),3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равнения вида :   х +а = в,  а +:х = в, х - а = в, а – х =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(а,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403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с помощью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(б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равн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ешения уравнений и задачи с помощью урав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д,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(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 по теме «Числовые и буквенные выраж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.8 -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– 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ножение и деление натуральных чисел. </w:t>
            </w:r>
            <w:r>
              <w:rPr>
                <w:sz w:val="20"/>
                <w:szCs w:val="20"/>
              </w:rPr>
              <w:t>Умнож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умножения, повторить и закрепить умения и навыки умножения, проверить таблицу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0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((а,б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(а,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мения и навыки умножения, проверить таблицу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9(б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(в,г),4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умножения нат. чисел в столбик, научить решать задачи используя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5(е-з),4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(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свойств умножения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7, 459(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(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множение натура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текстовые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, 459(б),462(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свойств умножения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 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мения и навыки умножения, проверить таблицу у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1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действия деление, учить делить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№515, 517(а,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(а,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свойства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 517(б,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(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 находить неизвестные делимое, делитель, множит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19,5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(а-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 решать уравнения вида: ах = в, х : а = в, а : х =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3, 524(г.д).521.№522.52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свойств д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 деления. Решение текстовых задач с применением 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№522, 5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(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тношением между скоростью, расстоянием и времен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, 554(б,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Деление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елить числа  с остатком, находить неизвестные компон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,5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 задач на деление с остат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свойства деления с оста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0,5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тем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Умножение и деление натуральных чисе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, выявить пробелы в знаниях по пройденным темам,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 -13. подгот. к контр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 по теме «Умножение и деление натураль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.11 – 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прощать выра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9, 6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упро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4,6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вое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3, 6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прощение выра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и навыков упро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,6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азличать действия первой и второй ступени, правильно выполнять порядок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7,6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в выполнении порядка действий, научить составлять программу и схему программы выполнения дей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1,6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порядка выполнения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сво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4,6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 формулировать определение квадрата числа, научить находить значения квадрата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6.6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 формулировать определение  куба числа, научить находить значения куба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68.6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 «Упрощение выраж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. 14 -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логические задачи способом пере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простые задачи на применение комбина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 сбор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и и объ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, что такое  формула. Учить Вычислять по форму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1, 7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(а,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форм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читать и записывать формулы, производить вычисления по форму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, 703,707(в,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Площадь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площадь прямоугольника, сложной фигуры, научить находить равные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6, 741(а),744, 7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 Формула площади квад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площадь треугольника и квад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38, 739, 742(б),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.№ 779, 7819б).7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единицы измерения площади, научить переводить один единицы в друг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, 7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я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я решать задачи на нахождение площ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0, 7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я площа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площади сложной фиг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3, 7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параллелепипеда, научить находить элементы параллелепипеда,, вычислять площади поверхности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1, 814, 8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«больший объем», «меньший объем», «равенства объем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839, 841, 846(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раллелепип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равнивать объемы, вычислять объем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0, 8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. Соотношение между единицами объ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  <w:b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ереводить единицы объема из одной единицы в другую, закрепить навык вычисления объе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46(г,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 « Площади и объ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п.17 – 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ыкнове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и кр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нимать что такое окружность, круг ,давать определение и строить радиус, диаметр, полукруг, полуокру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4,8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(а,в,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круговые шк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я окружности, круга, радиуса диаметра, полукруга, дуги, навыки построения этих фиг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76, 880, 878(б,г,е)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,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понимать, что такое доля, половина, треть и четверть, уметь записывать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5, 926, 9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и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на нахождение дроби от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7,9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ыкновенные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на нахождение дроби от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0, 9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, обыкновен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9,9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равнивать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5, 967, 9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равнение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 в сравнении д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6, 968, 9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правильные и неправильные дроби, сравнивать их с единиц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 9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</w:t>
            </w:r>
            <w:r>
              <w:rPr>
                <w:b/>
                <w:sz w:val="20"/>
                <w:szCs w:val="20"/>
              </w:rPr>
              <w:t>Доли, обыкновенные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0, 1002, 1004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 по теме «Доли, обыкновенные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22 –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дробей с одинаков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кладывать и вычитать дроби с одинаковыми знамен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9, 1045, 10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сложения и вычитания д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5,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 «Сложение  и вычитание дробе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и умения складывать и вычитать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9, те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записывать результат деления в виде дроби, натуральное число в вид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6, 1077, П.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еление и дроб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и умения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, 10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чистота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понятием события, научить находить частоту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 сбо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  <w:b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вероятность собы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 сбо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смешанные дроби, выделять целую часть из неправиль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09(а,в).1110(а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мешан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09б,г).1110(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смешан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бъяснять и выполнять сложения и вычитания смешан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7,114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ложение и вычитание  смешан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выполнять сложения и вычитания смешанных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8, 1139,11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ложение  и вычитание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п.26 – 29.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4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8 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ложение  и вычитание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 26 – 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ые дроби. Сложение и вычитание десятичных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й запись дроб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читать и записывать десятичные дроби , переводить обыкновенные дроби со знаменателями 10,100.1000…. в десятич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9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(в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есятичный запись дробных чисе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в чтении и записи десятичных дробей, в переводе из одной дроби в другу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0(а – в),1206, 1210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ределять равные дроби, сравнивать десятич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5, 1200(г,д.е). 1201(а.б.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авнение десятичных дробей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навык , сравнивать десятичных дроб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, 1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(г.д.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3, 1210(б-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вычитание десятичных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складывать и вычитать десятичные дроб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, 1255(а.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десятичных дробей по разряд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звать разряды дробей, изображать десятичные дроб  на  коор.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(в.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вычитание 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читать сумму из числа и числа из су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. 1255(д,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ложение  и вычитание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сложения и вычитания  дроб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0, 1263а.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вычитание 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сложения и вычитания  дробей на задачах « движ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25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(а.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ложение  и вычитание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. 12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  <w:b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круглять числа, записывать приближенное  значение числа с недостатком и с избы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, 13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округления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8, 13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ложение  и вычитание 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п.30 –33. 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Сложение  и вычитание 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 30 – 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 и деление десятичных дроб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множать десятичные дроби на натураль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0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множение десятичных дробей на натура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множения десятичные дроби на натураль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, 1330(в,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 на натур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. 13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 натура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делить десятичные дроби на натуральное числ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, 1375(а -.г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есятичных дробей на10,100.1000 и т.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формулировать правило и выполнять деление десятичной дроби на единицу с последующими ну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4, 1375(д –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еление и умножение  десятичных дробей на натура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 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9, 13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 по теме  «Деление  и умножение десятичных дробей на натуральные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 34 -35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формировать правило  умножать десятич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1(а)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множение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множать десятичные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2(а-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(а.б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13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есятич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6, 1437,14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Умножение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(в.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формировать  деления  на десятич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(а –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еление на десятичную дроб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(г –е), 1489(а, 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  на десятичной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  <w:b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навыков по да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8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(ж –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ой дробь 0,1.; 0,01 ; 0,001 и т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формулировать правило деления на 0.1; 0,01; 0.001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5, 14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 решать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7, 1488, 14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есятичную дроб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(в,г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еление на десятичную дроб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2, 1490, 14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определение средне – арифметического, научить находить средне – арифметическо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4, 1525, 15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реднее арифметическ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, 1527, 15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8, 1529,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Деление  и умножение десятичных дробей числ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 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36 -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30, 15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  по теме  «Деление  и умножение десятичных дробе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 36 - 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 для вычислений и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действий на 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(а -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спользуя микрокалькуля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выполнять действий на 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(г –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лькуля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8, 15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цента, научить давать определение проц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8, 15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  <w:br/>
              <w:t>С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шать задачи на проц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находить процентное отношение вел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1,16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 решать задачи на процент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16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 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03,16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2  по теме  «Процен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 39 - 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, обозначение. Сравнение уг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угла, находить вершины угла , стороны, обозначать углы, определять уг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0, 1645, 1642(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развернутый уг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давать определение прямого, тупого и острого  углов, биссектрисы угла, находить равные углы, зная их градусную ме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4, 1686, 16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, градус, алгоритм измерения уг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строить угол заданной градусной ме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2, 16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 по п.41 – 42. Решать задачи используя пройденны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0, 1671, 16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величин углов. Классификация углов по градусной м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П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, 16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иаграммы, научить строить и читать диа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6, 1703, 17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сравнению углов и круговые диаграмм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обелы в знаниях и умениях по данной теме.  Подготовиться к контро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7, 1708, 17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3 по теме  «Уг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УН по п.41 – 42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второго 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натуральными числами(урок игр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повторение курса 5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ычислительных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842, 1843, Повторить п.23 – 2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Игра  «Поле Чудес»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рок –игру на закрепление опознавания геометрических фигур и выявления их сво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0, 1821,18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дробь (урок самооценки зн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материал по теме «Обыкновенная дробь», научить учащихся оценивать свои 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(а,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(б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(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умения решать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3, 17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десятичными дроб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(г –е),1746(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2(г –е), 17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из сбор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Площади и объ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измерение и построение уг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Площади и объем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,Р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навыки полученные в 5 классе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знания и навыков по данной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ые сокращения в календарно – тематическом планирова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6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–урок ознакомления с новым материал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– решение задач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 – урок закрепления изученн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– самостоятельная работа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М – укор применения знаний и ум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 – фронтальный опрос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– комбинированный ур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 - устный опрос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 – контроль знаний и ум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– практическая работа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 – урок обобщения и систематизации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 - контрольная работа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 – урок иг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 проблемные задач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1:00Z</dcterms:created>
  <dc:creator>Admin</dc:creator>
  <dc:description/>
  <cp:keywords/>
  <dc:language>en-US</dc:language>
  <cp:lastModifiedBy>Admin</cp:lastModifiedBy>
  <dcterms:modified xsi:type="dcterms:W3CDTF">2010-09-10T06:01:00Z</dcterms:modified>
  <cp:revision>1</cp:revision>
  <dc:subject/>
  <dc:title>Муниципальное общеобразовательное учреждение  « Татарскомушугинская   средняя</dc:title>
</cp:coreProperties>
</file>