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720"/>
        <w:gridCol w:w="720"/>
        <w:gridCol w:w="1620"/>
        <w:gridCol w:w="1620"/>
        <w:gridCol w:w="1440"/>
        <w:gridCol w:w="1800"/>
        <w:gridCol w:w="1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\ф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.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.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за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 физики и ее гра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.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Лабораторная работа № 1"Определение цены деления измерительного прибора"</w:t>
            </w:r>
            <w:r>
              <w:rPr>
                <w:szCs w:val="28"/>
              </w:rPr>
              <w:t xml:space="preserve"> Физика и тех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еления измер. приб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лава 2.  ПЕРВОНАЧАЛЬНЫЕ СВЕДЕНИЯ О СТРОЕНИИ ВЕЩЕСТВА (6часов)</w:t>
      </w:r>
    </w:p>
    <w:tbl>
      <w:tblPr>
        <w:tblW w:w="1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35"/>
        <w:gridCol w:w="4993"/>
        <w:gridCol w:w="720"/>
        <w:gridCol w:w="720"/>
        <w:gridCol w:w="1471"/>
        <w:gridCol w:w="1769"/>
        <w:gridCol w:w="1440"/>
        <w:gridCol w:w="1837"/>
        <w:gridCol w:w="1245"/>
      </w:tblGrid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.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,8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абораторная работа № 2 "Измерение размеров малых те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.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ердых телах. Взаимодействие моле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9,1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 Различие в молекулярном стро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1,12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" Первоначальные сведения о строении веще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. опр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 ВЗАИМОДЕЙСТВИЕ ТЕЛ (21 часов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5"/>
        <w:gridCol w:w="4982"/>
        <w:gridCol w:w="720"/>
        <w:gridCol w:w="720"/>
        <w:gridCol w:w="1469"/>
        <w:gridCol w:w="1771"/>
        <w:gridCol w:w="1440"/>
        <w:gridCol w:w="1835"/>
        <w:gridCol w:w="12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3,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Расчет пути и времени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 изучения нов. 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. опр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15,16</w:t>
            </w:r>
          </w:p>
          <w:p>
            <w:pPr>
              <w:pStyle w:val="Normal"/>
              <w:jc w:val="center"/>
              <w:rPr/>
            </w:pPr>
            <w:r>
              <w:rPr/>
              <w:t>Упр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скор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 xml:space="preserve"> 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.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скор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-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«Механическое дви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1"/>
        <w:gridCol w:w="4963"/>
        <w:gridCol w:w="720"/>
        <w:gridCol w:w="720"/>
        <w:gridCol w:w="1299"/>
        <w:gridCol w:w="1723"/>
        <w:gridCol w:w="1658"/>
        <w:gridCol w:w="1815"/>
        <w:gridCol w:w="12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вление инерции. Масса. Единицы массы. </w:t>
            </w:r>
            <w:r>
              <w:rPr>
                <w:b/>
                <w:szCs w:val="28"/>
              </w:rPr>
              <w:t>Взаимодействие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массы на весах.</w:t>
            </w:r>
            <w:r>
              <w:rPr>
                <w:b/>
                <w:sz w:val="28"/>
                <w:szCs w:val="28"/>
                <w:u w:val="single"/>
              </w:rPr>
              <w:t xml:space="preserve"> Лабораторная работа № 3 "Измерение массы тела на рычажных вес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и м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абораторная работа № 5"Определение плотности вещества твердого т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массы и объема тела по его пло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ы и объ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 Явление тяготения. Сила тяж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тяже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 Явление тяготения. Сила тяж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тяже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силы. Связь между силой тяжести и массой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си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упр.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намометр. </w:t>
            </w:r>
            <w:r>
              <w:rPr>
                <w:b/>
                <w:bCs/>
                <w:szCs w:val="28"/>
                <w:u w:val="single"/>
              </w:rPr>
              <w:t>Лабораторная работа №6 “Градирование пружины и измерение сил динамометром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.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и си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упр.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ожение двух сил, направленных по од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си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jc w:val="center"/>
              <w:rPr/>
            </w:pPr>
            <w:r>
              <w:rPr/>
              <w:t>упр.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ла трения. Трение скольжения. Трение покоя. Трение качения. Трение в природе и технике. </w:t>
            </w:r>
            <w:r>
              <w:rPr>
                <w:b/>
                <w:bCs/>
                <w:szCs w:val="28"/>
                <w:u w:val="single"/>
              </w:rPr>
              <w:t>Кратковременная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.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 т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Контрольная работа №2. «Взаимодействие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 .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ема 4. Давление твердых тел, жидкостей и газов. (24 часа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30"/>
        <w:gridCol w:w="4977"/>
        <w:gridCol w:w="720"/>
        <w:gridCol w:w="720"/>
        <w:gridCol w:w="1260"/>
        <w:gridCol w:w="1698"/>
        <w:gridCol w:w="1722"/>
        <w:gridCol w:w="1884"/>
        <w:gridCol w:w="11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авление. Единицы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пособы уменьшения и увеличения давления. Ре</w:t>
              <w:softHyphen/>
              <w:t>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авление г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 га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закона Паска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авление в жидкости и г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 жидк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асчет давления жидкости на дно и стенки со</w:t>
              <w:softHyphen/>
              <w:t>с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 давления жидк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ешение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ообщающиеся сосу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сообщающиеся с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вторение темы "Давление". Задание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ние 9,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Вес воздуха. Атмосферное дав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атм.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0.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змерение атмосферного давления. Опыт Торричелли Барометр-анероид. Атмосферное давление на различных высотах. Задание 11,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атм. 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2-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нометры. Поршневой жидкостной нас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5,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Гидравлический пресс. Задание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гидр. пр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дав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рхимедова сила. упр. 24 (1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Архимедов. си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пр.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Лабораторная работа № 7:"Определение выталкивающей силы, действующей на погруженное в жид</w:t>
              <w:softHyphen/>
              <w:t>кость тело", стр. 167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рактич.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выталкив. си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ние 1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лавание тел. Плавание судов. Упр. 25. Задание 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лавание т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50,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абораторная работа №8 "Выполнение условий плавания тел в жидкости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рактич.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амостоятель.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оздухоплава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воздухопла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вторение темы "Атмосферное давление. Архи</w:t>
              <w:softHyphen/>
              <w:t>медова сила"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40-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онтрольная работа № 3. «Д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онтро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онтр.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§52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/>
        <w:t xml:space="preserve">Тема 5. Работа, мощность, энергия (13 часов)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9"/>
        <w:gridCol w:w="4660"/>
        <w:gridCol w:w="720"/>
        <w:gridCol w:w="540"/>
        <w:gridCol w:w="1725"/>
        <w:gridCol w:w="1827"/>
        <w:gridCol w:w="1668"/>
        <w:gridCol w:w="1915"/>
        <w:gridCol w:w="11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\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Механическая работа. Единицы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мех.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53,упр.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\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Мощность. Единицы мощности. Упр.29 (4,5,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мощ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54,упр 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\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Решение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задание 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\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Простые механизмы. Рычаг. Равновесие сил на рычаге. Момент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 .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ростые механиз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,56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5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\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Лабораторная работа №9 "Выяснение условия равновесия рычага" (стр.169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рактич .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Самостоятель.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5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\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Применение закона равновесия рычага к бл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л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\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Равенство работ при использовании простых механизмов. Золотое правило механики. Коэффи</w:t>
              <w:softHyphen/>
              <w:t>циент полезного действия мех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60,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золотой прави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0,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\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Лабораторная работа № 10:" Определение КПД при подъеме тела по наклонной плоско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рактич.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Самостоятель.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\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закреп. зн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Решение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Раскрывать и отрабатывать понят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53-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\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Энергия. Контрольная работа № 4 ( на 25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Контро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Контр.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\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Потенциальная и кинетическа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.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тветы. на вопро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пр.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\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Превращение одного вида механической энергии в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изучения нов .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ндивид.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Фронталь. 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ревращении эн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\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>Повторение темы «Работа и мощ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Выполнение зада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боты и мощ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0-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Выполнение за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отрабатывать по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§6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8:00Z</dcterms:created>
  <dc:creator>рафит</dc:creator>
  <dc:description/>
  <cp:keywords/>
  <dc:language>en-US</dc:language>
  <cp:lastModifiedBy>User1</cp:lastModifiedBy>
  <cp:lastPrinted>2010-11-04T23:06:00Z</cp:lastPrinted>
  <dcterms:modified xsi:type="dcterms:W3CDTF">2010-12-16T12:55:00Z</dcterms:modified>
  <cp:revision>4</cp:revision>
  <dc:subject/>
  <dc:title>№</dc:title>
</cp:coreProperties>
</file>