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Cs w:val="24"/>
        </w:rPr>
        <w:t>«Рассмотрено»                       «СОГЛАСОВАНО»                     «</w:t>
      </w:r>
      <w:r>
        <w:rPr>
          <w:color w:val="000000"/>
          <w:spacing w:val="1"/>
          <w:szCs w:val="24"/>
          <w:lang w:val="tt-RU"/>
        </w:rPr>
        <w:t>Утверждаю</w:t>
      </w:r>
      <w:r>
        <w:rPr>
          <w:color w:val="000000"/>
          <w:spacing w:val="1"/>
          <w:szCs w:val="24"/>
        </w:rPr>
        <w:t>»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Руководитель «МО»                   Заместитель по УВР      Директор МОУ «Прогимназия»  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Cs w:val="24"/>
        </w:rPr>
        <w:t xml:space="preserve">                                               </w:t>
      </w:r>
      <w:r>
        <w:rPr>
          <w:color w:val="000000"/>
          <w:spacing w:val="1"/>
          <w:szCs w:val="24"/>
        </w:rPr>
        <w:t xml:space="preserve">МОУ «Прогимназия»  г.Мензелинска РТ   г.Мензелинска РТ                                                                                            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___________(Р.Т. Назмеева )      ___________(Д.Г.Гараева)        __________.Н.Хакимова)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отокол №____- от                   «___»__________2010 г.               Приказ №______ от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«___»________2010 г.                                                                     «___»__________2010г.                                          </w:t>
      </w:r>
    </w:p>
    <w:p>
      <w:pPr>
        <w:pStyle w:val="Normal"/>
        <w:shd w:fill="FFFFFF" w:val="clear"/>
        <w:spacing w:lineRule="exact" w:line="413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АБОЧАЯ   ПРОГРАММА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Прогимназия» г.Мензелинска РТ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мадеева Р. Б., учитель первой квалификационной категории,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, 3 класс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Рассмотрено на  заседании</w:t>
      </w:r>
    </w:p>
    <w:p>
      <w:pPr>
        <w:pStyle w:val="Normal"/>
        <w:shd w:fill="FFFFFF" w:val="clear"/>
        <w:spacing w:lineRule="exact" w:line="413"/>
        <w:ind w:left="14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едагогического совета</w:t>
      </w:r>
    </w:p>
    <w:p>
      <w:pPr>
        <w:pStyle w:val="Normal"/>
        <w:shd w:fill="FFFFFF" w:val="clear"/>
        <w:spacing w:lineRule="exact" w:line="413"/>
        <w:ind w:left="14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протокол №_____ от</w:t>
      </w:r>
    </w:p>
    <w:p>
      <w:pPr>
        <w:pStyle w:val="Normal"/>
        <w:shd w:fill="FFFFFF" w:val="clear"/>
        <w:spacing w:lineRule="exact" w:line="413"/>
        <w:ind w:left="14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«___»__________2010 г.</w:t>
      </w:r>
    </w:p>
    <w:p>
      <w:pPr>
        <w:pStyle w:val="Normal"/>
        <w:shd w:fill="FFFFFF" w:val="clear"/>
        <w:spacing w:lineRule="exact" w:line="41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Cs w:val="24"/>
        </w:rPr>
      </w:pPr>
      <w:r>
        <w:rPr>
          <w:szCs w:val="24"/>
        </w:rPr>
        <w:t>2010-2011 учебный год</w:t>
      </w:r>
    </w:p>
    <w:p>
      <w:pPr>
        <w:pStyle w:val="Normal"/>
        <w:jc w:val="center"/>
        <w:rPr>
          <w:sz w:val="20"/>
          <w:szCs w:val="24"/>
          <w:lang w:val="tt-RU"/>
        </w:rPr>
      </w:pPr>
      <w:r>
        <w:rPr>
          <w:sz w:val="20"/>
          <w:szCs w:val="24"/>
          <w:lang w:val="tt-RU"/>
        </w:rPr>
      </w:r>
    </w:p>
    <w:p>
      <w:pPr>
        <w:pStyle w:val="Normal"/>
        <w:shd w:fill="FFFFFF" w:val="clear"/>
        <w:spacing w:lineRule="exact" w:line="413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ЯСНИТЕЛЬНАЯ ЗАПИСКА</w:t>
      </w:r>
    </w:p>
    <w:p>
      <w:pPr>
        <w:pStyle w:val="Normal"/>
        <w:ind w:firstLine="705"/>
        <w:jc w:val="both"/>
        <w:rPr/>
      </w:pPr>
      <w:r>
        <w:rPr>
          <w:sz w:val="20"/>
        </w:rPr>
        <w:t>Рабочая программа учебного курса составлена на основе:</w:t>
      </w:r>
    </w:p>
    <w:p>
      <w:pPr>
        <w:pStyle w:val="Normal"/>
        <w:ind w:firstLine="705"/>
        <w:jc w:val="both"/>
        <w:rPr/>
      </w:pPr>
      <w:r>
        <w:rPr>
          <w:sz w:val="20"/>
        </w:rPr>
        <w:t xml:space="preserve">- программы образовательной системы « Гармония» по математике для четырехлетней начальной школы «Математика» под редакцией Истоминой Н.Б., рекомендованной Министерством образования  и науки РФ: - Смоленск «Ассоциац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», 2007г.;</w:t>
      </w:r>
    </w:p>
    <w:p>
      <w:pPr>
        <w:pStyle w:val="Normal"/>
        <w:ind w:firstLine="705"/>
        <w:jc w:val="both"/>
        <w:rPr/>
      </w:pPr>
      <w:r>
        <w:rPr>
          <w:sz w:val="20"/>
        </w:rPr>
        <w:t>- примерной программы начального общего образования по математике, с учетом федерального компонента государственного стандарта начального образования по математике в образовательных учреждениях.</w:t>
      </w:r>
    </w:p>
    <w:p>
      <w:pPr>
        <w:pStyle w:val="Normal"/>
        <w:ind w:firstLine="705"/>
        <w:jc w:val="both"/>
        <w:rPr/>
      </w:pPr>
      <w:r>
        <w:rPr>
          <w:sz w:val="20"/>
        </w:rPr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 w:val="20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sz w:val="20"/>
        </w:rPr>
        <w:t>.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bCs/>
          <w:color w:val="000000"/>
          <w:sz w:val="20"/>
        </w:rPr>
        <w:t xml:space="preserve">Основная цель </w:t>
      </w:r>
      <w:r>
        <w:rPr>
          <w:color w:val="000000"/>
          <w:spacing w:val="-1"/>
          <w:sz w:val="20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 , идейно- нравственных, культурных и этических принципов, норм поведения.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color w:val="000000"/>
          <w:spacing w:val="-1"/>
          <w:sz w:val="20"/>
        </w:rPr>
        <w:t>задачи: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color w:val="000000"/>
          <w:spacing w:val="-1"/>
          <w:sz w:val="20"/>
        </w:rPr>
        <w:t xml:space="preserve">- </w:t>
      </w:r>
      <w:r>
        <w:rPr>
          <w:color w:val="000000"/>
          <w:spacing w:val="-1"/>
          <w:sz w:val="2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сформировать умение учиться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сформировать устойчивый интерес к математике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выявить и развить математические и творческие способности.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z w:val="20"/>
        </w:rPr>
      </w:pPr>
      <w:r>
        <w:rPr>
          <w:b/>
          <w:color w:val="000000"/>
          <w:spacing w:val="-1"/>
          <w:sz w:val="20"/>
        </w:rPr>
        <w:t>На начало учебного года обучающиеся</w:t>
      </w:r>
      <w:r>
        <w:rPr>
          <w:color w:val="000000"/>
          <w:spacing w:val="-1"/>
          <w:sz w:val="20"/>
        </w:rPr>
        <w:t xml:space="preserve"> </w:t>
      </w:r>
      <w:r>
        <w:rPr>
          <w:b/>
          <w:color w:val="000000"/>
          <w:spacing w:val="-1"/>
          <w:sz w:val="20"/>
        </w:rPr>
        <w:t>знают: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состав каждого однозначного и двузначного числа в пределах 20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разрядный состав двузначных трехзначных чисел и соотношения между разрядными единицами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названия геометрических фигур ( угол, многоугольник, четырехугольник, прямоугольник, квадрат, треугольник, круг, окружность)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единицы длины (см, дм, м) и соотношения между ними, единицы времени ( час, минута, секунда) и соотношения между ними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- структуру задачи ( условие, вопрос);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-1"/>
          <w:sz w:val="20"/>
        </w:rPr>
        <w:t>- определение умножения, названия компонентов и результатов умножения, таблицу умножения  чисел 9, 8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переместительное свойство умножения.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  <w:t>Умеют: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читать, записывать и сравнивать любые числа в пределах 1000; складывать и вычитать любые числа в пределах 100 и в пределах 1000 для случаев, сводимых к действиям в пределах 100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распознавать и чертить эти геометрические фигуры, используя циркуль, линейку, угольник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измерять длину отрезков и чертить отрезки заданной длины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определять время по часам;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решать простые и составные задачи на сложение и вычитание, записывать их решение выражением и по действиям, использовать в процессе решения задач схемы;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pacing w:val="-1"/>
          <w:sz w:val="20"/>
          <w:lang w:val="tt-RU"/>
        </w:rPr>
      </w:pPr>
      <w:r>
        <w:rPr>
          <w:color w:val="000000"/>
          <w:spacing w:val="-1"/>
          <w:sz w:val="20"/>
        </w:rPr>
        <w:t>- читать числовые равенства на умножение.</w:t>
      </w:r>
      <w:r>
        <w:rPr>
          <w:b/>
          <w:bCs/>
          <w:color w:val="000000"/>
          <w:spacing w:val="-1"/>
          <w:sz w:val="20"/>
        </w:rPr>
        <w:t xml:space="preserve"> 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  <w:t>Содержание программы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Площадь фигуры. Сравнение площадей фигур с помощью различных мерок. Таблица умножения. Сочетательное свойство умножения. Умножение на 10. 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Смысл деления. Названия компонентов и результата деления. Взаимосвязь умножения и деления. Понятие «уменьшить в». Кратное сравнение. Невозможность деления на 0. Деление числа на 1 и на само себя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Табличные случаи умножения и соответствующие случаи деления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Единицы площади:квадратный см,квадратный м. Палетка. Измерение площадей фигур. Площадь и периметр прямоугольника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Правила порядка выполнения действий в выражениях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Распределительное свойство умножения. Приемы устного деления двузначного числа на однозначное, двузначного числа на двузначное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Деление суммы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Четырехзначные, пятизначные, шестизначные числа. Понятия разряда и класса. Соотношение разрядных единиц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Разрядные слагаемые. Сравнение многозначных чисел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Умножение и деление на 10,100,1000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Алгоритм письменного сложенияи вычитания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Единицы массы(грамм,килограмм) и соотношение между ними. Единицы длины (километр, метр, дециметр,сантиметр) и соотношения между ними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Текстовые задачи, при решении которых используются: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смысл действий сложения, вычитания, умножения и деления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понятия «увеличить в(на), уменьшить в(на)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разностное и кратное сравнения;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прямая и обратная пропорциональность.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Куб. Его изображение. Грани, вершины, ребра куба.</w:t>
      </w:r>
    </w:p>
    <w:p>
      <w:pPr>
        <w:pStyle w:val="Normal"/>
        <w:shd w:fill="FFFFFF" w:val="clear"/>
        <w:spacing w:lineRule="exact" w:line="413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  <w:t>На выполнение программы отведено 136 часов. В том числе: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Повторение материала, изученного в 1-2 классах- </w:t>
      </w:r>
      <w:r>
        <w:rPr>
          <w:b/>
          <w:color w:val="000000"/>
          <w:spacing w:val="-1"/>
          <w:sz w:val="20"/>
        </w:rPr>
        <w:t>10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Площадь фигуры. Таблица умножения чисел 8 и9. Решение задач</w:t>
      </w:r>
      <w:r>
        <w:rPr>
          <w:b/>
          <w:color w:val="000000"/>
          <w:spacing w:val="-1"/>
          <w:sz w:val="20"/>
        </w:rPr>
        <w:t>- 4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Измерение площади. Таблица умножения с числами 7,6,5,4,3,2. Решение задач</w:t>
      </w:r>
      <w:r>
        <w:rPr>
          <w:b/>
          <w:color w:val="000000"/>
          <w:spacing w:val="-1"/>
          <w:sz w:val="20"/>
        </w:rPr>
        <w:t>- 6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Сочетательное свойство умножения. Решение задач</w:t>
      </w:r>
      <w:r>
        <w:rPr>
          <w:b/>
          <w:color w:val="000000"/>
          <w:spacing w:val="-1"/>
          <w:sz w:val="20"/>
        </w:rPr>
        <w:t>- 4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Смысл деления.  Названия компонентов- </w:t>
      </w:r>
      <w:r>
        <w:rPr>
          <w:b/>
          <w:color w:val="000000"/>
          <w:spacing w:val="-1"/>
          <w:sz w:val="20"/>
        </w:rPr>
        <w:t>3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Взаимосвязь компонентов и результатов действий умножения и деления. Табличные случаи деления.-</w:t>
      </w:r>
      <w:r>
        <w:rPr>
          <w:b/>
          <w:color w:val="000000"/>
          <w:spacing w:val="-1"/>
          <w:sz w:val="20"/>
        </w:rPr>
        <w:t>4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Уменьшить в несколько раз-</w:t>
      </w:r>
      <w:r>
        <w:rPr>
          <w:b/>
          <w:color w:val="000000"/>
          <w:spacing w:val="-1"/>
          <w:sz w:val="20"/>
        </w:rPr>
        <w:t>2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Деление любого числа на 1, само на себя, деление нуля на число, невозможность деления на нуль. Решение задач- </w:t>
      </w:r>
      <w:r>
        <w:rPr>
          <w:b/>
          <w:color w:val="000000"/>
          <w:spacing w:val="-1"/>
          <w:sz w:val="20"/>
        </w:rPr>
        <w:t>3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Увеличить в несколько раз. Уменьшить в несколько раз. Во сколько раз- </w:t>
      </w:r>
      <w:r>
        <w:rPr>
          <w:b/>
          <w:color w:val="000000"/>
          <w:spacing w:val="-1"/>
          <w:sz w:val="20"/>
        </w:rPr>
        <w:t>8 ч;</w:t>
      </w:r>
      <w:r>
        <w:rPr>
          <w:color w:val="000000"/>
          <w:spacing w:val="-1"/>
          <w:sz w:val="20"/>
        </w:rPr>
        <w:t>Деление «круглых десятков на 10 и на «круглые» десятки</w:t>
      </w:r>
      <w:r>
        <w:rPr>
          <w:b/>
          <w:color w:val="000000"/>
          <w:spacing w:val="-1"/>
          <w:sz w:val="20"/>
        </w:rPr>
        <w:t>- 1ч;</w:t>
      </w:r>
      <w:r>
        <w:rPr>
          <w:color w:val="000000"/>
          <w:spacing w:val="-1"/>
          <w:sz w:val="20"/>
        </w:rPr>
        <w:t>Порядок выполнения действий в выражениях. Табличные случаи умножения и деления</w:t>
      </w:r>
      <w:r>
        <w:rPr>
          <w:b/>
          <w:color w:val="000000"/>
          <w:spacing w:val="-1"/>
          <w:sz w:val="20"/>
        </w:rPr>
        <w:t>- 10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Единицы площади</w:t>
      </w:r>
      <w:r>
        <w:rPr>
          <w:b/>
          <w:color w:val="000000"/>
          <w:spacing w:val="-1"/>
          <w:sz w:val="20"/>
        </w:rPr>
        <w:t>- 3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Площадь и периметр прямоугольника- </w:t>
      </w:r>
      <w:r>
        <w:rPr>
          <w:b/>
          <w:color w:val="000000"/>
          <w:spacing w:val="-1"/>
          <w:sz w:val="20"/>
        </w:rPr>
        <w:t>6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Распределительное свойство умножения. Умножение двузначного числа на однозначное. Решение  задач</w:t>
      </w:r>
      <w:r>
        <w:rPr>
          <w:b/>
          <w:color w:val="000000"/>
          <w:spacing w:val="-1"/>
          <w:sz w:val="20"/>
        </w:rPr>
        <w:t>- 10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Деление суммы на число. Деление двузначного числа на однозначное</w:t>
      </w:r>
      <w:r>
        <w:rPr>
          <w:b/>
          <w:color w:val="000000"/>
          <w:spacing w:val="-1"/>
          <w:sz w:val="20"/>
        </w:rPr>
        <w:t>- 8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Деление двузначного  числа на однозначное- </w:t>
      </w:r>
      <w:r>
        <w:rPr>
          <w:b/>
          <w:color w:val="000000"/>
          <w:spacing w:val="-1"/>
          <w:sz w:val="20"/>
        </w:rPr>
        <w:t>5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Цена, количество, стоимость. Решение задач- </w:t>
      </w:r>
      <w:r>
        <w:rPr>
          <w:b/>
          <w:color w:val="000000"/>
          <w:spacing w:val="-1"/>
          <w:sz w:val="20"/>
        </w:rPr>
        <w:t>7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Четырехзначные числа. Единицы длины-км. Единица массы.-</w:t>
      </w:r>
      <w:r>
        <w:rPr>
          <w:b/>
          <w:color w:val="000000"/>
          <w:spacing w:val="-1"/>
          <w:sz w:val="20"/>
        </w:rPr>
        <w:t>10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Пятизначные и шестизначные числа-</w:t>
      </w:r>
      <w:r>
        <w:rPr>
          <w:b/>
          <w:color w:val="000000"/>
          <w:spacing w:val="-1"/>
          <w:sz w:val="20"/>
        </w:rPr>
        <w:t>8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Сложение и вычитание многозначных чисел</w:t>
      </w:r>
      <w:r>
        <w:rPr>
          <w:b/>
          <w:color w:val="000000"/>
          <w:spacing w:val="-1"/>
          <w:sz w:val="20"/>
        </w:rPr>
        <w:t>- 8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Единицы времени Решение задач</w:t>
      </w:r>
      <w:r>
        <w:rPr>
          <w:b/>
          <w:color w:val="000000"/>
          <w:spacing w:val="-1"/>
          <w:sz w:val="20"/>
        </w:rPr>
        <w:t>- 8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 xml:space="preserve">Построение симметричных фигур- </w:t>
      </w:r>
      <w:r>
        <w:rPr>
          <w:b/>
          <w:color w:val="000000"/>
          <w:spacing w:val="-1"/>
          <w:sz w:val="20"/>
        </w:rPr>
        <w:t>3 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Куб-</w:t>
      </w:r>
      <w:r>
        <w:rPr>
          <w:b/>
          <w:color w:val="000000"/>
          <w:spacing w:val="-1"/>
          <w:sz w:val="20"/>
        </w:rPr>
        <w:t>1ч;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1"/>
          <w:sz w:val="20"/>
        </w:rPr>
        <w:t>Решение задач-</w:t>
      </w:r>
      <w:r>
        <w:rPr>
          <w:b/>
          <w:color w:val="000000"/>
          <w:spacing w:val="-1"/>
          <w:sz w:val="20"/>
        </w:rPr>
        <w:t>8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 концу 3-го класса обучающиеся должны знать:</w:t>
      </w:r>
    </w:p>
    <w:p>
      <w:pPr>
        <w:pStyle w:val="Normal"/>
        <w:rPr>
          <w:sz w:val="20"/>
        </w:rPr>
      </w:pPr>
      <w:r>
        <w:rPr>
          <w:sz w:val="20"/>
        </w:rPr>
        <w:t>- таблицу сложения однозначных чисел в пределах 20 и соответствующие случаи вычитания;</w:t>
      </w:r>
    </w:p>
    <w:p>
      <w:pPr>
        <w:pStyle w:val="Normal"/>
        <w:rPr>
          <w:sz w:val="20"/>
        </w:rPr>
      </w:pPr>
      <w:r>
        <w:rPr>
          <w:sz w:val="20"/>
        </w:rPr>
        <w:t>- таблицу умножения однозначных чисел и соответствующие случаи деления;</w:t>
      </w:r>
    </w:p>
    <w:p>
      <w:pPr>
        <w:pStyle w:val="Normal"/>
        <w:rPr>
          <w:sz w:val="20"/>
        </w:rPr>
      </w:pPr>
      <w:r>
        <w:rPr>
          <w:sz w:val="20"/>
        </w:rPr>
        <w:t>- свойства арифметических действий;</w:t>
      </w:r>
    </w:p>
    <w:p>
      <w:pPr>
        <w:pStyle w:val="Normal"/>
        <w:rPr>
          <w:sz w:val="20"/>
        </w:rPr>
      </w:pPr>
      <w:r>
        <w:rPr>
          <w:sz w:val="20"/>
        </w:rPr>
        <w:t>а) сложения( переместительное и сочетательное)</w:t>
      </w:r>
    </w:p>
    <w:p>
      <w:pPr>
        <w:pStyle w:val="Normal"/>
        <w:rPr>
          <w:sz w:val="20"/>
        </w:rPr>
      </w:pPr>
      <w:r>
        <w:rPr>
          <w:sz w:val="20"/>
        </w:rPr>
        <w:t>б) умножения (переместительное, сочетательное, распределительное);</w:t>
      </w:r>
    </w:p>
    <w:p>
      <w:pPr>
        <w:pStyle w:val="Normal"/>
        <w:rPr>
          <w:sz w:val="20"/>
        </w:rPr>
      </w:pPr>
      <w:r>
        <w:rPr>
          <w:sz w:val="20"/>
        </w:rPr>
        <w:t>в) деления суммы на число;</w:t>
      </w:r>
    </w:p>
    <w:p>
      <w:pPr>
        <w:pStyle w:val="Normal"/>
        <w:rPr>
          <w:sz w:val="20"/>
        </w:rPr>
      </w:pPr>
      <w:r>
        <w:rPr>
          <w:sz w:val="20"/>
        </w:rPr>
        <w:t>- названия компонентов и результатов действий; правила нахождения слагаемого, уменьшаемого, вычитаемого, множителя, делимого, делителя;</w:t>
      </w:r>
    </w:p>
    <w:p>
      <w:pPr>
        <w:pStyle w:val="Normal"/>
        <w:rPr>
          <w:sz w:val="20"/>
        </w:rPr>
      </w:pPr>
      <w:r>
        <w:rPr>
          <w:sz w:val="20"/>
        </w:rPr>
        <w:t>- разрядный состав многозначных чисел ( названия разрядов, классов, соотношение разрядных единиц);</w:t>
      </w:r>
    </w:p>
    <w:p>
      <w:pPr>
        <w:pStyle w:val="Normal"/>
        <w:rPr>
          <w:sz w:val="20"/>
        </w:rPr>
      </w:pPr>
      <w:r>
        <w:rPr>
          <w:sz w:val="20"/>
        </w:rPr>
        <w:t>- алгоритм письменного сложения и вычитания;</w:t>
      </w:r>
    </w:p>
    <w:p>
      <w:pPr>
        <w:pStyle w:val="Normal"/>
        <w:rPr>
          <w:sz w:val="20"/>
        </w:rPr>
      </w:pPr>
      <w:r>
        <w:rPr>
          <w:sz w:val="20"/>
        </w:rPr>
        <w:t>- способы сравнения и измерения площадей. Способы вычисления площади и периметра прямоугольника;</w:t>
      </w:r>
    </w:p>
    <w:p>
      <w:pPr>
        <w:pStyle w:val="Normal"/>
        <w:rPr>
          <w:sz w:val="20"/>
        </w:rPr>
      </w:pPr>
      <w:r>
        <w:rPr>
          <w:sz w:val="20"/>
        </w:rPr>
        <w:t>- правила порядка выполнения действий в выражениях;</w:t>
      </w:r>
    </w:p>
    <w:p>
      <w:pPr>
        <w:pStyle w:val="Normal"/>
        <w:rPr>
          <w:sz w:val="20"/>
        </w:rPr>
      </w:pPr>
      <w:r>
        <w:rPr>
          <w:sz w:val="20"/>
        </w:rPr>
        <w:t>- названия геометрических фигур : точка, прямая, кривая, отрезок, ломаная, угол( прямой, тупой, острый) многоугольник, прямоугольник, квадрат, треугольник, окружность, круг;</w:t>
      </w:r>
    </w:p>
    <w:p>
      <w:pPr>
        <w:pStyle w:val="Normal"/>
        <w:rPr>
          <w:sz w:val="20"/>
        </w:rPr>
      </w:pPr>
      <w:r>
        <w:rPr>
          <w:sz w:val="20"/>
        </w:rPr>
        <w:t>Структуру задачи: условие, вопрос.</w:t>
      </w:r>
    </w:p>
    <w:p>
      <w:pPr>
        <w:pStyle w:val="Normal"/>
        <w:rPr/>
      </w:pPr>
      <w:r>
        <w:rPr>
          <w:b/>
          <w:sz w:val="20"/>
        </w:rPr>
        <w:t>Должны уметь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- устно складывать, вычитать, умножать и делить числа в пределах 100 и в пределах 1000, сводимых к действиям в пределах 100, используя разрядный состав двузначных чисел, смысл сложения, вычитания, умножения и деления, различные вычислительные приемы, взаимосвязь компонентов и результатов действий, свойства арифметических действий;</w:t>
      </w:r>
    </w:p>
    <w:p>
      <w:pPr>
        <w:pStyle w:val="Normal"/>
        <w:rPr>
          <w:sz w:val="20"/>
        </w:rPr>
      </w:pPr>
      <w:r>
        <w:rPr>
          <w:sz w:val="20"/>
        </w:rPr>
        <w:t>-  использовать эти правила при выполнении различных заданий;</w:t>
      </w:r>
    </w:p>
    <w:p>
      <w:pPr>
        <w:pStyle w:val="Normal"/>
        <w:rPr>
          <w:sz w:val="20"/>
        </w:rPr>
      </w:pPr>
      <w:r>
        <w:rPr>
          <w:sz w:val="20"/>
        </w:rPr>
        <w:t>- 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тания;</w:t>
      </w:r>
    </w:p>
    <w:p>
      <w:pPr>
        <w:pStyle w:val="Normal"/>
        <w:rPr>
          <w:sz w:val="20"/>
        </w:rPr>
      </w:pPr>
      <w:r>
        <w:rPr>
          <w:sz w:val="20"/>
        </w:rPr>
        <w:t>- складывать и вычитать многозначные числа в «столбик»;</w:t>
      </w:r>
    </w:p>
    <w:p>
      <w:pPr>
        <w:pStyle w:val="Normal"/>
        <w:rPr>
          <w:sz w:val="20"/>
        </w:rPr>
      </w:pPr>
      <w:r>
        <w:rPr>
          <w:sz w:val="20"/>
        </w:rPr>
        <w:t>- сравнивать площади данных фигур с помощью различных мерок. Использовать эти знания для решения задач;</w:t>
      </w:r>
    </w:p>
    <w:p>
      <w:pPr>
        <w:pStyle w:val="Normal"/>
        <w:rPr>
          <w:sz w:val="20"/>
        </w:rPr>
      </w:pPr>
      <w:r>
        <w:rPr>
          <w:sz w:val="20"/>
        </w:rPr>
        <w:t>- использовать эти знания для вычисления значений различных числовых выражений;</w:t>
      </w:r>
    </w:p>
    <w:p>
      <w:pPr>
        <w:pStyle w:val="Normal"/>
        <w:rPr>
          <w:sz w:val="20"/>
        </w:rPr>
      </w:pPr>
      <w:r>
        <w:rPr>
          <w:sz w:val="20"/>
        </w:rPr>
        <w:t>- узнавать и изображать эти фигуры, выделять их существенные признаки;</w:t>
      </w:r>
    </w:p>
    <w:p>
      <w:pPr>
        <w:pStyle w:val="Normal"/>
        <w:shd w:fill="FFFFFF" w:val="clear"/>
        <w:spacing w:lineRule="exact" w:line="413"/>
        <w:ind w:left="14" w:hanging="0"/>
        <w:rPr>
          <w:sz w:val="20"/>
        </w:rPr>
      </w:pPr>
      <w:r>
        <w:rPr>
          <w:sz w:val="20"/>
        </w:rPr>
        <w:t xml:space="preserve">- читать задачу( выделять в ней действие, условие, вопрос, известные и неизвестные величины), выявлять отношения между величинами, содержащимися в тексте задачи, используя для этой цели схемы и таблицы. </w:t>
      </w:r>
    </w:p>
    <w:p>
      <w:pPr>
        <w:pStyle w:val="Normal"/>
        <w:shd w:fill="FFFFFF" w:val="clear"/>
        <w:spacing w:lineRule="exact" w:line="413"/>
        <w:rPr>
          <w:sz w:val="20"/>
        </w:rPr>
      </w:pPr>
      <w:r>
        <w:rPr>
          <w:sz w:val="20"/>
        </w:rPr>
        <w:t>Обучение ведется по технологии творческого развития А.З.Рахимова.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  <w:t>Учебно- тематическое планирование</w:t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о математик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Класс- 3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Учитель- Гимадеева Р.Б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Количество часов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Всего- 136 часов; в неделю- 4 часа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Плановых контрольных работ-11 ч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Административных контрольных работ-3 ч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Планирование составлено на основе программы образовательной системы «Гармония» для четырехлетней начальной школы, авторской учебной программы: Истомина Н.Б., Математика, 2007</w:t>
      </w:r>
    </w:p>
    <w:p>
      <w:pPr>
        <w:pStyle w:val="Normal"/>
        <w:spacing w:lineRule="auto" w:line="264"/>
        <w:rPr/>
      </w:pPr>
      <w:r>
        <w:rPr>
          <w:sz w:val="20"/>
        </w:rPr>
        <w:t xml:space="preserve">Учебник – «Математика», Н.Б.Истомина: Смоленск, «Ассоциац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 »,2009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Дополнительная литература:</w:t>
      </w:r>
    </w:p>
    <w:p>
      <w:pPr>
        <w:pStyle w:val="Normal"/>
        <w:spacing w:lineRule="auto" w:line="264" w:before="60" w:after="0"/>
        <w:ind w:firstLine="360"/>
        <w:jc w:val="both"/>
        <w:rPr/>
      </w:pPr>
      <w:r>
        <w:rPr>
          <w:sz w:val="20"/>
        </w:rPr>
        <w:t xml:space="preserve">1.  «Математика». Рабочая тетрадь. Части 1 и 2. 3 класс. – Смоленск.: Ассоциац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, 2010.</w:t>
      </w:r>
    </w:p>
    <w:p>
      <w:pPr>
        <w:pStyle w:val="Normal"/>
        <w:spacing w:lineRule="auto" w:line="264" w:before="60" w:after="0"/>
        <w:ind w:firstLine="360"/>
        <w:jc w:val="both"/>
        <w:rPr>
          <w:sz w:val="20"/>
        </w:rPr>
      </w:pPr>
      <w:r>
        <w:rPr>
          <w:sz w:val="20"/>
        </w:rPr>
        <w:t xml:space="preserve">2.   «Математика». Тестовые задания. Н.Б.Истомина: Смоленск , «Ассоциац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 »,2009г</w:t>
      </w:r>
    </w:p>
    <w:p>
      <w:pPr>
        <w:pStyle w:val="Normal"/>
        <w:spacing w:lineRule="auto" w:line="264" w:before="60" w:after="0"/>
        <w:ind w:firstLine="360"/>
        <w:jc w:val="both"/>
        <w:rPr/>
      </w:pPr>
      <w:r>
        <w:rPr>
          <w:sz w:val="20"/>
        </w:rPr>
        <w:t>3. Методические рекомендации для учителя «Математика». 3 класс (1-4)Н.Б.Истомина, Смоленск          «Ассоциация 21 век», 2006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sz w:val="20"/>
        </w:rPr>
        <w:t xml:space="preserve">       </w:t>
      </w:r>
      <w:r>
        <w:rPr>
          <w:sz w:val="20"/>
        </w:rPr>
        <w:t>4. «Математика»,3 класс. Поурочные планы по учебнику Н.Б.Истоминой,Н.В.Матасова,2008</w:t>
      </w:r>
    </w:p>
    <w:p>
      <w:pPr>
        <w:pStyle w:val="Normal"/>
        <w:shd w:fill="FFFFFF" w:val="clear"/>
        <w:spacing w:lineRule="exact" w:line="413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5. «Итоговая аттестация. Математика» ( </w:t>
      </w:r>
      <w:r>
        <w:rPr>
          <w:sz w:val="20"/>
          <w:u w:val="single"/>
        </w:rPr>
        <w:t>по новому образовательному стандарту второго поколения)</w:t>
      </w:r>
      <w:r>
        <w:rPr>
          <w:sz w:val="20"/>
        </w:rPr>
        <w:t>. Типовые тестовые задания.3 класс. О.Н.Крылова .- Москва: «Экзамен»,2010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sz w:val="20"/>
        </w:rPr>
        <w:t xml:space="preserve">      </w:t>
      </w:r>
      <w:r>
        <w:rPr>
          <w:sz w:val="20"/>
        </w:rPr>
        <w:t>6. Контрольные работы по математике.1-4 классы. Н.Б.Истомина,2006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sz w:val="20"/>
        </w:rPr>
        <w:t xml:space="preserve">      </w:t>
      </w:r>
      <w:r>
        <w:rPr>
          <w:sz w:val="20"/>
        </w:rPr>
        <w:t>7. «Юным умникам и умницам».3 класс. Методическое пособие. О.Холодова, Москва «РОСТ»,2009</w:t>
      </w:r>
    </w:p>
    <w:p>
      <w:pPr>
        <w:pStyle w:val="Normal"/>
        <w:shd w:fill="FFFFFF" w:val="clear"/>
        <w:spacing w:lineRule="exact" w:line="413"/>
        <w:ind w:left="1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8. «Наблюдай, думай, найди». Развивающие задания, сборник задач. М.Г.Таймасов. Наб.Челны, 2005.</w:t>
      </w:r>
    </w:p>
    <w:p>
      <w:pPr>
        <w:pStyle w:val="Normal"/>
        <w:shd w:fill="FFFFFF" w:val="clear"/>
        <w:spacing w:lineRule="exact" w:line="413"/>
        <w:ind w:left="1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9. «Подготовка к математической олимпиаде ». Начальная школа. 2-4 классы. Б.П.Гейдман, Москва, «Айрис-пресс», 2007.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sz w:val="20"/>
        </w:rPr>
        <w:t xml:space="preserve">      </w:t>
      </w:r>
      <w:r>
        <w:rPr>
          <w:sz w:val="20"/>
        </w:rPr>
        <w:t>10. Наглядные пособия.</w:t>
      </w:r>
    </w:p>
    <w:p>
      <w:pPr>
        <w:pStyle w:val="Normal"/>
        <w:shd w:fill="FFFFFF" w:val="clear"/>
        <w:spacing w:lineRule="exact" w:line="413"/>
        <w:ind w:left="1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keepNext w:val="true"/>
        <w:spacing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112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631"/>
        <w:gridCol w:w="486"/>
        <w:gridCol w:w="1284"/>
        <w:gridCol w:w="1708"/>
        <w:gridCol w:w="1600"/>
        <w:gridCol w:w="1534"/>
        <w:gridCol w:w="1737"/>
        <w:gridCol w:w="526"/>
        <w:gridCol w:w="423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усвоения материала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  <w:br/>
              <w:t>задани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в 1-2 класса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, обобщения и систематизации материал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последовательность и запись чисел в пределах 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следовательность чисел в пределах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исьменные вычисления в пределах 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стный опрос. Индивидуаль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,стр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 Многоугольник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, обобщения и систематизации материал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. Устные и письменные вычисления с натуральными числами. Распознавание и изображение геометрических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знавать геометрические фигуры и изображать их на бумаге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сравнивать величины по их числовым значения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стный опрос. Индивидуа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,стр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в пределах 100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и письменные вычисления с натуральными числам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стный опрос. Индивидуа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2,стр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однозначных чисел из «круглых» двузначных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и письменные вычисления с натуральными числам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и вычитания однозначных чисе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математическими терминология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стный опрос. Индивидуа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,стр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и письменные вычисления с натуральными числам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, сравнивать числа в пределах 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Работа на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6,стр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ел 9 и 8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 9 и 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пользоваться математической терминологи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Работа в парах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6,стр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ножение. Смысл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 9 и 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пользоваться математической терминологи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7,стр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. Сравнение чисел. Решение зада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величины по их числовым значениям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3,стр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 Именование числа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арифметических действий при выполнении вычисл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арифметические действия над числами в пределах сот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 на карточках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Повторение изученног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лощадь фигуры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о вычитания суммы из чис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8,стр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чные фигуры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кущий контроль. Рабо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0,стр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Повторение фигур одинаковой площад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2,стр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Измерение площад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3,стр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лощади. Таблица умножения с числами 7-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. Таблица умножения. Решение 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4,стр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лощади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. Таблица умножения. Решение 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5,стр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числа 6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. Решение 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7,стр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5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. Решение 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1,стр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Таблица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тельное свойство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очетательное свойство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4,стр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тельное свойство умножения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тельное свойство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очетательное свойство умн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5,стр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тельное свойство умножения. Самостоятельная работ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очетательного свойств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очетательное свойство умн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6,52стр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ыражений с применением сочетательного свойств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очетательного свойств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очетательное свойство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4,стр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дел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 при вычисления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9,стр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деления. Операция деление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 при вычисления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1,стр3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деления. Названия компонентов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 при вычисления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Работа на инд.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4,стр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компонентов и результатов действий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а умножения и деления. Использование свойств арифметических действий при выполнении вычислен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 при вычисления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математической терминологи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Работа на инд.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5,стр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компонентов и результатов действ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 при вычисления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ять правильность выполненных вычисл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7,стр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компонентов и результатов действий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 при вычисления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8,стр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при делени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 компонентов при дел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цу умно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9,80стр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 несколько раз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.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кущий контрольУстный опрос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7,стр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меньшение в несколько ра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р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9,стр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любого числа на 1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аблицу умн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2,стр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любого числа на себ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арифметические действия с нуле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3,стр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. Смысл умножения и дел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Взаимосвязь компонентов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Использование свойств арифметических действий при выполнении вычислен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4,стр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в несколько раз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5,стр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 несколько ра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8,стр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величение в несколько раз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аблицу умн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9,стр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меньшение в несколько ра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2,стр5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таблицы умножения и дел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Таблица умнож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аблицу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4,стр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Решение задач на увеличение в несколько раз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6,стр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9,стр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действий при делении «круглых десятков на число 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аблицу умн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0,стр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й действий в выражения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действий в числовых выраж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я числовых выражений со скобками и без ни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3,стр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рядка в числовых выражения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действий в числовых выраж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я числовых выражений со скобками и без ни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4,стр6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ые навыки умножения и дел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аблицу умножения и де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6,стр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й действий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действий в числовых выражения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31,стр7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Порядок выполнения действий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действий в числовых выраж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33,стр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 по условию задач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34,стр7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задачей. Таблица умножения и дел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26,стр6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. Порядок выполнения действий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рядок выполнений действий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35,стр7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Таблица умножения и дел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Таблиц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действий в числовых выраж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я числовых выражений со скобками и без ни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136стр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 №2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стр 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площад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Вычисление площади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измеренияплощад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данные величины в различных единиц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,стр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я между единицами площад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Вычисление площади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измерения площад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жать данные величины в различных единицах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2.13,стр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площади., длины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Вычисление площади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измеренияплощад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7.18,стр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числения площад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Вычисление площади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9,стр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 периметр прямоугольни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Вычисление площади периметра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и периметр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2.23,стр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оотношений между единицами площад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Установление соотношений между единица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числять площадь и периметр прямоугольника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5,26,стр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лощади и периметра прямоугольни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. Вычисление площади периметра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числять площадь и периметр прямоугольника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7,стр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свойство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еделительное свойство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распределительным свойством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4стр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 в выражениях. Распределительное свойство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еделительное свойство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распределительным свойством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5,стр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вузначного числа на однозначно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нцип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8,стр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и распределительное свойства умнож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местительное и распределительное свойства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9,стр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вузначного числа на однозначно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нцип умн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8,стр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9стр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» Решение задач на увеличение и уменьшение в несколько раз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ешение с действиями на увеличение и уменьшение в несколько ра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40,стр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Распределительное свойства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42,стр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уммы на числ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свойства арифметических действий при выполнении вычисл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47,48,стр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Деление суммы на число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Таблиц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ри выполнении вычислен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49,стр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вузначного числа на однозначное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Таблица умн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1,стр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ложения и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а умножения и слож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2,стр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3,стр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Распределительное свойство умнож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Деление двузначного числа на однозначное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4,стр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Оформление краткой запис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а умножения и сложения. 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49,стр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вузначного числа на двузначно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0,стр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ления. Деление двузначного числа на однозначно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умножения и де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0,стр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ления и умножения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а умножения и де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1,стр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Деление двузначного числа на двузначное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 и.Урок закрепления по теме « Таблица умножения и деления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. Таблица умножения и д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умножения и де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2,стр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. Знакомство с понятиями «цена», «количество», «стоимость».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я купюр, мон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2,стр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4,стр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количество , стоимость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5,стр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Самостоятельная работ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0,стр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количество, стоимость. Решение задач. Закрепление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1,стр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Решение задач. Деление суммы на число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3,стр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Решение текстовых задач.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а умножения и сложения. 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4,стр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значные числа. Новая счетная единица- тысяч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четырех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6,стр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четырехзначных чисе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четырех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8,стр3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 Сравнение чисе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четырех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59,стр3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в несколько раз. Четырехзначные числ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а умножения и сложения. 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1,стр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значные числа. Километр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д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действия с именованными числ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4,стр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значные числа. Единица длины - километ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длин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6,стр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значные числа. Единицы массы-  грамм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м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действия с именованными числ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7,стр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значные числа. Работа с калькулятором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м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на калькулятор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69,70,стр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Четырехзначные числ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Совершенствование вычислительных навыков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2,стр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значные числ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пяти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5,стр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значные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шести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78,стр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Многозначные числ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много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2,стр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ный состав многозначных чисел. Решение задач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зрядный состав много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3,стр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много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4,стр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закрепление по теме «Многозначные числа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Арифметические дей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последовательность и запись много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6,стр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Пятизначные и шестизначные числ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Шестизначные числ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89,94стр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многозначных чисе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довательность чис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ять многозначные числа в виде разрядных слагаем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письменные вычис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7,стр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 Сложение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Сложение многозначн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письменные вычис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Работа на индивидуальных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8,стр5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многозначных чисе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Вычитание многозначн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довательность чис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ять многозначные числа в виде разрядных слагаем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письменные вычис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1,стр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многозначных чисе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Сложение и вычитание многозначн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полнять письменные вычис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4,стр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 Сложение и вычита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многозначн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полнять устные и письменные вычис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по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6,стр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 Тест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9,стр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 Сложение и вычитание многозначных чисе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Единицы времен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шения между единицами времен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0,стр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Единицы времени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шения между единицами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Тестовые задания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1,112 стр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многозначные чисел. Повторе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Сложение и вычитание многозначн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полнять письменные вычис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0,стр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 Единица времен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3,стр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имметричных фигу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имметричных фигу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симметричные фигу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4,стр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Симметричные фигур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симметричные фигу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1,стр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Изображение фигур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 геометрических фигур на бумаг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знавать изученные геометрические фигуры и изображать их на бумаг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. Устный опрос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2,стр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лощади и периметра прямоугольни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лощади периметра прямоугольн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«площад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площадь и периметр прямоуголь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 на индивидуальныхъ карточ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32,33,стр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величение в несколько ра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0,стр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меньшение в несколько ра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91,стр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равне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8,стр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контрольная работа за год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ешение зада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умений и навы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и исправлять собственные ошиб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09,стр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мбинированная контрольная работа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вторение по теме «Распределительное свойство умножения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в арифметических действиях свойства сложения и вычит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Устный опро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3,стр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Переместительное свойство умножения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в арифметических действиях свойства сложения и вычит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6,стр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Единицы времени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шения между единицами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4,стр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Единицы длины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шения между единицами д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текстовые зада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.Тестовые зад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,№110,стр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0"/>
          <w:lang w:val="tt-RU"/>
        </w:rPr>
      </w:pPr>
      <w:r>
        <w:rPr>
          <w:b/>
          <w:bCs/>
          <w:caps/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ПРИЛОЖЕНИЕ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Перечень литературы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>1. Методические рекомендации для учителя «Математика». 3 класс (1-4)Н.Б.Истомина, Смоленск «Ассоциация 21 век», 2006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>2. «Математика»,3 класс. Поурочные планы по учебнику Н.Б.Истоминой,Н.В.Матасова,2008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>3. Итоговая аттестация. Математика ( по новому образовательному стандарту второго поколения). Типовые тестовые задания.3 класс. О.Н.Крылова .- Москва:»Экзамен»,2010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>4. Контрольные работы по математике.104 классы. Н.Б.истомина,2006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>5. «Юным умникам и умницам».3 класс. Методическое пособие. О.Холодова, Москва «РОСТ»,2009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  <w:t>6. Наглядные пособия.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4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  <w:lang w:val="tt-RU"/>
        </w:rPr>
      </w:pPr>
      <w:r>
        <w:rPr>
          <w:b/>
          <w:sz w:val="20"/>
          <w:szCs w:val="24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1"/>
          <w:sz w:val="20"/>
          <w:szCs w:val="24"/>
          <w:lang w:val="tt-RU"/>
        </w:rPr>
      </w:pPr>
      <w:r>
        <w:rPr>
          <w:color w:val="000000"/>
          <w:spacing w:val="1"/>
          <w:sz w:val="20"/>
          <w:szCs w:val="24"/>
          <w:lang w:val="tt-RU"/>
        </w:rPr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rFonts w:eastAsia="Arial Unicode MS"/>
      <w:sz w:val="28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be-BY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9:00Z</dcterms:created>
  <dc:creator>Progimnaiya</dc:creator>
  <dc:description/>
  <cp:keywords/>
  <dc:language>en-US</dc:language>
  <cp:lastModifiedBy>Артур</cp:lastModifiedBy>
  <dcterms:modified xsi:type="dcterms:W3CDTF">2011-05-11T09:26:00Z</dcterms:modified>
  <cp:revision>5</cp:revision>
  <dc:subject/>
  <dc:title/>
</cp:coreProperties>
</file>