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2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2232"/>
        <w:gridCol w:w="36"/>
        <w:gridCol w:w="709"/>
        <w:gridCol w:w="992"/>
        <w:gridCol w:w="23"/>
        <w:gridCol w:w="2670"/>
        <w:gridCol w:w="50"/>
        <w:gridCol w:w="2920"/>
        <w:gridCol w:w="7"/>
        <w:gridCol w:w="2113"/>
        <w:gridCol w:w="13"/>
        <w:gridCol w:w="1560"/>
        <w:gridCol w:w="27"/>
        <w:gridCol w:w="920"/>
        <w:gridCol w:w="45"/>
        <w:gridCol w:w="1337"/>
      </w:tblGrid>
      <w:tr>
        <w:trPr>
          <w:trHeight w:val="42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>
          <w:trHeight w:val="460" w:hRule="atLeast"/>
        </w:trPr>
        <w:tc>
          <w:tcPr>
            <w:tcW w:w="1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1 час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иродных, искусственных и синтетических соедин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, характеризующие органические соеди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С. 12,№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упр.1,зада-ча 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троение и классификация органических соединений. Реакции в органической химии. (5 час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го строения органических соединений А.М.Бутл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органических вещест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: модели молекул органических вещест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ТХС Бутлерова, понятия: гомолог, гомологический ряд, изомерия. Уметь составлять структурные формулы изом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фронтальный опрос. Задания    с. 21, №2, 3, 4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упр.9-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классификации органических соедин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классификации по строению углеродного скелета и функциональным групп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по конспекту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,упр.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оменклатуры 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вещества по тривиальной номенклатуре и номенклатуре ИЮПА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спек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типам реакц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тип реакции в органической хим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фронтальный опрос. Раб.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спек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массовые доли элементов по предложенной форму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1,2, конспек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Углеводороды (8 час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сточники углеводородов. Природный и попутный нефтяные газы. Неф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: примеры УГ в разных агрегатных состояни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компоненты природного газа, нефти, основы химического синте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С.30, №1,2,5(устно),с. 54-55, №1,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упр.8-1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упр.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алкан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№1: изготовление моделей молекул алкан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алканы по международной номенклатуре, знать важнейшие свойства мет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фронтальный опрос. С.30, №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упр.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№2: изготовление моделей молекул алкен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алкены, знать свойства этена, качественные реакции на кратную связ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Сам. раб. Устно с. 38, №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упр. 4,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и синтетические каучу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алкадиены, знать свойства каучука, области его приме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Сам. раб. с. 42, упр.2,4,5, 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упр.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: получение ацетиле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составления названий алкинов, способы образования сигма- и пи- связей, важнейшие свойства эт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Сам. раб. с. 48, упр.1,2,6, 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упр.№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ажнейшие свойства бензола, взаимное влияние атомов в молеку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Сам. раб. ,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упр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Углеводо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одули: алканы, алкены, алкадиены, алкины,арен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УВ, знать важнейшие свойства, основные способы их получения и области приме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с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7, конспект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торит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. «Углеводо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У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УН при выполнении к/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ислородсодержащие органические соединения ( 10 час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№3:качествен-ная реакция на многоатомные спир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номенклатуры, строение, гомологические ряды спиртов. Химические свойства спиртов, простые эфиры, получение и применение спир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с. 85, №1-4, с.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упр.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: качественная реакция на фено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строения молекулы фенола, свойства, основные способы получения и применения фен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 и индивиду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пр.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№4: качественная реакция на формальдеги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ажнейшие свойства альдегидов, их значение в природе и повседневной жизни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Сам. раб. ,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упр.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спиртах, фенолах, карбонильных соеди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органическим веществ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уравнения реакций, цепи превращений, решать 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9-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екоторых свойств карбоновых кисло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гом. ряды, основы номенклатуры, значение в природе и повседневной жизни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 и индивидуальный опрос,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упр №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. Жи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, получение, свойства, использование в быту сложных эфиров и жи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Сам. раб. ,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упр. №5-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углевод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, свойства, знач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ин. раб.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тра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 Моносахар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екоторых свойств глюкоз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строения глюкозы, свойства, приме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упр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Кислородсодержащие органические соеди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одули: спирты, фенолы, альдегиды, карбоновые кислоты, углевод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органические соединения, знать важнейшие свойства, основные способы их получения и области приме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9-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 «Кислородсодержащие органические соеди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кислородсодержащим органическим веществ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УН при выполнении контроль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Азотсодержащие органические соединения (7 час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. Анил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, виды изомерии, основы их номенклатуры, способы получения, их приме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упр.4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, виды изомерии, основы их номенклатуры, способы получения, их применение, биологическую функцию аминокисл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упр.4-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.№5: качественные реакции на бел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и важнейшие свойства белков, уметь практически осуществлять качественные цветные реакции на бел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упр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нуклеиновым кислот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ные части нуклеотидов ДНК и РНК, биологические функции, уметь определять последовательность нуклеотидов на комплементарном участке другой цеп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пр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Азотсодержащие органические соеди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ажнейшие свойства, основные способы их получения и области применения, биологические функции азотсодержащих соедин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 опрос. Раб. по 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16-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. «Азотсодержащие органические соеди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УН при выполнении контроль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Идентификация органических соеди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авила ТБ, уметь грамотно обращаться с химической посудой и лабораторным оборудованием, знать качественные реакции на важнейшие представители органических соедин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 по правилам Т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5. Биологически активные вещества (2 часа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екоторых свойств фермен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для безопасного применения лекарственных вещ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1пр.1-5 (устн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 гормоны, лекарства, минеральны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итаминов и некоторых лекарственных средст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для безопасного применения лекарственных веще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упр.1-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Искусственные и синтетические органические соединения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и синтетические органические соединени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ажнейших представителей пластмасс, каучуков, волок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ажнейшие искусственные пластмассы, каучуки, волок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упр.1-5 с.166, упр.1-4, с.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«Распознавание пластмасс и волокон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пластмасс и волоко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авила ТБ, уметь грамотно обращаться с химической посудой и лабораторным оборудованием, наиболее распространённые полимеры и их свойств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 по правилам Т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22,упр.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9:00Z</dcterms:created>
  <dc:creator>Admin</dc:creator>
  <dc:description/>
  <cp:keywords/>
  <dc:language>en-US</dc:language>
  <cp:lastModifiedBy>Admin</cp:lastModifiedBy>
  <cp:lastPrinted>2010-07-29T12:46:00Z</cp:lastPrinted>
  <dcterms:modified xsi:type="dcterms:W3CDTF">2010-07-29T08:47:00Z</dcterms:modified>
  <cp:revision>4</cp:revision>
  <dc:subject/>
  <dc:title/>
</cp:coreProperties>
</file>