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8"/>
        <w:gridCol w:w="51"/>
        <w:gridCol w:w="567"/>
        <w:gridCol w:w="142"/>
        <w:gridCol w:w="850"/>
        <w:gridCol w:w="2835"/>
        <w:gridCol w:w="2977"/>
        <w:gridCol w:w="2075"/>
        <w:gridCol w:w="51"/>
        <w:gridCol w:w="1559"/>
        <w:gridCol w:w="993"/>
        <w:gridCol w:w="1275"/>
        <w:gridCol w:w="14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>
          <w:trHeight w:val="460" w:hRule="atLeast"/>
        </w:trPr>
        <w:tc>
          <w:tcPr>
            <w:tcW w:w="1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, Общая химия (1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 по строению ат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временные представления о строении ато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1, Упр.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оболочка. Особенности строения электронных оболочек переходных элементов. Орбитали </w:t>
            </w:r>
            <w:r>
              <w:rPr>
                <w:sz w:val="24"/>
                <w:szCs w:val="24"/>
                <w:lang w:val="en-US"/>
              </w:rPr>
              <w:t>s-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p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 по строению ат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ы орбиталей, взаимосвязь номера уровня и энергии электрон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электронные формулы ат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упр.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 ПСХЭ Д.И.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мысл и значение ПЗ, уметь давать характеристику элемента на основании его положения в П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упр.1-10, с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. Ионная и  ковалентная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 по химическим связ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 типов химической связи и характеристики каждого из н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-4, с.28. упр.3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и водородная химические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 по химическим связ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свойства вещества по типу химической связ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ота по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-6, упр.1-6. С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молекулярного и немолекулярного строения. Типы кристаллических решёт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ристаллических решёток, таблиц по типам кр. решёто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. работа № 1: изготовление моделей молекул воды, аммиака, ме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характеристики веществ молекулярного и немолекулярного строения, типы кр. решё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упр.1-6, с 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веществ. Причины многообразия веще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 по гомологии, изомерии, аллотроп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многообразия веществ, важнейшие функциональные групп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-9. Упр.после §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е вещества и смеси. Состав смесей. Разделение смес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екоторых способов разделения смес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разделения смесей. Уметь вычислять массовую и объёмную долю компонента в смес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2. Упр 1-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ые растворы. Способы выражения концентрации раств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изическую и химическую теорию растворов. Уметь вычислять массовую долю вещества в раство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ота по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12. Упр. 6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. Коллоиды.(золи и г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 образцов золей, гелей и истинных раст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 дисперсных систе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 Упр.1-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акций в органической и неорганической химии. Тепловой эффект химической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таблиц по типам химически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ипы химических реак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бота по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-14. Упр. 1-9. С.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 Реакции ионного обм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. № 2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щность механизма диссоциации и основные положения ТЭ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. Упр. 1-10. Стр. 1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неорганических и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. № 3: гидролиз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 гидролиза солей и ОС,  уметь составлять уравнения гидролиза солей, определять характер ср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18. Упр 1-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водных растворов. Водородный показ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емонстрация определения водородного показа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характер ср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 Работа с 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18                ( повтори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емонстрация таблиц по окислительно-восстановительным реакция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личия ОВР от реакций иного обмена, уметь составлять уравнения электронного балан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абота с 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19. Упр.1-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монстрация зависимости скорости р-и от концентрации и темп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акторы, влияющие на скорость реакции, понятия о катализаторе и биокатализато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абота по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15. Упр.1-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мость химических реакций. Химическое равновесие способы его с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и химических реакций, понятия «химическое равновесие» и условия его сме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16Упр.1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 по общей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Х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тренировочных упражнений и зад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бота с Д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1-19 (повтори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 «Общая хим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контрольн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Неорганическая химия (1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номенклатура не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ота№4: ознакомление с коллекциями Ме и Н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ажнейшие классы неорганических соедин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17.Упр.1-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и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монстрация образцов Ме и их со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металлы, их общие свойства, опираясь на их положение в П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екущий опрос. Индивидуальная работа по карточ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20.Упр.1-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пособы получения металлов. Корроз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емонстрация по коррозии металл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ы коррозии, основные способы защиты от корроз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абота по 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20.Упр.6-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 и их свойства. Благородные г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 №5: знакомство с образцами Н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неметаллы, их свойства, области применения благородных газ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еш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21.Упр.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монстрация изготовления йодно-спиртовой настой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войства и области применения галоген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ешение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21.Упр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.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монстрация таблиц по классификации окс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, строение классификацию свойства, применение окс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по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раб. №6: ознакомление с коллекциями кисл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, номенклатуру, свойства, значение кисло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абота по 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22. Упр.1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 № 7: ознакомление с коллекциями осн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, номенклатуру, свойства, значение основ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екущий опрос. Работа по Д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23. Упр.1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монстрация коллекции минералов, содержащих соли. Лаб. раб. №8.: распознавание хлоридов и сульф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, номенклатуру, свойства, значение сол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абота по Д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 24.Упр.1-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емонстрация таблицы по генетической связи неорганических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ажнейшие свойства изученных классов неорганических со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кущий опрос. Работа по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25 Упр.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неорган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тренировочных упражнений и зад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Д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главу 3 и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разделу «Неорганическая хим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ЗУН при выполнении контрольн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«Получение, собирание и распознавание газ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авила ТБ, способы получения, собирания и распознавания газ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рос по правилам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8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«Решение эксперименталь-ных задач на идентификацию органических и неорганических веще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авила ТБ, качественные реакции на хлориды, сульфаты, уметь определять по характерным свойствам белки, глюкозу, глицер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рос по правилам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20-25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2:00Z</dcterms:created>
  <dc:creator>Admin</dc:creator>
  <dc:description/>
  <cp:keywords/>
  <dc:language>en-US</dc:language>
  <cp:lastModifiedBy>Admin</cp:lastModifiedBy>
  <cp:lastPrinted>2010-07-29T18:16:00Z</cp:lastPrinted>
  <dcterms:modified xsi:type="dcterms:W3CDTF">2010-07-29T14:17:00Z</dcterms:modified>
  <cp:revision>11</cp:revision>
  <dc:subject/>
  <dc:title/>
</cp:coreProperties>
</file>