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. Экономика. Прав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9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вание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рес сай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но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идент России - гражданам шко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uznay-prezidenta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я, символика, государственный язык, история власти, судебная вла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право на сервере Новосибирской открытой образовательной се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websib.ru/noos/economy/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ое право, человек и право, трудовое право, право и интернет, потребительское право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: вводный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be.economicus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. Введение. Что изучает экономика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ая Россия: сервер органов государственной</w:t>
              <w:br/>
              <w:t xml:space="preserve"> власти Российской Фед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gov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символы России, законодательные акты РФ, особо ценные объекты  национального наследия РФ, информация администрации сети Rsn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курсы бизнеса и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college.ru/economics/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тва, основы маркетинга, бухгалтерский учет, финансы, справоч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й портал "Наследи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nasledie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рики: экономика, власть, финансы, бюджет, внешняя политика, культура, образование, финансы. Бюдж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государственной</w:t>
              <w:br/>
              <w:t xml:space="preserve"> статистики: базы данных, статическая инф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gks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е счета, население, предпринимательство, цены, финансы, внешняя торговля, окружающая среда, публикации, база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: официальный сай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duma.gov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ГД, состав и структура ГД, законодательная деятельность ГД, представительная деятельность ГД, международная деятельность ГД, информационные и аналитические материалы Г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по правам человека в РФ: официальный сай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ombudsman.gov.ru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ложение, аппарат, фотогалерея, фору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человека 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hro.org</w:t>
              </w:r>
            </w:hyperlink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детей, права инвалидов, право на собрании, судебное защита, избирательные права,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nay-prezidenta.ru/" TargetMode="External"/><Relationship Id="rId3" Type="http://schemas.openxmlformats.org/officeDocument/2006/relationships/hyperlink" Target="http://www.websib.ru/noos/economy/" TargetMode="External"/><Relationship Id="rId4" Type="http://schemas.openxmlformats.org/officeDocument/2006/relationships/hyperlink" Target="http://www.be.economicus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college.ru/economics/" TargetMode="External"/><Relationship Id="rId7" Type="http://schemas.openxmlformats.org/officeDocument/2006/relationships/hyperlink" Target="http://www.nasledie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ombudsman.gov.ru/" TargetMode="External"/><Relationship Id="rId11" Type="http://schemas.openxmlformats.org/officeDocument/2006/relationships/hyperlink" Target="http://www.hro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6:00Z</dcterms:created>
  <dc:creator>IMC</dc:creator>
  <dc:description/>
  <cp:keywords/>
  <dc:language>en-US</dc:language>
  <cp:lastModifiedBy>IMC</cp:lastModifiedBy>
  <dcterms:modified xsi:type="dcterms:W3CDTF">2010-11-12T07:26:00Z</dcterms:modified>
  <cp:revision>4</cp:revision>
  <dc:subject/>
  <dc:title/>
</cp:coreProperties>
</file>