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2"/>
        <w:gridCol w:w="180"/>
        <w:gridCol w:w="540"/>
        <w:gridCol w:w="180"/>
        <w:gridCol w:w="720"/>
        <w:gridCol w:w="180"/>
        <w:gridCol w:w="3241"/>
        <w:gridCol w:w="360"/>
        <w:gridCol w:w="1620"/>
        <w:gridCol w:w="360"/>
        <w:gridCol w:w="1440"/>
        <w:gridCol w:w="360"/>
        <w:gridCol w:w="1260"/>
        <w:gridCol w:w="180"/>
        <w:gridCol w:w="720"/>
        <w:gridCol w:w="720"/>
        <w:gridCol w:w="180"/>
        <w:gridCol w:w="40"/>
        <w:gridCol w:w="16"/>
      </w:tblGrid>
      <w:tr>
        <w:trPr>
          <w:trHeight w:val="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.ча-с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мический эксперимент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контроля, измер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я на дом по учебник</w:t>
            </w:r>
            <w:r>
              <w:rPr>
                <w:lang w:val="ru-RU"/>
              </w:rPr>
              <w:t>у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Дата</w:t>
            </w:r>
          </w:p>
        </w:tc>
      </w:tr>
      <w:tr>
        <w:trPr>
          <w:trHeight w:val="8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5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1. Электролитическая диссоциация (10 час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ы и неэлектролиты. Электролитическая диссоци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ru-RU"/>
              </w:rPr>
              <w:t xml:space="preserve">Д. </w:t>
            </w:r>
            <w:r>
              <w:rPr>
                <w:color w:val="0000FF"/>
              </w:rPr>
              <w:t>Испытание веществ на электронную проводим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 1, упр. 1-5, задача 1 (с. 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оциация кислот, щелочей и со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щелочи и соли с точки зрения ТЭД. Ступенчатая диссоциация кислот. Ион гидроксо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 упр. 6-8, задача 2 (с. 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и слабые электролиты. Степень диссоци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тепень электролитической диссоциации. Сильные и слабые электролит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движение ионов в электрическом по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§ 3, упр. 9-10, </w:t>
            </w:r>
          </w:p>
          <w:p>
            <w:pPr>
              <w:pStyle w:val="Normal"/>
              <w:jc w:val="both"/>
              <w:rPr/>
            </w:pPr>
            <w:r>
              <w:rPr/>
              <w:t>(с. 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 и условия их протека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: полные и сокращенные ионные уравнения. Обратимые и необратимые химические реак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тработка алгоритма составления полных и сокращенных уравнений ионных реакц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еакции обмена между растворами электроли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упр. 1-3, задача 1 (с. 2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упр. 3-5, задача 2 (с. 2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. Окислитель и восстановитель. Окисление и вос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Расстановка коэффициентов методом электронного баланса в ОВ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§ 5, упр. 6-7, задача 3 (с. 2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, упр. 8, задачи по карточк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из соле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ействие индикаторов на растворы со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 упр. 9, подготовка к П.Р. №1 (с.2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>
                <w:b/>
                <w:i/>
              </w:rPr>
              <w:t>П.Р.№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 №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 1-7, подготовка К.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е «Электролитическая диссоциац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ворческих задач по тем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2. Кислород и сера (9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кислорода и серы ПСХЭ, строение их атомов. Озон – аллотропная модификация кисло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отропия. Аллотропная модификация.</w:t>
            </w:r>
          </w:p>
          <w:p>
            <w:pPr>
              <w:pStyle w:val="Normal"/>
              <w:jc w:val="both"/>
              <w:rPr/>
            </w:pPr>
            <w:r>
              <w:rPr/>
              <w:t>Озон – как простое соеди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-8 , упр. 1-3, задача 1 (с. 3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. Аллотропия. Свойства и прим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Аллотропные модификации (ромбическая, моноклинная). Флотац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аллотропия кислорода и се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§ 9-10, упр. 3-6, задача 2 (с. 3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. сульфи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ульфиды, гидросульфиды. Сероводород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, упр. 1-2, задача 2 (с. 3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й газ. Сернистая кислота и ее со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й газ. Сульфиды и гидросульфи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</w:rPr>
              <w:t>Распозн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ание сульфид-ионов в растворе Распознавание сульфит-ионов в раство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, упр. 3-5, (с. 3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. Гидросульф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спознавание сульфат-ионов в раство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упр.2-3, задачи 1, 2 (с. 3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серной кисл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ый ангидрид. Олеум. Взаимодействие конц. серной кислоты с металл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, упр. 1-3 (б), 4 (с. 3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  <w:r>
              <w:rPr>
                <w:b/>
                <w:i/>
              </w:rPr>
              <w:t>П.Р. №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. Решение экспериментальных задач по теме «Подгруппа кислород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 №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§ 1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корости химической реакции. Катализаторы. Химическое равновес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. р-ции. Катализатор. Ингибитор. Химическое равновес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, упр. 1-5, (с. 4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-те р-ции веще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расчетные зада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карточк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 3. Азот и фосфор (10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ложение азота и фосфора в ПСХЭ, строение их атом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ды. Фосфи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 16 упр. 1-5, (с. 5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ммиак: физические и химические свойства, получение и примен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 аммония, донорно-акцепторный механиз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получение аммиака  и его растворение в вод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§ 17, упр. 6-11, задача 1 (с. 52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 Двойные со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заимодействие солей аммония со щелоч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, упр. 12-14, (с. 4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</w:t>
            </w:r>
            <w:r>
              <w:rPr>
                <w:b/>
                <w:i/>
              </w:rPr>
              <w:t>П.Р. №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работа «Получение аммиака и изучение его свойст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-18, повтор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. Строение молекулы и полу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зм получения азотной кисл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, упр. 3-6, задачи 1,2 (с. 6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кислительные свойства азотной кислоты. Взаимодействие с металл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9, упр.1, 6 (а), задача 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итраты и особенности их разложения при нагреван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чественная реакция на нитрат-и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, упр. 2, 8, 9, (с.5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. Аллотропия и св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ый, красный и черный фосф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, упр. 1-5, задачи 2, 3 (с. 7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е соли. Минеральные удоб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пределение фосфорных минеральных удобр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23, упр. 6-10, (с. 69) Анализ табл.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</w:t>
            </w:r>
            <w:r>
              <w:rPr>
                <w:b/>
                <w:i/>
              </w:rPr>
              <w:t>П.Р. №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</w:rPr>
              <w:t>Практическая работа «Определение минеральных удобрений»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 №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Тема 4. Углерод и кремний (</w:t>
            </w:r>
            <w:r>
              <w:rPr>
                <w:color w:val="FF0000"/>
                <w:sz w:val="28"/>
                <w:szCs w:val="28"/>
                <w:lang w:val="ru-RU"/>
              </w:rPr>
              <w:t>8</w:t>
            </w:r>
            <w:r>
              <w:rPr>
                <w:color w:val="FF0000"/>
                <w:sz w:val="28"/>
                <w:szCs w:val="28"/>
              </w:rPr>
              <w:t xml:space="preserve">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углерода и кремния в ПСХЭ, строение их атомов. Аллотропные модификации угле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отропия углерода. Алмаз, графит, карбин, фуллерен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кристаллические решетки алмаза и графи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4, 25, упр. 1-7, задача 1, 2 (с.91) Подготовка творческих проектов по теме </w:t>
            </w:r>
            <w:r>
              <w:rPr>
                <w:i/>
              </w:rPr>
              <w:t>«Наномир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углерода. Адсорб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дсорбция. Десорбция. Активированный уго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Явление адсорбции на примере активир</w:t>
            </w:r>
            <w:r>
              <w:rPr>
                <w:color w:val="0000FF"/>
                <w:lang w:val="ru-RU"/>
              </w:rPr>
              <w:t>-</w:t>
            </w:r>
            <w:r>
              <w:rPr>
                <w:color w:val="0000FF"/>
              </w:rPr>
              <w:t>го уг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, упр. 5, 6, 8, 9, задача 4 (с. 9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сиды угле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генератор. Генераторный газ.</w:t>
            </w:r>
          </w:p>
          <w:p>
            <w:pPr>
              <w:pStyle w:val="Normal"/>
              <w:jc w:val="both"/>
              <w:rPr/>
            </w:pPr>
            <w:r>
              <w:rPr/>
              <w:t>Газификация топли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Ознакомление  с различными видами топли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, упр. 10-13, задача 1 (с. 9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 и ее со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а. Гидрокарбо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знакомление со свойствами и взаимодействием карбонатов и гидрокарбона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-29, упр. 14-20, задача 3 (с. 9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  <w:r>
              <w:rPr>
                <w:b/>
                <w:i/>
              </w:rPr>
              <w:t>П.Р. № 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рактическая работа «Получение оксида углерода (</w:t>
            </w:r>
            <w:r>
              <w:rPr>
                <w:color w:val="0000FF"/>
                <w:lang w:val="en-US"/>
              </w:rPr>
              <w:t>IV</w:t>
            </w:r>
            <w:r>
              <w:rPr>
                <w:color w:val="0000FF"/>
              </w:rPr>
              <w:t>) и изучение его свойств. Распознавание карбонат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 №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-29, упр. 22, 23, задача 5 (с. 9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lang w:val="ru-RU"/>
              </w:rPr>
              <w:t>-3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. Стекло. Цем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чественные реакции на карбонат и силикат ионов.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-33, упр. 1, 3-5, 8, 9, (с. 1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ам «Кислород и сера», «Азот и фосфор», «Углерод и кремн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Тема 5.Общие свойства металлов (1</w:t>
            </w:r>
            <w:r>
              <w:rPr>
                <w:color w:val="FF0000"/>
                <w:sz w:val="28"/>
                <w:szCs w:val="28"/>
                <w:lang w:val="ru-RU"/>
              </w:rPr>
              <w:t>4</w:t>
            </w:r>
            <w:r>
              <w:rPr>
                <w:color w:val="FF0000"/>
                <w:sz w:val="28"/>
                <w:szCs w:val="28"/>
              </w:rPr>
              <w:t xml:space="preserve"> часов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ХЭ. Металлическая связь. Физические свойства метал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связь. Металлическая кристаллическая решет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ссмотрение образцов метал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-36, упр. 1-4, 8, 9 задача 1-2 (с. 1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 Ряд напряжения метал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Электрохимический ряд напряжения металлов (ряд стандартных электродных потенциалов металл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заимодействие металлов с растворами со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, упр. 11-12, задача 4 (с. 11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еталлургии. Способы получения металлов. Проблемы безотходного производства в металлургии и 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я, чугун, сталь, легированные сплав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, 45-47 упр. 1-3, 5-6, 11, 14 задачи 3, 4, 6 (с. 14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лав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, интерметаллические соеди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8, повторить 45-47, упр. 13-15, задачи 2-3 (с. 112упр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таллы. Нахождение в природе, свойства и прим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щелочных металлов. Аномальные свойства щелочных метал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ru-RU"/>
              </w:rPr>
              <w:t>Д.</w:t>
            </w:r>
            <w:r>
              <w:rPr>
                <w:color w:val="0000FF"/>
              </w:rPr>
              <w:t>Ознакомление с образцами важнейших солей калия, натрия и каль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, упр. 1-5, 7, 8 задачи 2-3 (с. 11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Щелочноземельные металлы. Нахождение в природе. </w:t>
            </w:r>
            <w:r>
              <w:rPr/>
              <w:t>Кальций и его соеди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альция, особенности химических свой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ru-RU"/>
              </w:rPr>
              <w:t xml:space="preserve">Д. </w:t>
            </w:r>
            <w:r>
              <w:rPr>
                <w:color w:val="0000FF"/>
              </w:rPr>
              <w:t>Ознакомление с природными соединениями каль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-41 (до с. 123), упр. 1-12, задачи 1-2 (с. 12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воды и способы ее уст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Жесткость воды. Понятие о титрован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упр. 13-14, задачи 3-4 (с. 12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юминий: физические и химические свойств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ие свойства алюми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лучение гидроксида алюминия по реакции обмен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упр. 1-11, задачи 1, 2, 3 (с. 13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ость оксида и гидроксида алюми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амфотерность» на примере соединений алюми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 xml:space="preserve">Д. </w:t>
            </w:r>
            <w:r>
              <w:rPr>
                <w:color w:val="0000FF"/>
              </w:rPr>
              <w:t>Взаимодействие гидроксида алюминия с кислотой м щелочь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пект в тетрад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7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.Р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№ </w:t>
            </w:r>
            <w:r>
              <w:rPr>
                <w:i/>
                <w:lang w:val="ru-RU"/>
              </w:rPr>
              <w:t>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</w:rPr>
              <w:t xml:space="preserve">«Элементы </w:t>
            </w:r>
            <w:r>
              <w:rPr>
                <w:color w:val="0000FF"/>
                <w:lang w:val="en-US"/>
              </w:rPr>
              <w:t>IA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IIIA</w:t>
            </w:r>
            <w:r>
              <w:rPr>
                <w:color w:val="0000FF"/>
              </w:rPr>
              <w:t xml:space="preserve"> группы ПСХЭ»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 №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: нахождение в природе и св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 в свете представлений об ОВ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сжигание железа в кислороде и хлоре.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упр. 1-3, задачи 1, 4 (с. 13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ксиды, гидроксиды и соли железа (</w:t>
            </w:r>
            <w:r>
              <w:rPr>
                <w:lang w:val="en-US"/>
              </w:rPr>
              <w:t>II</w:t>
            </w:r>
            <w:r>
              <w:rPr/>
              <w:t>) и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</w:t>
            </w:r>
            <w:r>
              <w:rPr>
                <w:b/>
                <w:i/>
                <w:color w:val="0000FF"/>
                <w:u w:val="single"/>
                <w:lang w:val="ru-RU"/>
              </w:rPr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Получение гидроксидов железа (</w:t>
            </w:r>
            <w:r>
              <w:rPr>
                <w:color w:val="0000FF"/>
                <w:lang w:val="en-US"/>
              </w:rPr>
              <w:t>II</w:t>
            </w:r>
            <w:r>
              <w:rPr>
                <w:color w:val="0000FF"/>
              </w:rPr>
              <w:t>), (</w:t>
            </w: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>) и взаимодействие их с кислот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, упр. 6-11, задача 3 (с. 13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Р. №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</w:rPr>
              <w:t>Практическая работа. Решение экспериментальных задач по теме «Металлы и их соединения»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З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работа №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тему «Метал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е «Металлы и их соедин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0"/>
            </w:tblGrid>
            <w:tr>
              <w:trPr/>
              <w:tc>
                <w:tcPr>
                  <w:tcW w:w="16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Тема 6. Первоначальные представления об органических веществах. Введение в органическую химию  (14 часов)</w:t>
                  </w:r>
                </w:p>
              </w:tc>
            </w:tr>
            <w:tr>
              <w:trPr/>
              <w:tc>
                <w:tcPr>
                  <w:tcW w:w="16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ru-RU"/>
                    </w:rPr>
                    <w:t>Первоначальные представления об органических веществах (2 ч)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начальные сведения о строении органических веществ. Положения теории органических соединений А.М. Бутлеро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. Химическое строение. Структурные форму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-49, упр. 1, 3, 4 (с. 1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. Упрощенная классификация органических соеди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. Изомеры. Функциональные групп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9, упр. 2, 5, 8, задача 1 (с. 1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Углеводороды (4 ч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. Представители, физические и химические свойства, прим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. Алканы. Гомология. Гомологи. Гомологическая раз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Модели молекул органических соеди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, упр. 6, 7, задача 1 (с. 1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. Этилен: физические и химические св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работа № 1</w:t>
            </w:r>
            <w:r>
              <w:rPr>
                <w:b/>
                <w:i/>
                <w:color w:val="0000FF"/>
                <w:u w:val="single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лучение этилена и изучение его свой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, упр. 8-10, задача 2 (с. 1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цетилен. Диеновые углеводороды. Понятия о циклических углеводорода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овые углеводороды (алкины). Тройная связь. Диеновые углеводороды (алкадиены). Циклоалк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Лабораторна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 xml:space="preserve">работа № </w:t>
            </w:r>
            <w:r>
              <w:rPr>
                <w:b/>
                <w:i/>
                <w:color w:val="0000FF"/>
                <w:u w:val="single"/>
                <w:lang w:val="ru-RU"/>
              </w:rPr>
              <w:t>1</w:t>
            </w:r>
            <w:r>
              <w:rPr>
                <w:b/>
                <w:i/>
                <w:color w:val="0000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олучение ацетилена и изучение его свой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, упр. 11-13, задача 3 (с. 1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сточники углеводородов, их значимость. Защита атмосферного воздуха от загряз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ин. Керосин. Мазут. Нефтехимическая промышленност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Образцы нефти и продуктов их переработ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4, упр. 14-16, задачи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пирты ( 2 ч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е спирты. Метанол и этанол: физиологическое действие на организм челове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Количественный опыт выделения водорода из этилового спирта в вод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5, решение задач на примеси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Этиленгликоль, глицер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атомные спирты. Качественная реа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Растворение глицерина в воде. Качественные реакции на многоатомные спир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5, подготовка проекта «Органические молекулы в действ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арбоновые кислоты. Жиры ( 3 ч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Муравьиная и уксусная кисл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 Карбоксильная груп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получение и свойства уксусной кисл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4-5, задачи 2, 4 (с. 1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карбоновые кислоты. Сложные эфи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. Мы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6, задача 3 (с. 1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 Биологическая роль жи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 Калорийность пищ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Д. исследование жиров: растворимость в воде и органических растворител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7, задачи на вычисление практического выхода проду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Углеводы ( 2 ч 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, сахароза, крахмал и целлюлоза. Нахождение в природе. Биологическая 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 Гидролиз крахм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чественные реакции на глюкоз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 упр. 8-10, задача 5 (с. 1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хмал, целлюлоза – природные полимеры. Примен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Качественные реакции на крахм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7, упр. 8-10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Белки. Полимеры ( 5ч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 Состав и биологическая 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Н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1, , упр. 6, 7, задача 1 (с. 1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. Полиэтилен, полипропилен, поливинилхлори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молекулы. Полимер. Мономер. Элементарное звено. Степень полимер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опрос. Работа с Д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9, упр. 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 и здоровье. Лека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по Д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ая работа по теме «Органические соедин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часа резервного врем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spacing w:lineRule="auto" w:line="360"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7"/>
        <w:spacing w:before="0" w:after="0"/>
        <w:ind w:firstLine="5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5:00Z</dcterms:created>
  <dc:creator>user</dc:creator>
  <dc:description/>
  <cp:keywords/>
  <dc:language>en-US</dc:language>
  <cp:lastModifiedBy>user</cp:lastModifiedBy>
  <cp:lastPrinted>2010-09-23T22:42:00Z</cp:lastPrinted>
  <dcterms:modified xsi:type="dcterms:W3CDTF">2010-09-23T18:57:00Z</dcterms:modified>
  <cp:revision>3</cp:revision>
  <dc:subject/>
  <dc:title/>
</cp:coreProperties>
</file>