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40"/>
        <w:gridCol w:w="180"/>
        <w:gridCol w:w="900"/>
        <w:gridCol w:w="56"/>
        <w:gridCol w:w="2880"/>
        <w:gridCol w:w="2104"/>
        <w:gridCol w:w="1800"/>
        <w:gridCol w:w="180"/>
        <w:gridCol w:w="1676"/>
        <w:gridCol w:w="304"/>
        <w:gridCol w:w="720"/>
        <w:gridCol w:w="180"/>
        <w:gridCol w:w="720"/>
        <w:gridCol w:w="88"/>
        <w:gridCol w:w="92"/>
      </w:tblGrid>
      <w:tr>
        <w:trPr>
          <w:trHeight w:val="5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учащихся или виды учебной деятельн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дом по учебник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Тема 1. Первоначальные химические понятия ( 19 ч 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Вещества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ак наука, ее задачи. Исторический аспект развития химических знаний. Тело. Вещество. Физические свойства веще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№ 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мотрение веществ с различными физическими свой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вопр. 1-5, (с. 13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равила техники без-опасности при работе в хим. кабинете. Ознаком-ление с лабораторным оборуд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-опасности при работе в хим. кабине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 №1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 </w:t>
            </w:r>
          </w:p>
          <w:p>
            <w:pPr>
              <w:pStyle w:val="Normal"/>
              <w:rPr/>
            </w:pPr>
            <w:r>
              <w:rPr/>
              <w:t>(с. 51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Способы их разд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и однородные и не-однородные. Методы их разделения: отстаивание, фильтрование, выпарива-ние, кристаллизация, дис-тилляция, хроматография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№ 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деление с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по карточка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вопр. 6-9, (с. 13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чистка поваренной соли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чист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 № 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  <w:t>(с. 53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. Признаки химической реакции. Условия возникновения и течения химических реак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 № 3, 4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римеры физи-ческих и хими-ческих 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и текущий опрос. 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вопр. 10-13, (с. 13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ы и атом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молекулярного и немолекулярного строения. Разложение (электролиз воды)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текущий оп-рос. Работа по карточка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-5, вопр. 3-13, (с. 25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элемент. Простые и сложные вещест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лемент: история. Простые и сложные вещества. Различие между смесью и химическим соединени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№ 5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Ознакомление с образцами прос-тых и слож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-8</w:t>
            </w:r>
          </w:p>
          <w:p>
            <w:pPr>
              <w:pStyle w:val="Normal"/>
              <w:rPr/>
            </w:pPr>
            <w:r>
              <w:rPr/>
              <w:t>(выборочно), вопр. 14-17</w:t>
            </w:r>
          </w:p>
          <w:p>
            <w:pPr>
              <w:pStyle w:val="Normal"/>
              <w:rPr/>
            </w:pPr>
            <w:r>
              <w:rPr/>
              <w:t>(с. 25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атомная масса химического элемента (</w:t>
            </w:r>
            <w:r>
              <w:rPr>
                <w:lang w:val="en-US"/>
              </w:rPr>
              <w:t>Ar</w:t>
            </w:r>
            <w:r>
              <w:rPr/>
              <w:t>). Знаки химических эле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(символы) хими-ческих элементов. Услов-ная классификация на ме-таллы и неметаллы. Сущ-ность определения. </w:t>
            </w:r>
            <w:r>
              <w:rPr>
                <w:lang w:val="en-US"/>
              </w:rPr>
              <w:t>Ar</w:t>
            </w:r>
            <w:r>
              <w:rPr/>
              <w:t>,</w:t>
            </w:r>
            <w:r>
              <w:rPr>
                <w:lang w:val="en-US"/>
              </w:rPr>
              <w:t>Mr</w:t>
            </w: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текущий опрос.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вопр. 18-19 (с. 25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постоянства состава вещест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Ж. Пруста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Д:</w:t>
            </w:r>
            <w:r>
              <w:rPr>
                <w:color w:val="0000FF"/>
              </w:rPr>
              <w:t xml:space="preserve"> Закон постоян-ства состава ве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-10, вопр.  1-4 (с. 31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молекулярная м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. Ко-эффициент. Индекс. От-носительная молекуляр-ная масса. Смысл хими-ческой формулы ве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и текущий опрос. 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имического элемента в соедин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текущий оп-рос. Работа с Д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аписи в тетрад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. Определение валентности элементов по форму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элементов. Постоянная и переменная валент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-12 (до с. 34), вопр. 1-3 (с. 37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имических формул по вален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оставления химических формул с учетом валентности элем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текущий опрос.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упр. 4-7 (с. 37), задачи 1,2 (с. 37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молекулярное учение. Закон сохранения массы ве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физических и химических явлений с точки зрения атомно-молекулярного у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-14, вопр. 1-3 (с. 47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запись химической реакции. Закон сохранения массы ве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текущий опрос.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индивидуальные задания по карточка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ия, соединения, замещения и обм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№ 6, 7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Реакции замеще-ния меди желе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вопр. 5-7 (с. 47-48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вещества. Моль. Молярная м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, молярная масса вещества, число Авогадр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Д:</w:t>
            </w:r>
            <w:r>
              <w:rPr>
                <w:color w:val="0000FF"/>
              </w:rPr>
              <w:t xml:space="preserve"> Некоторых ве-ществ ( Ме, неМе, их соединений) количеством 1 м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тестовые задания, индивидуальные задач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ная работа по теме «Первоначальные химические понятия. Решение задач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2. Кислород. Оксиды .(5 часов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: нахождение в природе, получение, физические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хими-ческих элементов в при-роде. Получение кислоро-да. Физические и хими-ческие свойства. Понятие об оксидах. Применение кислород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Д:</w:t>
            </w:r>
            <w:r>
              <w:rPr>
                <w:color w:val="0000FF"/>
              </w:rPr>
              <w:t xml:space="preserve"> ознокомление с физическими свойствами кислород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Работа по учебник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-20 , упр. 1-7 (с. 59-60), задачи 1-2 (с. 60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рода. Оксиды применение. Круговорот кислорода в при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рода. Оксиды применение. Круговорот кислорода в природ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Д:</w:t>
            </w:r>
            <w:r>
              <w:rPr>
                <w:color w:val="0000FF"/>
              </w:rPr>
              <w:t xml:space="preserve"> сжигание в кислороде угля, серы, фосфора, желе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учение и свойства кисл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кислор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21, решение задач по карточка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. Процесс г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воздуха. Горение веществ в воздухе. Усло-вия возникновения и пре-кращения горения. Мед-ленное горение-окисле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№ 8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Ознакомление с образцами окси-дов, их физ. с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упр. 5-7, (с. 69), решение задач по карточка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их реа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-термические химические реакции. Тепловой эффект (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упр. 11-13, (с. 69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3. Водород (3 час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 и его нахождение а природе. Физические свойства и пол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элемента Н в природе и простого ве-щества Н</w:t>
            </w:r>
            <w:r>
              <w:rPr>
                <w:vertAlign w:val="subscript"/>
              </w:rPr>
              <w:t>2</w:t>
            </w:r>
            <w:r>
              <w:rPr/>
              <w:t>. Физические свойства. Получение в ла-борат,  промышл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№ 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учение вод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-26 </w:t>
            </w:r>
          </w:p>
          <w:p>
            <w:pPr>
              <w:pStyle w:val="Normal"/>
              <w:rPr/>
            </w:pPr>
            <w:r>
              <w:rPr/>
              <w:t>упр. 1-5, (с. 76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его химические свойства и прим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орода. Водород – восстановитель. Особенности прим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№ 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заимодействие водорода с оксидом м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  <w:p>
            <w:pPr>
              <w:pStyle w:val="Normal"/>
              <w:rPr/>
            </w:pPr>
            <w:r>
              <w:rPr/>
              <w:t xml:space="preserve">упр. 6-11, </w:t>
            </w:r>
          </w:p>
          <w:p>
            <w:pPr>
              <w:pStyle w:val="Normal"/>
              <w:rPr/>
            </w:pPr>
            <w:r>
              <w:rPr/>
              <w:t>(с. 77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ам: «Кислород» и «Водор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ойств водо-рода и кислорода как простых веществ. Решение зада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4. Растворы. Вода (6 часов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 Раств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 Гидраты. Взве-си. Суспензии. Эмульсии. Растворимость веществ в воде. Коэффициент раствор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Д:</w:t>
            </w:r>
            <w:r>
              <w:rPr>
                <w:color w:val="0000FF"/>
              </w:rPr>
              <w:t xml:space="preserve"> Анализ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до 80 с., вопр. 1-2 (с. 81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ы и их концентрация. Массовая доля растворенного вещест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авленные и концен-трированные растворы. Массовая доля растворен-ного вещества. Расчет масссовой доли растворенного ве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до 81 с., вопр. 3-6 (с. 81), задачи 1-4 (с. 81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готовление растворов солей с определенной массовой долей растворенного ве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 № 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арточка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физические и химические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, 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ределения соста-ва веществ путем их раз-ложения. Аномалии в фи-зических свойствах воды. Химические свойства во-ды: взаимодействие с простыми и сложными веществ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Д:</w:t>
            </w:r>
            <w:r>
              <w:rPr>
                <w:color w:val="0000FF"/>
              </w:rPr>
              <w:t xml:space="preserve"> Синтез 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упр. 1-7, задача (с. 88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 «Решение химических задач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овой доли растворенного ве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. рабо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Контрольная работа по темам: Кислород. Водо-род. Вода и раств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 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5. Основные классы неорганических соединений (9 часов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 Классификация. Номенклатура. Свойства оксидов. Получение. Примен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лассификация сложных неорганических соединений. Классифика-ция оксидов. Общие спо-собы получения и хими-ческие свойства. Понятие об амфотер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Д:</w:t>
            </w:r>
            <w:r>
              <w:rPr>
                <w:color w:val="0000FF"/>
              </w:rPr>
              <w:t xml:space="preserve"> знакомство с образцами оксид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 Д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упр. 1-7, задача 1-2 (с. 92-93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 Классификация. Номенклатура. Получение. Примен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снований и их классификация. Растворимые основания (щелочи) и нерастворимые. Получение оснований. Химические свойства. Индикато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№ 1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ойства раство-римых и нераст-воримых основа-ний. Разложение гидроксида меди (</w:t>
            </w: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 xml:space="preserve">) при </w:t>
            </w:r>
            <w:r>
              <w:rPr>
                <w:color w:val="0000FF"/>
                <w:lang w:val="en-US"/>
              </w:rPr>
              <w:t>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упр. 1-9, задача 1-2 (с. 99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 «Химические свойства оксидов и оснований. Решение задач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и текущий опрос. 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-31, задачи 3-4 (с. 99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классификация кислот. Структурные формулы кислот. Физические, химические свойства и получение. Индикато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№ 1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йствие кислот на индикатор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ношение кислот к 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Работа с  Д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упр. 5-9, задачи 1-2 (с. 104-105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олей и их назва-ния. Классификация. Способы получения. Фи-зические и химические свойства со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№ 1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заимодействие щелочей с кислот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Работа с  Д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упр. 5-10, задачи 1-2 (с. 112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Реакция обмена между оксидом меди (</w:t>
            </w:r>
            <w:r>
              <w:rPr>
                <w:i/>
                <w:color w:val="0000FF"/>
                <w:lang w:val="en-US"/>
              </w:rPr>
              <w:t>II</w:t>
            </w:r>
            <w:r>
              <w:rPr>
                <w:i/>
                <w:color w:val="0000FF"/>
              </w:rPr>
              <w:t>) и серной кислот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 №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-33, задачи 3-4 (с. 112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 «Химические свойства кислот и солей. Решение задач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стандартных элек-тродных потенциалов металлов Н.Н. Бекетова.</w:t>
            </w:r>
          </w:p>
          <w:p>
            <w:pPr>
              <w:pStyle w:val="Normal"/>
              <w:rPr/>
            </w:pPr>
            <w:r>
              <w:rPr/>
              <w:t>Кислые, основные и двойные соли. Названия со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текущий опрос.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§ 30-33, выполнение заданий по карточка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ешение экспериментальных задач по теме: «Основные классы неорганических соедин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 № 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, выполнение заданий по карточка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ная работа по теме «Основные классы неорганических соедин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6. Периодический закон и периодическая система химических элементо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.М. Менделеева. Строение атома (8 часов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эле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опытки класси-фикации химических эле-ментов. Металлы и неме-таллы – понятие о груп-пах сходных элем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упр. 1-3 (с. 122), решение задач по карточка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И. Менделеева и его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. Примеры, подтверждаю-щие периодический закон. История откры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упр. 4-5, (с. 122), ре-шение тесто-вых задани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химических элементов. Группы и пери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, 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ериодичес-кой таблицы: большие и малые периоды, главные и побочные подгруппы. Короткий, длинный и полудлинный варианты таблицы. Высшие и низ-шие валентности элемен-тов. Физический смыс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упр. 1-2,  (с. 125), 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Состав атомных ядер, изото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 ядра атома элемен-та. Физический смысл периодического зак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упр. 1-2,  (с. 125), ре-шение задач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 первых 20 элементов периоди-ческой системы Д.И. Менделе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. Расположение электронов по энергетическим уровням в ато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до с. 132, упр. 1-5 (с. 138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ах. Периодическое изменение свойств хими-ческих элементов в пери-одах и главных подгрупп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ах, расположение по электронным орбитал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. Жизнь и деятель-ность Д.И.Менделе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и текущий опрос. 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упр. 6-7 (с. 138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ам :Периодическая система химических эле-ментов Д.М. Менделеева и строение ат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Д: </w:t>
            </w:r>
            <w:r>
              <w:rPr>
                <w:color w:val="0000FF"/>
              </w:rPr>
              <w:t>Составление моделей молекул и кристал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и текущий опрос. 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атериала </w:t>
            </w:r>
          </w:p>
          <w:p>
            <w:pPr>
              <w:pStyle w:val="Normal"/>
              <w:rPr/>
            </w:pPr>
            <w:r>
              <w:rPr/>
              <w:t>§ 34-37, рабо-та над тесто-выми зад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7. Строение вещества. Химическая связь (9 часов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 химических эле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.</w:t>
            </w:r>
          </w:p>
          <w:p>
            <w:pPr>
              <w:pStyle w:val="Normal"/>
              <w:rPr/>
            </w:pPr>
            <w:r>
              <w:rPr/>
              <w:t>Периодический закон и таблица химических эле-ментов Д.И. Менделее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вопр. 1 (с. 145), ре-шение задач по карточка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тная полярная и неполярная хим. связь. Механизмы образования ковалентной связи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вопр. 2-7 (с. 145), ре-шение задач по карточка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 и неполярная ковалентные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. Водородная связ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1, решение задач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работ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1 решение задач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ая реше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, атомная и моле-кулярная кристалличес-кая решетка. Свойства веществ с разными крис-таллическими решет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Д:</w:t>
            </w:r>
            <w:r>
              <w:rPr>
                <w:color w:val="0000FF"/>
              </w:rPr>
              <w:t xml:space="preserve"> Ознакомление с моделями кристаллических реше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выпол-нение тесто-вых заданий наповторение материал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 Пра-вила вычисления степени окисления. Окислитель и восстановитель. Представления об ОВ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и текущий опрос. 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вопр. 4-7 (с. 152), задачи 1, 2 (с. 152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 и восстано-витель. Представления об ОВР. Составление урав-нений ОВР и расстановка коэффициентов методом электронного балан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и текущий опрос. 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решение задач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материала по темам: Пе-риодический закон Д.И. Менделеева, периодичес-кая таблица хим. элемен-тов, строение ат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ная работа по теме «Строение атома», «Строение вещества. Химическая связ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8. Закон Авогадро. Молярный объем (3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вогад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вогадро. Молярный объем газов. Относительная плотность газ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и текущий опрос. 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, вопр. 1-2, задачи 1, 2 (с. 15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отношения газов при химических реак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ешения зада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и текущий опрос. 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5, вопр. 3-4, задачи 3,4 </w:t>
            </w:r>
          </w:p>
          <w:p>
            <w:pPr>
              <w:pStyle w:val="Normal"/>
              <w:rPr/>
            </w:pPr>
            <w:r>
              <w:rPr/>
              <w:t>(с. 15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 «Решение задач по теме объемные отношения газов при химических реак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§ 44-45, решение задач по карточк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9. Галогены (6 часов)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алогенов в периодической таблице и строение их атомов</w:t>
            </w:r>
          </w:p>
          <w:p>
            <w:pPr>
              <w:pStyle w:val="Normal"/>
              <w:rPr/>
            </w:pPr>
            <w:r>
              <w:rPr/>
              <w:t>Хлор и его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электро-нов по энергетическим уровням и подуровням. Схема строения молекул. ОВР свойства. Нахожде-ние а природе. Физичес-кие и химические свой-ства. Примен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Д: </w:t>
            </w:r>
            <w:r>
              <w:rPr>
                <w:color w:val="0000FF"/>
              </w:rPr>
              <w:t>Знакомство с образцами природных хлор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с  Д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решение задач по карточкам</w:t>
            </w:r>
          </w:p>
          <w:p>
            <w:pPr>
              <w:pStyle w:val="Normal"/>
              <w:rPr/>
            </w:pPr>
            <w:r>
              <w:rPr/>
              <w:t>§ 47, подготовка к ГИ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 и его свойства. Соляная кислота и ее со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. Физические и химические свойства. Примен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Д:</w:t>
            </w:r>
            <w:r>
              <w:rPr>
                <w:color w:val="0000FF"/>
              </w:rPr>
              <w:t xml:space="preserve"> Получение хлороводорода и его растворение в в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и текущий опрос. 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подготовка к ГИ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учение соляной кислоты и опыты с 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соляной кислоты. Понятие об ингибитор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№ 1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познавание соляной кис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 № 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 подготовка к ГИ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алоге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галоге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№ 15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Распознавание хлоридов, броми-дов, иодидов,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и текущий опрос. 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подготовка к ГИ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шение экспериментальных задач по теме галоген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 № 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ная работа по темам «Галогены. Закон Авогадро. Периодический закон Д.И. Менделее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ференция по теме: «Химические вещества и химические законы вокруг на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а резервно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00:00Z</dcterms:created>
  <dc:creator>user</dc:creator>
  <dc:description/>
  <cp:keywords/>
  <dc:language>en-US</dc:language>
  <cp:lastModifiedBy>user</cp:lastModifiedBy>
  <cp:lastPrinted>2010-09-23T22:33:00Z</cp:lastPrinted>
  <dcterms:modified xsi:type="dcterms:W3CDTF">2010-09-23T18:57:00Z</dcterms:modified>
  <cp:revision>3</cp:revision>
  <dc:subject/>
  <dc:title/>
</cp:coreProperties>
</file>