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"/>
        <w:gridCol w:w="2804"/>
        <w:gridCol w:w="1417"/>
        <w:gridCol w:w="2694"/>
        <w:gridCol w:w="1639"/>
        <w:gridCol w:w="2841"/>
        <w:gridCol w:w="1474"/>
        <w:gridCol w:w="810"/>
        <w:gridCol w:w="15"/>
        <w:gridCol w:w="15"/>
        <w:gridCol w:w="15"/>
        <w:gridCol w:w="15"/>
        <w:gridCol w:w="15"/>
        <w:gridCol w:w="744"/>
      </w:tblGrid>
      <w:tr>
        <w:trPr>
          <w:trHeight w:val="615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дом по учебникам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20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1. Важнейшие химические понятия и законы (3часа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Химический элемент. Изотопы. Простые и слож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Химический элемент. Изотопы. Простые и сложные ве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упр. 1-3, задача 1 (с. 7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а. Закон постоянства состава веществ. Вещества молекулярного и немолекулярного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ако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а. Атомно-молекулярное у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упр. 4-7, задача 2 (с. 7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Тема 2. Периодический закон и периодическая система химических элементов Д.И. Менделеева на основе учения о строении атом (4 часа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биталь,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lang w:val="en-US"/>
              </w:rPr>
              <w:t>d</w:t>
            </w:r>
            <w:r>
              <w:rPr/>
              <w:t>-орбитали, энергетические подуровни, спин, спаривание электр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Периодический закон и таблица химических элементов Д.И. Мендел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3, упр. 1-3, задача 1 (с. 23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 периодической система Д.И. Менделеева водорода, лантаноидов, актиноидов и искусственно получен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таноиды. Актиноиды. Искусственно полученные элемен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Периодический закон и таблица химических элементов Д.И. Менделеева. Химические элементы: водород и д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задания по карточкам. Тест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 Валентные возможности и размеры атомов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. Свободные орбитали, донор, акцептор. Донорно-акцепторный механизм образования водородной связ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тепень окисления. Вален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упр. 11-17, (с. 22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Тема 3. Строение вещества (8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и ковалентная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ое и кристаллическое состояние веществ. Химическая связь и типы кристаллических решеток веще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тельность.</w:t>
            </w:r>
          </w:p>
          <w:p>
            <w:pPr>
              <w:pStyle w:val="Normal"/>
              <w:rPr/>
            </w:pPr>
            <w:r>
              <w:rPr/>
              <w:t>Химическая связь и строение атомов. Ионы (катионы и ани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 (с.24-26), 8, упр. 1-4, (с. 41), задача 1 (с. 42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связь. Металлическая и кристаллическая решет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ы воды. Металлы, особенность физических и химических свой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6, упр. 8, задача 2 (с. 41-42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ё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ё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ё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строение молекул органических и не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строение молекул органических и неорганических вещест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строение молекул органических и неорганических вещест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ногообразия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ия. Аллотропия. Изомерия. Гомолог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химических веще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упр. 9, (с. 41), задача 3 (с. 42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 материала по темам 1-3. 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, тес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 Химические реакции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химически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Обратимые и необратимые реакции. Экзо- и эндотермические реакции. Правило протекания реакций в раствор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имических реакций. Классификация реакций в неорганической и органической химии (пример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упр. 1, 3, 7, 8 задача 1, 2 (с.48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химической реакции. Катали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Признаки химической реа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, упр. 1, 4-6 задачи 1-2 (с.63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ое равновесие. Принцип Ле-Шател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Ле-Шатель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. Серная кислота, особенности физических и химических свой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3, упр. 7-10, зад. 3 (с. 63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серной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щий слой, принцип противотока, принцип теплообм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рной кисл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4, упр. 11-12, зад. 4 (с. 63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 разных растворов с помощью индикато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 Катионы, анионы. Таблица растворимости. ТЭ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5, упр. 1-3, задача 1(с. 7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и слабые электролиты. Степень диссоци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электролиты. Водородный показатель (рН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электролиты. Водородный показатель (рН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6, задача 2 (с. 7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ионного об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17, задача 3(с. 7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лиз органических и не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. Омы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, жиры, белки. Соли в неорганической химии: классификация. Кислоты и основания (слабые и силь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пр. 4-11, задача 2 (с. 91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повторения материала по теме 4. 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 №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ам 1-4 (в форме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Металлы (13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, особенности строения атомов, физические и химические свойства. Классификации металлов. Спла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Особенности строения атомов. Химические и физические свойства простых веществ. Сплавы. Металлическая связ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ы – введение в тему (с. 77-79) упр. 1-4, (с. 89);  задача 1 (с.89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аллургия. Гидрометаллургия. Алюминотерм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. Щелочные, щелочноземельные металлы и алюми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5-6, задачи на выход продукта реакции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ов и расплавов с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 Анод. Катод. Закон Фараде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Закон фарадея. Соли, их классифик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пр. 7-10, 7, 8 задачи 4-5 (с. 89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ррозии металлов. Способы защиты от корро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. Химическая коррозия, электрохимическая корроз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, особенности физических и химических свойств. Коррозия. Железо и его соеди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), упр. 11-13, задачи на избыток, недостаток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аллов А-группы ПСХЭ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иды мет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, щелочноземельные металлы и алюминий. Особенности физических и химических свойств. Электрол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задания по карточкам (подготовка к ЕГЭ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аллов Б-группы ПСХЭ Д.И. Мендел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хрома и железа в периодической сист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-элементы, особенности строения. Железо и его соединения. Гидролиз. Корроз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23, 26-27 упр. 1-4, 7-12, задачи 2, 4 (с. 118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. Взаимодействие меди с кислородом и серо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еди с кислородом и сер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никель, пл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гидроксиды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гидрокисда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, доказательство его амфотер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Металлы и их сво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, упр. 16-18, задача 3, (с. 118)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ма 6. Неметаллы ( 8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войств неметаллов. Окислительно-восстановительные свойства типичных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и их свойства. Строение атомов немет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, общая характеристика. О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, упр. 1-4, задача 2 (с. 138), работа с тестами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неметаллов и кислородсодержащие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образующие оксиды. Несолеобразующие оксиды. Кислоты, классифик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-групп, свойства соеди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, упр. 5-10, 13 (а),  задача 1 (с. 138), работа с тестами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е соединения неметаллов. Бескислородные кисл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-групп, свойства соеди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, упр. 11013 (б, в), работа с тестами. Подготовка к К/Р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 материала по темам 5-6. Решение расче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расчетных задач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  <w:r>
              <w:rPr>
                <w:b/>
              </w:rPr>
              <w:t>К/Р №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5-6 (в форме Е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 карточкам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. Генетическая связь органических и неорганических веществ. Практикум (12 часов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неорганических и 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. Органические соединения, их особ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ческой химии. Органические вещества и их особ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, упр. (с. 143), работа с цепочками превращени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не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бота с цепочками превращени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работа с цепочками превращений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 и распознавание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курсу «Общая и неорган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по курсу «Орган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 за школьный курс хим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карточка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часов резерв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6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1:00Z</dcterms:created>
  <dc:creator>user</dc:creator>
  <dc:description/>
  <cp:keywords/>
  <dc:language>en-US</dc:language>
  <cp:lastModifiedBy>user</cp:lastModifiedBy>
  <cp:lastPrinted>2010-09-23T22:56:00Z</cp:lastPrinted>
  <dcterms:modified xsi:type="dcterms:W3CDTF">2010-09-23T18:56:00Z</dcterms:modified>
  <cp:revision>4</cp:revision>
  <dc:subject/>
  <dc:title/>
</cp:coreProperties>
</file>