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"/>
        <w:gridCol w:w="2736"/>
        <w:gridCol w:w="833"/>
        <w:gridCol w:w="841"/>
        <w:gridCol w:w="2882"/>
        <w:gridCol w:w="3119"/>
        <w:gridCol w:w="1417"/>
        <w:gridCol w:w="1559"/>
        <w:gridCol w:w="851"/>
        <w:gridCol w:w="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ли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с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, измерите-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задание по учебнику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. Теоретические основы органической хими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органической химии. Формирование органической химии как наук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ганической химии как науки. Орга</w:t>
              <w:softHyphen/>
              <w:t>нические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-ление с образцами органи-че</w:t>
              <w:softHyphen/>
              <w:t>ских веществ и материа-лов. Модели молекул орга-нических веществ. Раство-римость органических веществ в воде и неводных растворителях. Плавление, обугливание и горе</w:t>
              <w:softHyphen/>
              <w:t>ние орган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; изучить стр.4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1-6 (стр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теории химического строения органических веществ. Изомер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строе</w:t>
              <w:softHyphen/>
              <w:t>ния органи-ческих соединений А. М. Бутлерова. Углерод</w:t>
              <w:softHyphen/>
              <w:t>ный скелет. Радикалы. Функ-циональные группы. Го-моло</w:t>
              <w:softHyphen/>
              <w:t>гический ряд. Гомо-логи.Структурная изоме-рия. Номенклатура. Зна-чение тео</w:t>
              <w:softHyphen/>
              <w:t>рии строения органических соедин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молекул орган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; изучить стр.7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12 (стр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 в органических соединения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ирода хи-мических связей в орга-ниче</w:t>
              <w:softHyphen/>
              <w:t xml:space="preserve">ских соедин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разрыва связей в молекулах органических веществ. Электрофилы. Нуклеофи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;изучить стр.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1-5 (стр.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-ческих со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-кация органических со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;изучить стр.1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глеводороды (2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Предельные углеводороды (алканы)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 пространственное строение алка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и пространственное строение алкан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абораторные 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моделей молекул углеводородов и галогенопроизвод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;изучить 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1-4 (стр.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и изомеры алканов. Номенкл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  <w:softHyphen/>
              <w:t xml:space="preserve">мологический ряд. Номенклатура и изоме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; изучить стр.4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1-6 (стр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лканов. Получение и применение алка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</w:t>
              <w:softHyphen/>
              <w:t>ские и химические свойства алканов. Реакция замещения. Получение и применение алка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</w:t>
              <w:softHyphen/>
              <w:t>шение алканов к кисло-ам, щелочам, к раствору перманганата калия и бромной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; изучить стр.4-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1-6 (стр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четные зада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молекулярной форму</w:t>
              <w:softHyphen/>
              <w:t>лы органического соединения по массе (объему) продук</w:t>
              <w:softHyphen/>
              <w:t>тов сгор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клоалканы. Строение молекул, гомологический ряд. Нахождение в природе. Физические и химические св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;ознакомиться с текстом стр.29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2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Непредельные углеводороды (6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 пространственное строение алкенов. Гомология и изомерия алке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и простран-ственное строение алке-нов. Гомологический ряд. Номенклатура. Изоме-рия: уг</w:t>
              <w:softHyphen/>
              <w:t xml:space="preserve">леродной цепи, положения кратной свя-з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ис-,тран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ме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;изучить стр.34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.5-9 (стр.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 и применение алке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е свойства: ре-акции окисления, присое-динения, полимериз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ило Марковник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</w:t>
              <w:softHyphen/>
              <w:t>лучение и применение алке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;изучить стр.38-42. Выполнить упр.16 (стр.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. работу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диеновых углеводоро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кадиены. Строение. Свойства,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; изучить стр.44-47. Решить задачу 2 (стр.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ауч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</w:t>
              <w:softHyphen/>
              <w:t>ный кауч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каучука при нагревании и испытание продуктов раз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;изучить стр.47-49. Ответить на вопр.5-7 (стр.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 и его гомологи. Получение и применение ацетиле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ины. Электронное и пространственное строение ацетилена. Го-мологи и изомеры. Но-менклатура. Физиче</w:t>
              <w:softHyphen/>
              <w:t>ские и химические свойства. Реакции присоединения и замещения. Получение.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ацетилена в лаборатории. Реакция ацетилена с раствором перманганата калия и бромной водой. Горение ацетил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;изучить стр.50-54. Выполнить упр.8-9 (стр.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Ароматические углеводороды (арены) (4 час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 простран-ственное строение бензо-ла. Изомерия и номенклату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ен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и пространственное стро-ение бензола. Изомерия и номенклату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н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;изучить стр.57-60. Ответить на вопр.4-7 (стр.66-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бензо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химиче</w:t>
              <w:softHyphen/>
              <w:t>ские свойства бенз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л как растворитель, горение бен</w:t>
              <w:softHyphen/>
              <w:t>зола. Отношение бензола к бромной воде и раствору пер</w:t>
              <w:softHyphen/>
              <w:t xml:space="preserve">манганата ка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15;изучить стр.61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бензола. Свойства.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ологи бензола. Особен-ности хи</w:t>
              <w:softHyphen/>
              <w:t xml:space="preserve">мических свойств гомологов бензола на примере толуол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ение толу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;изучить стр.64-66. Выполнить упр.11-13 (стр.6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связь ароматических углеводородов с други</w:t>
              <w:softHyphen/>
              <w:t>ми классами углеводор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3 (стр.6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Природные источники углеводородов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й нефтяные газы, их состав и использова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газ. Попутные нефтяные г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; изучить стр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. Перегонка неф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ь и нефтепродукты. Фи-зические свойства. Способы переработ</w:t>
              <w:softHyphen/>
              <w:t>ки нефти.Перего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абораторные опы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бразцами про</w:t>
              <w:softHyphen/>
              <w:t>дуктов нефтепере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; изучить стр.69-71. Ответить на вопр. 2б,7-9 (стр.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кинг нефт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кинг термический и каталити</w:t>
              <w:softHyphen/>
              <w:t xml:space="preserve">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;изучить стр.71-74.Ответить на воп. 10-14 (стр.78-7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сохимическое производст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ксохимическое производ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19; ознакомить-ся с текстом стр.75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-ление массовой или объёмной доли выхода продукта реакции от теоретически возможног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четные зада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ассовой или объем</w:t>
              <w:softHyphen/>
              <w:t>ной доли выхода продукта реакции от теоретически воз</w:t>
              <w:softHyphen/>
              <w:t>мож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Углеводор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оседни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ислородсодержащие органические соединения (2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6. Спирты и фенолы (6 часов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едельных одноатомных спиртов. Изомерия и номенклату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атомные предельные спирты. Строение молекул, функциональная группа. Во-дородная связь. Изомерия и номенклату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;изучить стр.80-83. Ответить на вопросы 5-7 (стр.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етанола (этанола). Водородная связ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етанола (этанола), получение и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; изучить стр.84-86. Ответить на вопросы 8-11(стр.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иртов.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етанола (этанола), получение и применение. Физиологическое действие спиртов на орга</w:t>
              <w:softHyphen/>
              <w:t xml:space="preserve">низм чело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;изучить стр.83-84 и 86-87. Ответить на вопросы 12-14(стр.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предельных одноатомных спиртов с углеводородами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связь одноатомных предель</w:t>
              <w:softHyphen/>
              <w:t>ных спиртов с углеводород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четные зада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четы по химическим уравнени</w:t>
              <w:softHyphen/>
              <w:t>ям при условии, что одно из реагирующих веществ дано в избы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; изучить стр.87. Ответить на вопросы 15 (стр.88).Решить задачу 3 (стр.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атомные спирты. этиленгликоль, глицерин. Свой</w:t>
              <w:softHyphen/>
              <w:t>ства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ворение глицерина в воде. Реакция глицерина с гидроксидом меди (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; изучить стр.89-92. Ответить на вопросы 1-6 (стр.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-3 (стр.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применение фено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нолы. Строение молекулы фено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заимное влия</w:t>
              <w:softHyphen/>
              <w:t xml:space="preserve">ние атомов в молекуле на примере молекулы фен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енола. Токсичность фенола и его соединений. Применение фено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ие фенола с бромной во</w:t>
              <w:softHyphen/>
              <w:t>дой и раствором гидроксида на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; изучить стр.93-97. Ответить на вопросы 1-2 (стр.98) и выполнить упражнения 5,7,8 (стр.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7. Альдегиды и кетоны (3 часа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Строение молекулы формальдегида. Изомерия, номенклату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дегиды. Строение молекулы формальдегида. Функ</w:t>
              <w:softHyphen/>
              <w:t xml:space="preserve">циональная группа. Изомерия и номенклату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ие этаналя окислением этан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; изучить стр.100 -103. Ответить на вопросы 3-5 (стр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2 (стр.1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ьдегидов. Получение и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льдегидов. Формальдегид и ацетальдегид: получение и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ие метаналя (этаналя) с аммиачным раствором оксида сереб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и гидроксида меди(П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исление метаналя (эта-наля) аммиачным раство-ром оксида серебра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Окисление метаналя (этаналя) гидроксидом меди(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; изучить стр.103-106. Ответить на вопросы и выполнить упр.9-11 (стр.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-представитель кетон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цет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итель кетонов. Строение молеку</w:t>
              <w:softHyphen/>
              <w:t xml:space="preserve">лы. Применение.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ение в ацетоне различных органических ве</w:t>
              <w:softHyphen/>
              <w:t>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4 (стр.1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Карбоновые кислоты (6 часов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овные предельные карбоновые кисло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основные предельные карбоновые кислоты. Строе</w:t>
              <w:softHyphen/>
              <w:t>ние молекул. Функциональная группа. Изомерия и номенклату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27; изучить стр.106-108. Ответить на вопросы 1-4,16 (стр.1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ить задачу 1 (стр.1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рбоновых кислот. Получение и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карбоновых кислот. Реакция этерификации. Получение карбоновых кислот и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28; изучить стр.109-114. Ответить на вопросы 11-14(стр.1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о непредельных карбоновых кислот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связь карбоновых кислот с другими классами органических со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29; изучить стр.115-116. Ответить на вопросы 15,17,18 (стр.117-1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. работу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органических вещест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распознавание органических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. работу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6-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Сложные эфиры. Жиры (3 часа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сложных эфиров, их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ые эфиры: свойства, получение, примен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0; изучить стр.121-123. Ответить на вопросы и выполнить упр.1-8 (стр.128) и решить задачи 1 и 2 (стр.1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ы. Строение жиров. Жиры в природе. Свойства. При</w:t>
              <w:softHyphen/>
              <w:t xml:space="preserve">менение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воримость жиров, доказа</w:t>
              <w:softHyphen/>
              <w:t xml:space="preserve">тельство их непредельного характера, омыление жи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1; изучить стр.124-126. Ответить на вопросы 9-16 (стр.128-1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ить задачи 3и4 (стр.1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интетических моющих средств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ющие средства. Правила безопасного обращения со средствами бытовой химии.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ение свойств мыла и синтетических моющих средств. Знакомство с об-разцами моющих средств. Изучение их со</w:t>
              <w:softHyphen/>
              <w:t>става и инс-трукций по приме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1;изучить таблицу 12 (стр.12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0. Углеводы (7 часов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юкоза. Строение молекулы. Оптическая (зеркальная) изомерия. Фруктоза — изомер глюко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2; изучить стр.131-134. Ответить на вопросы 1-3(стр.1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глюкозы. Примен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глюко</w:t>
              <w:softHyphen/>
              <w:t>зы.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2; изучить стр.134-136. Ответить на вопросы 4-12(стр.1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за. Строение молекулы. Свойства,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ие глюкозы с гидроксидом меди(П). Взаимодействие глюкозы с аммиачным расвором оксида серебр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Взаимодействие сахарозы с гид-оксидом каль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3; изучить стр.137-139. Ответить на вопросы 13 и 14(стр.146). Решить задачи 1 и 2 (стр.1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 и целлюлоза — представители природных по</w:t>
              <w:softHyphen/>
              <w:t>лимеров. Реакция поликонденсации. Физические и хими</w:t>
              <w:softHyphen/>
              <w:t>ческие свойства. Нахождение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крахмала с иодом. Гидролиз крахмал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4; изучить стр.139-141. Ответить на вопросы 15-17(стр.146). Решить задачу 3 (стр.14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хмал и целлюлоза –представители природ-ных по</w:t>
              <w:softHyphen/>
              <w:t>лимеров. Реакция поликонденсации. Физи-ческие и хими</w:t>
              <w:softHyphen/>
              <w:t>ческие свойства. Нахождение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5; изучить стр.142-1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еллюлозы. Ацетатное волокн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. Аце</w:t>
              <w:softHyphen/>
              <w:t>татное волок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бразцами природ</w:t>
              <w:softHyphen/>
              <w:t>ных и искусственных воло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5;изучить стр.143-144. Ответить на вопросы 18-24(стр.14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получение и распознавание органических вещест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получение и распознавание органических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ическую работу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зотосодержащие органические соединения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1. Амины и аминокислоты (3 часа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ы. Строение моле-кул. Аминогруппа. Физи-ческие и химические свойства. Строение моле-кулы анилина. Взаимное влияние атомов в молеку-ле на примере молекулы анилина. Свойства анилина.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аска ткани анилиновым красите</w:t>
              <w:softHyphen/>
              <w:t xml:space="preserve">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6; изучить стр.150-153. Ответить на вопросы и выполнить упр.1-9 (стр.157) и решить задачи 1-3 (стр.1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нокислоты. Изоме-рия и номенклатура. Свойства. Аминокислоты как амфотерные органические соединения. Примен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о наличия функциональных групп в растворах аминокис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§37; изучить стр.153-15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минокислот с другими классами органических соединений. Решение расчётных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тическая связь аминокислот с другими классами органических соеди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7; изучить стр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ить на вопросы и выполнить упр.10-14 (стр.1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2. Белки (4 часа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– природные полимеры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ки — природные полимеры. Состав и стро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8; изучить стр.158-1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</w:t>
              <w:softHyphen/>
              <w:t>зические и химические свойства. Превращение белков в организме. Успехи в изучении и синтезе бел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ветные реакции на белки (биуретовая и ксантопротеиновая реак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8; изучить стр.160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ить на вопросы и выполнить упр.1-8(стр.1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зотосодержащих гетероциклических соединениях. Нуклеиновые кисло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ятие об азотсодер-жащих гетероцикличес-ких со</w:t>
              <w:softHyphen/>
              <w:t>единениях. Пири-дин. Пиррол. Пиримиди-новые и пуриновые осно-вания. Нуклеиновые кис-лоты: состав, строе</w:t>
              <w:softHyphen/>
              <w:t>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раска ткани анилиновым красите</w:t>
              <w:softHyphen/>
              <w:t>лем. Доказательство наличия функциональных групп в растворах аминокис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39,40; изучить стр.162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ить на вопросы и выполнить упр.1-8 (стр.16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 челове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и здоровье чело-века. Лекарства. Пробле-мы, связанные с приме-нением лекарственных препар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41; изучить стр.166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ысокомолекулярные соединения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3. Синтетические полимеры (7 часов)</w:t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ысокомолекулярных соединениях, зависимость их свойств от стро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высокомолеку-лярных соединениях. По-лиме</w:t>
              <w:softHyphen/>
              <w:t xml:space="preserve">ры, получаемые в реакциях полимериза-ции. Строение молекул. Стереорегулярное 1строение полиме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свойств термопластич</w:t>
              <w:softHyphen/>
              <w:t xml:space="preserve">ных полимер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42; изучить стр.170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ластмасс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этилен. Полипропи-лен. Термопластич</w:t>
              <w:softHyphen/>
              <w:t>ность. Полимеры, получаемые в реакциях поликонденса</w:t>
              <w:softHyphen/>
              <w:t>ции. Фенолформальдеги-дные смолы. Термореактив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ы пластмас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хлора в поливинилхлори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42; изучить стр.173-176. Ответить на вопросы и выполнить упр.1-9 (стр.1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каучук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каучуки. Строение, свойства, получение и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ы синтетических кауч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43; изучить стр.176-179. Ответить на вопросы и выполнить упр.1-6 (стр.1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волокна. Капрон. Лавс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ы синтетических волоко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Лабораторные опы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свойств синтетических волок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§44; изучить стр.179-181. Ответить на вопросы и выполнить упр.7-12 (стр.1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ракт. работу в тетр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курсу органической хими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курсу органической хи-мии. Ор</w:t>
              <w:softHyphen/>
              <w:t>ганическая хи-мия, человек и при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контроль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ам «Кис-лородосодержащие ор-ганические соедине-ния», «Азотосодержа-щие органические соединения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1 ча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9:00Z</dcterms:created>
  <dc:creator>user</dc:creator>
  <dc:description/>
  <cp:keywords/>
  <dc:language>en-US</dc:language>
  <cp:lastModifiedBy>user</cp:lastModifiedBy>
  <cp:lastPrinted>2010-09-23T22:52:00Z</cp:lastPrinted>
  <dcterms:modified xsi:type="dcterms:W3CDTF">2010-09-23T18:57:00Z</dcterms:modified>
  <cp:revision>2</cp:revision>
  <dc:subject/>
  <dc:title/>
</cp:coreProperties>
</file>