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9795</wp:posOffset>
                </wp:positionV>
                <wp:extent cx="9589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746"/>
                              <w:gridCol w:w="789"/>
                              <w:gridCol w:w="1440"/>
                              <w:gridCol w:w="2151"/>
                              <w:gridCol w:w="1671"/>
                              <w:gridCol w:w="2253"/>
                              <w:gridCol w:w="1611"/>
                              <w:gridCol w:w="941"/>
                              <w:gridCol w:w="924"/>
                              <w:gridCol w:w="10"/>
                              <w:gridCol w:w="15"/>
                              <w:gridCol w:w="1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right="-108" w:hanging="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контроля, измерители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ведение. Биология наука о жизни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пределять темы  и задачи курса.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 самостоятельно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 текстом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ика, вы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е и обобщ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самостоятельный поиск информации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/>
                                    <w:t xml:space="preserve">Знать цели и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/>
                                    <w:t>курса, место предм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/>
                                    <w:t>та в системе есте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/>
                                    <w:t>наук, методы иссл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/>
                                    <w:t>дования в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роль биологии в форми-ровании научного мировоззрения, роль биологичес-ких теорий, идей и гипотез в формиро-вании естественно-научной картины мира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, с.3-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  1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волюция живого мира на Земле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(21 ча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1.1. Многообразие живого мира. Основные свойства живых организмов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образие живого мира. Основные свойства  жив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авать определения ключевым понятиям, выявлять существенное, главное, сравнивать и делать выводы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прояв-ление свойств жи-вых организмов на различных уровнях организации, отли-чать биологические объекты от объек-тов неживой прир-оды, характеризо-вать общие свой-ства живых систем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-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тие биологии в додарвиновский период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овление систематик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 самостоятельно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 текстом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ика, вы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е и обобщат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3" w:firstLine="153"/>
                                    <w:rPr/>
                                  </w:pPr>
                                  <w:r>
                                    <w:rPr/>
                                    <w:t>Биологичес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3" w:firstLine="153"/>
                                    <w:rPr/>
                                  </w:pPr>
                                  <w:r>
                                    <w:rPr/>
                                    <w:t>кий диктан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 мировоззрений К. Линне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начение работ К. Линне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2-14, в.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волюционная теория Ж.Б.Ламарк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авать определения ключевым понятиям, выявлять существенное, главное, сравнивать и делать выводы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Да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ключевому понятию – ламаркиз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Излаг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новные положения эволюци-онного учения Ж.Б. Ламарка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цен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волюцион-ным взглядам Ж.Б.Ламарка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ре-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арактер ми-ровоззрений Ж.Б. Ламарка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5-17, вопр после 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т. зад.1-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ория Ч.Дарвина о происхождении видов путём естественного отбора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ые и социально-экономические предпосылки возникновения теории Ч.Дарвин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конспектирова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вывод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блюдения в ходе экспедиции, повлиявшие на мировоззрение Ч .Дарв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ы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едпосылки эволюционной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естественнонаучные предпосылки формирования эволюционных взглядов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8-20, сообще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е Ч.Дарвина об искусственном отбор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с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ополнительной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итературой,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ецензировать ответ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е ключевому поняти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об искусственном отбо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хемы происхождения домашних животных и культурных растений от дикого пред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ханизм искусственного отбора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0-2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е Ч.Дарвина об естественном отбор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учебника, со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обобщ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е ключевому поняти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об естественном отбо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учения об естественном отборе для формирования эволюционных взгля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ханизм естественного отбора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4-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т. с.11-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естественного отбор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ключевым понятиям, выявлят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Давать определение ключевому понятию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ьба за суще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чины борьбы за суще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ы борьбы за существовани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9-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. в раб. тетрад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способленность организмов к условиям внеш</w:t>
                                    <w:softHyphen/>
                                    <w:t xml:space="preserve">ней среды как результат действия естественног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бора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пособительные особенности строения окраски тела и поведения животных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улировать определение основных понятий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35-44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1 «Изучение приспособленности организмов к среде обитания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/р №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1" w:firstLine="88"/>
                                    <w:rPr/>
                                  </w:pPr>
                                  <w:r>
                                    <w:rPr/>
                                    <w:t>Поисковая работ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улировать определение основных понятий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45-4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ологические адаптаци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улировать определение основных понятий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улировать определение основных понятий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49-52,вопр после §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кроэволюци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, его критерии и структур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1" w:hanging="142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е ключевому поняти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ритерии вида и обосновывать важность критериев для определения в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что вид объективно существует в природ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3-5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пр.1-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2 «Изучение изменчивости, критериев вида, результатов искусственного отбора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/р №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овая работ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терии ви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обходимость определения вида по совокупности критери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у видов с использованием основных критерие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форм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/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волюционная роль мутац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конспектирова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улировать вывод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уляционно-генетические закономерности, выявленные С.С. Четвериков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волюционную роль мут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лементы причинно-следственного анализа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5-58,вопр.1-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ческие последствия адаптации. Макроэволюци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е направления эволюци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е ключевым понятия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ыявлять критерии для сравнения ключевых по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новные направления органической эволю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цессы- микроэволюция и макроэволюц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9-6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закономерности биологической эволюци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ть и анализировать ранее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е ключевым понят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меры гомологов и ана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тли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явления дивергенции и конверг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ы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личительные особенности параллелизма, конвергенции и дивергенци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6-70,в.1-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№1 по разделам «макро- и микроэволюция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ть и анализировать ранее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зникновение и развитие жизни на Земле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е представления о развитии жизни на Земле. Жизнь в архейскую и протерозойскую эр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учебника, со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обобщ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этапы биологической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ущность гипотез образования эукариотической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связи организмов и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71-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в палеозойскую эр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учебника, со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обобщ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 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ений и животных, существовавших в протероз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оморфозов у растений и животных протерозо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пособления растений и животных в связи с выходом на сушу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1-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в мезозойскую эр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учебника, со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обобщ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 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ений и животных, существовавших в мезоз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роморфозов у растений и животных мезозоя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89-9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в кайнозойскую эр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учебника, со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обобщ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 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ений и животных, существовавших в кайноз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оморфозов у растений и животных кайнозоя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2-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схождение человек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с различными источниками информации, готовить сообщения, выступать с сообщениям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рывать усложнения человека в процессе его эволюции (ископаемого, древнейшего и древнего человек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рывать значение ископаемых, древнейших и древних форм человека, черты совершенствования человека, факторы его становления и образования рас;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94-101,подг к к/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№2 «Возникновение  и развитие жизни на Земле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ть и анализировать ранее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вопросам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07-10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1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  2. Структурная организация живых 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имическая организация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рганические вещества, входящие в состав клетк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общать и анализировать ранее полученные знания, работать с дополнительными источниками информации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зовать значение минеральных солей в клетке, уметь объяснять биологическую роль катионов и анионов в клетке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05-10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ческие вещества, входящие в состав клетк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раск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новых понятий, раск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е, состав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ывать свойства белков. Объяснять механизм образования первично, вторичной, третичной структуры белков. Характеризовать строение белков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07-1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Обмен веществ и преобразование энерг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</w:rPr>
                                    <w:t>клетк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стический обмен. Биосинтез бел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ика, со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е таблицы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Знать процесс</w:t>
                                  </w:r>
                                  <w:r>
                                    <w:rPr/>
                                    <w:t xml:space="preserve"> транскрип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>, что та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тический код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основные свойства генетического к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значение реакций матричного синтеза, роль ферментов в биосинтезе белка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13-11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етический обме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ключевым понятиям. Уметь проводить сравнения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объяснятьчто та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/>
                                    <w:t>ассимиляция и диссими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основные этап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/>
                                    <w:t xml:space="preserve">энерге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мена  в клетке.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17-11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роение и функции клето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ариотическая клетк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ключевым понятиям. Уметь проводить сравнения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ывать уровни клеточной организации, описывать строение прокариотической клетки, выделять особенности размножения бактериальной клетки, характеризовать процесс спорообразования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21-12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укариотическая клетка. Цитоплазм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ключевым понятиям. Уметь сравнивать, обобщать, делать выводы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нать и характеризовать функции наружной плазматической мембраны, характеризовать механизм мембранного транспорта, устанавливать взаимосвязи строения и функционирования наружной плазматической мембраны. Находить различия между гладкой и шероховатой мембранами ЭПС. Устанавливать взаимосвязь между строением и функциями органоидов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25-131,подг. к л/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3 «Изучение строения растительной и животной клетки под микроскопом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/р №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71"/>
                                    <w:rPr/>
                                  </w:pPr>
                                  <w:r>
                                    <w:rPr/>
                                    <w:t>Поисковая работ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аспознавать и 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 таблицах основные части  и органоиды клеток эукари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оиды цитоплаз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и органо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тлич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троению шероховатую от гладкой ЭП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оиды клеток эукариот по строению и выполняемым функциям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. л/р в тетрад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укариотическая клетка. Ядро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амостоятельно и мотивированно организовывать свою познаватель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нать особенности строения ядра, его компоненты. Доказывать, что ядро центр управления жизнедеятельностью клетки, устанавливать взаимосвязи строения и функций ядра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32-13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клеток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ключевым понятиям. Уметь сравнивать, обобщать, делать выводы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Да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ключевым по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37-1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т. зад.3-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точная теория строения организмо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ика, соста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. Осуществлять самостоятельный поиск информ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тлич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ю от гипотез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Док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ения клеточной те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боснов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ство происхождения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42-144,подг. К к/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Структурная организация живых организмов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ть и анализировать ранее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" w:hanging="0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. виды размнож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88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  3. Размножение и индивидуальное развитие организмов                                                                                                                Размножение организмо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полое размножени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равнивать, анализировать, выделять существенное, формулировать выводы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Выделять </w:t>
                                  </w:r>
                                  <w:r>
                                    <w:rPr/>
                                    <w:t xml:space="preserve">особенности бесполого размножения,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биологическое значение бесполого раз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причины генетического однообразия при бесполом размножении.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почкование одноклеточных и многоклеточных организмов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46-14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вое размножение. Развитие половых клеток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раскрывать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держание новых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нятий,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спектировать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различной информацией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ологическое значение полового размножения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исимость типа оплодотворения от условий среды об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олое и половое размножение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50-15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ое развитие организмов (онтогенез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бриональный период развити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водить сравнение, выделять общее, существенное, анализировать и делать выводы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оказательства единство происхождения животного мира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56-16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эмбриональный период развити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водить сравнение, выделять общее, существенное, анализировать и делать выводы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ь примеры неопределенного и определенного ро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ологическое значение метаморфоз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ологическое значение стадий, сравнивать прямое и непрямое развити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ь типы постэмбрион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62-16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закономерности развития. Биогенетический закон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 работат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рминами, текстом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1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и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авливать причинно-следственные связи, аналогии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ъяснять процесс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вых организмов как 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и наслед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жизненный цикл, чередование поколени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66-170,подгот. К к/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ть и анализировать ранее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95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  4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следственность и изменчивость организм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Закономерности наследования признаков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 генетик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ключевым понятиям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Отличать</w:t>
                                  </w:r>
                                  <w:r>
                                    <w:rPr/>
                                    <w:t xml:space="preserve"> признаки, определяемы аллельными ген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признаки организмов на различных уровнях орган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>сущность генотипа как результат взаимодействии я генов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71-17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бридологический метод изучения наследования признаков Г.Мендел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ключевым понятиям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чес-кий диктант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аскрывать сущнос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бридологического метод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учить конспект,с.174-1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 закон Менделя. Второй закон Менделя. Закон чистоты гамет. Моногибридное скрещивание. Полное и неполное доминировани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" w:hanging="0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меры рецессивных и доминантных признаков, схематично обозначать хромосомы, расположения аллельных генов на диплоидном и гаплоидном набо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означения доминантных и рецессивных генов, гомозигот и гетерозигот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оногибридное скрещивание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!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гибридное скрещивание. Третий закон Менделя. Анализирующее скрещивани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Рассчит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исло типов гамет и составлять решетку Пенне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цитологические основы третьего закона Г. Менделя (закона независимого наслед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Реш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ологические задачи по теме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74-1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епленное наследование гено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ключевым понятиям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меры наследственных заболеваний, сцепленных с по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хеме число типов гамет, фенотипов и генотипов, вероятность проявления признака в потом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ш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тейшие генетические задач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76-1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ка пола. Наследование признаков, сцепленных с поло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88-19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действие гено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раск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новых понятий, раск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е, составлять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лан. Находить информацию в различных источниках и критически оценивать ее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,192-1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3 «Решение генетических задач и составление родословной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роение гена эукарио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аскрывать су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действия ген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водить пример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фенотипу генотип, и, наоборот, по генотипу фенотип, по схемам число типов гамет, вероятность проявления признака в потомстве, решать задачи разного типа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 повт, подг. к к/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разделу «Закономерности наследования признаков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кономерности изменчивост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ледственная (генотипическая)изменчивост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результаты учебно-исследователь-ской деятельности, осуществлять их проверку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явление генотипической изменчивости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чины ненаследственных изменений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ияние нормы реакции на приспособление организмов к среде обитания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ологическое значение модификаций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атематические методы статистики в биологии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,с.196-2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нотипическая изменчивост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результаты учебно-исследовательс-кой деятельности, осуществлять их проверку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Да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ключевым по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явление модификационной изменчивост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01-20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4 «Изучение изменчивости. Построение вариационной кривой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/>
                                  </w:pPr>
                                  <w:r>
                                    <w:rPr/>
                                    <w:t>Поисковая работ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олнить таблиц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екция растений, животных и микроорганизмо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ы многообразия и происхождения культурных растен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 самостоятельно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 текстом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ика, вы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е и обобщать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я ключевым понятиям, перечислять основные методы селекционной работы.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ы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знаки сорта или пород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личные виды отбора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04-2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селекции растений и животных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 самостоятельно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 текстом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ика, вы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е и обобщать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чение гетерозиса, полиплоидов, отдаленных гибридов, действие искусственного отбора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обретенные знания и умения в практической деятельности и повседневной жизни дл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мотного оформления результатов биологических исследований;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, с.207-2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екция микрооганизмо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раск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новых понятий, раск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е, составлять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лан. Находить информацию в различных источниках и критически оценивать ее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новные методы, используемые в селекции микроорганизм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спехи генной инженери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11-214,подг.  к/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разделам «Закономерности изменчивости. Селекция растений….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вопросам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88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  5. Взаимоотношения организма и среды. Основы эк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сфера, ее структура и функци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ктура биосфер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поненты биосфер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,с.216-2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ворот веществ в природ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щества, используемые организмами в процессе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охимические циклы воды, углерода, азота, фосф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ъяснить 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ение круговорота веществ в экосистем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21-22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формирования сообществ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ологическую структуру биогеоценоз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25-2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геоценозы и биоценозы. Агроценозы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е ключевым понятиям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гроцен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агроцено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ять  отличия агроценоза от биоценоз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,с.229-2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иотические факторы сред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е ключевым понятиям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фотопериодиз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ияние суточных и сезонных ритмов на растения и животных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сообщение, с.231-2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нсивность действия факторов сред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амостоятельный поиск биологической информации из различных источников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36-23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тические факторы сред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улировать определение основных по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е ключевым понят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 приме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идового многообразия биогеоцено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странственную структуру сообщества и его видовое разнообраз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отические факторы сред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39-2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отношения между организмам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Давать определение ключевым понятия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био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Назва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ь формы симбиоза 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ы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х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олюционное значение симбиоз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46-26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родные ресурсы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я ключевым пон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ных ресурсов различных групп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едствия хоз. деятельности человека для окружающей среды 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ения находящихся под угрозой исчезнов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ствия уничтожения лес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74-2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природы и основы рационального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ть раск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новых понятий, раск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е, составлять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9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лан. Находить информацию в различных источниках и критически оценивать ее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Давать определения ключевым понятия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родо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нципы рационального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обходимость бережного отношения к природе и ее охран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 к итог. урок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за курс 9-го класс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ть и анализировать ранее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 1 час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595.3pt;mso-wrap-distance-left:0pt;mso-wrap-distance-right:9pt;mso-wrap-distance-top:0pt;mso-wrap-distance-bottom:0pt;margin-top:7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746"/>
                        <w:gridCol w:w="789"/>
                        <w:gridCol w:w="1440"/>
                        <w:gridCol w:w="2151"/>
                        <w:gridCol w:w="1671"/>
                        <w:gridCol w:w="2253"/>
                        <w:gridCol w:w="1611"/>
                        <w:gridCol w:w="941"/>
                        <w:gridCol w:w="924"/>
                        <w:gridCol w:w="10"/>
                        <w:gridCol w:w="15"/>
                        <w:gridCol w:w="1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44" w:right="-108" w:hanging="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учебной деятельности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, измерители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1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ведение. Биология наука о жизни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пределять темы  и задачи курса.</w:t>
                            </w:r>
                          </w:p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 самостоятельно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ть с  текстом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ика, выдел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 и обобщ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самостоятельный поиск информации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/>
                              <w:t xml:space="preserve">Знать цели и задачи 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/>
                              <w:t>курса, место предме-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/>
                              <w:t>та в системе естеств.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/>
                              <w:t>наук, методы иссле-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/>
                              <w:t>дования в биоло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роль биологии в форми-ровании научного мировоззрения, роль биологичес-ких теорий, идей и гипотез в формиро-вании естественно-научной картины мира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, с.3-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42.5pt,223.9pt" to="-42.5pt,283.25pt" stroked="t" o:allowincell="f" style="position:absolute;mso-position-horizontal-relative:margin">
                                  <v:stroke color="black" weight="4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РАЗДЕЛ   1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Эволюция живого мира на Земле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21 ча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ма 1.1. Многообразие живого мира. Основные свойства живых организмов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образие живого мира. Основные свойства  живых организм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авать определения ключевым понятиям, выявлять существенное, главное, сравнивать и делать выводы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прояв-ление свойств жи-вых организмов на различных уровнях организации, отли-чать биологические объекты от объек-тов неживой прир-оды, характеризо-вать общие свой-ства живых систем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-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витие биологии в додарвиновский период </w:t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овление систематик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 самостоятельно 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ть с  текстом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ика, выдел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 и обобщат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3" w:firstLine="153"/>
                              <w:rPr/>
                            </w:pPr>
                            <w:r>
                              <w:rPr/>
                              <w:t>Биологичес-</w:t>
                            </w:r>
                          </w:p>
                          <w:p>
                            <w:pPr>
                              <w:pStyle w:val="Normal"/>
                              <w:ind w:left="-153" w:firstLine="153"/>
                              <w:rPr/>
                            </w:pPr>
                            <w:r>
                              <w:rPr/>
                              <w:t>кий диктант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 мировоззрений К. Линне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начение работ К. Линне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2-14, в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олюционная теория Ж.Б.Ламарк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авать определения ключевым понятиям, выявлять существенное, главное, сравнивать и делать выводы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Да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ределение ключевому понятию – ламаркиз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Излаг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новные положения эволюци-онного учения Ж.Б. Ламарка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ценк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волюцион-ным взглядам Ж.Б.Ламарка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ре-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арактер ми-ровоззрений Ж.Б. Ламарка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5-17, вопр после 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т. зад.1-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ория Ч.Дарвина о происхождении видов путём естественного отбора 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е и социально-экономические предпосылки возникновения теории Ч.Дарвин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конспектирова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вывод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блюдения в ходе экспедиции, повлиявшие на мировоззрение Ч .Дарв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Вы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посылки эволюционной те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стественнонаучные предпосылки формирования эволюционных взглядов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8-20, сообще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е Ч.Дарвина об искусственном отбор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с </w:t>
                            </w:r>
                          </w:p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дополнительной </w:t>
                            </w:r>
                          </w:p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литературой,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ецензировать ответ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е ключевому понят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об искусственном отб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Со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хемы происхождения домашних животных и культурных растений от дикого пред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ханизм искусственного отбора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0-2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е Ч.Дарвина об естественном отбор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учебника, составлять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обобщающ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е ключевому понят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об естественном отб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бъясн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чение учения об естественном отборе для формирования эволюционных взгля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ханизм естественного отбора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4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т. с.11-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естественного отбор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ключевым понятиям, выявлят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Давать определение ключевому понятию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рьба за существ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чины борьбы за существ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ы борьбы за существовани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9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. в раб. тетрад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способленность организмов к условиям внеш</w:t>
                              <w:softHyphen/>
                              <w:t xml:space="preserve">ней среды как результат действия естественного </w:t>
                            </w:r>
                            <w:r>
                              <w:rPr>
                                <w:b/>
                              </w:rPr>
                              <w:t xml:space="preserve">отбора </w:t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пособительные особенности строения окраски тела и поведения животных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амостоятель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улировать определение основных понятий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35-44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1 «Изучение приспособленности организмов к среде обитания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р №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1" w:firstLine="88"/>
                              <w:rPr/>
                            </w:pPr>
                            <w:r>
                              <w:rPr/>
                              <w:t>Поисковая работ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амостоятель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улировать определение основных понятий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45-4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ологические адаптаци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амостоятель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улировать определение основных понятий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амостоятель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улировать определение основных понятий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49-52,вопр после §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роэволюция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, его критерии и структур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1" w:hanging="142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е ключевому понят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ритерии вида и обосновывать важность критериев для определения ви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ок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что вид объективно существует в природ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3-55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опр.1-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2 «Изучение изменчивости, критериев вида, результатов искусственного отбора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р №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овая работ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итерии ви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основ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обходимость определения вида по совокупности критери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арактеристику видов с использованием основных критерие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ормление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/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олюционная роль мутац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конспектиров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улировать вывод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пуляционно-генетические закономерности, выявленные С.С. Четвериков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волюционную роль мут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менты причинно-следственного анализа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5-58,вопр.1-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ческие последствия адаптации. Макроэволюция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е направления эволюци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е ключевым понятиям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Выявлять критерии для сравнения ключевых по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новные направления органической эволю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Срав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цессы- микроэволюция и макроэволюц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9-6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закономерности биологической эволюци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ть и анализировать ранее полученные знан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е ключевым понят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ривод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меры гомологов и анал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тли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явления дивергенции и конверг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Вы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личительные особенности параллелизма, конвергенции и дивергенци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6-70,в.1-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№1 по разделам «макро- и микроэволюция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ть и анализировать ранее полученные знан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" w:hanging="0"/>
                              <w:jc w:val="both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зникновение и развитие жизни на Земле 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е представления о развитии жизни на Земле. Жизнь в архейскую и протерозойскую эр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учебника, составлять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обобщающ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пис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ные этапы биологической эволю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ущность гипотез образования эукариотической кле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бъясн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заимосвязи организмов и окружающей среды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71-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в палеозойскую эру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учебника, составлять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обобщающ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водить приме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ений и животных, существовавших в протероз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оморфозов у растений и животных протерозо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Н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способления растений и животных в связи с выходом на сушу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1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в мезозойскую эру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учебника, составлять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обобщающ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водить приме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ений и животных, существовавших в мезоз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оморфозов у растений и животных мезозоя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89-9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в кайнозойскую эру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учебника, составлять 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обобщающ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водить приме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ений и животных, существовавших в кайноз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оморфозов у растений и животных кайнозоя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2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схождение человек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с различными источниками информации, готовить сообщения, выступать с сообщениям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крывать усложнения человека в процессе его эволюции (ископаемого, древнейшего и древнего человек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крывать значение ископаемых, древнейших и древних форм человека, черты совершенствования человека, факторы его становления и образования рас;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94-101,подг к к/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№2 «Возникновение  и развитие жизни на Земле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ть и анализировать ранее полученные знан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вопросам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07-10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1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  2. Структурная организация живых организ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имическая организация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рганические вещества, входящие в состав клетк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общать и анализировать ранее полученные знания, работать с дополнительными источниками информации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зовать значение минеральных солей в клетке, уметь объяснять биологическую роль катионов и анионов в клетке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05-10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ческие вещества, входящие в состав клетк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раскр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новых понятий, раскр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, составл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ывать свойства белков. Объяснять механизм образования первично, вторичной, третичной структуры белков. Характеризовать строение белков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07-1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Обмен веществ и преобразование энерг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</w:rPr>
                              <w:t>клетк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стический обмен. Биосинтез б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ика, составля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е таблицы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нать процесс</w:t>
                            </w:r>
                            <w:r>
                              <w:rPr/>
                              <w:t xml:space="preserve"> транскрипции. 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бъяснять</w:t>
                            </w:r>
                            <w:r>
                              <w:rPr/>
                              <w:t>, что та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тический ко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Называть</w:t>
                            </w:r>
                            <w:r>
                              <w:rPr/>
                              <w:t xml:space="preserve"> основные свойства генетического к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Объяснять</w:t>
                            </w:r>
                            <w:r>
                              <w:rPr/>
                              <w:t xml:space="preserve"> значение реакций матричного синтеза, роль ферментов в биосинтезе белка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13-11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етический обмен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ключевым понятиям. Уметь проводить сравнения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Уметь</w:t>
                            </w:r>
                            <w:r>
                              <w:rPr/>
                              <w:t xml:space="preserve"> объяснятьчто такое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/>
                              <w:t>ассимиляция и диссимиляция.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нать</w:t>
                            </w:r>
                            <w:r>
                              <w:rPr/>
                              <w:t xml:space="preserve"> основные этапы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/>
                              <w:t xml:space="preserve">энергет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мена  в клетке.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17-11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троение и функции клеток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ариотическая клетк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ключевым понятиям. Уметь проводить сравнения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ывать уровни клеточной организации, описывать строение прокариотической клетки, выделять особенности размножения бактериальной клетки, характеризовать процесс спорообразования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21-12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укариотическая клетка. Цитоплазм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ключевым понятиям. Уметь сравнивать, обобщать, делать выводы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08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нать и характеризовать функции наружной плазматической мембраны, характеризовать механизм мембранного транспорта, устанавливать взаимосвязи строения и функционирования наружной плазматической мембраны. Находить различия между гладкой и шероховатой мембранами ЭПС. Устанавливать взаимосвязь между строением и функциями органоидов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25-131,подг. к л/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3 «Изучение строения растительной и животной клетки под микроскопом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р №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71"/>
                              <w:rPr/>
                            </w:pPr>
                            <w:r>
                              <w:rPr/>
                              <w:t>Поисковая работ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аспознавать и 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таблицах основные части  и органоиды клеток эукари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оиды цитоплаз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и органои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тлич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строению шероховатую от гладкой Э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оиды клеток эукариот по строению и выполняемым функциям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. л/р в тетрад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укариотическая клетка. Ядро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амостоятельно и мотивированно организовывать свою познавательную деятельност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нать особенности строения ядра, его компоненты. Доказывать, что ядро центр управления жизнедеятельностью клетки, устанавливать взаимосвязи строения и функций ядра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32-13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клеток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ключевым понятиям. Уметь сравнивать, обобщать, делать выводы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Да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ределение ключевым понят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37-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т. зад.3-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точная теория строения организмо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ика, составля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ающ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. Осуществлять самостоятельный поиск информ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тлич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орию от гипотез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Док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ения клеточной те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боснов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инство происхождения живых организм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42-144,подг. К к/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Структурная организация живых организмов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ть и анализировать ранее полученные знан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" w:hanging="0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. виды размнож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lef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  3. Размножение и индивидуальное развитие организмов                                                                                                                Размножение организмо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олое размножени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равнивать, анализировать, выделять существенное, формулировать выводы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Выделять </w:t>
                            </w:r>
                            <w:r>
                              <w:rPr/>
                              <w:t xml:space="preserve">особенности бесполого размножения,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биологическое значение бесполого размн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Объяснять</w:t>
                            </w:r>
                            <w:r>
                              <w:rPr/>
                              <w:t xml:space="preserve"> причины генетического однообразия при бесполом размножении.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Сравнивать</w:t>
                            </w:r>
                            <w:r>
                              <w:rPr/>
                              <w:t xml:space="preserve"> почкование одноклеточных и многоклеточных организмов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46-14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вое размножение. Развитие половых клеток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раскрывать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держание новых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онятий, 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спектировать,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ть с различной информацией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ологическое значение полового размножения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основ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исимость типа оплодотворения от условий среды обит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сполое и половое размножение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50-15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ое развитие организмов (онтогенез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бриональный период развити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оводить сравнение, выделять общее, существенное, анализировать и делать выводы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ривод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казательства единство происхождения животного мира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56-16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эмбриональный период развити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оводить сравнение, выделять общее, существенное, анализировать и делать выводы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риводи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ь примеры неопределенного и определенного рос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ологическое значение метаморфоз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основ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ологическое значение стадий, сравнивать прямое и непрямое развит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ь типы постэмбрионального развития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62-16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закономерности развития. Биогенетический закон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ть работать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ерминами, текстом </w:t>
                            </w:r>
                          </w:p>
                          <w:p>
                            <w:pPr>
                              <w:pStyle w:val="Heading1"/>
                              <w:ind w:right="-91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ть причинно-следственные связи, аналогии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ъяснять процесс развития 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ивых организмов как результат 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и наследствен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жизненный цикл, чередование поколений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66-170,подгот. К к/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ть и анализировать ранее полученные знан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  4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аследственность и изменчивость организм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Закономерности наследования признаков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 генетик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ключевым понятиям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тличать</w:t>
                            </w:r>
                            <w:r>
                              <w:rPr/>
                              <w:t xml:space="preserve"> признаки, определяемы аллельными ген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признаки организмов на различных уровнях организа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Объяснять </w:t>
                            </w:r>
                            <w:r>
                              <w:rPr/>
                              <w:t>сущность генотипа как результат взаимодействии я генов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71-17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ридологический метод изучения наследования признаков Г.Мендел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ключевым понятиям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чес-кий диктант 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Раскрывать сущнос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ибридологического метод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учить конспект,с.174-1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закон Менделя. Второй закон Менделя. Закон чистоты гамет. Моногибридное скрещивание. Полное и неполное доминировани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" w:hanging="0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ривод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меры рецессивных и доминантных признаков, схематично обозначать хромосомы, расположения аллельных генов на диплоидном и гаплоидном набо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За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означения доминантных и рецессивных генов, гомозигот и гетерозигот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оногибридное скрещивание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!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гибридное скрещивание. Третий закон Менделя. Анализирующее скрещивани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Рассчит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исло типов гамет и составлять решетку Пенне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цитологические основы третьего закона Г. Менделя (закона независимого наследования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Реш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ологические задачи по теме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74-17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пленное наследование гено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ключевым понятиям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вод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меры наследственных заболеваний, сцепленных с по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схеме число типов гамет, фенотипов и генотипов, вероятность проявления признака в потом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ш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генетические задач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76-1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ка пола. Наследование признаков, сцепленных с полом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88-19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действие гено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раскр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новых понятий, раскр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, составлять</w:t>
                            </w:r>
                          </w:p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лан. Находить информацию в различных источниках и критически оценивать ее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,192-1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3 «Решение генетических задач и составление родословной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роение гена эукариот.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аскрывать сущность</w:t>
                            </w:r>
                          </w:p>
                          <w:p>
                            <w:pPr>
                              <w:pStyle w:val="Normal"/>
                              <w:ind w:right="-9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я ген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водить пример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ре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фенотипу генотип, и, наоборот, по генотипу фенотип, по схемам число типов гамет, вероятность проявления признака в потомстве, решать задачи разного типа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 повт, подг. к к/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разделу «Закономерности наследования признаков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кономерности изменчивости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ледственная (генотипическая)изменчивост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результаты учебно-исследователь-ской деятельности, осуществлять их проверку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явление генотипической изменчивости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чины ненаследственных изменений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основ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ияние нормы реакции на приспособление организмов к среде обитания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ологическое значение модификаций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тематические методы статистики в биологии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,с.196-2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нотипическая изменчивост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результаты учебно-исследовательс-кой деятельности, осуществлять их проверку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Да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ределение ключевым понят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явление модификационной изменчивост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01-20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4 «Изучение изменчивости. Построение вариационной кривой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1" w:hanging="0"/>
                              <w:rPr/>
                            </w:pPr>
                            <w:r>
                              <w:rPr/>
                              <w:t>Поисковая работ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лнить таблиц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екция растений, животных и микроорганизмо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ы многообразия и происхождения культурных растен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 самостоятельно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ть с  текстом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ика, выдел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 и обобщать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ения ключевым понятиям, перечислять основные методы селекционной работы.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Вы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знаки сорта или пород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Срав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личные виды отбора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04-20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селекции растений и животных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 самостоятельно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ть с  текстом</w:t>
                            </w:r>
                          </w:p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ика, выдел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 и обобщать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бъясн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гетерозиса, полиплоидов, отдаленных гибридов, действие искусственного отбора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обретенные знания и умения в практической деятельности и повседневной жизни дл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мотного оформления результатов биологических исследований;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, с.207-2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екция микрооганизмо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раскр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новых понятий, раскр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, составлять</w:t>
                            </w:r>
                          </w:p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лан. Находить информацию в различных источниках и критически оценивать ее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новные методы, используемые в селекции микроорганизм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спехи генной инженери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11-214,подг.  к/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разделам «Закономерности изменчивости. Селекция растений….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вопросам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  5. Взаимоотношения организма и среды. Основы эк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сфера, ее структура и функци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а биосфер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оненты биосферы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,с.216-2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ворот веществ в природ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Н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щества, используемые организмами в процессе жизне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исыв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охимические циклы воды, углерода, азота, фосф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ъяснить 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ение круговорота веществ в экосистем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21-22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формирования сообществ живых организмо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рфологическую структуру биогеоценоз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25-22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геоценозы и биоценозы. Агроценозы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е ключевым понятиям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гроцен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агроцено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ять  отличия агроценоза от биоценоз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,с.229-2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иотические факторы сред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е ключевым понятиям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фотопериодиз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пис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лияние суточных и сезонных ритмов на растения и животных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сообщение, с.231-2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нсивность действия факторов сред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сущест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амостоятельный поиск биологической информации из различных источников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36-23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тические факторы сред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амостоятель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улировать определение основных пон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е ключевым понят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риводить приме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идового многообразия биогеоцено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странственную структуру сообщества и его видовое разнообраз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отические факторы среды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39-2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отношения между организмам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Давать определение ключевым понятия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мби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Назва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ь формы симбиоза 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вы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х особ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бъясн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волюционное значение симбиоз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46-26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родные ресурсы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я ключевым понят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родных ресурсов различных групп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дствия хоз. деятельности человека для окружающей среды 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Н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тения находящихся под угрозой исчезнов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бъясн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ледствия уничтожения лес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74-2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природы и основы рационального природопользовани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92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ть раскр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новых понятий, раскр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, составлять</w:t>
                            </w:r>
                          </w:p>
                          <w:p>
                            <w:pPr>
                              <w:pStyle w:val="Heading1"/>
                              <w:ind w:right="-8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лан. Находить информацию в различных источниках и критически оценивать ее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Давать определения ключевым понятия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природополь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Формулир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нципы рационального природо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боснов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обходимость бережного отношения к природе и ее охраны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 к итог. урок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за курс 9-го класс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ть и анализировать ранее полученные знан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 1 час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9750</wp:posOffset>
                </wp:positionH>
                <wp:positionV relativeFrom="paragraph">
                  <wp:posOffset>2843530</wp:posOffset>
                </wp:positionV>
                <wp:extent cx="0" cy="75438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23.9pt" to="-42.5pt,28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26:00Z</dcterms:created>
  <dc:creator>User</dc:creator>
  <dc:description/>
  <cp:keywords/>
  <dc:language>en-US</dc:language>
  <cp:lastModifiedBy>user</cp:lastModifiedBy>
  <cp:lastPrinted>2010-09-23T22:09:00Z</cp:lastPrinted>
  <dcterms:modified xsi:type="dcterms:W3CDTF">2010-09-23T18:17:00Z</dcterms:modified>
  <cp:revision>3</cp:revision>
  <dc:subject/>
  <dc:title>№</dc:title>
</cp:coreProperties>
</file>