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38"/>
        <w:gridCol w:w="914"/>
        <w:gridCol w:w="1134"/>
        <w:gridCol w:w="2835"/>
        <w:gridCol w:w="2835"/>
        <w:gridCol w:w="1275"/>
        <w:gridCol w:w="1701"/>
        <w:gridCol w:w="851"/>
        <w:gridCol w:w="851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№ урок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измер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задание по учебник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человека в системе органического м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</w:t>
              <w:softHyphen/>
              <w:t>века в системе органического мир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часть живой природы, место чело</w:t>
              <w:softHyphen/>
              <w:t>века в системе органического мира. Черты сходст</w:t>
              <w:softHyphen/>
              <w:t>ва человека и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5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я че</w:t>
              <w:softHyphen/>
              <w:t>ловека и человекообразных обезья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я че</w:t>
              <w:softHyphen/>
              <w:t>ловека и человекообразных обезьян. Человек ра</w:t>
              <w:softHyphen/>
              <w:t>зум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ов человека и позвоноч</w:t>
              <w:softHyphen/>
              <w:t>ных, таблиц, схем, рисунков, раскрывающих черты сходства человека и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.6-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схождение челов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факторы становления челове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и социальные факторы антропосоциогенеза. Этапы и факторы становлени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«Происхождение челове</w:t>
              <w:softHyphen/>
              <w:t>ка», моделей остатков материальной первобытной культуры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-бодным ответом по выбо-ру уч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, их происхождение и един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й представителей различных рас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16-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ткая история развития знаний о строении и функциях организма челове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 час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история развития знаний о стро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функциях организма челове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человеке: анатомия, физиология, гиги</w:t>
              <w:softHyphen/>
              <w:t>ена. Великие анатомы и физиологи: Гиппократ, Клавдий Гален, Андреас Везал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ов великих ученых — анатомов и физио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в раб.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зор строения и функций организма чело</w:t>
              <w:softHyphen/>
              <w:t xml:space="preserve">ве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28-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: эпителиаль</w:t>
              <w:softHyphen/>
              <w:t>ные, соединительные, мышечные, нерв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микроскопического строения тка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 Выпол-нить задания на стр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еловеческого организма. Системы орган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еловеческого организма. Системы орг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 систем органов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е на таблицах органов и систем ор</w:t>
              <w:softHyphen/>
              <w:t>га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-бодным ответом по выбо-ру уч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38-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  <w:softHyphen/>
              <w:t>связь орга-нов и систем ор-ганов как основа гомеостаз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  <w:softHyphen/>
              <w:t>связь органов и систем органов как основа гомеост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ординация и регуляци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ая регуляц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ая регуляция. Железы внутренней се</w:t>
              <w:softHyphen/>
              <w:t>креции. Гормоны и их роль в обменных процессах. Нервно-гуморальная регуля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 строения эндокринных же</w:t>
              <w:softHyphen/>
              <w:t>лез; таблиц строения, биологической активности и точек приложения гормонов; фотографий больных с различными нарушениями функции эндокринных желе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в раб.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44-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регуляц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регуляция. Зна-чение нервной системы. Центральная и перифери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нервные системы. Вегетативная и сомати-ческая части нервной систе</w:t>
              <w:softHyphen/>
              <w:t>мы. Рефлекс; про-ведение нервного и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ей головного мозга, органов чувств; схем рефлекторных дуг безусловных реф</w:t>
              <w:softHyphen/>
              <w:t>лек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50-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пинного моз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в раб. т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56-57 Выпол-нить задания на стр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тделов го</w:t>
              <w:softHyphen/>
              <w:t>ловного моз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головного мозга человека (по муляжам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60-61 выпол-нить задания на стр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олушария головного мозг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олушария головного мозга. Кора больших полушарий. Значение коры больших полушарий и ее связи с другими отделами моз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101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безусловных рефлексов раз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в моз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-бодным ответом по выбо-ру уч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66-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(анализаторы), их строение, функ</w:t>
              <w:softHyphen/>
              <w:t>ции. Строение, функции и гигиена органов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изменения размера зрач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в раб.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72-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 и анализатор равновес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ов слуха. Предупрежде</w:t>
              <w:softHyphen/>
              <w:t>ние нарушений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80-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сязания, вкуса, обо</w:t>
              <w:softHyphen/>
              <w:t>няния. Гигиена органов чувст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сязания, вкуса, обо</w:t>
              <w:softHyphen/>
              <w:t>няния.  Гигиена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86-89 Выпол-нить задания на стр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 «Координация и регуляц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ора и движени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костей: трубчатые и губчатые кости. Рост костей. Возрастные изменения в строении костей. Типы соединения к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250" w:before="86" w:after="0"/>
              <w:ind w:left="5" w:right="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елета челове-ка, отдельных кос</w:t>
              <w:softHyphen/>
              <w:t>тей, распилов к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внешнего строения к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-бодным ответом по выбо-ру уч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92-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, его отде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, его от-делы: осевой скелет, ске</w:t>
              <w:softHyphen/>
              <w:t>лет поясов конечностей. Особенности скелета че-ло</w:t>
              <w:softHyphen/>
              <w:t>века, связанные с тру-довой деятельностью и прямохожд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napToGrid w:val="false"/>
              <w:spacing w:lineRule="auto" w:line="240" w:before="9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9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98-101. Выполнить задания на стр.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194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</w:t>
              <w:softHyphen/>
              <w:t>вания опорно-двигательной системы и их профилак</w:t>
              <w:softHyphen/>
              <w:t>ти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194"/>
              <w:ind w:left="7" w:right="7" w:first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194"/>
              <w:ind w:left="7" w:right="7" w:first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194"/>
              <w:ind w:left="7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</w:t>
              <w:softHyphen/>
              <w:t>вания опорно-двигательной системы и их профилак</w:t>
              <w:softHyphen/>
              <w:t>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250" w:before="86" w:after="0"/>
              <w:ind w:left="5" w:right="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ов оказания первой по</w:t>
              <w:softHyphen/>
              <w:t>мощи при повреждениях (травмах) опорно-двига</w:t>
              <w:softHyphen/>
              <w:t>тель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в раб. т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систем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система. Строение и развитие мышц. Основные группы мышц, их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06-109. Выполнить задания на стр.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; статическая и динамическая нагрузка. Роль нервной системы в регуляции работы мышц. Утом</w:t>
              <w:softHyphen/>
              <w:t>ление мышц, роль активного отдыха в восстановле</w:t>
              <w:softHyphen/>
              <w:t>нии активности мышечной тка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94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ыявление влияния статической и динам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утомление мыш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12-113. Выполнить задания на стр.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</w:t>
              <w:softHyphen/>
              <w:t>ской культуры и режим труда в правильном фор-ми</w:t>
              <w:softHyphen/>
              <w:t>ровании опор-но-двигательной систем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</w:t>
              <w:softHyphen/>
              <w:t>ской культуры и режим труда в правильном форми</w:t>
              <w:softHyphen/>
              <w:t>ровании опорно-двигательной сис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94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змерение массы и роста своего организма.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 «Опора и движение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napToGrid w:val="false"/>
              <w:spacing w:lineRule="auto" w:line="240" w:before="9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утренняя среда организм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 Клеточные элемен</w:t>
              <w:softHyphen/>
              <w:t>ты кров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0"/>
              <w:ind w:left="7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0"/>
              <w:ind w:left="7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0"/>
              <w:ind w:left="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нутренняя среда». Тканевая жид</w:t>
              <w:softHyphen/>
              <w:t>кость. Кровь, ее состав и значение в обеспечении жиз</w:t>
              <w:softHyphen/>
              <w:t>недеятельности организма Клеточные элемен</w:t>
              <w:softHyphen/>
              <w:t xml:space="preserve">ты крови: эритроциты, лейкоциты, тромбоциты. Плазма крови. Свертывание крови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 и таблиц, посвященных со</w:t>
              <w:softHyphen/>
              <w:t>ставу крови, группам кров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кроскопического строения кров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-бодным ответом по выбо-ру уч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16-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крови. Лимфа. Иммунитет. Инфекцион-ные заболевания. Преду-предительные прививки. Переливание крови. До-норств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чение работ Л.Пастера,И.И. Мечни</w:t>
              <w:softHyphen/>
              <w:t>кова в области иммун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 и таблиц, посвященных со</w:t>
              <w:softHyphen/>
              <w:t>ставу крови, группам кров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22-123. Выполнить задания на стр. 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ая совместимость и переливание кров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рови. Перели-вание крови. Донорство. Групповая совмести-мость крови, групповая совместимость тканей. Резус-фак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 и таблиц, посвященных со</w:t>
              <w:softHyphen/>
              <w:t>ставу крови, группам кров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в раб.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22-123. Выполнить задания на стр. 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анспорт веществ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ообращ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, его строение и регуляция деятельности, большой и малый круги кровообра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 сердца человека, таблиц и схем строения клеток крови и органов крово-обра</w:t>
              <w:softHyphen/>
              <w:t>щ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строения кле-ток крови под микро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26-127. Выполнить задания на стр.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рдц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 сердца человека, таблиц и схем строения клеток крови и органов кровообра</w:t>
              <w:softHyphen/>
              <w:t>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30-131. Выполнить задания на стр.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об</w:t>
              <w:softHyphen/>
              <w:t>ращение. Движение крови по сосудам. Кровяное дав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ульса и подсчет числа сердечных сокращ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-бодным ответом по выбо-ру уч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34-135. Выполнить задания на стр.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болевания орга-нов кровообраще-ния, их предупрежд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болевания органов кровообращения, их предупре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ёт по темам «Внутренняя среда», «Транспорт веществ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Дых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ов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организма человека в кислороде воз</w:t>
              <w:softHyphen/>
              <w:t>духа. Органы дыхания. Строение органов дыхания. Дыхательные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 гортани, легк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38-139. Выполнить задания на стр.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ен в легких, тка</w:t>
              <w:softHyphen/>
              <w:t xml:space="preserve">нях. Регуляция дых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ен в легких, тка</w:t>
              <w:softHyphen/>
              <w:t>нях; перенос газов эритроцитами и плазмой крови. Регуляция дыхания. Искусственное дых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, иллюстрирующих меха-низм вдоха и выдо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частоты дых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42-144. Выполнить задания на стр.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</w:t>
              <w:softHyphen/>
              <w:t>совой аппара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</w:t>
              <w:softHyphen/>
              <w:t>совой аппар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 гортани, легк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 и их профилак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органов дых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в раб. т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1-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-та по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Пищева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ов)</w:t>
            </w:r>
          </w:p>
        </w:tc>
      </w:tr>
      <w:tr>
        <w:trPr>
          <w:trHeight w:val="3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 и пищевые продук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0"/>
              <w:ind w:left="7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0"/>
              <w:ind w:left="7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0"/>
              <w:ind w:left="7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 и пищевые продукты. Потребность человека в пище и питательных веществах. Витам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-бодным ответом по выбо-ру уч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. Строение и функ</w:t>
              <w:softHyphen/>
              <w:t>ции органов пищеварения. Пищеварительные желе</w:t>
              <w:softHyphen/>
              <w:t xml:space="preserve">зы: печень и поджелудочная желез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торса человека, муляжей</w:t>
              <w:br/>
              <w:t>внутренних орга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49. Выполнить задания на стр.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цес</w:t>
              <w:softHyphen/>
              <w:t xml:space="preserve">сов пищевар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ния И. П. Павлова в области пищева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52-153. Выполнить задания на стр.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кишечник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цес</w:t>
              <w:softHyphen/>
              <w:t xml:space="preserve">сов пищевар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ния И. П. Павлова в области пищева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86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ействие желудочного сока на белки, слю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86" w:after="0"/>
              <w:ind w:right="4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хм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56-158. Выполнить задания на стр.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рм рациональ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норм рационального 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 раб. в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мен веществ и энерг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и энергетический обме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0"/>
              <w:ind w:left="7"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0"/>
              <w:ind w:left="7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0"/>
              <w:ind w:left="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 обмена веществ и, энер</w:t>
              <w:softHyphen/>
              <w:t>гии. Пластический и энергетический обмен, их взаимосвяз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-бодным ответом по выбо-ру уч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62-163. Выполнить задания на стр. 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right="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14" w:right="634" w:first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14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. Их роль в обмене вещест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пови</w:t>
              <w:softHyphen/>
              <w:t>таминоз.Гипервитпамино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66-167. Выполнить задания на стр. 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Выделени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6" w:leader="none"/>
              </w:tabs>
              <w:spacing w:lineRule="auto" w:line="240" w:before="1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6" w:leader="none"/>
              </w:tabs>
              <w:spacing w:lineRule="auto" w:line="240" w:before="1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6" w:leader="none"/>
              </w:tabs>
              <w:spacing w:lineRule="auto" w:line="240" w:before="1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6" w:leader="none"/>
              </w:tabs>
              <w:spacing w:lineRule="auto" w:line="240" w:before="1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продукты обмена веществ. Органы выделения. Почки, их строение и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одели по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в раб. т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70 Выполнить задания на стр.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  <w:softHyphen/>
              <w:t>ние моч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  <w:softHyphen/>
              <w:t>ние мочи. Роль кожи в выделении из организма про</w:t>
              <w:softHyphen/>
              <w:t>дуктов обмена вещ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одели по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71. Выполнить задания на стр. 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ровы тел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. Роль кожи в теплорегуляции. Закали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 строения кожных покровов человека. Производные ко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74-175. Выполнить задания на стр. 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плорегуляц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плорегуля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 строения кожных покровов человека. Производные ко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78-179. Выполнить задания на стр.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-ния к одежде, обуви. Заболевания кожи и их предуп</w:t>
              <w:softHyphen/>
              <w:t>режд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одежде, обуви. Заболевания кожи и их предуп</w:t>
              <w:softHyphen/>
              <w:t>ре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25450</wp:posOffset>
                      </wp:positionH>
                      <wp:positionV relativeFrom="paragraph">
                        <wp:posOffset>-242570</wp:posOffset>
                      </wp:positionV>
                      <wp:extent cx="0" cy="4169410"/>
                      <wp:effectExtent l="13970" t="0" r="139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952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5pt,-19.1pt" to="-33.5pt,309.15pt" stroked="t" o:allowincell="f" style="position:absolute;mso-position-horizontal-relative:margin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ножение и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размножения; строение и гиги</w:t>
              <w:softHyphen/>
              <w:t>е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размножения; строение и гиги</w:t>
              <w:softHyphen/>
              <w:t>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 строения органов размножения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 182-18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тробное развит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 Внутриутробное развитие, ро</w:t>
              <w:softHyphen/>
              <w:t>ды. Лакт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84-185. Выполнить задания на стр. 186-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ебен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ебенка. Планирова</w:t>
              <w:softHyphen/>
              <w:t>ние семь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в раб. т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88-189. Вып. задания на стр.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ая нервная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ов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 — основа нервной деятельнос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-основа нерв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</w:t>
              <w:softHyphen/>
              <w:t>дования И.М. Сеченова, И.П.Павлова, А.А.Ух</w:t>
              <w:softHyphen/>
              <w:t xml:space="preserve">томского, П.К.Анох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ефлек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-бодным ответом по выбо-ру уч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 192-19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  <w:softHyphen/>
              <w:t>мы повед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  <w:softHyphen/>
              <w:t>мы п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94-195. Выполнить задания на стр.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</w:t>
              <w:softHyphen/>
              <w:t>ятельности и поведения челове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</w:t>
              <w:softHyphen/>
              <w:t>ятельности и поведени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196-197. Выполнить задания на стр. 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, его значение и гигие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, его значение и гигиена. Гигиена умственного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200-201. Выполнить задания на стр. 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 Эмоции. Особенности психики чело</w:t>
              <w:softHyphen/>
              <w:t>ве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14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14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 Эмоции. Особенности психики чело</w:t>
              <w:softHyphen/>
              <w:t>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в раб. т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206-207. Выполнить задания на стр. 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процесс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процессы. Торможение. Типы нервной системы. Речь. Мышление. Сознание. Биологические рит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-бодным ответом по выбо-ру уч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 210-211. Выполнить задания на стр. 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-та по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овек и его здоровь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здорового образа жизн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здорового образа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в раб. т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ебе и ок</w:t>
              <w:softHyphen/>
              <w:t>ружающим первой доврачебной помощ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ебе и окружа-ющим первой доврачеб-ной помощи при крово-течении, отравлении угарным газом, спасении утопающего, травмах, ожогах, обмор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  <w:softHyphen/>
              <w:t>репление здоровья. Факторы рис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  <w:softHyphen/>
              <w:t>репление здоровья: двигательная активность, зака</w:t>
              <w:softHyphen/>
              <w:t>ливание. Факторы риска: стрессы, гиподи-намия, пе</w:t>
              <w:softHyphen/>
              <w:t>реутомление. Вредные привычки, их влияние на здоровье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-бодным ответом по выбо-ру уч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ая сред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ая среда. Окружающая сре-да как источник веществ и энергии. Среда обита-ния. Правила поведения человека в окружаю</w:t>
              <w:softHyphen/>
              <w:t>щей сре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7" w:first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right="7" w:first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7" w:first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right="7" w:first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3час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right="7" w:first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right="7" w:first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right="7" w:first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32:00Z</dcterms:created>
  <dc:creator>user</dc:creator>
  <dc:description/>
  <cp:keywords/>
  <dc:language>en-US</dc:language>
  <cp:lastModifiedBy>user</cp:lastModifiedBy>
  <cp:lastPrinted>2010-09-23T21:47:00Z</cp:lastPrinted>
  <dcterms:modified xsi:type="dcterms:W3CDTF">2010-09-23T18:17:00Z</dcterms:modified>
  <cp:revision>5</cp:revision>
  <dc:subject/>
  <dc:title/>
</cp:coreProperties>
</file>