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44005</wp:posOffset>
                </wp:positionV>
                <wp:extent cx="9611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409"/>
                              <w:gridCol w:w="677"/>
                              <w:gridCol w:w="835"/>
                              <w:gridCol w:w="2968"/>
                              <w:gridCol w:w="2292"/>
                              <w:gridCol w:w="1559"/>
                              <w:gridCol w:w="1843"/>
                              <w:gridCol w:w="851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-с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-к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арактеристика деятельности учащихся или виды учеб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живых организмов. Уровни организации и свойства живого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ложения уче-ния Ч.Дарвина о естест-венном отборе.Естествен-ная система живой приро-ды как отражение эволю-ции жизни на Земле. Царства живой природ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6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Царство прокариоты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рство бактери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Н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и эволю-ция бактерий. Общие свойства прокариотичес-ких организмов. Много-обра</w:t>
                                    <w:softHyphen/>
                                    <w:t>зие форм бактерий. Особенности строения бактери</w:t>
                                    <w:softHyphen/>
                                    <w:t>альной клетки. Понятие о типах обмена у прокари</w:t>
                                    <w:softHyphen/>
                                    <w:t>от. Особенности организации и жизнедея-тельности прокариот; рас-пространенность и роль в биоцено</w:t>
                                    <w:softHyphen/>
                                    <w:t>зах. Экологичес-кая роль и медицинское значение (на примере представителей подцарст-ва Настоящие бактерии)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Фронтальный опрос. Задание к немому рисунку на стр.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Задание со свобод. ответом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ыбору уч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Вопросы 10 и 11 на стр.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Стр.10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слов «В природе бактерии распростр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Стр.12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Доп.м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еобак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сифотоб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. Царство Грибы 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царства грибо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ИН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схождение и эволю-ция гриб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собеннос</w:t>
                                    <w:softHyphen/>
                                    <w:t>ти строения клеток грибов. Основные черты органи-зации многоклеточных грибов. Особенности жизнедеятельности, рас-пространен</w:t>
                                    <w:softHyphen/>
                                    <w:t>ность и эколог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40" w:before="94" w:after="0"/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плодового тела шляпочного гри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Вопр. стр. 26  №1 и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За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 немому ри-сунку на стр.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Стр.20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Стр. 23-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грибо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тдел На</w:t>
                                    <w:softHyphen/>
                                    <w:t>стоящие гриб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жизнедея-тельности и распростране-ние. Роль грибов в биоце-нозах и хо</w:t>
                                    <w:softHyphen/>
                                    <w:t>зяйственной деятельности человека. Отдел Оомицеты; рас-пространение и экологическая роль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Лабораторные раб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плесневого гриба мукора.</w:t>
                                    <w:br/>
                                    <w:t>Строение дрожж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шайник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51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51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51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симбиозе. Об-щая характеристика ли-шайников. Типы слоевищ лишайников; особенности жизнедеятельности, рас-пространенность и эколо-ги</w:t>
                                    <w:softHyphen/>
                                    <w:t>ческая рольлишайников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. 1-10  на стр.32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утверждения верны на стр.32 учеб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 28-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3. Царство Растения – 1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характеристика растений  -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ый организм как целостная система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ый организм как целостная система. Клетки, ткани, органы и системы органов растен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тр.36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жизнедеятельности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ция жизнедеятель-ности растений; фитогор-моны. Особенности жиз-недеятельности растений; фотосинтез, пигменты. Систематика растений; низ</w:t>
                                    <w:softHyphen/>
                                    <w:t>шие и высшие растен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низшие растения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</w:t>
                                    <w:softHyphen/>
                                    <w:t>щая характеристика водоросле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росли как древней-шая группа растений. Об</w:t>
                                    <w:softHyphen/>
                                    <w:t>щая характеристика водо-рослей. Особенности стро</w:t>
                                    <w:softHyphen/>
                                    <w:t>ения тела. Однокле-точные и многоклеточ-ные водо</w:t>
                                    <w:softHyphen/>
                                    <w:t>росл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к немому рисунку на стр. 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водоросл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водорос-лей: отделы Зеленые водо-росли, Бурые и Красные водоросли. Распростране-ние в водных и наземных биоценозах, экологиче</w:t>
                                    <w:softHyphen/>
                                    <w:t>ская роль водорослей. Практ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Строение спироги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высшие растения 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и общая характеристика высших растени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и общая характеристика высших растений. Особенности организации и индивиду-аль</w:t>
                                    <w:softHyphen/>
                                    <w:t>ного развития высших растений. Споровые рас-тения. Общая характерис-тика, про</w:t>
                                    <w:softHyphen/>
                                    <w:t>исхожд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к немому рисунку на стр. 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ховид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ховидные; особенности организации, жизненного цикла. Распространение и роль в биоце</w:t>
                                    <w:softHyphen/>
                                    <w:t>ноз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 w:before="94" w:after="0"/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Лабораторные рабо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мха кукушкина  льна. Строение мха сфагнум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-тельная работа в раб. тетрад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к немому рисунку на стр. 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лауновидные. Отдел Хвощевид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лауновидные; особенности организации, жизненного цикла. Рас-пространение и роль в биоце</w:t>
                                    <w:softHyphen/>
                                    <w:t>нозах. Отдел Хво-щевидные; особенности организации, жизненного цикла. Распространение и роль в биоце</w:t>
                                    <w:softHyphen/>
                                    <w:t>ноз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 w:before="94" w:after="0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Строение хвощ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 4 на с.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апоротниковид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9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9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9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апоротниковид-ные. Происхождение и особенности  организации папоротников.  Жизнен-ный цикл папоротников. Распространение папорот</w:t>
                                    <w:softHyphen/>
                                    <w:t>ников в природе и их роль в биоценоз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ение папоротни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32на с.20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семенные растения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голосемен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и особенности организации голо</w:t>
                                    <w:softHyphen/>
                                    <w:t>семенных растений; строение тела, жизненные фор</w:t>
                                    <w:softHyphen/>
                                    <w:t>мы голосеменны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autoSpaceDE w:val="false"/>
                                    <w:spacing w:lineRule="auto" w:line="240" w:before="79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мужских и женских шишек, пыльцы и семян сосн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к немому рисунку на стр. 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, распространен</w:t>
                                    <w:softHyphen/>
                                    <w:t>ность голосеменных, их роль в биоценозах и практи</w:t>
                                    <w:softHyphen/>
                                    <w:t>ческое значени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, распространен</w:t>
                                    <w:softHyphen/>
                                    <w:t>ность голосеменных, их роль в биоценозах и практи</w:t>
                                    <w:softHyphen/>
                                    <w:t>ческое знач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рытосеменные (цветковые) растения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покрытосемен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и особен-ности организации покры-тосеменных растений; строение тела, жизнен</w:t>
                                    <w:softHyphen/>
                                    <w:t>ные формы покрытосеменны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37 на с.23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Однодольные и Двудоль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Однодольные и Двудольны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40" w:before="101" w:after="0"/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Лабораторные работ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шипов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пшениц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к немому рисунку на стр. 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емейства цветковых растени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емейства   (2 семейства од</w:t>
                                    <w:softHyphen/>
                                    <w:t>нодольных и 3 семейства двудольных растений)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38 на с.23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разделу 3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4. Животные (3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характеристика животных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Общая характеристика живот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организм как целостная система. Клет-ки, ткани, органы и систе-мы органов живот</w:t>
                                    <w:softHyphen/>
                                    <w:t>ных. Регуляция жизнедеятель-ности животных; нервная, эндокринная и иммунная регуляции. Особенности жизнедеятельности жи-вотных, отличаю</w:t>
                                    <w:softHyphen/>
                                    <w:t>щие их от представителей других царств живой природы. Систематика животных; одноклеточные и много-клеточные (беспозвоноч-ные и хордовые) животн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одноклеточные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простейши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простейших. Клетка од</w:t>
                                    <w:softHyphen/>
                                    <w:t>ноклеточных животных как целостный организм; особенности организации клеток простейших, специальные органоид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Строение инфузории туфель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50 на с.31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простейших и их роль в биоценозах, жизни человека и его хозяй</w:t>
                                    <w:softHyphen/>
                                    <w:t>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left="7" w:righ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left="7" w:righ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left="7"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простейших и их роль в биоценозах, жизни человека и его хо-зяй</w:t>
                                    <w:softHyphen/>
                                    <w:t>ственной деятельнос-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Тип Саркожгутико-носцы; многообразие форм саркодовых и жгу-тиков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Тип Споровики; споров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аразиты че</w:t>
                                    <w:softHyphen/>
                                    <w:t>ловека и животных. Особенности организа-ции представител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ип Инфузории. Многообра-зие инфузорий, их роль в биоценозах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многоклеточные животные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щая характеристика многоклеточных жи</w:t>
                                    <w:softHyphen/>
                                    <w:t>вот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30" w:after="0"/>
                                    <w:ind w:left="14" w:right="29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30" w:after="0"/>
                                    <w:ind w:left="14" w:right="29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30" w:after="0"/>
                                    <w:ind w:left="14"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бщая характеристика многоклеточных живот-ных; типы симметрии. Клетки и ткани живот-ных. Простейшие много-клеточ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убки; их распространение и эколог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услойные животные. Тип кишечнополостные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кишечнополост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кишечнополостны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61-62 на с.36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олое и половое размножени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олое и половое размнож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autoSpaceDE w:val="false"/>
                                    <w:spacing w:lineRule="auto" w:line="240" w:before="6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нешнее строение пресноводной гид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ражимость и движение гид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и распространение кишечнополост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и распрост-ранение кишечнополост-ных; гидроидные, сцифо-идные и кораллы. Роль в природных сообще</w:t>
                                    <w:softHyphen/>
                                    <w:t>ств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хслойные животные. Тип плоские черви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плоских черве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плоских червей. Свободноживущие ресничные черв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ес</w:t>
                                    <w:softHyphen/>
                                    <w:t>ничных червей и их роль в биоценоза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ес</w:t>
                                    <w:softHyphen/>
                                    <w:t>ничных червей и их роль в биоце-нозах. Приспособ</w:t>
                                    <w:softHyphen/>
                                    <w:t>ления к паразитизму у плоских червей; классы сосальщи-ков и ленточных червей. Понятие о жиз</w:t>
                                    <w:softHyphen/>
                                    <w:t>ненном цикле; циклы развития пе-ченочного сосаль</w:t>
                                    <w:softHyphen/>
                                    <w:t>щика и бычьего цепня. Многооб-разие плоских чер</w:t>
                                    <w:softHyphen/>
                                    <w:t>вей-па-разитов; меры профилак-тики паразитарных забол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ичнополостные. Тип круглые черви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Первичнополостные. Тип Круглые черв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-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-ции круглых червей (на примере аскариды чело-веческой). Свободножи-вущие и паразитические круглые черви. Цикл раз-вития аскариды челове-ческой;  меры профилак-тики аскаридоза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72 на с.41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Кольчатые черви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кольчатых черве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кольчатых червей (на при-мере многощетинкового червя нереиды); вторич</w:t>
                                    <w:softHyphen/>
                                    <w:t>ная полость тела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кольчатых черве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кольчатых червей;  многощетинко-вые и малощетинковые кольчатые черви, пиявки. Значение кольчатых червей в биоценоз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autoSpaceDE w:val="false"/>
                                    <w:spacing w:lineRule="auto" w:line="240" w:before="8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ее строение дождевого черв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моллюски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моллюско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моллюсков; смешанная полость тела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нешнее строение моллюс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моллюско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моллюс-ков; классы брюхоногих, двустворчатых и голово-ногих моллю</w:t>
                                    <w:softHyphen/>
                                    <w:t>сков. Значе-ние моллюсков в биоцено-зах. Роль в жизни челове-ка и его хозяй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членистоногие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роисхождение и особенности организации члени</w:t>
                                    <w:softHyphen/>
                                    <w:t>стоноги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15" w:after="0"/>
                                    <w:ind w:left="7" w:right="94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15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15" w:after="0"/>
                                    <w:ind w:left="7" w:right="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роисхождение и особен-ности организации члени</w:t>
                                    <w:softHyphen/>
                                    <w:t>стоногих. Многообразие членистоногих; классы ра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бразных, паукооб-разных, насекомых и многоножек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88 на с.48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Ракообразны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Ракообразные. Об-щая характеристика клас-са ракообразных на при-мере речного рака. Выс-шие и низшие раки. Мно-гообразие и значение ра-ко</w:t>
                                    <w:softHyphen/>
                                    <w:t>образных в биоценоз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нешнее строение речного рака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Паукообраз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Паукообразные. Общая характеристика па</w:t>
                                    <w:softHyphen/>
                                    <w:t>укообразных. Пауки, скорпионы, клещи. Мно-гооб</w:t>
                                    <w:softHyphen/>
                                    <w:t>разие и значение пау-кообразных в биоценоза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96 на с.50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Насеком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Насекомые. Много-образие насекомых. Об</w:t>
                                    <w:softHyphen/>
                                    <w:t>щая характеристика клас-са насекомых; отряды на-секомых с полным и не-полным метаморфозом. Мно</w:t>
                                    <w:softHyphen/>
                                    <w:t>гообразие и значение насекомых в биоценозах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ногоножк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Внешнее строение насекомог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иглокожие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типа Иглокожие.. Многообразие игло</w:t>
                                    <w:softHyphen/>
                                    <w:t>кожи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94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94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94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типа. Многообразие игло</w:t>
                                    <w:softHyphen/>
                                    <w:t>кожих; классы Морские звезды, Морские ежи, Гол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урии. Многообразие и эколог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Тип Хордовые. Бесчерепные животные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Тип Хордовые. Бесчерепные живот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94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94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94" w:after="0"/>
                                    <w:ind w:left="7"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хордовых; подтипы бесчерепных и позвоночных. Общая ха-рактеристика типа. Под</w:t>
                                    <w:softHyphen/>
                                    <w:t>тип Бесчерепные: ланцетник; особенности его организа-ции и распространения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тип позвоночные (черепные). Надкласс Рыбы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рыб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позвоночных. Происхож</w:t>
                                    <w:softHyphen/>
                                    <w:t>дение рыб. Общая характеристика рыб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112 на с.57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ыб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но</w:t>
                                    <w:softHyphen/>
                                    <w:t xml:space="preserve">гообразие костных рыб: хряще-костные, кис-теперые, двоякодышащие и лучеперые рыб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-разие видов и черты прис-пособленности к среде обитания. Экологическое и хозяйственное зна</w:t>
                                    <w:softHyphen/>
                                    <w:t>чение рыб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 земноводные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земноводных как первых наземных позвоночны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е земноводные. Общая характеристика земноводных как первых наземных позвоночных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амфиби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хвостые, хвостатые и безногие амфибии; много</w:t>
                                    <w:softHyphen/>
                                    <w:t>образие, среда обитания и экологические особеннос</w:t>
                                    <w:softHyphen/>
                                    <w:t>ти. Структурно-функцио-нальная организация зем</w:t>
                                    <w:softHyphen/>
                                    <w:t>новодных на примере ля-гушки. Экологическая роль и многообразие земн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 пресмыкающиеся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</w:t>
                                    <w:softHyphen/>
                                    <w:t>тика пресмыкающихс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рептилий. Общая характерис</w:t>
                                    <w:softHyphen/>
                                    <w:t>тика пресмыкающихся как пер-вичноназемных животных. Структурно-функциональ-ная организа</w:t>
                                    <w:softHyphen/>
                                    <w:t>ция пресмыка-ющихся на примере ящери-цы. Че</w:t>
                                    <w:softHyphen/>
                                    <w:t>шуйчатые (змеи, ящерицы и хамелеоны), крокоди</w:t>
                                    <w:softHyphen/>
                                    <w:t>лы и черепах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130 на с.65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ептили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и много-образие форм рептилий; положение в экологичес-ких систе</w:t>
                                    <w:softHyphen/>
                                    <w:t>мах. Вымершие группы пресмыкающихся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 птицы 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</w:t>
                                    <w:softHyphen/>
                                    <w:t>тика птиц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птиц; первоптицы и их предки; настоящие птицы. Киле-грудые, или летающие; бес</w:t>
                                    <w:softHyphen/>
                                    <w:t>килевые, или бегаю-щие; пингвины, или плаваю</w:t>
                                    <w:softHyphen/>
                                    <w:t>щие птиц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логические группы птиц.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и экологиче</w:t>
                                    <w:softHyphen/>
                                    <w:t>ская диффе-ренцировка летающих птиц (птицы леса</w:t>
                                    <w:softHyphen/>
                                    <w:t>, степей и пустынь, открытых воз-душных пространств, бо-лот,водоемов побережий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 142 на с.70 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и привлечение птиц; домашние птицы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и привлечение птиц; домашние птиц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птиц в природе, жизни человека и его хо-зяй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птиц в природе, жиз-ни человека и его хозяй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 млекопитающие 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схождение млекопитающих.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млекопитающих. Первозвери (утконос и ехидна). Низшие звери (сумчатые)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-тельная работа в раб. тетр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стоящие звери (плацентарные)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стоящие звери (пла-центарные). Структурно-функ</w:t>
                                    <w:softHyphen/>
                                    <w:t>циональные особен-ности организации млеко-питаю</w:t>
                                    <w:softHyphen/>
                                    <w:t>щих на примере со-баки. Экологическая роль млеко</w:t>
                                    <w:softHyphen/>
                                    <w:t>питающих в процес-се развития живой приро-ды в кайнозойской эр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154-155 на с.75 в раб.тет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отряды плацентарных млекопитающих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отряды плацен-тарных млекопитающих: насекомоядные, рукокры-лые, грызуны, зайцеобраз-ные, хищные, ластоногие, китообразные, непарноко-пытные, парнокопытные, приматы и др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лекопитающих в природе и хозяйственной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лекопитающих в природе и хозяйствен-ной деятельности челове-ка. Охрана ценных зверей. Домашние млекопитаю-щие (круп</w:t>
                                    <w:softHyphen/>
                                    <w:t>ный и мелкий рогатый скот и другие сельскохозяй</w:t>
                                    <w:softHyphen/>
                                    <w:t>ственные животные)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арство вирусы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рство Вирус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вободным ответом по выбору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– 2 час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95.3pt;mso-wrap-distance-left:0pt;mso-wrap-distance-right:9pt;mso-wrap-distance-top:0pt;mso-wrap-distance-bottom:0pt;margin-top:523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409"/>
                        <w:gridCol w:w="677"/>
                        <w:gridCol w:w="835"/>
                        <w:gridCol w:w="2968"/>
                        <w:gridCol w:w="2292"/>
                        <w:gridCol w:w="1559"/>
                        <w:gridCol w:w="1843"/>
                        <w:gridCol w:w="851"/>
                        <w:gridCol w:w="853"/>
                      </w:tblGrid>
                      <w:tr>
                        <w:trPr/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-сов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уро-ка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арактеристика деятельности учащихся или виды учебной деятельности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, измерител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живых организмо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живых организмов. Уровни организации и свойства живого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живых организмо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ложения уче-ния Ч.Дарвина о естест-венном отборе.Естествен-ная система живой приро-ды как отражение эволю-ции жизни на Земле. Царства живой природ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6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Царство прокариоты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ство бактери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Н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и эволю-ция бактерий. Общие свойства прокариотичес-ких организмов. Много-обра</w:t>
                              <w:softHyphen/>
                              <w:t>зие форм бактерий. Особенности строения бактери</w:t>
                              <w:softHyphen/>
                              <w:t>альной клетки. Понятие о типах обмена у прокари</w:t>
                              <w:softHyphen/>
                              <w:t>от. Особенности организации и жизнедея-тельности прокариот; рас-пространенность и роль в биоцено</w:t>
                              <w:softHyphen/>
                              <w:t>зах. Экологичес-кая роль и медицинское значение (на примере представителей подцарст-ва Настоящие бактерии)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Фронтальный опрос. Задание к немому рисунку на стр.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Задание со свобод. ответом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ыбору уч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Вопросы 10 и 11 на стр.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Стр.10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слов «В природе бактерии распростр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Стр.1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Доп.ма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еобакте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сифотоб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. Царство Грибы 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царства грибо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ИН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схождение и эволю-ция гриб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собеннос</w:t>
                              <w:softHyphen/>
                              <w:t>ти строения клеток грибов. Основные черты органи-зации многоклеточных грибов. Особенности жизнедеятельности, рас-пространен</w:t>
                              <w:softHyphen/>
                              <w:t>ность и экологическое знач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40" w:before="94" w:after="0"/>
                              <w:ind w:right="-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ная рабо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плодового тела шляпочного гри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Вопр. стр. 26  №1 и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 немому ри-сунку на стр.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Стр.20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Стр. 23-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грибо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тдел На</w:t>
                              <w:softHyphen/>
                              <w:t>стоящие грибы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жизнедея-тельности и распростране-ние. Роль грибов в биоце-нозах и хо</w:t>
                              <w:softHyphen/>
                              <w:t>зяйственной деятельности человека. Отдел Оомицеты; рас-пространение и экологическая роль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>Лабораторные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плесневого гриба мукора.</w:t>
                              <w:br/>
                              <w:t>Строение дрожж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айник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1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1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1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симбиозе. Об-щая характеристика ли-шайников. Типы слоевищ лишайников; особенности жизнедеятельности, рас-пространенность и эколо-ги</w:t>
                              <w:softHyphen/>
                              <w:t>ческая рольлишайников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. 1-10  на стр.32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утверждения верны на стр.32 учеб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 28-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3. Царство Растения – 1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я характеристика растений  -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ительный организм как целостная система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ительный организм как целостная система. Клетки, ткани, органы и системы органов растен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тр.36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жизнедеятельности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ция жизнедеятель-ности растений; фитогор-моны. Особенности жиз-недеятельности растений; фотосинтез, пигменты. Систематика растений; низ</w:t>
                              <w:softHyphen/>
                              <w:t>шие и высшие растен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низшие растения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  <w:softHyphen/>
                              <w:t>щая характеристика водоросле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росли как древней-шая группа растений. Об</w:t>
                              <w:softHyphen/>
                              <w:t>щая характеристика водо-рослей. Особенности стро</w:t>
                              <w:softHyphen/>
                              <w:t>ения тела. Однокле-точные и многоклеточ-ные водо</w:t>
                              <w:softHyphen/>
                              <w:t>росл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к немому рисунку на стр. 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водоросл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водорос-лей: отделы Зеленые водо-росли, Бурые и Красные водоросли. Распростране-ние в водных и наземных биоценозах, экологиче</w:t>
                              <w:softHyphen/>
                              <w:t>ская роль водорослей. Практическое знач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Строение спироги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высшие растения 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и общая характеристика высших растени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и общая характеристика высших растений. Особенности организации и индивиду-аль</w:t>
                              <w:softHyphen/>
                              <w:t>ного развития высших растений. Споровые рас-тения. Общая характерис-тика, про</w:t>
                              <w:softHyphen/>
                              <w:t>исхожд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к немому рисунку на стр. 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оховид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оховидные; особенности организации, жизненного цикла. Распространение и роль в биоце</w:t>
                              <w:softHyphen/>
                              <w:t>ноз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 w:before="94" w:after="0"/>
                              <w:ind w:right="-109" w:hanging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Лабораторные работ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мха кукушкина  льна. Строение мха сфагнум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-тельная работа в раб. тетрад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к немому рисунку на стр. 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лауновидные. Отдел Хвощевид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лауновидные; особенности организации, жизненного цикла. Рас-пространение и роль в биоце</w:t>
                              <w:softHyphen/>
                              <w:t>нозах. Отдел Хво-щевидные; особенности организации, жизненного цикла. Распространение и роль в биоце</w:t>
                              <w:softHyphen/>
                              <w:t>ноз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 w:before="94" w:after="0"/>
                              <w:ind w:right="-1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Строение хвощ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 4 на с.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апоротниковид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9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9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9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апоротниковид-ные. Происхождение и особенности  организации папоротников.  Жизнен-ный цикл папоротников. Распространение папорот</w:t>
                              <w:softHyphen/>
                              <w:t>ников в природе и их роль в биоценоз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ение папоротни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32на с.20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семенные растения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голосемен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и особенности организации голо</w:t>
                              <w:softHyphen/>
                              <w:t>семенных растений; строение тела, жизненные фор</w:t>
                              <w:softHyphen/>
                              <w:t>мы голосеменны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autoSpaceDE w:val="false"/>
                              <w:spacing w:lineRule="auto" w:line="240" w:before="79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мужских и женских шишек, пыльцы и семян сосн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к немому рисунку на стр. 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, распространен</w:t>
                              <w:softHyphen/>
                              <w:t>ность голосеменных, их роль в биоценозах и практи</w:t>
                              <w:softHyphen/>
                              <w:t>ческое значени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, распространен</w:t>
                              <w:softHyphen/>
                              <w:t>ность голосеменных, их роль в биоценозах и практи</w:t>
                              <w:softHyphen/>
                              <w:t>ческое знач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рытосеменные (цветковые) растения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покрытосемен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и особен-ности организации покры-тосеменных растений; строение тела, жизнен</w:t>
                              <w:softHyphen/>
                              <w:t>ные формы покрытосеменны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37 на с.23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Однодольные и Двудоль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Однодольные и Двудольны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40" w:before="101" w:after="0"/>
                              <w:ind w:right="-109" w:hanging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Лабораторные работ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шипов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пшениц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к немому рисунку на стр. 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емейства цветковых растени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емейства   (2 семейства од</w:t>
                              <w:softHyphen/>
                              <w:t>нодольных и 3 семейства двудольных растений)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38 на с.23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разделу 3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4. Животные (36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я характеристика животных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Общая характеристика живот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й организм как целостная система. Клет-ки, ткани, органы и систе-мы органов живот</w:t>
                              <w:softHyphen/>
                              <w:t>ных. Регуляция жизнедеятель-ности животных; нервная, эндокринная и иммунная регуляции. Особенности жизнедеятельности жи-вотных, отличаю</w:t>
                              <w:softHyphen/>
                              <w:t>щие их от представителей других царств живой природы. Систематика животных; одноклеточные и много-клеточные (беспозвоноч-ные и хордовые) животн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одноклеточные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простейши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простейших. Клетка од</w:t>
                              <w:softHyphen/>
                              <w:t>ноклеточных животных как целостный организм; особенности организации клеток простейших, специальные органоид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Строение инфузории туфель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50 на с.31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простейших и их роль в биоценозах, жизни человека и его хозяй</w:t>
                              <w:softHyphen/>
                              <w:t>ственной деятельност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left="7" w:righ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left="7" w:righ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left="7"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простейших и их роль в биоценозах, жизни человека и его хо-зяй</w:t>
                              <w:softHyphen/>
                              <w:t>ственной деятельнос-т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Тип Саркожгутико-носцы; многообразие форм саркодовых и жгу-тиковых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ип Споровики; спорови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аразиты че</w:t>
                              <w:softHyphen/>
                              <w:t>ловека и животных. Особенности организа-ции представителей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ип Инфузории. Многообра-зие инфузорий, их роль в биоценозах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многоклеточные животные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щая характеристика многоклеточных жи</w:t>
                              <w:softHyphen/>
                              <w:t>вот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30" w:after="0"/>
                              <w:ind w:left="14" w:right="29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30" w:after="0"/>
                              <w:ind w:left="14" w:right="29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30" w:after="0"/>
                              <w:ind w:left="14"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бщая характеристика многоклеточных живот-ных; типы симметрии. Клетки и ткани живот-ных. Простейшие много-клеточ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убки; их распространение и экологическое знач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услойные животные. Тип кишечнополостные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кишечнополост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кишечнополостны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61-62 на с.36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олое и половое размножени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олое и половое размнож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autoSpaceDE w:val="false"/>
                              <w:spacing w:lineRule="auto" w:line="240" w:before="6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нешнее строение пресноводной гидр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ражимость и движение гид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и распространение кишечнополост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и распрост-ранение кишечнополост-ных; гидроидные, сцифо-идные и кораллы. Роль в природных сообще</w:t>
                              <w:softHyphen/>
                              <w:t>ств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хслойные животные. Тип плоские черви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плоских черве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плоских червей. Свободноживущие ресничные черв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ес</w:t>
                              <w:softHyphen/>
                              <w:t>ничных червей и их роль в биоценоза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ес</w:t>
                              <w:softHyphen/>
                              <w:t>ничных червей и их роль в биоце-нозах. Приспособ</w:t>
                              <w:softHyphen/>
                              <w:t>ления к паразитизму у плоских червей; классы сосальщи-ков и ленточных червей. Понятие о жиз</w:t>
                              <w:softHyphen/>
                              <w:t>ненном цикле; циклы развития пе-ченочного сосаль</w:t>
                              <w:softHyphen/>
                              <w:t>щика и бычьего цепня. Многооб-разие плоских чер</w:t>
                              <w:softHyphen/>
                              <w:t>вей-па-разитов; меры профилак-тики паразитарных забол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ичнополостные. Тип круглые черви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Первичнополостные. Тип Круглые черв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-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-ции круглых червей (на примере аскариды чело-веческой). Свободножи-вущие и паразитические круглые черви. Цикл раз-вития аскариды челове-ческой;  меры профилак-тики аскаридоза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72 на с.41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Кольчатые черви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кольчатых черве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кольчатых червей (на при-мере многощетинкового червя нереиды); вторич</w:t>
                              <w:softHyphen/>
                              <w:t>ная полость тела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-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кольчатых черве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кольчатых червей;  многощетинко-вые и малощетинковые кольчатые черви, пиявки. Значение кольчатых червей в биоценоз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ее строение дождевого черв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моллюски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моллюско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моллюсков; смешанная полость тела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нешнее строение моллюс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моллюско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моллюс-ков; классы брюхоногих, двустворчатых и голово-ногих моллю</w:t>
                              <w:softHyphen/>
                              <w:t>сков. Значе-ние моллюсков в биоцено-зах. Роль в жизни челове-ка и его хозяйственной деятельност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членистоногие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оисхождение и особенности организации члени</w:t>
                              <w:softHyphen/>
                              <w:t>стоноги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15" w:after="0"/>
                              <w:ind w:left="7" w:right="94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15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15" w:after="0"/>
                              <w:ind w:left="7" w:right="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оисхождение и особен-ности организации члени</w:t>
                              <w:softHyphen/>
                              <w:t>стоногих. Многообразие членистоногих; классы р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бразных, паукооб-разных, насекомых и многоножек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88 на с.48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Ракообразны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Ракообразные. Об-щая характеристика клас-са ракообразных на при-мере речного рака. Выс-шие и низшие раки. Мно-гообразие и значение ра-ко</w:t>
                              <w:softHyphen/>
                              <w:t>образных в биоценоз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нешнее строение речного рака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Паукообраз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Паукообразные. Общая характеристика па</w:t>
                              <w:softHyphen/>
                              <w:t>укообразных. Пауки, скорпионы, клещи. Мно-гооб</w:t>
                              <w:softHyphen/>
                              <w:t>разие и значение пау-кообразных в биоценоза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96 на с.50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Насеком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ind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Насекомые. Много-образие насекомых. Об</w:t>
                              <w:softHyphen/>
                              <w:t>щая характеристика клас-са насекомых; отряды на-секомых с полным и не-полным метаморфозом. Мно</w:t>
                              <w:softHyphen/>
                              <w:t>гообразие и значение насекомых в биоценозах.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ногоножк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Внешнее строение насекомог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иглокожие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типа Иглокожие.. Многообразие игло</w:t>
                              <w:softHyphen/>
                              <w:t>кожи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94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94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94" w:after="0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типа. Многообразие игло</w:t>
                              <w:softHyphen/>
                              <w:t>кожих; классы Морские звезды, Морские ежи, Го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урии. Многообразие и экологическое значени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Тип Хордовые. Бесчерепные животные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Тип Хордовые. Бесчерепные живот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9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9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94" w:after="0"/>
                              <w:ind w:left="7"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хордовых; подтипы бесчерепных и позвоночных. Общая ха-рактеристика типа. Под</w:t>
                              <w:softHyphen/>
                              <w:t>тип Бесчерепные: ланцетник; особенности его организа-ции и распространения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тип позвоночные (черепные). Надкласс Рыбы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рыб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позвоночных. Происхож</w:t>
                              <w:softHyphen/>
                              <w:t>дение рыб. Общая характеристика рыб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112 на с.57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ыб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но</w:t>
                              <w:softHyphen/>
                              <w:t xml:space="preserve">гообразие костных рыб: хряще-костные, кис-теперые, двоякодышащие и лучеперые рыб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-разие видов и черты прис-пособленности к среде обитания. Экологическое и хозяйственное зна</w:t>
                              <w:softHyphen/>
                              <w:t>чение рыб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 земноводные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земноводных как первых наземных позвоночны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е земноводные. Общая характеристика земноводных как первых наземных позвоночных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амфиби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хвостые, хвостатые и безногие амфибии; много</w:t>
                              <w:softHyphen/>
                              <w:t>образие, среда обитания и экологические особеннос</w:t>
                              <w:softHyphen/>
                              <w:t>ти. Структурно-функцио-нальная организация зем</w:t>
                              <w:softHyphen/>
                              <w:t>новодных на примере ля-гушки. Экологическая роль и многообразие земн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 пресмыкающиеся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</w:t>
                              <w:softHyphen/>
                              <w:t>тика пресмыкающихс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рептилий. Общая характерис</w:t>
                              <w:softHyphen/>
                              <w:t>тика пресмыкающихся как пер-вичноназемных животных. Структурно-функциональ-ная организа</w:t>
                              <w:softHyphen/>
                              <w:t>ция пресмыка-ющихся на примере ящери-цы. Че</w:t>
                              <w:softHyphen/>
                              <w:t>шуйчатые (змеи, ящерицы и хамелеоны), крокоди</w:t>
                              <w:softHyphen/>
                              <w:t>лы и черепах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130 на с.65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ептили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и много-образие форм рептилий; положение в экологичес-ких систе</w:t>
                              <w:softHyphen/>
                              <w:t>мах. Вымершие группы пресмыкающихся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 птицы 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</w:t>
                              <w:softHyphen/>
                              <w:t>тика птиц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птиц; первоптицы и их предки; настоящие птицы. Киле-грудые, или летающие; бес</w:t>
                              <w:softHyphen/>
                              <w:t>килевые, или бегаю-щие; пингвины, или плаваю</w:t>
                              <w:softHyphen/>
                              <w:t>щие птиц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логические группы птиц.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и экологиче</w:t>
                              <w:softHyphen/>
                              <w:t>ская диффе-ренцировка летающих птиц (птицы леса</w:t>
                              <w:softHyphen/>
                              <w:t>, степей и пустынь, открытых воз-душных пространств, бо-лот,водоемов побережий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 142 на с.70 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и привлечение птиц; домашние птицы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и привлечение птиц; домашние птиц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птиц в природе, жизни человека и его хо-зяйственной деятельност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птиц в природе, жиз-ни человека и его хозяйственной деятельност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 млекопитающие 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схождение млекопитающих.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млекопитающих. Первозвери (утконос и ехидна). Низшие звери (сумчатые)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-тельная работа в раб. тетр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  <w:softHyphen/>
                              <w:t>стоящие звери (плацентарные)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  <w:softHyphen/>
                              <w:t>стоящие звери (пла-центарные). Структурно-функ</w:t>
                              <w:softHyphen/>
                              <w:t>циональные особен-ности организации млеко-питаю</w:t>
                              <w:softHyphen/>
                              <w:t>щих на примере со-баки. Экологическая роль млеко</w:t>
                              <w:softHyphen/>
                              <w:t>питающих в процес-се развития живой приро-ды в кайнозойской эре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154-155 на с.75 в раб.тет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тряды плацентарных млекопитающих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тряды плацен-тарных млекопитающих: насекомоядные, рукокры-лые, грызуны, зайцеобраз-ные, хищные, ластоногие, китообразные, непарноко-пытные, парнокопытные, приматы и др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лекопитающих в природе и хозяйственной деятельности человека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лекопитающих в природе и хозяйствен-ной деятельности челове-ка. Охрана ценных зверей. Домашние млекопитаю-щие (круп</w:t>
                              <w:softHyphen/>
                              <w:t>ный и мелкий рогатый скот и другие сельскохозяй</w:t>
                              <w:softHyphen/>
                              <w:t>ственные животные)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арство вирусы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ство Вирус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вободным ответом по выбору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– 2 час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5:00Z</dcterms:created>
  <dc:creator>user</dc:creator>
  <dc:description/>
  <cp:keywords/>
  <dc:language>en-US</dc:language>
  <cp:lastModifiedBy>user</cp:lastModifiedBy>
  <cp:lastPrinted>2010-09-23T21:07:00Z</cp:lastPrinted>
  <dcterms:modified xsi:type="dcterms:W3CDTF">2010-09-23T17:09:00Z</dcterms:modified>
  <cp:revision>3</cp:revision>
  <dc:subject/>
  <dc:title/>
</cp:coreProperties>
</file>