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998"/>
        <w:gridCol w:w="410"/>
        <w:gridCol w:w="253"/>
        <w:gridCol w:w="430"/>
        <w:gridCol w:w="279"/>
        <w:gridCol w:w="2977"/>
        <w:gridCol w:w="142"/>
        <w:gridCol w:w="2409"/>
        <w:gridCol w:w="1701"/>
        <w:gridCol w:w="1843"/>
        <w:gridCol w:w="992"/>
        <w:gridCol w:w="992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-сов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-ка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своения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, измери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.зад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5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66" w:after="0"/>
              <w:ind w:righ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ение и свойства живых организм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10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ые свойства живых организмов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1 час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свойства живых организмов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44" w:after="0"/>
              <w:ind w:left="7"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44" w:after="0"/>
              <w:ind w:left="7"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44" w:after="0"/>
              <w:ind w:left="7" w:right="-25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живых организ-мов. Основные свойства живых организмов: клеточное строение, сходный химический состав, обмен веществ и энер</w:t>
              <w:softHyphen/>
              <w:t>гии, питание, дыхание, выделение, рост и развитие, раздражимость, движение, размнож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вободным ответом по выбору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тр.4-5, выполнить задания на стр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ение растительной и животной клеток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2 час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 — элементарная единица живого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37" w:after="0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37" w:after="0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37" w:after="0"/>
              <w:ind w:right="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 — элементарная единица живого. Безъ</w:t>
              <w:softHyphen/>
              <w:t>ядерные и ядерные клетки. Строение и функции яд</w:t>
              <w:softHyphen/>
              <w:t>ра, цитоплазмы и ее органоидов. Хромосомы, их знач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тр.16-18, выполнить задания на стр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я в стро-ении раститель-ной и животной клеток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8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8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firstLine="28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я в строении растительной и животной кле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ок живых организм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-тельная работа в раб. тет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тр.18-19, выполнить задания на стр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4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кани растений и животных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2 час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ткань»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Типы тканей растений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ткань». Клеточные элементы и межкл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очное вещество. Типы тканей рас-тений, их многооб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ие, зна-чение, особенности стр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кани живых организм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тр.30-31, выполнить задания на стр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8" w:after="0"/>
              <w:ind w:left="-140" w:right="-6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тканей жи-вотных организ-мов, их строение и функции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8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8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8" w:after="0"/>
              <w:ind w:right="4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тканей животных организмов, их строение и фун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тр.32-34, выполнить задания на стр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5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ы и системы органов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4 час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е строение и значение корня. Корневые сис</w:t>
              <w:softHyphen/>
              <w:t>тем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орган». Органы цветкового растения. Внеш-нее строение и значение корня. Корневые сис</w:t>
              <w:softHyphen/>
              <w:t>темы. Видоизменения корне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вободным ответом по выбору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стр.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1-4 на стр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значение побега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значение побега. Почка — зачаточный побе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тр.38,от- ветить на вопр. 1-4 на стр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бель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бель как осевой орган побега. Передвижение веществ по стеблю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в раб. те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тр.38-39, отв. на воп. 5-7 на стр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. Цветок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. Строение и функции. Простые и слож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ья. Цветок, его значение и строе-ние (околоцвет</w:t>
              <w:softHyphen/>
              <w:t>ник, тычинки, пестики). Соцветия. Плоды. Значение и разнообразие. Строение семян однодольно-го и двудольного растени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стр.39-4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на стр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органов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органов. Основные системы органов животного  организма:  пищеварительная,   кровенос</w:t>
              <w:softHyphen/>
              <w:t>ная,   дыхательная,   выделительная,   опорно-двига</w:t>
              <w:softHyphen/>
              <w:t>тельная, нервная, эндокринная, размножени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spacing w:lineRule="auto" w:line="240" w:before="10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познавание органов у растений и животн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стр.46-4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на стр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6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Растения и животны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к целостные организмы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1 час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8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Растения и живот-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целостные организмы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8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клеток, тканей и органов в организмах. Живые организмы и окружающая сред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стр.5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на стр 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  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Жизнедеятельность организма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{23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итание и пищеварение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4 час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ита</w:t>
              <w:softHyphen/>
              <w:t>ния растительного организма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37" w:after="0"/>
              <w:ind w:left="7"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37" w:after="0"/>
              <w:ind w:left="7"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37" w:after="0"/>
              <w:ind w:left="7" w:righ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понятия «питание». Особенности пита</w:t>
              <w:softHyphen/>
              <w:t>ния растительного организма. Почвенное питание. Воз-душное питание (фотосинтез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мон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а, доказывающего образование крахмала на свету, поглащение углекислого газа листь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вободным ответом по выбору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тр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итания животных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right="2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итания животных. Травоядные жи</w:t>
              <w:softHyphen/>
              <w:t>вотные, хищники, трупоеды; симбионты, паразиты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монстрац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-ствие желудочного сока на белок, слюны на крахм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-тельная работа в раб. тет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тр.60-62, Выполнить задания на стр 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 и его значение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0"/>
              <w:ind w:left="14"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0"/>
              <w:ind w:left="14"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0"/>
              <w:ind w:left="14" w:righ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 и его значение. Особенности стро</w:t>
              <w:softHyphen/>
              <w:t>ения пищеварительных систем животных. Пищева</w:t>
              <w:softHyphen/>
              <w:t>рительные ферменты и их значение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стр.64-6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на стр 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2. Дыхание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2 час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растений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дыхания. Роль кис-лорода в процессе расщепле-ния органических веществ и освобождения энергии. Дыха-ние растений. Роль устьиц и чечеви</w:t>
              <w:softHyphen/>
              <w:t>чек в процессе дыхания растени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мон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ов, иллюстрирующих дыхание прорастающих семян, дыхание кор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тр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живот</w:t>
              <w:softHyphen/>
              <w:t>ных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живот</w:t>
              <w:softHyphen/>
              <w:t>ных. Органы дыхания животных организмо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мон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-тов обнаружения углекислого газа во выдыхаемом воздух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вободным ответом по выбору учи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тр.68-69, выполнить задания на стр 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движение веществ в организме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2 час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</w:t>
              <w:softHyphen/>
              <w:t>движение веществ в растении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51" w:after="0"/>
              <w:ind w:left="22"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51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51" w:after="0"/>
              <w:ind w:left="22"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веществ в организме, его значение. Пере</w:t>
              <w:softHyphen/>
              <w:t>движение веществ в растении. Особенности стро</w:t>
              <w:softHyphen/>
              <w:t>ения органов растений, обеспечивающих процесс переноса вещест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мон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а, иллюстрирующего пути передвижения органических веществ по стеблю.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-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редвижение воды и минеральных веществ по стеблю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тр.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ереноса веществ в организмах жи</w:t>
              <w:softHyphen/>
              <w:t>вотных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8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8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16"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ереноса веществ в организмах жи</w:t>
              <w:softHyphen/>
              <w:t>вотных. Кровеносная система, ее строение, функции. Гемолимфа, кровь и ее составные части (плазма, клетки крови)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мон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а, иллюстрирующего строения клеток крови лягушки 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-тельная работа в раб. тет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стр.74-7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на стр 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4. Выделение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2 час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у растений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ыделения в процессе жизнедеятельности организ-мов, продукты выделения у растений и жи</w:t>
              <w:softHyphen/>
              <w:t>вотных. Выделение у растени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стр.81-8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у живот</w:t>
              <w:softHyphen/>
              <w:t>ных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у живот</w:t>
              <w:softHyphen/>
              <w:t>ных. Основные выделительные системы у живот</w:t>
              <w:softHyphen/>
              <w:t>ных. Обмен веществ и энерги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стр.80-8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на стр 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5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орные системы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2 час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опорных систем в жизни организмов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опорных систем в жизни организмо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мон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еле-тов млекопитающих, распилов костей, раковин моллюсков, коллекций насеком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вободным ответом по выбору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стр.92-9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на стр 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систе-мы растений. Опорные сис-темы жи</w:t>
              <w:softHyphen/>
              <w:t>вотных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8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8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системы растений. Опорные системы жи</w:t>
              <w:softHyphen/>
              <w:t>вотных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«Строение кост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в раб. тет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стр.9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. задания на стр 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6. Движе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(2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час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63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 как важнейшая осо-бенность живот-ных организмов.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как важнейшая особенность животных организмов.   Значение   двигательной   активност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вижение инфузории туфель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тр.98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, обеспечивающие движение живых ор</w:t>
              <w:softHyphen/>
              <w:t>ганизмов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8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8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, обеспечивающие движение живых ор</w:t>
              <w:softHyphen/>
              <w:t>ганизмо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94" w:after="187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емещение дождевого черв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тр. 102-105, вы-полнить зад. на стр 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76910</wp:posOffset>
                      </wp:positionH>
                      <wp:positionV relativeFrom="paragraph">
                        <wp:posOffset>713105</wp:posOffset>
                      </wp:positionV>
                      <wp:extent cx="0" cy="173990"/>
                      <wp:effectExtent l="2540" t="0" r="254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8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3.3pt,56.15pt" to="-53.3pt,69.8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7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ция процессов жизнедеятельности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3 час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я процессов жизнеде</w:t>
              <w:softHyphen/>
              <w:t>ятель-ности организмов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ь организ-ма и ее связь с ок</w:t>
              <w:softHyphen/>
              <w:t>ружающей средой. Регуляция процессов жизнеде</w:t>
              <w:softHyphen/>
              <w:t>ятельности организмов. Раздражимость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вободным ответом по выбору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тр.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</w:t>
              <w:softHyphen/>
              <w:t>ная система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</w:t>
              <w:softHyphen/>
              <w:t>ная система, особенности строения. Рефлекс, инс</w:t>
              <w:softHyphen/>
              <w:t>тинкт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мон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-ропрепаратов нервной ткани, коленного и мигательного рефлек-сов, моделей нервных систем, органов чув-ств у растений выра-щенных после обрабо-тки ростовыми вещ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-тельная работа в раб. тет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тр.110-115, выполнить задания на стр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кринная система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4" w:after="0"/>
              <w:ind w:left="7" w:right="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4" w:after="0"/>
              <w:ind w:left="7" w:right="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4" w:after="0"/>
              <w:ind w:left="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кринная система. Ее роль в регуляции про</w:t>
              <w:softHyphen/>
              <w:t>цессов жизнедеятельности. Железы внутренней сек</w:t>
              <w:softHyphen/>
              <w:t>реции. Ростовые вещества растени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стр.1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на стр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8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множ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3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час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олое размножение организмов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значение раз-множения. Виды размноже-ния. Бесполое размножение животных (де</w:t>
              <w:softHyphen/>
              <w:t>ление простей-ших, почкование гидры). Бесполое размножение раст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«Черенкование комнатных растен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тр.122-123, выполнить задания на стр 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лового размножения живот</w:t>
              <w:softHyphen/>
              <w:t>ных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е размножение орга</w:t>
              <w:softHyphen/>
              <w:t>низмов. Особенности поло-вого размножения живот</w:t>
              <w:softHyphen/>
              <w:t>ных. Органы размножения. Поло-вые клетки. Опло</w:t>
              <w:softHyphen/>
              <w:t>дотворение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мон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ов рамножения растений; разнообразия и строения соцве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вободным ответом по выбору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тр.128-129, выполнить задания на стр 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е размножение растений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е размножение растений. Опы</w:t>
              <w:softHyphen/>
              <w:t>ление, двойное оплодотворение. Образование плодов и семян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-тельная работа в раб. тет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тр. 134-136, вы-полнить зада-ния на стр 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9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ост и разви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3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час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и развитие растений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37" w:after="0"/>
              <w:ind w:left="14" w:right="3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37" w:after="0"/>
              <w:ind w:left="14" w:right="3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37" w:after="0"/>
              <w:ind w:left="14" w:righ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и развитие растений. Индивидуальное развитие. Распространение плодов и семян. Состояние покоя, его значение в жизни растений. Условия 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тания семян. Питание и рост проростко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мон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ов распространения плодов и семя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«Прорастание семян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тр.139-143, выполнить задания на стр 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об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и развития животных организмов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об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и развития жи-вотных организмов. Развитие зародыша (на примере лан-цетника).Постэмбрио</w:t>
              <w:softHyphen/>
              <w:t>нальное развитие животных.Прямое и непрямое развит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ямое и непрямое развитие насекомых»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тр.146-148, выполнить задания на стр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09" w:after="0"/>
              <w:ind w:left="1418" w:right="922" w:firstLine="78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 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м и среда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2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еда обитания. Факторы сре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час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а обитания. Факторы среды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15" w:after="0"/>
              <w:ind w:left="7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15" w:after="0"/>
              <w:ind w:left="7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15" w:after="0"/>
              <w:ind w:left="7" w:right="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факторов неживой природы (температу</w:t>
              <w:softHyphen/>
              <w:t>ра, влажность, свет) на живые организмы. Взаимо</w:t>
              <w:softHyphen/>
              <w:t>связи живых организмо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мон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-лекций, иллюстри-рующих экологичес-кое взаимосвязи живых организ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вободным ответом по выбору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тр.156-158, выполнить задания на стр 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3.2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родные сообщества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1 час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е сообщество и экосистема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2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2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2" w:after="0"/>
              <w:ind w:left="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е сообщество и экосистема. Структура и связи в природном сообществе. Цепи питани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мон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ей экологических сист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тр.164-167, выполнить задания на стр 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8" w:top="764" w:footer="0" w:bottom="56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6:45:00Z</dcterms:created>
  <dc:creator>user</dc:creator>
  <dc:description/>
  <cp:keywords/>
  <dc:language>en-US</dc:language>
  <cp:lastModifiedBy>user</cp:lastModifiedBy>
  <cp:lastPrinted>2010-09-18T14:00:00Z</cp:lastPrinted>
  <dcterms:modified xsi:type="dcterms:W3CDTF">2010-09-18T10:00:00Z</dcterms:modified>
  <cp:revision>2</cp:revision>
  <dc:subject/>
  <dc:title/>
</cp:coreProperties>
</file>