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30"/>
        <w:gridCol w:w="180"/>
        <w:gridCol w:w="540"/>
        <w:gridCol w:w="1080"/>
        <w:gridCol w:w="113"/>
        <w:gridCol w:w="2407"/>
        <w:gridCol w:w="180"/>
        <w:gridCol w:w="180"/>
        <w:gridCol w:w="3780"/>
        <w:gridCol w:w="78"/>
        <w:gridCol w:w="1548"/>
        <w:gridCol w:w="72"/>
        <w:gridCol w:w="1182"/>
        <w:gridCol w:w="116"/>
        <w:gridCol w:w="805"/>
        <w:gridCol w:w="708"/>
      </w:tblGrid>
      <w:tr>
        <w:trPr>
          <w:trHeight w:val="6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color w:val="FF0000"/>
                <w:sz w:val="32"/>
                <w:szCs w:val="32"/>
              </w:rPr>
              <w:t xml:space="preserve">Эволюционное учение </w:t>
            </w:r>
            <w:r>
              <w:rPr>
                <w:rFonts w:cs="Georgia" w:ascii="Georgia" w:hAnsi="Georgia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cs="Georgia" w:ascii="Georgia" w:hAnsi="Georgia"/>
                <w:i/>
                <w:iCs/>
                <w:color w:val="FF0000"/>
                <w:sz w:val="32"/>
                <w:szCs w:val="32"/>
                <w:lang w:val="ru-RU"/>
              </w:rPr>
              <w:t>37</w:t>
            </w:r>
            <w:r>
              <w:rPr>
                <w:rFonts w:cs="Georgia" w:ascii="Georgia" w:hAnsi="Georgia"/>
                <w:i/>
                <w:iCs/>
                <w:color w:val="FF0000"/>
                <w:sz w:val="32"/>
                <w:szCs w:val="32"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Развитие представлений об эволюции живой природы до Ч. Дарвина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( 7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биологии в додарвиновский пери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ы: «Схема строения клетки», «Биогеоценоз», «Биосфера», «Популяция». учебник, портреты ученых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главное и обобщат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авать определение термину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дифференциации и интеграции биологических на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еречислять</w:t>
            </w:r>
            <w:r>
              <w:rPr>
                <w:sz w:val="22"/>
                <w:szCs w:val="22"/>
              </w:rPr>
              <w:t xml:space="preserve"> значение достижений биологии в различных сферах человеческой деятельност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етоды научного исследов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мет изучения биоло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ю как комплексную наук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оль биологии в совреме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писывать </w:t>
            </w:r>
            <w:r>
              <w:rPr>
                <w:sz w:val="22"/>
                <w:szCs w:val="22"/>
              </w:rPr>
              <w:t>этапы научного иссле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основе дем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ы К. Линнея по систематике растений и 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Портрет К. Линнея.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цензировать ответ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ределять </w:t>
            </w:r>
            <w:r>
              <w:rPr>
                <w:sz w:val="22"/>
                <w:szCs w:val="22"/>
                <w:lang w:val="ru-RU"/>
              </w:rPr>
              <w:t xml:space="preserve">характер мировоззрений К. Линне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значение работ К. Линне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кущий опрос, работа с карточками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1.2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эволюционных идей Ж.Б. Ламар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ортрет Ж.Б. Ламарка, учебник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ому понятию – ламаркиз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Излагать</w:t>
            </w:r>
            <w:r>
              <w:rPr>
                <w:sz w:val="22"/>
                <w:szCs w:val="22"/>
                <w:lang w:val="ru-RU"/>
              </w:rPr>
              <w:t xml:space="preserve"> основные положения эволюционного учения Ж.Б. Ламар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ценку</w:t>
            </w:r>
            <w:r>
              <w:rPr>
                <w:sz w:val="22"/>
                <w:szCs w:val="22"/>
                <w:lang w:val="ru-RU"/>
              </w:rPr>
              <w:t xml:space="preserve"> эволюционным взглядам Ж.Б.Ламарк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характер мировоззрений Ж.Б. Ламар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1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-вить сообще-ние по теме семина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вые русские эволю</w:t>
              <w:softHyphen/>
              <w:t>ционисты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ортреты Ломоносова, Рулья, Северцова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одержание основных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понятий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станавливать причинно-следственные связи, ана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 самостоятельный поиск</w:t>
            </w:r>
            <w:r>
              <w:rPr>
                <w:sz w:val="22"/>
                <w:szCs w:val="22"/>
                <w:lang w:val="ru-RU"/>
              </w:rPr>
              <w:t xml:space="preserve"> биологической информации из различ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значение работ первых русских эволюционис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общение знаний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ортрет Дарвина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цензировать ответ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Сравнить </w:t>
            </w:r>
            <w:r>
              <w:rPr>
                <w:sz w:val="22"/>
                <w:szCs w:val="22"/>
                <w:lang w:val="ru-RU"/>
              </w:rPr>
              <w:t xml:space="preserve">работы ученых </w:t>
            </w:r>
            <w:r>
              <w:rPr>
                <w:sz w:val="22"/>
                <w:szCs w:val="22"/>
              </w:rPr>
              <w:t>додарвиновский период</w:t>
            </w:r>
            <w:r>
              <w:rPr>
                <w:sz w:val="22"/>
                <w:szCs w:val="22"/>
                <w:lang w:val="ru-RU"/>
              </w:rPr>
              <w:t xml:space="preserve">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ься к заче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 xml:space="preserve">Тестирование по теме </w:t>
            </w:r>
            <w:r>
              <w:rPr>
                <w:rFonts w:cs="Georgia" w:ascii="Georgia" w:hAnsi="Georgia"/>
                <w:i/>
                <w:color w:val="FF0000"/>
                <w:lang w:val="ru-RU"/>
              </w:rPr>
              <w:t>«</w:t>
            </w:r>
            <w:r>
              <w:rPr>
                <w:rFonts w:cs="Georgia" w:ascii="Georgia" w:hAnsi="Georgia"/>
                <w:i/>
                <w:color w:val="FF0000"/>
              </w:rPr>
              <w:t xml:space="preserve">Развитие представлений об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</w:rPr>
              <w:t>эволюции живой природы до Ч. Дарвина</w:t>
            </w:r>
            <w:r>
              <w:rPr>
                <w:rFonts w:cs="Georgia" w:ascii="Georgia" w:hAnsi="Georgia"/>
                <w:i/>
                <w:color w:val="FF0000"/>
                <w:lang w:val="ru-RU"/>
              </w:rPr>
              <w:t>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посылки возникновения учения Ч. Дарв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биография Дарвина, учебник, дополнительная литература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наблюдения в ходе экспедиции, повлиявшие на мировоззрение Ч .Дарви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предпосылки эволюционной теор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естественнонаучные предпосылки формирования эволюционных взгляд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2. заполнить 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2. ответить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диционные материалы Дарв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маршрут и конкретные находки Дарвина во время путешествия на корабле « Бигль» учебник, дополнительная литература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Составлять </w:t>
            </w:r>
            <w:r>
              <w:rPr>
                <w:sz w:val="22"/>
                <w:szCs w:val="22"/>
                <w:lang w:val="ru-RU"/>
              </w:rPr>
              <w:t>схемы происхожд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наблюдения в ходе экспедиции, повлиявшие на мировоззрение Ч. Дарв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2.2. ответить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ение Ч. Дарвина об искусственном отб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 № 1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«Результаты искусственного отбо-ра на сортах культур-ных растений»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, материалы гербария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ому понятию</w:t>
            </w:r>
            <w:r>
              <w:rPr>
                <w:sz w:val="22"/>
                <w:szCs w:val="22"/>
                <w:lang w:val="ru-RU"/>
              </w:rPr>
              <w:t xml:space="preserve"> – об искусственном отбор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схемы происхождения домашних животных и культурных растений от дикого пред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механизм искусственного от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.3.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-вить докл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ение Ч. Дарвина о естественном от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Процесс географического видообразования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ому понятию</w:t>
            </w:r>
            <w:r>
              <w:rPr>
                <w:sz w:val="22"/>
                <w:szCs w:val="22"/>
                <w:lang w:val="ru-RU"/>
              </w:rPr>
              <w:t xml:space="preserve"> – об естественном отбо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значение учения об естественном отборе для формирования эволюционных взгляд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механизм естественного отбор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.3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общая ин</w:t>
              <w:softHyphen/>
              <w:t>дивидуальная изменчивость и избыточная числен</w:t>
              <w:softHyphen/>
              <w:t>ность потом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 xml:space="preserve">Лабораторная работа № 2 «Изучение  изменчивости»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рьба за существование и естест</w:t>
              <w:softHyphen/>
              <w:t>венный от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 Борьба за существование»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определение ключевому понятию – </w:t>
            </w:r>
            <w:r>
              <w:rPr>
                <w:sz w:val="22"/>
                <w:szCs w:val="22"/>
                <w:lang w:val="ru-RU"/>
              </w:rPr>
              <w:t>борьба за существова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ичины борьбы за существ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формы борьбы за существ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3.1 конспект в тетрад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 — элементарная эволюционная един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коллекция, гербарные  материалы, 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ому понятию</w:t>
            </w:r>
            <w:r>
              <w:rPr>
                <w:sz w:val="22"/>
                <w:szCs w:val="22"/>
                <w:lang w:val="ru-RU"/>
              </w:rPr>
              <w:t xml:space="preserve"> – ви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критерии вида и обосновывать важность критериев для определения ви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оказывать</w:t>
            </w:r>
            <w:r>
              <w:rPr>
                <w:sz w:val="22"/>
                <w:szCs w:val="22"/>
                <w:lang w:val="ru-RU"/>
              </w:rPr>
              <w:t>, что вид объективно существует в природ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ь сообщ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 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карточки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Составлять </w:t>
            </w:r>
            <w:r>
              <w:rPr>
                <w:sz w:val="22"/>
                <w:szCs w:val="22"/>
                <w:lang w:val="ru-RU"/>
              </w:rPr>
              <w:t>план- рецензию на сообщение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со свобод-ным ответом по выбору учи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ru-RU"/>
              </w:rPr>
              <w:t xml:space="preserve">Тестирование по теме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«Дарвинизм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. Критерии и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гербарные материалы,  </w:t>
            </w: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>Лабораторная работа № 3 « Вид. Критерии и структура»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sz w:val="22"/>
                <w:szCs w:val="22"/>
                <w:lang w:val="ru-RU"/>
              </w:rPr>
              <w:t>критерии ви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необходимость определения вида по совокупности критерие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Составлять </w:t>
            </w:r>
            <w:r>
              <w:rPr>
                <w:sz w:val="22"/>
                <w:szCs w:val="22"/>
                <w:lang w:val="ru-RU"/>
              </w:rPr>
              <w:t>характеристику видов с использованием основных критерие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-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волюционная роль мут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, гербарные материалы.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Формулировать </w:t>
            </w:r>
            <w:r>
              <w:rPr>
                <w:sz w:val="22"/>
                <w:szCs w:val="22"/>
                <w:lang w:val="ru-RU"/>
              </w:rPr>
              <w:t>популяционно-генетические закономерности, выявленные С.С. Четвериковы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эволюционную роль мутац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Использовать</w:t>
            </w:r>
            <w:r>
              <w:rPr>
                <w:sz w:val="22"/>
                <w:szCs w:val="22"/>
                <w:lang w:val="ru-RU"/>
              </w:rPr>
              <w:t xml:space="preserve"> элементы причинно-следственного анализ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2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енетическая стабильность п</w:t>
            </w:r>
            <w:r>
              <w:rPr>
                <w:sz w:val="28"/>
                <w:szCs w:val="28"/>
              </w:rPr>
              <w:t>опуля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 Закон Ханди- Вайнебер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ортреты ученых, учебник, дополнительная литература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блицы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пуляцию как структурную единицу ви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пуляцию как единицу эволю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3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тическая </w:t>
            </w:r>
            <w:r>
              <w:rPr>
                <w:sz w:val="28"/>
                <w:szCs w:val="28"/>
                <w:lang w:val="ru-RU"/>
              </w:rPr>
              <w:t>процессы в популяц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определение ключевым понятиям: </w:t>
            </w:r>
            <w:r>
              <w:rPr>
                <w:sz w:val="22"/>
                <w:szCs w:val="22"/>
                <w:lang w:val="ru-RU"/>
              </w:rPr>
              <w:t>микроэволюция, дрейф генов, популяц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процессы, изменяющие частоты встречаемости генов в популяц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оказывать,</w:t>
            </w:r>
            <w:r>
              <w:rPr>
                <w:sz w:val="22"/>
                <w:szCs w:val="22"/>
                <w:lang w:val="ru-RU"/>
              </w:rPr>
              <w:t xml:space="preserve"> что популяции – элементарные единицы эволю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3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ы ес</w:t>
              <w:softHyphen/>
              <w:t>тественного отб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2"/>
                <w:szCs w:val="22"/>
              </w:rPr>
              <w:t>Д. учебник, дополнительная литература , схемы.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х объектов, проводить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воды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2"/>
                <w:szCs w:val="22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условия действия форм естественного отб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ить</w:t>
            </w:r>
            <w:r>
              <w:rPr>
                <w:sz w:val="22"/>
                <w:szCs w:val="22"/>
                <w:lang w:val="ru-RU"/>
              </w:rPr>
              <w:t xml:space="preserve"> причины существования в природе естественного отб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оказывать,</w:t>
            </w:r>
            <w:r>
              <w:rPr>
                <w:sz w:val="22"/>
                <w:szCs w:val="22"/>
                <w:lang w:val="ru-RU"/>
              </w:rPr>
              <w:t xml:space="preserve"> что естественный отбор – движущая сила эволюц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влияние факторов, определяющих интенсивность действия от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пособленность организмов к среде обитания как результат действия естествен</w:t>
              <w:softHyphen/>
              <w:t>ного отбо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2"/>
                <w:szCs w:val="22"/>
              </w:rPr>
              <w:t>Д. учебник, гербарные материалы, рисунки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а, составлять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испособленность как закономерный результат эволю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ды адаптац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взаимосвязь организмов и окружающей сред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еханизм возникновения приспособл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тносительный характер приспособлений.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6.  чит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4.6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среде обитания как результат действия естествен</w:t>
              <w:softHyphen/>
              <w:t>ного отб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 xml:space="preserve">Лабораторная работа № 4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>« Изучение приспособленности организмов к среде обитания»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являть</w:t>
            </w:r>
            <w:r>
              <w:rPr>
                <w:sz w:val="22"/>
                <w:szCs w:val="22"/>
                <w:lang w:val="ru-RU"/>
              </w:rPr>
              <w:t xml:space="preserve"> приспособленность организмов к среде обит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относительный характер приспособл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материа-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о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, схемы, гербарные материалы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  <w:r>
              <w:rPr>
                <w:lang w:val="ru-RU"/>
              </w:rPr>
              <w:t>табл.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способы видообразования и  приводить пример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механизм основных путей видо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рабо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э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Georgia" w:hAnsi="Georgia" w:cs="Georgia"/>
                <w:color w:val="008000"/>
                <w:lang w:val="ru-RU"/>
              </w:rPr>
            </w:pPr>
            <w:r>
              <w:rPr>
                <w:rFonts w:cs="Georgia" w:ascii="Georgia" w:hAnsi="Georgia"/>
                <w:color w:val="008000"/>
                <w:lang w:val="ru-RU"/>
              </w:rPr>
              <w:t>Д. Коллекции.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материа-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по тем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Микроэволюц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Макроэволюция ( 10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8"/>
                <w:lang w:val="ru-RU"/>
              </w:rPr>
              <w:t xml:space="preserve">направления </w:t>
            </w:r>
            <w:r>
              <w:rPr>
                <w:sz w:val="28"/>
                <w:szCs w:val="28"/>
              </w:rPr>
              <w:t xml:space="preserve"> эволю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портрет «Северцова», рисунки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блиц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являть критерии для сравнения ключевых понят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sz w:val="22"/>
                <w:szCs w:val="22"/>
                <w:lang w:val="ru-RU"/>
              </w:rPr>
              <w:t xml:space="preserve"> основные направления органической э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процессы - микроэволюция и макроэволю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 , конспек-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ути достижения биологического прогресс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/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, примеры гомологических и аналогических органов, гербарные материалы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роль в эволюции ароморфозов и идиоадаптац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основные пути э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существлять </w:t>
            </w:r>
            <w:r>
              <w:rPr>
                <w:sz w:val="22"/>
                <w:szCs w:val="22"/>
                <w:lang w:val="ru-RU"/>
              </w:rPr>
              <w:t>самостоятельный поиск биологической информации из различных источник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.1. ответить на вопросы</w:t>
            </w:r>
          </w:p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ru-RU"/>
              </w:rPr>
              <w:t>.3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2. заполнить таблицу</w:t>
            </w:r>
          </w:p>
          <w:p>
            <w:pPr>
              <w:pStyle w:val="Normal"/>
              <w:rPr/>
            </w:pPr>
            <w:r>
              <w:rPr/>
              <w:t>§ 2.2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законо</w:t>
              <w:softHyphen/>
              <w:t>мерности эволю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, гербарные материалы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блицы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sz w:val="22"/>
                <w:szCs w:val="22"/>
                <w:lang w:val="ru-RU"/>
              </w:rPr>
              <w:t xml:space="preserve"> примеры гомологов и аналог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тличать</w:t>
            </w:r>
            <w:r>
              <w:rPr>
                <w:sz w:val="22"/>
                <w:szCs w:val="22"/>
                <w:lang w:val="ru-RU"/>
              </w:rPr>
              <w:t xml:space="preserve"> проявления дивергенции и конверг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отличительные особенности параллелизма, конвергенции и диверген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2. ответить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 xml:space="preserve">2.2.1. ответить на вопрос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ила эволю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, таблиц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правила эвол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Раскрывать</w:t>
            </w:r>
            <w:r>
              <w:rPr>
                <w:sz w:val="22"/>
                <w:szCs w:val="22"/>
                <w:lang w:val="ru-RU"/>
              </w:rPr>
              <w:t xml:space="preserve"> сущность правил эволю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sz w:val="22"/>
                <w:szCs w:val="22"/>
                <w:lang w:val="ru-RU"/>
              </w:rPr>
              <w:t xml:space="preserve"> доказательства необратимости эволю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, таблица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tt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tt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вать определение понятиям:</w:t>
            </w:r>
            <w:r>
              <w:rPr>
                <w:sz w:val="22"/>
                <w:szCs w:val="22"/>
              </w:rPr>
              <w:t xml:space="preserve"> ароморфоз, идиадаптация, общая дегенерац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направления эволю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писывать </w:t>
            </w:r>
            <w:r>
              <w:rPr>
                <w:sz w:val="22"/>
                <w:szCs w:val="22"/>
              </w:rPr>
              <w:t>проявления основных направлений эволю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личать </w:t>
            </w:r>
            <w:r>
              <w:rPr>
                <w:sz w:val="22"/>
                <w:szCs w:val="22"/>
              </w:rPr>
              <w:t>примеры проявления направлений эволю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материа-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роэ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, таблиц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u w:val="single"/>
              </w:rPr>
              <w:t xml:space="preserve">Различать </w:t>
            </w:r>
            <w:r>
              <w:rPr>
                <w:sz w:val="22"/>
                <w:szCs w:val="22"/>
              </w:rPr>
              <w:t>понятия микроэволюция  и макроэволюц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-товить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заче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по тем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Макроэволюц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Развитие органического мира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z w:val="28"/>
                <w:szCs w:val="28"/>
              </w:rPr>
              <w:t>Основные черты эволюции животного</w:t>
            </w:r>
            <w:r>
              <w:rPr>
                <w:i/>
                <w:color w:val="FF0000"/>
                <w:sz w:val="28"/>
                <w:szCs w:val="28"/>
              </w:rPr>
              <w:t xml:space="preserve"> и 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растительного мира </w:t>
            </w:r>
            <w:r>
              <w:rPr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i/>
                <w:iCs/>
                <w:color w:val="FF0000"/>
                <w:sz w:val="28"/>
                <w:szCs w:val="28"/>
                <w:lang w:val="ru-RU"/>
              </w:rPr>
              <w:t xml:space="preserve"> 9 </w:t>
            </w:r>
            <w:r>
              <w:rPr>
                <w:i/>
                <w:iCs/>
                <w:color w:val="FF0000"/>
                <w:sz w:val="28"/>
                <w:szCs w:val="28"/>
              </w:rPr>
              <w:t>часов)</w:t>
            </w:r>
          </w:p>
        </w:tc>
      </w:tr>
      <w:tr>
        <w:trPr>
          <w:trHeight w:val="42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жизни на Земл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Таблица «По общей биологии»,</w:t>
            </w:r>
            <w:r>
              <w:rPr>
                <w:rFonts w:cs="Georgia" w:ascii="Georgia" w:hAnsi="Georgia"/>
                <w:b w:val="false"/>
                <w:color w:val="008000"/>
              </w:rPr>
              <w:t xml:space="preserve">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этапы развития жизн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доказательства гипотезы происхождения жизн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едставления о возникновении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ить</w:t>
            </w:r>
            <w:r>
              <w:rPr>
                <w:sz w:val="22"/>
                <w:szCs w:val="22"/>
              </w:rPr>
              <w:t xml:space="preserve"> роль биологии в формировани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ой картины мира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-товить доклад, рефе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, написать основные ароморф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жизни на Земле в архейскую и протеро</w:t>
              <w:softHyphen/>
              <w:t>зойскую э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Таблица «По ботанике и зоологии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писывать </w:t>
            </w:r>
            <w:r>
              <w:rPr>
                <w:sz w:val="22"/>
                <w:szCs w:val="22"/>
              </w:rPr>
              <w:t>начальные этапы биологической эволю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сущность гипотез образования эукариотической клет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, написать основные аромор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жизни на Земле в палеозойскую э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Таблица «По ботанике и зоологии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одить при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 животных, существовавших в протероз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ов у растений и животных протерозо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приспособления растений и животных в связи с выходом на суш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3,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жизни на Земле в мезозойскую э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Таблица «По ботанике и зоологии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одить при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 животных, существовавших в мезоз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орфозов у растений и животных мезозо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4,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жизни на Земле в кайнозойскую э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Таблица «По ботанике и зоологии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одить при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 животных, существовавших в кайноз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ов у растений и животных кайнозо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4.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 консуль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репродукция Каршина, Бурина, отражающие фауну и флору различных эр и периодов.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основные ароморфозы в эволюции животных и раст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основные направления эволюции растений на Зем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-товить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заче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по тем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Основные черты эволюции животного и растительного мир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Происхождение человека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о человека в живой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модели скелета человекаи животных, учебник, схемы, таблиц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признаки, доказывающие принадлежность человека к подтипу Позвоночные, классу Млекопитающ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оказывать</w:t>
            </w:r>
            <w:r>
              <w:rPr>
                <w:sz w:val="22"/>
                <w:szCs w:val="22"/>
                <w:lang w:val="ru-RU"/>
              </w:rPr>
              <w:t xml:space="preserve"> с позиций биогенетического закона животное происхождение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1. ответить на вопрос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волюция прим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, исторические рисунки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блицы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группы млекопитающих, от которых произошел отряд Прима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еречислять</w:t>
            </w:r>
            <w:r>
              <w:rPr>
                <w:sz w:val="22"/>
                <w:szCs w:val="22"/>
                <w:lang w:val="ru-RU"/>
              </w:rPr>
              <w:t xml:space="preserve"> биологические особенности человека, связанные с прямохождение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черты строения и образа жизни обезьяноподобных предков, предопределевших развитие признаков вида Человек разумны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2.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ижущие силы антропогенез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"/>
                <w:color w:val="008000"/>
              </w:rPr>
            </w:pPr>
            <w:r>
              <w:rPr>
                <w:rFonts w:cs="Times" w:ascii="Georgia" w:hAnsi="Georgia"/>
                <w:color w:val="008000"/>
              </w:rPr>
              <w:t>Демонстрация.  модели «Происхождение человека», моделей остатков древней культуры человека</w:t>
            </w:r>
          </w:p>
          <w:p>
            <w:pPr>
              <w:pStyle w:val="Heading1"/>
              <w:spacing w:before="0" w:after="0"/>
              <w:ind w:right="-91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вать усложнения человека в процессе его эволюции (ископаемого, древнейшего и древнего человека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3. подгото-вить сообще-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дии эволю</w:t>
              <w:softHyphen/>
              <w:t>ции человека: древней-ший человек, дрений чело</w:t>
              <w:softHyphen/>
              <w:t>век, первые современные люд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, таблиц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оген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представителей древн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3. подгото-виться к сообще-нию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-рить </w:t>
            </w:r>
            <w:r>
              <w:rPr/>
              <w:t xml:space="preserve">§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8000"/>
              </w:rPr>
            </w:pPr>
            <w:r>
              <w:rPr>
                <w:rFonts w:cs="Georgia" w:ascii="Georgia" w:hAnsi="Georgia"/>
                <w:color w:val="008000"/>
              </w:rPr>
              <w:t>Д. Иллюстрации представителей различных рас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ные расовые призна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доказывать происхождение и единство рас человека;</w:t>
              <w:br/>
              <w:t>–распознавать на таблицах, рисунках расы человека, его исторические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4. заполнить таблиц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хождение человека (семина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sz w:val="22"/>
                <w:szCs w:val="22"/>
                <w:lang w:val="ru-RU"/>
              </w:rPr>
              <w:t>влияние биологических и социальных факторов в эволюции челове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оказывать,</w:t>
            </w:r>
            <w:r>
              <w:rPr>
                <w:sz w:val="22"/>
                <w:szCs w:val="22"/>
                <w:lang w:val="ru-RU"/>
              </w:rPr>
              <w:t xml:space="preserve"> что человек- биологическое и социальное суще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зачет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по тем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Происхождение челове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Взаимоотношения организма и среды. Основы экологии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30 часов)</w:t>
            </w:r>
          </w:p>
          <w:p>
            <w:pPr>
              <w:pStyle w:val="Normal"/>
              <w:shd w:fill="FFFFFF" w:val="clear"/>
              <w:spacing w:before="310" w:after="0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Понятие о биосфере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осфера — живая оболочка план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ортрет Вернадского. Схемы отражающие структуры биосферы и характеризующие ее отдельные составные части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признаки биосфер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руктурные </w:t>
            </w:r>
            <w:r>
              <w:rPr>
                <w:sz w:val="22"/>
                <w:szCs w:val="22"/>
              </w:rPr>
              <w:t>компоненты и свойства биосфер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абиотических фактор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>живое вещество, биокосное, косное вещество биосф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ru-RU"/>
              </w:rPr>
              <w:t xml:space="preserve"> 5.</w:t>
            </w:r>
            <w:r>
              <w:rPr/>
              <w:t xml:space="preserve"> 1</w:t>
            </w:r>
            <w:r>
              <w:rPr>
                <w:lang w:val="ru-RU"/>
              </w:rPr>
              <w:t>.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ы био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, таблица « Видового состава и разнообразия живых организмов биосферы»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компоненты биосф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1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уговорот веществ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схемы круговорота веществ в природе, 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зывать </w:t>
            </w:r>
            <w:r>
              <w:rPr>
                <w:sz w:val="22"/>
                <w:szCs w:val="22"/>
              </w:rPr>
              <w:t>вещества, используемые организмами в процессе жизнедеятельно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ывать:</w:t>
            </w:r>
            <w:r>
              <w:rPr>
                <w:sz w:val="22"/>
                <w:szCs w:val="22"/>
              </w:rPr>
              <w:t xml:space="preserve"> биохимические циклы воды, углерода, азота, фосфо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ить з</w:t>
            </w:r>
            <w:r>
              <w:rPr>
                <w:sz w:val="22"/>
                <w:szCs w:val="22"/>
              </w:rPr>
              <w:t>начение круговорота веществ в экосистем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 подгото-вить сообще-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ворот углерода, кисло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схемы круговорота веществ в природе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круговорот углерода, кислоро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роль живых организмов в круговороте углерода, кислоро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</w:t>
            </w:r>
            <w:r>
              <w:rPr>
                <w:sz w:val="22"/>
                <w:szCs w:val="22"/>
                <w:lang w:val="ru-RU"/>
              </w:rPr>
              <w:t>ь влияние человеческой деятельности на круговорот углерода и кисл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-товить сообще-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ворот фосфора и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схемы круговорота веществ в природе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круговорот фосфора и в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роль живых организмов в круговороте фосфора, в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</w:t>
            </w:r>
            <w:r>
              <w:rPr>
                <w:sz w:val="22"/>
                <w:szCs w:val="22"/>
                <w:lang w:val="ru-RU"/>
              </w:rPr>
              <w:t>ь влияние человеческой деятельности на круговорот фосфора и в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ворот азота и с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схемы круговорота веществ в природе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круговорот азота и сер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роль живых организмов в круговороте азота и сер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</w:t>
            </w:r>
            <w:r>
              <w:rPr>
                <w:sz w:val="22"/>
                <w:szCs w:val="22"/>
                <w:lang w:val="ru-RU"/>
              </w:rPr>
              <w:t>ь влияние человеческой деятельности на круговорот азота и с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Жизнь в сообществах (7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карта отражающие геологическую историю материков, распространенность основ биол. суши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биом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sz w:val="22"/>
                <w:szCs w:val="22"/>
                <w:lang w:val="ru-RU"/>
              </w:rPr>
              <w:t xml:space="preserve"> примеры, доказывающие, что разделение материков отразилось на эволюции растений и животны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цензировать отве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определение ключевым понятиям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иогеограф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1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арктиче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биомы суши неарктической облас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2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еарктиче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биомы суши палеарктической облас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3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тропиче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биомы суши неотропической облас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4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иопиче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цензировать отве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биомы суши эфиопической облас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5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стралитиче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Georgia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карта отражающие геологическую историю материков, распространенность основ биол. суши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воды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биомы суши австралитической облас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6. конспектиров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биогеоцен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Биогеоценоз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sz w:val="22"/>
                <w:szCs w:val="22"/>
                <w:lang w:val="ru-RU"/>
              </w:rPr>
              <w:t>морфологическую структуру биогеоценоз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3.1. чита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биотические факторы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/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илюстр-е влияние света и температуры и влажности на живые организмы» Гербарные материалы, комнатные раст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й лите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  <w:r>
              <w:rPr>
                <w:sz w:val="22"/>
                <w:szCs w:val="22"/>
                <w:lang w:val="ru-RU"/>
              </w:rPr>
              <w:t xml:space="preserve"> - фотопериодиз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 xml:space="preserve">влияние суточных и сезонных ритмов на растения и животных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 из различных источников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3.2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фа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3.3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отические факторы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 примеры</w:t>
            </w:r>
            <w:r>
              <w:rPr>
                <w:sz w:val="22"/>
                <w:szCs w:val="22"/>
                <w:lang w:val="ru-RU"/>
              </w:rPr>
              <w:t xml:space="preserve"> видового многообразия биогеоценоз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пространственную структуру сообщества и его видовое разн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биотические факторы сред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и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геоценоз су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Дубравы биогеоценоза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и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геоценоз водо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Биогеоценоз водоема»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на эко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Зарастание водоема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механизм сукц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яснять причины смены экосисте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3.5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эко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Дубравы биогеоценоза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« Сообщество поля», «Сообщество луга»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  <w:r>
              <w:rPr>
                <w:lang w:val="ru-RU"/>
              </w:rPr>
              <w:t xml:space="preserve"> вы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  <w:r>
              <w:rPr>
                <w:sz w:val="22"/>
                <w:szCs w:val="22"/>
                <w:lang w:val="ru-RU"/>
              </w:rPr>
              <w:t xml:space="preserve"> агроцено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 агроценоз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делять  отличия агроценоза от биоценоз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Взаимоотношения между организмами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6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взаимоотно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тивные отношения.</w:t>
            </w:r>
            <w:r>
              <w:rPr>
                <w:sz w:val="28"/>
                <w:szCs w:val="28"/>
                <w:lang w:val="ru-RU"/>
              </w:rPr>
              <w:t xml:space="preserve"> Симби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таблица «Примеры симбиоза представителей раз-х цар. жив природы»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определение ключевым понятиям: </w:t>
            </w:r>
            <w:r>
              <w:rPr>
                <w:sz w:val="22"/>
                <w:szCs w:val="22"/>
                <w:lang w:val="ru-RU"/>
              </w:rPr>
              <w:t>симбиоз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ват</w:t>
            </w:r>
            <w:r>
              <w:rPr>
                <w:sz w:val="22"/>
                <w:szCs w:val="22"/>
                <w:lang w:val="ru-RU"/>
              </w:rPr>
              <w:t xml:space="preserve">ь формы симбиоза и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их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эволюционное значение симбио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4.2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тибиотические отношения. Хищничест</w:t>
              <w:softHyphen/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  <w:r>
              <w:rPr>
                <w:sz w:val="22"/>
                <w:szCs w:val="22"/>
                <w:lang w:val="ru-RU"/>
              </w:rPr>
              <w:t xml:space="preserve"> антибиоз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sz w:val="22"/>
                <w:szCs w:val="22"/>
                <w:lang w:val="ru-RU"/>
              </w:rPr>
              <w:t xml:space="preserve"> примеры хищничества у различных групп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биологическую роль хищ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4.2.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енция, собст-венно антибиоз, нейтрал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е ключевым понятиям:</w:t>
            </w:r>
            <w:r>
              <w:rPr>
                <w:sz w:val="22"/>
                <w:szCs w:val="22"/>
                <w:lang w:val="ru-RU"/>
              </w:rPr>
              <w:t xml:space="preserve"> конкуренц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sz w:val="22"/>
                <w:szCs w:val="22"/>
                <w:lang w:val="ru-RU"/>
              </w:rPr>
              <w:t xml:space="preserve"> примеры конкуренции у различных групп организм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биологическую роль нейтрал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й матери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 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го-товиться к заче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 по тем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Взаимоотношение между организмам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Cs/>
                <w:color w:val="FF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Cs/>
                <w:color w:val="FF0000"/>
                <w:sz w:val="32"/>
                <w:szCs w:val="32"/>
              </w:rPr>
              <w:t xml:space="preserve">Биосфера и человек </w:t>
            </w:r>
            <w:r>
              <w:rPr>
                <w:rFonts w:cs="Georgia" w:ascii="Georgia" w:hAnsi="Georgia"/>
                <w:i/>
                <w:iCs/>
                <w:color w:val="FF0000"/>
                <w:sz w:val="32"/>
                <w:szCs w:val="32"/>
              </w:rPr>
              <w:t>(14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Взаимосвязь природы и общества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Биология охраны природы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здействие челове-ка на природу в про-цессе становления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, влияние хозяйственной деятельности человека на природу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я ключевым понят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ить </w:t>
            </w:r>
            <w:r>
              <w:rPr>
                <w:sz w:val="22"/>
                <w:szCs w:val="22"/>
                <w:lang w:val="ru-RU"/>
              </w:rPr>
              <w:t xml:space="preserve"> влияние на окружающую среду деятельности первобытного челове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развитие учения о ноосфере В.И.Вернадски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родные ресурсы и их исполь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 , Географическая карт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я ключевым понят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Приводить примеры </w:t>
            </w:r>
            <w:r>
              <w:rPr>
                <w:sz w:val="22"/>
                <w:szCs w:val="22"/>
                <w:lang w:val="ru-RU"/>
              </w:rPr>
              <w:t>природных ресурсов различных груп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2.1. ответить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2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-вить сообще-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рязнение возд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влияние загрязнения воздуха на биоценоз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причины и последствия загрязнения атмосф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рязнение пресных вод и Мирового оке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одить примеры</w:t>
            </w:r>
            <w:r>
              <w:rPr>
                <w:sz w:val="22"/>
                <w:szCs w:val="22"/>
                <w:lang w:val="ru-RU"/>
              </w:rPr>
              <w:t xml:space="preserve"> истощения водных ресур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влияние загрязнения природных вод  на биоцено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ичины и последствия загрязнения пресных и морских в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олнить таблицу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тропогенные изменения поч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х объектов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я ключевым понятиям.</w:t>
            </w:r>
            <w:r>
              <w:rPr>
                <w:sz w:val="22"/>
                <w:szCs w:val="22"/>
                <w:lang w:val="ru-RU"/>
              </w:rPr>
              <w:t>- эроз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влияние загрязнения почвыа на биоцено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ичины и последствия загрязнения поч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4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ияние человека на растительны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растения находящихся под угрозой исчезнов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последствия уничтожения лесов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5. подгото-вить сообще-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ияние человека на животный 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животных, находящихся под угрозой исчезнов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являть</w:t>
            </w:r>
            <w:r>
              <w:rPr>
                <w:sz w:val="22"/>
                <w:szCs w:val="22"/>
                <w:lang w:val="ru-RU"/>
              </w:rPr>
              <w:t xml:space="preserve"> антропогенные изменения в экосистемах своего реги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5. ответить на вопросы, подгото-вить сообще-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диоактивное заг-рязнение био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улировать вывод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источники радиоактивного загрязнения биосфе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ичины и последствия радиоактивного загряз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3.6. переска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ы рациональ</w:t>
              <w:softHyphen/>
              <w:t>ного природ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зования, охраны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учебник, дополнительная литература 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я ключевым понятиям.</w:t>
            </w:r>
            <w:r>
              <w:rPr>
                <w:sz w:val="22"/>
                <w:szCs w:val="22"/>
                <w:lang w:val="ru-RU"/>
              </w:rPr>
              <w:t>- природопольз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Формулировать</w:t>
            </w:r>
            <w:r>
              <w:rPr>
                <w:sz w:val="22"/>
                <w:szCs w:val="22"/>
                <w:lang w:val="ru-RU"/>
              </w:rPr>
              <w:t xml:space="preserve"> принципы рационального природополь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необходимость бережного отношения к природе и ее охран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ник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, примеры структурной организации живых организмов и созданных на этой основе объектов.</w:t>
            </w:r>
          </w:p>
          <w:p>
            <w:pPr>
              <w:pStyle w:val="Normal"/>
              <w:ind w:right="-89" w:hanging="0"/>
              <w:rPr/>
            </w:pPr>
            <w:r>
              <w:rPr/>
              <w:t>Пользоваться исследовательскими умениями, проводить описание</w:t>
            </w:r>
          </w:p>
          <w:p>
            <w:pPr>
              <w:pStyle w:val="Normal"/>
              <w:ind w:right="-89" w:hanging="0"/>
              <w:rPr/>
            </w:pPr>
            <w:r>
              <w:rPr/>
              <w:t>биологических объектов, проводить</w:t>
            </w:r>
          </w:p>
          <w:p>
            <w:pPr>
              <w:pStyle w:val="Normal"/>
              <w:ind w:right="-89" w:hanging="0"/>
              <w:rPr/>
            </w:pPr>
            <w:r>
              <w:rPr/>
              <w:t>сравнение,</w:t>
            </w:r>
          </w:p>
          <w:p>
            <w:pPr>
              <w:pStyle w:val="Normal"/>
              <w:ind w:right="-89" w:hanging="0"/>
              <w:rPr/>
            </w:pPr>
            <w:r>
              <w:rPr/>
              <w:t>формулирова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Давать определения ключевым понят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Приводить примеры </w:t>
            </w:r>
            <w:r>
              <w:rPr>
                <w:sz w:val="22"/>
                <w:szCs w:val="22"/>
                <w:lang w:val="ru-RU"/>
              </w:rPr>
              <w:t>эхолокации и электролок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использование в строительстве принципов организации живых организм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значение изучения биологии для научно-технического прогре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9:00Z</dcterms:created>
  <dc:creator>user</dc:creator>
  <dc:description/>
  <cp:keywords/>
  <dc:language>en-US</dc:language>
  <cp:lastModifiedBy>user</cp:lastModifiedBy>
  <cp:lastPrinted>2010-09-23T22:25:00Z</cp:lastPrinted>
  <dcterms:modified xsi:type="dcterms:W3CDTF">2010-11-11T18:29:00Z</dcterms:modified>
  <cp:revision>3</cp:revision>
  <dc:subject/>
  <dc:title/>
</cp:coreProperties>
</file>