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"/>
        <w:gridCol w:w="2350"/>
        <w:gridCol w:w="180"/>
        <w:gridCol w:w="540"/>
        <w:gridCol w:w="180"/>
        <w:gridCol w:w="900"/>
        <w:gridCol w:w="180"/>
        <w:gridCol w:w="2880"/>
        <w:gridCol w:w="180"/>
        <w:gridCol w:w="3240"/>
        <w:gridCol w:w="360"/>
        <w:gridCol w:w="78"/>
        <w:gridCol w:w="102"/>
        <w:gridCol w:w="1260"/>
        <w:gridCol w:w="180"/>
        <w:gridCol w:w="78"/>
        <w:gridCol w:w="102"/>
        <w:gridCol w:w="900"/>
        <w:gridCol w:w="296"/>
        <w:gridCol w:w="64"/>
        <w:gridCol w:w="540"/>
        <w:gridCol w:w="201"/>
        <w:gridCol w:w="60"/>
        <w:gridCol w:w="639"/>
      </w:tblGrid>
      <w:tr>
        <w:trPr>
          <w:trHeight w:val="409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/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кци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Ученых», учебник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темы  и задачи курса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Normal"/>
              <w:rPr/>
            </w:pPr>
            <w:r>
              <w:rPr/>
              <w:t>главное и обобщать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информ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Давать определение термину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  <w:r>
              <w:rPr>
                <w:i/>
                <w:sz w:val="22"/>
                <w:szCs w:val="22"/>
                <w:u w:val="single"/>
              </w:rPr>
              <w:t xml:space="preserve"> Перечислять</w:t>
            </w:r>
            <w:r>
              <w:rPr>
                <w:sz w:val="22"/>
                <w:szCs w:val="22"/>
              </w:rPr>
              <w:t xml:space="preserve"> значение достижений биологии в различных сферах человеческой деятельности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методы научного исследова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Самостоятельно</w:t>
            </w:r>
            <w:r>
              <w:rPr>
                <w:sz w:val="22"/>
                <w:szCs w:val="22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едмет изучения биолог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ю как комплексную науку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ная бесед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-тать введени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color w:val="FF0000"/>
                <w:sz w:val="32"/>
                <w:szCs w:val="32"/>
              </w:rPr>
              <w:t xml:space="preserve">Раздел 1. Введение в биологию (5 </w:t>
            </w:r>
            <w:r>
              <w:rPr>
                <w:rFonts w:cs="Georgia" w:ascii="Georgia" w:hAnsi="Georgia"/>
                <w:i/>
                <w:iCs/>
                <w:color w:val="FF0000"/>
                <w:sz w:val="32"/>
                <w:szCs w:val="32"/>
              </w:rPr>
              <w:t>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1.1.</w:t>
            </w:r>
            <w:r>
              <w:rPr>
                <w:rFonts w:cs="Georgia" w:ascii="Georgia" w:hAnsi="Georgia"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Предмет и задачи общей биологии.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Уровни организации живой материи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и задачи общей биолог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строение клетки», « популяция», «Биосфера», учебник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темы  и задачи курса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Normal"/>
              <w:rPr/>
            </w:pPr>
            <w:r>
              <w:rPr/>
              <w:t>главное и обобщать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информ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sz w:val="22"/>
                <w:szCs w:val="22"/>
                <w:lang w:val="ru-RU"/>
              </w:rPr>
              <w:t xml:space="preserve"> методы познания живых организм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темы курс, которые носят мировоззренческий характе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место биологии в системе естественных нау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Выделять</w:t>
            </w:r>
            <w:r>
              <w:rPr>
                <w:sz w:val="22"/>
                <w:szCs w:val="22"/>
                <w:lang w:val="ru-RU"/>
              </w:rPr>
              <w:t xml:space="preserve"> объект биологического исслед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существлять</w:t>
            </w:r>
            <w:r>
              <w:rPr>
                <w:sz w:val="22"/>
                <w:szCs w:val="22"/>
                <w:lang w:val="ru-RU"/>
              </w:rPr>
              <w:t xml:space="preserve"> самостоятельный поиск биологической информ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-ный опро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матер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живая и неживая природа», учебник, модель ДНК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готовить сообщения, используя различные источники информации, выступать перед аудиторией, конспектировать</w:t>
            </w:r>
            <w:r>
              <w:rPr>
                <w:b w:val="false"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понятию – жиз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проявление иерархического принципа организации живой природ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значение для развития биологии подразделения на уровни организа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ределять</w:t>
            </w:r>
            <w:r>
              <w:rPr>
                <w:sz w:val="22"/>
                <w:szCs w:val="22"/>
                <w:lang w:val="ru-RU"/>
              </w:rPr>
              <w:t xml:space="preserve"> принадлежность биологического объекта к уровню организации жизн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.2. заполнить таблицу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 м а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1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2.Основные свойства живого.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Многообразие живого мира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живых систем.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Клетки»,»Ткани», «Органы», учебник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проектной деятельности. Уметь корректировать и самостоятельно оценивать результаты своей работы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sz w:val="22"/>
                <w:szCs w:val="22"/>
                <w:lang w:val="ru-RU"/>
              </w:rPr>
              <w:t xml:space="preserve"> проявление свойств живых организмов на различных уровнях организа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тличать</w:t>
            </w:r>
            <w:r>
              <w:rPr>
                <w:sz w:val="22"/>
                <w:szCs w:val="22"/>
                <w:lang w:val="ru-RU"/>
              </w:rPr>
              <w:t xml:space="preserve"> биологические системы от объектов неживой природ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Выявлять</w:t>
            </w:r>
            <w:r>
              <w:rPr>
                <w:sz w:val="22"/>
                <w:szCs w:val="22"/>
                <w:lang w:val="ru-RU"/>
              </w:rPr>
              <w:t xml:space="preserve"> признаки живого ( у отдельных организмов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-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.1. заполнить таблиц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рства живой природы; естественная классифи</w:t>
              <w:softHyphen/>
              <w:t>кация живых организм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схемы отражающие структуру царств живой природы.  Таблица «Бактерии»,  « водоросли», «Грибы», коллекция «Систематика растений»,  учебник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Обобщать и анализировать ранее полученные знания, работать с дополнительными источниками информации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общие свойства живых систе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Сравниват</w:t>
            </w:r>
            <w:r>
              <w:rPr>
                <w:sz w:val="22"/>
                <w:szCs w:val="22"/>
                <w:lang w:val="ru-RU"/>
              </w:rPr>
              <w:t>ь сущность процессов обмена веществ в неживой природе и метаболиз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писи в тетрадя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РАЗДЕЛ   2. Происхождение и начальные этапы развития жизни на Земле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18 часов)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2.1. </w:t>
            </w:r>
            <w:r>
              <w:rPr>
                <w:rFonts w:cs="Georgia" w:ascii="Georgia" w:hAnsi="Georgia"/>
                <w:bCs/>
                <w:i/>
                <w:color w:val="FF0000"/>
                <w:spacing w:val="-2"/>
                <w:sz w:val="28"/>
                <w:szCs w:val="28"/>
              </w:rPr>
              <w:t>История представлений о возникновении жизни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на Земле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ревних и средневековых философ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дополнительная литература, учебник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рректировать и самостоятельно оценивать результаты своей работы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босновывать принцип </w:t>
            </w:r>
            <w:r>
              <w:rPr>
                <w:sz w:val="22"/>
                <w:szCs w:val="22"/>
                <w:lang w:val="ru-RU"/>
              </w:rPr>
              <w:t>«все живое из яйц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ценивать </w:t>
            </w:r>
            <w:r>
              <w:rPr>
                <w:sz w:val="22"/>
                <w:szCs w:val="22"/>
                <w:lang w:val="ru-RU"/>
              </w:rPr>
              <w:t>содержание научной и религиозной точек зрения по вопросу происхождения жизн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1.1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Л.Пасте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Ученых», учебник, Схема эксперимента Л. Пастера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готовить сообщения, используя различные источники информации, выступать перед аудиторией, конспектировать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опыты Пастера, доказывающие невозможность самопроизвольного зарождения жизни в современных условиях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тличать</w:t>
            </w:r>
            <w:r>
              <w:rPr>
                <w:sz w:val="22"/>
                <w:szCs w:val="22"/>
                <w:lang w:val="ru-RU"/>
              </w:rPr>
              <w:t xml:space="preserve"> наблюдение от эксперимент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1.2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вечности жиз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Ученых», учебник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Normal"/>
              <w:rPr/>
            </w:pPr>
            <w:r>
              <w:rPr/>
              <w:t>главное и обобщать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информации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сущность теории вечности жизн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ценивать </w:t>
            </w:r>
            <w:r>
              <w:rPr>
                <w:sz w:val="22"/>
                <w:szCs w:val="22"/>
                <w:lang w:val="ru-RU"/>
              </w:rPr>
              <w:t>различные гипотезы вечности жизн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1.3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стические представления о возникновении жизни на Земл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Ученых», учебник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ать и анализировать ранее полученные знания, работать с дополнительными источниками информации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 абиогенез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Называть</w:t>
            </w:r>
            <w:r>
              <w:rPr>
                <w:sz w:val="22"/>
                <w:szCs w:val="22"/>
                <w:lang w:val="ru-RU"/>
              </w:rPr>
              <w:t xml:space="preserve"> материалистические теории возникновения жизн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ценивать </w:t>
            </w:r>
            <w:r>
              <w:rPr>
                <w:sz w:val="22"/>
                <w:szCs w:val="22"/>
                <w:lang w:val="ru-RU"/>
              </w:rPr>
              <w:t>различные гипотезы происхождения жизн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1.4.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>Тема 2.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Предпосылки возникновения жизни на 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>Земле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6 часо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химических элементов в космическом пространств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Содержание в планете химических элементов»,  Эволюция элементов и неорганических молекул, учебник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рректировать и самостоятельно оценивать результаты своей работы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еречислить</w:t>
            </w:r>
            <w:r>
              <w:rPr>
                <w:sz w:val="22"/>
                <w:szCs w:val="22"/>
                <w:lang w:val="ru-RU"/>
              </w:rPr>
              <w:t xml:space="preserve"> космические и планетарные предпосылки возникновения жизни абиогенным путем на нашей планет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ривести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пример</w:t>
            </w:r>
            <w:r>
              <w:rPr>
                <w:sz w:val="22"/>
                <w:szCs w:val="22"/>
                <w:lang w:val="ru-RU"/>
              </w:rPr>
              <w:t xml:space="preserve"> реакций ядерного синтез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2.1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ланетных систе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схемы, отражающие формирование планетных систем, учебник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готовить сообщения, используя различные источники информации, выступать перед аудиторией, конспектировать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2.2. заполнить таблиц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атмосфера Земли и химические предпосылки возникновения жиз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жизнь на планете», учебник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готовить сообщения, используя различные источники информации, выступать перед аудиторией, конспектировать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Перечислять </w:t>
            </w:r>
            <w:r>
              <w:rPr>
                <w:sz w:val="22"/>
                <w:szCs w:val="22"/>
                <w:lang w:val="ru-RU"/>
              </w:rPr>
              <w:t>вещества, определяющие состав первичной атмосфер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Развернуто обосновывать </w:t>
            </w:r>
            <w:r>
              <w:rPr>
                <w:sz w:val="22"/>
                <w:szCs w:val="22"/>
                <w:lang w:val="ru-RU"/>
              </w:rPr>
              <w:t>значение для возникновения органических веществ восстановительного характера атмосфер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состав первичной атмосфер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2.3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энергии и возраст Зем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рректировать и самостоятельно оценивать результаты своей работы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Перечислять </w:t>
            </w:r>
            <w:r>
              <w:rPr>
                <w:sz w:val="22"/>
                <w:szCs w:val="22"/>
                <w:lang w:val="ru-RU"/>
              </w:rPr>
              <w:t>возможные источники энерг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бъяснять </w:t>
            </w:r>
            <w:r>
              <w:rPr>
                <w:sz w:val="22"/>
                <w:szCs w:val="22"/>
                <w:lang w:val="ru-RU"/>
              </w:rPr>
              <w:t>роль различных источников энергии на процессы образования органических молеку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2.5.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реды на древней Земл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жизнь на планете», учебник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ать и анализировать ранее полученные знания, работать с дополнительными источниками информации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Перечислять </w:t>
            </w:r>
            <w:r>
              <w:rPr>
                <w:sz w:val="22"/>
                <w:szCs w:val="22"/>
                <w:lang w:val="ru-RU"/>
              </w:rPr>
              <w:t>условия для синтеза органических вещест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писывать </w:t>
            </w:r>
            <w:r>
              <w:rPr>
                <w:sz w:val="22"/>
                <w:szCs w:val="22"/>
                <w:lang w:val="ru-RU"/>
              </w:rPr>
              <w:t>методику проведения опыта С. Миллера и П. Юр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Сравнивать</w:t>
            </w:r>
            <w:r>
              <w:rPr>
                <w:sz w:val="22"/>
                <w:szCs w:val="22"/>
                <w:lang w:val="ru-RU"/>
              </w:rPr>
              <w:t xml:space="preserve"> коацерваты с живыми существам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Развернуто обосновывать</w:t>
            </w:r>
            <w:r>
              <w:rPr>
                <w:sz w:val="22"/>
                <w:szCs w:val="22"/>
                <w:lang w:val="ru-RU"/>
              </w:rPr>
              <w:t>, что вода – необходимое условие для жизн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2.3.Современные представления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о 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возникновении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жизни 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на Земле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роисхождения протобиополиме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Бактерии и цинобактерии», учебник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рректировать и самостоятельно оценивать результаты своей работы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понятию – протобиополимер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Развернуто обосновывать</w:t>
            </w:r>
            <w:r>
              <w:rPr>
                <w:sz w:val="22"/>
                <w:szCs w:val="22"/>
                <w:lang w:val="ru-RU"/>
              </w:rPr>
              <w:t xml:space="preserve"> перспективы образования и эволюции коацерватов в современных условия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3.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церватная теор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ать и анализировать ранее полученные знания, работать с дополнительными источниками информации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 понятию – коацерват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Называть</w:t>
            </w:r>
            <w:r>
              <w:rPr>
                <w:sz w:val="22"/>
                <w:szCs w:val="22"/>
                <w:lang w:val="ru-RU"/>
              </w:rPr>
              <w:t xml:space="preserve"> возможности преодоления низких концентрац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sz w:val="22"/>
                <w:szCs w:val="22"/>
                <w:lang w:val="ru-RU"/>
              </w:rPr>
              <w:t xml:space="preserve"> модель образования коацерватных капел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Сравнивать</w:t>
            </w:r>
            <w:r>
              <w:rPr>
                <w:sz w:val="22"/>
                <w:szCs w:val="22"/>
                <w:lang w:val="ru-RU"/>
              </w:rPr>
              <w:t xml:space="preserve"> коацерваты с живыми существам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протобионт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готовить сообщения, используя различные источники информации, выступать перед аудиторией, конспектировать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еречислить</w:t>
            </w:r>
            <w:r>
              <w:rPr>
                <w:sz w:val="22"/>
                <w:szCs w:val="22"/>
                <w:lang w:val="ru-RU"/>
              </w:rPr>
              <w:t xml:space="preserve"> главные события добиологической эволю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этапы эволюции метоболизм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4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этапы биологической эволю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растительные организмы», «Живые организмы»,  учебник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ключевым понятиям. Уметь сравнивать,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пектировать,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выводы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Составлять схему</w:t>
            </w:r>
            <w:r>
              <w:rPr>
                <w:sz w:val="22"/>
                <w:szCs w:val="22"/>
                <w:lang w:val="ru-RU"/>
              </w:rPr>
              <w:t xml:space="preserve"> симбиотического возникновения животной и растительной клетк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sz w:val="22"/>
                <w:szCs w:val="22"/>
                <w:lang w:val="ru-RU"/>
              </w:rPr>
              <w:t xml:space="preserve"> процесс появления многоклеточ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2.5. пересказ, подготовиться к КР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разделам 1,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естирование  по разделам</w:t>
            </w:r>
            <w:r>
              <w:rPr>
                <w:lang w:val="ru-RU"/>
              </w:rPr>
              <w:t xml:space="preserve">  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>«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>Введение в биологию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>» и «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>Происхождение и начальные этапы развития жизни на Земле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jc w:val="center"/>
              <w:rPr/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РАЗДЕЛ   3. </w:t>
            </w:r>
            <w:r>
              <w:rPr>
                <w:rFonts w:cs="Georgia" w:ascii="Georgia" w:hAnsi="Georgia"/>
                <w:bCs/>
                <w:color w:val="FF0000"/>
                <w:sz w:val="28"/>
                <w:szCs w:val="28"/>
              </w:rPr>
              <w:t xml:space="preserve">Учение о клетке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31 ча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3.1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Введение в цитологию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цитолог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Развитие цитологии», учебник, микроскоп, портреты ученых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ать и анализировать ранее полученные знания, работать с дополнительными источниками информации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понятию цитолог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исание</w:t>
            </w:r>
            <w:r>
              <w:rPr>
                <w:sz w:val="22"/>
                <w:szCs w:val="22"/>
                <w:lang w:val="ru-RU"/>
              </w:rPr>
              <w:t xml:space="preserve"> клетки как объекта изучения цитолог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3.2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Химическая организация живого вещества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  <w:lang w:val="ru-RU"/>
              </w:rPr>
              <w:t>7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вещества, входящие в   состав клет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Менделеева», учебник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ать и анализировать ранее полученные знания, работать с дополнительными источниками информации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азвернуто обосновывать</w:t>
            </w:r>
            <w:r>
              <w:rPr>
                <w:sz w:val="22"/>
                <w:szCs w:val="22"/>
              </w:rPr>
              <w:t xml:space="preserve"> зависимость функций воды в клетке от строения ее молекул.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начение воды в клетк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3.1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, входящие в состав клетки. Белки. Свойства и функции бел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 xml:space="preserve">Лабораторная </w:t>
            </w:r>
          </w:p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работа № 1 «Ферментативное расщепление пероксида водоро</w:t>
              <w:softHyphen/>
              <w:t>да в тканях организма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rPr/>
            </w:pPr>
            <w:r>
              <w:rPr/>
              <w:t>содержание новых понятий, раскрывать</w:t>
            </w:r>
          </w:p>
          <w:p>
            <w:pPr>
              <w:pStyle w:val="Normal"/>
              <w:rPr/>
            </w:pPr>
            <w:r>
              <w:rPr/>
              <w:t>главное, состав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. Находить информацию в различных источниках и критически оценивать е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Называть</w:t>
            </w:r>
            <w:r>
              <w:rPr>
                <w:sz w:val="22"/>
                <w:szCs w:val="22"/>
              </w:rPr>
              <w:t xml:space="preserve"> свойства белков. </w:t>
            </w: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механизм образования первично, вторичной, третичной структуры белков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соответствие между пространственной структурой белка и типом химической связи.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троение белков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исковая работ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3.2.1. заполнить таблиц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 xml:space="preserve">Лабораторная </w:t>
            </w:r>
          </w:p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работа № 2 «Определение крахмала в растительных тканях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rPr/>
            </w:pPr>
            <w:r>
              <w:rPr/>
              <w:t>содержание новых понятий, раскрывать</w:t>
            </w:r>
          </w:p>
          <w:p>
            <w:pPr>
              <w:pStyle w:val="Normal"/>
              <w:rPr/>
            </w:pPr>
            <w:r>
              <w:rPr/>
              <w:t>главное, состав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. Находить информацию в различных источниках и критически оценивать е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углеводного состава растительных и животных клеток, характеризовать строение углеводов.</w:t>
            </w:r>
          </w:p>
          <w:p>
            <w:pPr>
              <w:pStyle w:val="Normal"/>
              <w:ind w:right="-924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нать  характеристику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в, входящих в состав 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х организмов, их  функ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взаимосвязи строения и функций молекул в клетк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исковая работ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3.2.2. заполнить таблиц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и липои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ацетон, растительный и животные масл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rPr/>
            </w:pPr>
            <w:r>
              <w:rPr/>
              <w:t>содержание новых понятий, раскрывать</w:t>
            </w:r>
          </w:p>
          <w:p>
            <w:pPr>
              <w:pStyle w:val="Normal"/>
              <w:rPr/>
            </w:pPr>
            <w:r>
              <w:rPr/>
              <w:t>главное, состав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. Находить информацию в различных источниках и критически оценивать е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химический состав жиров и липоидов.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троение жиров, устанавливать взаимосвязи строения и функций молекул в клетках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азвернуто обосновывать</w:t>
            </w:r>
            <w:r>
              <w:rPr>
                <w:sz w:val="22"/>
                <w:szCs w:val="22"/>
              </w:rPr>
              <w:t xml:space="preserve"> роль липидов в появлении клет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3.2.3. заполнить таблиц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 ДНК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 РН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модели ДНК и РНК, учебник, таблица «ДНК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rPr/>
            </w:pPr>
            <w:r>
              <w:rPr/>
              <w:t>содержание новых понятий, раскрывать</w:t>
            </w:r>
          </w:p>
          <w:p>
            <w:pPr>
              <w:pStyle w:val="Normal"/>
              <w:rPr/>
            </w:pPr>
            <w:r>
              <w:rPr/>
              <w:t>главное, состав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. Находить информацию в различных источниках и критически оценивать е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Знать особенности 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я и 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уклеиновых кислот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Выделять различия</w:t>
            </w:r>
            <w:r>
              <w:rPr>
                <w:sz w:val="22"/>
                <w:szCs w:val="22"/>
              </w:rPr>
              <w:t xml:space="preserve"> в строении и функциях ДНК и РНК. </w:t>
            </w:r>
            <w:r>
              <w:rPr>
                <w:i/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взаимосвязь строения и функционирования молекул ДНК в клетк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различные типы РНК, объяснять особенности их строения и функций.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ва генетического кода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шать задачи</w:t>
            </w:r>
            <w:r>
              <w:rPr>
                <w:sz w:val="22"/>
                <w:szCs w:val="22"/>
              </w:rPr>
              <w:t xml:space="preserve"> по молекулярной биологи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3.2.4.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ТФ, катализатолры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тамин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АТФ», «Витамины»,  учебник</w:t>
            </w:r>
          </w:p>
          <w:p>
            <w:pPr>
              <w:pStyle w:val="Heading1"/>
              <w:spacing w:before="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держ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 понятий.</w:t>
            </w:r>
          </w:p>
          <w:p>
            <w:pPr>
              <w:pStyle w:val="Normal"/>
              <w:rPr/>
            </w:pPr>
            <w:r>
              <w:rPr/>
              <w:t>Составлять план,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пектировать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троение АТФ,  функции АТФ в организ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взаимосвязь строения молекул АТФ с выполняемой функцие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3.3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Строение и функции прокариотической клетки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2 час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и функции прокариотической клетки.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Бактерии», учебник, дополнительная литератур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роводить сравнения. Использовать приобретенные знания для профилактики различных заболеваний бактериальной природы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Называть</w:t>
            </w:r>
            <w:r>
              <w:rPr>
                <w:sz w:val="22"/>
                <w:szCs w:val="22"/>
              </w:rPr>
              <w:t xml:space="preserve"> уровни клеточной организации, описывать строение прокариотической клетки, </w:t>
            </w:r>
            <w:r>
              <w:rPr>
                <w:i/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размножения бактериальной клетки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оцесс спорообразования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быстрой реализации наследственной информации в бактериальной клетке,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  <w:u w:val="single"/>
              </w:rPr>
              <w:t>обосновывать значение</w:t>
            </w:r>
            <w:r>
              <w:rPr>
                <w:sz w:val="22"/>
                <w:szCs w:val="22"/>
              </w:rPr>
              <w:t xml:space="preserve"> прокариот в биоценозе.</w:t>
            </w:r>
          </w:p>
          <w:p>
            <w:pPr>
              <w:pStyle w:val="Normal"/>
              <w:ind w:right="-924" w:hanging="0"/>
              <w:rPr/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их отличие от 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кариотической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их</w:t>
            </w:r>
            <w:r>
              <w:rPr/>
              <w:t>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.1.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3.4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Структурно-функциональная организация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клеток эукариот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  <w:lang w:val="ru-RU"/>
              </w:rPr>
              <w:t>8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жная цитоплазматическая мембра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 xml:space="preserve">Лабораторная </w:t>
            </w:r>
          </w:p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работа № 3 «Изучение строения растительной и животной клетки под микроскопом»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равнивать, обобщать, делать выводы. Осуществлять самостоятельный поиск информации на основе анализа содержания рисунка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single"/>
              </w:rPr>
              <w:t>Знать и характеризо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функции наружной плазматической мембраны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еханизм мембранного транспорта, устанавливать взаимосвязи строения и функционирования наружной плазматической мембраны. </w:t>
            </w:r>
          </w:p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заимосвязь между строением и функциями органоидов.</w:t>
            </w:r>
          </w:p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single"/>
              </w:rPr>
              <w:t>Уметь работа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микроскопом,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явление</w:t>
            </w:r>
            <w:r>
              <w:rPr/>
              <w:t xml:space="preserve"> плазмолиза и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деплазмолиз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исковая рабо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 со свободным ответом по выбору учител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.2.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>Цитоплазма.</w:t>
            </w:r>
            <w:r>
              <w:rPr>
                <w:sz w:val="28"/>
                <w:szCs w:val="28"/>
                <w:lang w:val="ru-RU"/>
              </w:rPr>
              <w:t xml:space="preserve"> ЭПС., рибосо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 xml:space="preserve">Лабораторная </w:t>
            </w:r>
          </w:p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работа № 4 «наблюдение за движением цитоплазмы в растительных клетках»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основные части  и органоиды клеток эукари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зыв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цитоплаз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рганои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Отличать </w:t>
            </w:r>
            <w:r>
              <w:rPr>
                <w:sz w:val="22"/>
                <w:szCs w:val="22"/>
              </w:rPr>
              <w:t>по строению шероховатую от гладкой ЭПС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рганоиды клеток эукариот по строению и выполняемым функциям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исковая работ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.2.1. заполнить таблиц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охондрии, пласти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муляж разных растений,  учебник, дополнительная литератур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выводы,</w:t>
            </w:r>
          </w:p>
          <w:p>
            <w:pPr>
              <w:pStyle w:val="Normal"/>
              <w:rPr/>
            </w:pPr>
            <w:r>
              <w:rPr/>
              <w:t>работать с разными источниками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основные части  и органоиды клеток эукари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клеточных включ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тличать</w:t>
            </w:r>
            <w:r>
              <w:rPr>
                <w:sz w:val="22"/>
                <w:szCs w:val="22"/>
              </w:rPr>
              <w:t xml:space="preserve"> виды пластид растительных клеток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рганоиды клеток эукариот по строению и выполняемым функциям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.2.1 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парат Гольджи, и другие органоиды клетк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Строение клеток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амостоятельно и мотивированно организовывать свою познавательную деятельность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основные части  и органоиды клеток эукарио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авать</w:t>
            </w:r>
            <w:r>
              <w:rPr>
                <w:sz w:val="22"/>
                <w:szCs w:val="22"/>
              </w:rPr>
              <w:t xml:space="preserve"> определения ключевым понятиям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.2.1 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еточное ядр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Строение клеток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амостоятельно и мотивированно организовывать свою познавательную деятельность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строения ядра, его компоненты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оказывать</w:t>
            </w:r>
            <w:r>
              <w:rPr>
                <w:sz w:val="22"/>
                <w:szCs w:val="22"/>
              </w:rPr>
              <w:t>, что ядро центр управления жизнедеятельностью клетки, устанавливать взаимосвязи строения и функций ядр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ение и функции прокариотической </w:t>
            </w:r>
            <w:r>
              <w:rPr>
                <w:bCs/>
                <w:sz w:val="28"/>
                <w:szCs w:val="28"/>
                <w:lang w:val="ru-RU"/>
              </w:rPr>
              <w:t xml:space="preserve">и эукариотической </w:t>
            </w:r>
            <w:r>
              <w:rPr>
                <w:bCs/>
                <w:sz w:val="28"/>
                <w:szCs w:val="28"/>
              </w:rPr>
              <w:t>клет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Строение клеток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ть несложные реальные связи и зависимости. Определять сущностные характеристики изучаемого объекта; самостоятельно выбирать критерии для сравнения, сопоставления, оценки и классификации объектов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строение растительной клетки под микроскопом.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ластиды растительной клетки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строения растительной клет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клетки растений с клетками животных, грибов и прокариот</w:t>
            </w:r>
            <w:r>
              <w:rPr/>
              <w:t>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ить таблиц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точные технологии. Клонирование растений и живот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Строение клеток», дополнительная литература, учебник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rPr/>
            </w:pPr>
            <w:r>
              <w:rPr/>
              <w:t>содержание новых понятий, раскрывать</w:t>
            </w:r>
          </w:p>
          <w:p>
            <w:pPr>
              <w:pStyle w:val="Normal"/>
              <w:rPr/>
            </w:pPr>
            <w:r>
              <w:rPr/>
              <w:t>главное, состав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. Находить информацию в различных источниках и критически оценивать е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к-зач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 xml:space="preserve">Тестирование по разделу   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>«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Учение о клетке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3.5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Обмен веществ в клетке (метаболизм)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  <w:lang w:val="ru-RU"/>
              </w:rPr>
              <w:t>6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  <w:lang w:val="ru-RU"/>
              </w:rPr>
              <w:t>Метаболизм: а</w:t>
            </w:r>
            <w:r>
              <w:rPr>
                <w:sz w:val="28"/>
                <w:szCs w:val="28"/>
              </w:rPr>
              <w:t>наболизм</w:t>
            </w:r>
            <w:r>
              <w:rPr>
                <w:sz w:val="28"/>
                <w:szCs w:val="28"/>
                <w:lang w:val="ru-RU"/>
              </w:rPr>
              <w:t>, катаболиз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Схема путей метаболизма в клетк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этапы транскрипции и трансляц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4.1. переска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– катабол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Энергетический обмен на примере расщепления глюкоз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rPr/>
            </w:pPr>
            <w:r>
              <w:rPr/>
              <w:t>обобщающие таблицы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объяснятьчто такое</w:t>
            </w:r>
          </w:p>
          <w:p>
            <w:pPr>
              <w:pStyle w:val="Normal"/>
              <w:ind w:right="-924" w:hanging="0"/>
              <w:rPr/>
            </w:pPr>
            <w:r>
              <w:rPr/>
              <w:t>ассимиляция и</w:t>
            </w:r>
            <w:r>
              <w:rPr>
                <w:lang w:val="ru-RU"/>
              </w:rPr>
              <w:t xml:space="preserve"> </w:t>
            </w:r>
            <w:r>
              <w:rPr/>
              <w:t>диссимиляция.</w:t>
            </w:r>
          </w:p>
          <w:p>
            <w:pPr>
              <w:pStyle w:val="Normal"/>
              <w:ind w:right="-924" w:hanging="0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основные этапы</w:t>
            </w:r>
          </w:p>
          <w:p>
            <w:pPr>
              <w:pStyle w:val="Normal"/>
              <w:ind w:right="-924" w:hanging="0"/>
              <w:rPr/>
            </w:pPr>
            <w:r>
              <w:rPr/>
              <w:t xml:space="preserve">энергетического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бмена  в клетке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Объяснять</w:t>
            </w:r>
            <w:r>
              <w:rPr/>
              <w:t xml:space="preserve"> роль АТФ в обмене веществ и энергии. </w:t>
            </w:r>
            <w:r>
              <w:rPr>
                <w:i/>
                <w:u w:val="single"/>
              </w:rPr>
              <w:t>Характеризовать</w:t>
            </w:r>
            <w:r>
              <w:rPr/>
              <w:t xml:space="preserve"> этапы диссимиляци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4.2. ответить на вопрос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синтез бел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По общей биологии», модель ДНК, модель аппликации «Синтез белка», учебник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. Осуществлять самостоятельный поиск информ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lang w:val="ru-RU"/>
              </w:rPr>
            </w:pPr>
            <w:r>
              <w:rPr>
                <w:i/>
                <w:u w:val="single"/>
              </w:rPr>
              <w:t>Знать процесс</w:t>
            </w:r>
            <w:r>
              <w:rPr/>
              <w:t xml:space="preserve"> транскрипции. </w:t>
            </w:r>
          </w:p>
          <w:p>
            <w:pPr>
              <w:pStyle w:val="Normal"/>
              <w:ind w:right="-924" w:hanging="0"/>
              <w:rPr/>
            </w:pPr>
            <w:r>
              <w:rPr>
                <w:i/>
                <w:u w:val="single"/>
              </w:rPr>
              <w:t>Объяснять</w:t>
            </w:r>
            <w:r>
              <w:rPr/>
              <w:t>, что тако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енетический ко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</w:rPr>
              <w:t>Называть</w:t>
            </w:r>
            <w:r>
              <w:rPr/>
              <w:t xml:space="preserve"> основные свойства генетического код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Объяснять</w:t>
            </w:r>
            <w:r>
              <w:rPr/>
              <w:t xml:space="preserve"> значение реакций матричного синтеза, роль ферментов в биосинтезе белк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4.1. ответить на вопрос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синте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Процесс фотосинтеза», учебник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и обобща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вать определение терминам:</w:t>
            </w:r>
            <w:r>
              <w:rPr>
                <w:sz w:val="22"/>
                <w:szCs w:val="22"/>
              </w:rPr>
              <w:t xml:space="preserve"> питание, автотрофы, фотосинте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стения, где происходит фотосинте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игмента хлорофилл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определения фотолиз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4.3. переска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емосинте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бактерии»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писывать </w:t>
            </w:r>
            <w:r>
              <w:rPr>
                <w:sz w:val="22"/>
                <w:szCs w:val="22"/>
              </w:rPr>
              <w:t>механизм хемосинтез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Записывать</w:t>
            </w:r>
            <w:r>
              <w:rPr>
                <w:sz w:val="22"/>
                <w:szCs w:val="22"/>
              </w:rPr>
              <w:t xml:space="preserve"> уравнения реакций хемосинтеза. </w:t>
            </w:r>
            <w:r>
              <w:rPr>
                <w:i/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фотосинтез и хемосинтез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хемосинтезирующих</w:t>
            </w:r>
            <w:r>
              <w:rPr/>
              <w:t xml:space="preserve"> бактери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4.3. заполнить таблиц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pacing w:val="31"/>
                <w:sz w:val="28"/>
                <w:szCs w:val="28"/>
              </w:rPr>
              <w:t>Тема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3.6. Жизненный цикл клеток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ножение клеток. Митоз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0"/>
                <w:szCs w:val="20"/>
              </w:rPr>
              <w:t>Д. митотическое деление клетки в корешке лука под микроскопом и на схеме. Гистологические препараты различных тканей млекопитающих. Схема строения растительных и животных клеток различных тканей в процессе деления. Схемы путей регенерации органов  и  тканей у животных разных систематических групп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сущностные характеристики изучаемого объекта; самостоятельный выбор критериев для сравнения, сопоставления, оценки и классификации объектов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микропрепарат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итоз в клетках корешка лука»; 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уметь объяснять  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иологическое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тоз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Характеризоват</w:t>
            </w:r>
            <w:r>
              <w:rPr>
                <w:sz w:val="22"/>
                <w:szCs w:val="22"/>
              </w:rPr>
              <w:t>ь распространение в природе или в сельском хозяйстве вегетативного размножения</w:t>
            </w:r>
            <w:r>
              <w:rPr/>
              <w:t>.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.3.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3.7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Неклеточные формы жизни.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Вирусы и бактериофаги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bCs/>
              </w:rPr>
              <w:t>Неклеточные формы жизни.</w:t>
            </w:r>
            <w:r>
              <w:rPr/>
              <w:t xml:space="preserve"> </w:t>
            </w:r>
            <w:r>
              <w:rPr>
                <w:bCs/>
              </w:rPr>
              <w:t>Вирусы.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>Бактериофаг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Georgia" w:hAnsi="Georgia" w:cs="Georgia"/>
                <w:color w:val="008000"/>
                <w:lang w:val="ru-RU"/>
              </w:rPr>
            </w:pPr>
            <w:r>
              <w:rPr>
                <w:rFonts w:cs="Georgia" w:ascii="Georgia" w:hAnsi="Georgia"/>
                <w:color w:val="008000"/>
                <w:lang w:val="ru-RU"/>
              </w:rPr>
              <w:t xml:space="preserve">Д. Модели различных вирусных частиц. Схемы взаимодействия вируса и клетки при горизонтальном и вертикальном типе передачи инфекции. </w:t>
            </w:r>
          </w:p>
          <w:p>
            <w:pPr>
              <w:pStyle w:val="Normal"/>
              <w:ind w:right="-89" w:hanging="0"/>
              <w:rPr>
                <w:rFonts w:ascii="Georgia" w:hAnsi="Georgia" w:cs="Georgia"/>
                <w:color w:val="008000"/>
                <w:lang w:val="ru-RU"/>
              </w:rPr>
            </w:pPr>
            <w:r>
              <w:rPr>
                <w:rFonts w:cs="Georgia" w:ascii="Georgia" w:hAnsi="Georgia"/>
                <w:color w:val="008000"/>
                <w:lang w:val="ru-RU"/>
              </w:rPr>
              <w:t>Схемы путей регенерации органов и тканей у животных разных систематических групп.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ровать ответы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авать </w:t>
            </w:r>
            <w:r>
              <w:rPr>
                <w:sz w:val="22"/>
                <w:szCs w:val="22"/>
              </w:rPr>
              <w:t>определение термину «паразит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еречислять </w:t>
            </w:r>
            <w:r>
              <w:rPr>
                <w:sz w:val="22"/>
                <w:szCs w:val="22"/>
              </w:rPr>
              <w:t>признаки жив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заболеваний, вызываемых вирус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цикл развития вируса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ыделять </w:t>
            </w:r>
            <w:r>
              <w:rPr>
                <w:sz w:val="22"/>
                <w:szCs w:val="22"/>
              </w:rPr>
              <w:t>особенности строения вирус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казыв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ирусы- это живые организмы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то вирусы – внутриклеточные паразиты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.6.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3.8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Клеточная теория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/>
              <w:t>История развития клеточной теории;</w:t>
            </w:r>
            <w:r>
              <w:rPr>
                <w:lang w:val="ru-RU"/>
              </w:rPr>
              <w:t xml:space="preserve"> р</w:t>
            </w:r>
            <w:r>
              <w:rPr/>
              <w:t>аботы М .Шлейдена, Т.Шванна, Р.Броуна, Р.Вирхова и других уче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Georgia" w:hAnsi="Georgia" w:cs="Georgia"/>
                <w:color w:val="008000"/>
                <w:lang w:val="ru-RU"/>
              </w:rPr>
            </w:pPr>
            <w:r>
              <w:rPr>
                <w:rFonts w:cs="Georgia" w:ascii="Georgia" w:hAnsi="Georgia"/>
                <w:color w:val="008000"/>
                <w:lang w:val="ru-RU"/>
              </w:rPr>
              <w:t>Д. биографии ученых, внесших вклад в развитие клеточной теории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Уметь работать с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ительной 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ой,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ензировать ответы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тличать </w:t>
            </w:r>
            <w:r>
              <w:rPr>
                <w:sz w:val="22"/>
                <w:szCs w:val="22"/>
                <w:lang w:val="ru-RU"/>
              </w:rPr>
              <w:t>теорию от гипотез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оказывать </w:t>
            </w:r>
            <w:r>
              <w:rPr>
                <w:sz w:val="22"/>
                <w:szCs w:val="22"/>
                <w:lang w:val="ru-RU"/>
              </w:rPr>
              <w:t>положения клеточной теори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босновывать </w:t>
            </w:r>
            <w:r>
              <w:rPr>
                <w:sz w:val="22"/>
                <w:szCs w:val="22"/>
                <w:lang w:val="ru-RU"/>
              </w:rPr>
              <w:t>единство происхождения живых организм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5.5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РАЗДЕЛ   4. Размножение организмов (7 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часов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4.1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Бесполое размножение растений и животных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bCs/>
              </w:rPr>
              <w:t>Бесполое размножение растений и живот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30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способы вегетативного размножения плодовых деревьев и овощных культур. Схемы и рисунки, показывающие почкование дрожжевых грибов и кишечнополостных.</w:t>
            </w:r>
          </w:p>
          <w:p>
            <w:pPr>
              <w:pStyle w:val="Heading1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вать определения ключевым понятиям. Уметь работать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. Анализировать, выделять главное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</w:rPr>
              <w:t xml:space="preserve">Выделять </w:t>
            </w:r>
            <w:r>
              <w:rPr/>
              <w:t xml:space="preserve">особенности бесполого размножения, </w:t>
            </w:r>
            <w:r>
              <w:rPr>
                <w:i/>
                <w:u w:val="single"/>
              </w:rPr>
              <w:t>характеризовать</w:t>
            </w:r>
            <w:r>
              <w:rPr/>
              <w:t xml:space="preserve"> биологическое значение бесполого размнож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>Объяснять</w:t>
            </w:r>
            <w:r>
              <w:rPr/>
              <w:t xml:space="preserve"> причины генетического однообразия при бесполом размножении. </w:t>
            </w:r>
            <w:r>
              <w:rPr>
                <w:i/>
                <w:u w:val="single"/>
              </w:rPr>
              <w:t>Сравнивать</w:t>
            </w:r>
            <w:r>
              <w:rPr/>
              <w:t xml:space="preserve"> почкование одноклеточных и многоклеточных организмов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1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4.2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Половое размножение 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(5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/>
              <w:t>Половое размножение растений и животных. Гаметогенез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микропрепараты яйцеклеток. Схема строения сперматозоидов различных животных.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внивать, анализировать, выделять существенное, формулировать выводы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биологическое значение полового размножения. </w:t>
            </w:r>
            <w:r>
              <w:rPr>
                <w:i/>
                <w:sz w:val="22"/>
                <w:szCs w:val="22"/>
                <w:u w:val="single"/>
              </w:rPr>
              <w:t>Обосновывать</w:t>
            </w:r>
            <w:r>
              <w:rPr>
                <w:sz w:val="22"/>
                <w:szCs w:val="22"/>
              </w:rPr>
              <w:t xml:space="preserve"> зависимость типа оплодотворения от условий среды обита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Сравнивать </w:t>
            </w:r>
            <w:r>
              <w:rPr>
                <w:sz w:val="22"/>
                <w:szCs w:val="22"/>
              </w:rPr>
              <w:t>бесполое и половое размножени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2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/>
              <w:t xml:space="preserve">Мейоз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новы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ятий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пектировать,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различной информацией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Знать фазы</w:t>
            </w:r>
            <w:r>
              <w:rPr>
                <w:sz w:val="22"/>
                <w:szCs w:val="22"/>
              </w:rPr>
              <w:t xml:space="preserve"> мейоза, </w:t>
            </w:r>
          </w:p>
          <w:p>
            <w:pPr>
              <w:pStyle w:val="Normal"/>
              <w:ind w:right="-61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изменения с хромосомами в процессе кроссинговера,</w:t>
            </w:r>
          </w:p>
          <w:p>
            <w:pPr>
              <w:pStyle w:val="Normal"/>
              <w:ind w:right="-61"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1-го и 2-го мейотического деления.</w:t>
            </w:r>
          </w:p>
          <w:p>
            <w:pPr>
              <w:pStyle w:val="Normal"/>
              <w:ind w:right="-924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аскрывать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иологическое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начение мейоз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6.2. заполнить таблиц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/>
              <w:t>Мейоз</w:t>
            </w:r>
            <w:r>
              <w:rPr>
                <w:lang w:val="ru-RU"/>
              </w:rPr>
              <w:t xml:space="preserve"> и митоз</w:t>
            </w:r>
            <w:r>
              <w:rPr/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микропрепараты яйцеклеток. Схема строения сперматозоидов различных животных. 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/>
              <w:t>Осеменение и оплодотворение.</w:t>
            </w:r>
            <w:r>
              <w:rPr>
                <w:lang w:val="ru-RU"/>
              </w:rPr>
              <w:t xml:space="preserve"> СПИ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/>
            </w:pPr>
            <w:r>
              <w:rPr>
                <w:rFonts w:eastAsia="Georgia" w:cs="Georgia" w:ascii="Georgia" w:hAnsi="Georgia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Схемы и рисунки, представляющие разнообразие потомства у одной пары родителей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+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сущность  мейоз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одотворения, их</w:t>
            </w:r>
            <w:r>
              <w:rPr>
                <w:sz w:val="22"/>
                <w:szCs w:val="22"/>
                <w:lang w:val="ru-RU"/>
              </w:rPr>
              <w:t xml:space="preserve"> з</w:t>
            </w:r>
            <w:r>
              <w:rPr>
                <w:sz w:val="22"/>
                <w:szCs w:val="22"/>
              </w:rPr>
              <w:t>начени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-рить пройден-ные тем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/>
              <w:t>Обобщение и конкретизация знаний по разделу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 xml:space="preserve">Тестирование по разделу 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>Размножение организмов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3" w:after="0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pacing w:val="32"/>
                <w:sz w:val="28"/>
                <w:szCs w:val="28"/>
              </w:rPr>
              <w:t>РАЗДЕЛ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color w:val="FF0000"/>
                <w:spacing w:val="-3"/>
                <w:sz w:val="28"/>
                <w:szCs w:val="28"/>
              </w:rPr>
              <w:t>5</w:t>
            </w: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. Индивидуальное развитие организмов </w:t>
            </w:r>
            <w:r>
              <w:rPr>
                <w:rFonts w:cs="Georgia" w:ascii="Georgia" w:hAnsi="Georgia"/>
                <w:iCs/>
                <w:color w:val="FF0000"/>
                <w:spacing w:val="19"/>
                <w:sz w:val="28"/>
                <w:szCs w:val="28"/>
              </w:rPr>
              <w:t>(1</w:t>
            </w:r>
            <w:r>
              <w:rPr>
                <w:rFonts w:cs="Georgia" w:ascii="Georgia" w:hAnsi="Georgia"/>
                <w:iCs/>
                <w:color w:val="FF0000"/>
                <w:spacing w:val="19"/>
                <w:sz w:val="28"/>
                <w:szCs w:val="28"/>
                <w:lang w:val="ru-RU"/>
              </w:rPr>
              <w:t>4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5.1. Эмбриональное развитие животных (6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часов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ы яйцекле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вать определения ключевым понятиям. Уметь работать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. Анализировать, выделять главно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альный период развития. Дробл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Сравнительный анализ зародышей позвоночных на разных этапах эмбрионального развития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роводить сравнение, выделять общее, существенное, анализировать и делать выводы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стадии зиготы и бластулы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биологическое значение дроблен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оцесс дробления.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2.1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уляц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роводить сравнение, выделять общее, существенное, анализировать и делать выв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механизм гаструляции, органогенез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стадии гаструлы и нейрулы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доказывать</w:t>
            </w:r>
            <w:r>
              <w:rPr>
                <w:sz w:val="22"/>
                <w:szCs w:val="22"/>
              </w:rPr>
              <w:t xml:space="preserve"> проявление эмбриональной индукции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водить</w:t>
            </w:r>
            <w:r>
              <w:rPr>
                <w:sz w:val="22"/>
                <w:szCs w:val="22"/>
              </w:rPr>
              <w:t xml:space="preserve"> доказательства единство происхождения животного мира.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2.2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дия органогене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равнивать, обобщать, делать выводы. Осуществлять самостоятельный поиск информации на основе анализа содержания рисунк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Объяснять </w:t>
            </w:r>
            <w:r>
              <w:rPr>
                <w:sz w:val="22"/>
                <w:szCs w:val="22"/>
                <w:lang w:val="ru-RU"/>
              </w:rPr>
              <w:t>механизм органогенеза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2.3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ь нервной и эндокринной систем в обеспечении эмбрионального развития организ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амостоятельно и мотивированно организовывать свою познавательную деятельно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доказывать, что</w:t>
            </w:r>
          </w:p>
          <w:p>
            <w:pPr>
              <w:pStyle w:val="Normal"/>
              <w:ind w:right="-924" w:hanging="0"/>
              <w:rPr/>
            </w:pPr>
            <w:r>
              <w:rPr/>
              <w:t xml:space="preserve">организм – едино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целое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Описывать</w:t>
            </w:r>
            <w:r>
              <w:rPr/>
              <w:t xml:space="preserve"> критические периоды в развитии организмов. </w:t>
            </w:r>
            <w:r>
              <w:rPr>
                <w:i/>
                <w:u w:val="single"/>
              </w:rPr>
              <w:t>Характеризовать</w:t>
            </w:r>
            <w:r>
              <w:rPr/>
              <w:t xml:space="preserve"> управление нервной и эндокринной систем развитием.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енное осем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rPr/>
            </w:pPr>
            <w:r>
              <w:rPr/>
              <w:t>содержание новых понятий, раскрывать</w:t>
            </w:r>
          </w:p>
          <w:p>
            <w:pPr>
              <w:pStyle w:val="Normal"/>
              <w:rPr/>
            </w:pPr>
            <w:r>
              <w:rPr/>
              <w:t>главное, состав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. Находить информацию в различных источниках и критически оценивать е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>5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.2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Постэмбриональное развитие животных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эмбриональное развитие живот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ы, иллюстрирующие процесс метаморфоза у членистоногих и позвоночных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е ключевым понятиям, проводить сравнение, анализ, формулировать выводы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Приводит</w:t>
            </w:r>
            <w:r>
              <w:rPr>
                <w:sz w:val="22"/>
                <w:szCs w:val="22"/>
              </w:rPr>
              <w:t xml:space="preserve">ь примеры неопределенного и определенного рост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биологическое значение метаморфоз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Обосновывать</w:t>
            </w:r>
            <w:r>
              <w:rPr>
                <w:sz w:val="22"/>
                <w:szCs w:val="22"/>
              </w:rPr>
              <w:t xml:space="preserve"> биологическое значение стадий, сравнивать прямое и непрямое развитие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Характеризоват</w:t>
            </w:r>
            <w:r>
              <w:rPr>
                <w:sz w:val="22"/>
                <w:szCs w:val="22"/>
              </w:rPr>
              <w:t>ь типы постэмбрионального развити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 3.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>Тема 5.3.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 xml:space="preserve">Онтогенез высших растений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тогенез высших растений</w:t>
            </w:r>
            <w:r>
              <w:rPr>
                <w:bCs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схемы эмбрионального и постэмбрионального развития высших растений.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ить информацию о биологических объектах в различных источниках (учебных текстах, справочниках, научно-популярных изданиях) и критически ее оценивать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объяснять процесс развития 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живых организмов как результат 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следственной информации.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жизненный цикл, 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чередование поколений  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5.4. Общие закономерности онтогенеза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онтогенеза. Биоге-нетический за</w:t>
              <w:softHyphen/>
              <w:t>кон (Э.Геккель и К.Мюллер).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Таблица «Развитие зародыша ланцетника», «Мхи», учебник, портрет Геккеля и Мюллер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авливать причинно-следственные связи, аналогии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объяснять процесс развития 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живых организмов как результат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наследствен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форм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жизненный цикл, чередование поколен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4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>Тема 5.5. Развитие организма и окружающая среда (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>3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ма и окружающая сре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фотографии, отражающие последствия воздействий  факторов среды на развитие организмов.</w:t>
            </w:r>
          </w:p>
          <w:p>
            <w:pPr>
              <w:pStyle w:val="Heading1"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и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приобретенные знания для профилактики вредных привычек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доказывать, что</w:t>
            </w:r>
          </w:p>
          <w:p>
            <w:pPr>
              <w:pStyle w:val="Normal"/>
              <w:ind w:right="-924" w:hanging="0"/>
              <w:rPr/>
            </w:pPr>
            <w:r>
              <w:rPr/>
              <w:t xml:space="preserve">организм – едино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целое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Описывать</w:t>
            </w:r>
            <w:r>
              <w:rPr/>
              <w:t xml:space="preserve"> критические периоды в развитии организмов. </w:t>
            </w:r>
            <w:r>
              <w:rPr>
                <w:i/>
                <w:u w:val="single"/>
              </w:rPr>
              <w:t>Характеризовать</w:t>
            </w:r>
            <w:r>
              <w:rPr/>
              <w:t xml:space="preserve"> управление нервной и эндокринной систем развитием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7.5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остаз. Регенерация.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Называть </w:t>
            </w:r>
            <w:r>
              <w:rPr>
                <w:sz w:val="22"/>
                <w:szCs w:val="22"/>
                <w:lang w:val="ru-RU"/>
              </w:rPr>
              <w:t>компоненты окружающей среды, влияющие на развитие конкретного организм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sz w:val="22"/>
                <w:szCs w:val="22"/>
                <w:lang w:val="ru-RU"/>
              </w:rPr>
              <w:t xml:space="preserve"> критические периоды в развитие организм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-рить пройден-ные тем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ияние алкоголя и наркотических веще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схемы и статистические таблицы, демонстрирующие последствия употребления алкоголя, наркотиков  и табака на характер развития признаков и свойств у потомства 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Объяснять</w:t>
            </w:r>
            <w:r>
              <w:rPr/>
              <w:t xml:space="preserve"> отрицательное влияние алкоголя, никотина и наркотических средств на развитие зародыша человека, влияние мутагенов на организм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-товить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зачет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т  по разделу 5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  <w:t>Тестирование по разделу «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>Индивидуальное развитие организмов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center" w:pos="2779" w:leader="none"/>
              </w:tabs>
              <w:spacing w:before="310" w:after="0"/>
              <w:ind w:left="65" w:hanging="0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 xml:space="preserve">РАЗДЕЛ   6. </w:t>
            </w:r>
            <w:r>
              <w:rPr>
                <w:rFonts w:cs="Georgia" w:ascii="Georgia" w:hAnsi="Georgia"/>
                <w:bCs/>
                <w:color w:val="FF0000"/>
                <w:sz w:val="28"/>
                <w:szCs w:val="28"/>
              </w:rPr>
              <w:t xml:space="preserve">Основы генетики и селекции 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(30 часов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6.1. История представлений о наследственности и изменчивости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едставлений о наследственно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менчив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 биографии виднейших генетик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Normal"/>
              <w:rPr/>
            </w:pPr>
            <w:r>
              <w:rPr/>
              <w:t>содержание основных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ческих понятий. Выделять отличительные свойства объектов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 w:ascii="Georgia" w:hAnsi="Georgia"/>
                <w:b w:val="false"/>
                <w:i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3 ст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итать 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spacing w:before="0" w:after="0"/>
              <w:ind w:right="-91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и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</w:rPr>
              <w:t>Отличать</w:t>
            </w:r>
            <w:r>
              <w:rPr/>
              <w:t xml:space="preserve"> признаки, определяемы аллельными генам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</w:rPr>
              <w:t>Характеризовать</w:t>
            </w:r>
            <w:r>
              <w:rPr/>
              <w:t xml:space="preserve"> признаки организмов на различных уровнях организации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 xml:space="preserve">Объяснять </w:t>
            </w:r>
            <w:r>
              <w:rPr/>
              <w:t>сущность генотипа как результат взаимодействии я генов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6.2.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Основные закономерности наследственности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14 часо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структура ге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дополнительная литература по генетик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новы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ятий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пектировать,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различной информацией</w:t>
            </w:r>
            <w:r>
              <w:rPr>
                <w:b w:val="false"/>
              </w:rPr>
              <w:t>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Давать определения понятиям: </w:t>
            </w:r>
            <w:r>
              <w:rPr>
                <w:sz w:val="22"/>
                <w:szCs w:val="22"/>
              </w:rPr>
              <w:t>генетика, ген, генотип, фенотип, аллельные гены, гибридологический метод, гомозигота, гетерозигота, доминантный признак, моногибридное скрещивание, рецессивный признак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ологический метод изу</w:t>
              <w:softHyphen/>
              <w:t>чения наследствен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дополнительная литература по генетике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находить информацию о биологических объектах в различных источниках и критически ее оценивать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Раскрывать сущность </w:t>
            </w:r>
            <w:r>
              <w:rPr>
                <w:sz w:val="22"/>
                <w:szCs w:val="22"/>
                <w:lang w:val="ru-RU"/>
              </w:rPr>
              <w:t>гибридологического метод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Менделя – закон доминир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дополнительная литература по генетике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биологической информации в различных источниках   и критически оценивать е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рецессивных и доминантных признаков, схематично обозначать хромосомы, расположения аллельных генов на диплоидном и гаплоидном наборах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Записывать</w:t>
            </w:r>
            <w:r>
              <w:rPr>
                <w:sz w:val="22"/>
                <w:szCs w:val="22"/>
              </w:rPr>
              <w:t xml:space="preserve"> обозначения доминантных и рецессивных генов, гомозигот и гетерозигот. </w:t>
            </w:r>
            <w:r>
              <w:rPr>
                <w:i/>
                <w:sz w:val="22"/>
                <w:szCs w:val="22"/>
                <w:u w:val="single"/>
              </w:rPr>
              <w:t>Раскрывать</w:t>
            </w:r>
            <w:r>
              <w:rPr>
                <w:sz w:val="22"/>
                <w:szCs w:val="22"/>
              </w:rPr>
              <w:t xml:space="preserve"> сущность гибридологического метода.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оногибридное скрещивани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9.2.1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Менделя — закон расщепления.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дополнительная литература по генетике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биологической информации на основе анализа схем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зывать</w:t>
            </w:r>
            <w:r>
              <w:rPr>
                <w:sz w:val="22"/>
                <w:szCs w:val="22"/>
              </w:rPr>
              <w:t xml:space="preserve"> тип доминирования при котором расщепление по фенотипу  и генотипу совпадает. </w:t>
            </w:r>
            <w:r>
              <w:rPr>
                <w:i/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схемы процесса образования «чистых гамет», единообразия гибридов первого поколения, закона расщепления. </w:t>
            </w: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цитологические основы проявления второго закона Менделя (расщепления). </w:t>
            </w:r>
            <w:r>
              <w:rPr>
                <w:i/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схему закона расщеплени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9.2.2. заполнить таблиц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истоты гамет и его цитологичес-кое обос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дополнительная литература по генетике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находить информацию о биологических объектах в различных источниках и критически ее оценивать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/>
                <w:sz w:val="22"/>
                <w:szCs w:val="22"/>
                <w:u w:val="single"/>
              </w:rPr>
              <w:t>Называть</w:t>
            </w:r>
            <w:r>
              <w:rPr>
                <w:sz w:val="22"/>
                <w:szCs w:val="22"/>
              </w:rPr>
              <w:t xml:space="preserve"> типы хромосом в генотипе.</w:t>
            </w:r>
          </w:p>
          <w:p>
            <w:pPr>
              <w:pStyle w:val="Normal"/>
              <w:ind w:right="-924" w:hanging="0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объяснять механизм генетическог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пределения пола, приводить примеры механизмов определения пол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соотношения полов 1:1, механизмы наследования гемофилии и дальтонизма. </w:t>
            </w:r>
            <w:r>
              <w:rPr>
                <w:i/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родословные. </w:t>
            </w:r>
            <w:r>
              <w:rPr>
                <w:i/>
                <w:sz w:val="22"/>
                <w:szCs w:val="22"/>
                <w:u w:val="single"/>
              </w:rPr>
              <w:t>Решать</w:t>
            </w:r>
            <w:r>
              <w:rPr>
                <w:sz w:val="22"/>
                <w:szCs w:val="22"/>
              </w:rPr>
              <w:t xml:space="preserve"> простейшие задачи на сцепленное наследовани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9.2.3.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дополнительная литература по генетике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анализировать, выделять главное существенно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схемы для решения задач, правильно оформлять задачи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шать</w:t>
            </w:r>
            <w:r>
              <w:rPr>
                <w:sz w:val="22"/>
                <w:szCs w:val="22"/>
              </w:rPr>
              <w:t xml:space="preserve"> генетические задачи разного тип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ать задачи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и по-лигибридное скре-щивание; третий за</w:t>
              <w:softHyphen/>
              <w:t>кон Менделя-закон независимого комбинирова</w:t>
              <w:softHyphen/>
              <w:t>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дополнительная литература по генетике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биологической информации на основе анализа схем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Рассчитывать</w:t>
            </w:r>
            <w:r>
              <w:rPr>
                <w:sz w:val="22"/>
                <w:szCs w:val="22"/>
              </w:rPr>
              <w:t xml:space="preserve"> число типов гамет и составлять решетку Пеннет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цитологические основы третьего закона Г. Менделя (закона независимого наследования)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шать</w:t>
            </w:r>
            <w:r>
              <w:rPr>
                <w:sz w:val="22"/>
                <w:szCs w:val="22"/>
              </w:rPr>
              <w:t xml:space="preserve"> биологические задачи по тем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9.2.4. , решать задачи, 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щее скрещи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дополнительная литература по генетик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работать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rPr/>
            </w:pPr>
            <w:r>
              <w:rPr/>
              <w:t xml:space="preserve">учебника, составлять </w:t>
            </w:r>
          </w:p>
          <w:p>
            <w:pPr>
              <w:pStyle w:val="Normal"/>
              <w:rPr/>
            </w:pPr>
            <w:r>
              <w:rPr/>
              <w:t xml:space="preserve">обобщающие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, схемы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i/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схемы анализирующего скрещивания, </w:t>
            </w: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практическое значение анализирующего,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оялвение анализирующего скрещивания, решать задачи по тем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9.3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новых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й. Объяснение изученных положений на самостоятельно подобранных конкретных примерах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закон сцепленного наследования Т. Морган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причину нарушения сцепления, биологическое значение перекреста хромосом. </w:t>
            </w:r>
            <w:r>
              <w:rPr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цитологические основы проявления закона сцепленного наследования.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ложения хромосомной теории наследствен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ить задачи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енетика по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00FF"/>
                <w:sz w:val="24"/>
                <w:szCs w:val="24"/>
              </w:rPr>
              <w:t xml:space="preserve">Практическая </w:t>
            </w:r>
          </w:p>
          <w:p>
            <w:pPr>
              <w:pStyle w:val="Heading1"/>
              <w:spacing w:before="0" w:after="0"/>
              <w:rPr>
                <w:rFonts w:ascii="Georgia" w:hAnsi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 w:val="false"/>
                <w:color w:val="0000FF"/>
                <w:sz w:val="24"/>
                <w:szCs w:val="24"/>
              </w:rPr>
              <w:t>работа № 1</w:t>
            </w:r>
          </w:p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00FF"/>
                <w:sz w:val="24"/>
                <w:szCs w:val="24"/>
              </w:rPr>
              <w:t xml:space="preserve">« Решение генетических задач и составление родословных» </w:t>
            </w:r>
          </w:p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дополнительная литература по генетике, карты хромосом человек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новых</w:t>
            </w:r>
          </w:p>
          <w:p>
            <w:pPr>
              <w:pStyle w:val="Heading1"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ятий.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равнивать, анализировать, уметь выделять главно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строение гена эукариот.</w:t>
            </w:r>
          </w:p>
          <w:p>
            <w:pPr>
              <w:pStyle w:val="Normal"/>
              <w:ind w:right="-924" w:hanging="0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 раскрыва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ущность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генов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водить примеры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по фенотипу генотип, и, наоборот, по генотипу фенотип, по схемам число типов гамет, вероятность проявления признака в потомстве, решать задачи разного тип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овая работа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ать задачи, 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енотип как целостная систем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дополнительная литература по генетике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анализировать, выделять главное существенно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наследственных заболеваний, сцепленных с по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Определять </w:t>
            </w:r>
            <w:r>
              <w:rPr>
                <w:sz w:val="22"/>
                <w:szCs w:val="22"/>
              </w:rPr>
              <w:t>по схеме число типов гамет, фенотипов и генотипов, вероятность проявления признака в потомств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шать </w:t>
            </w:r>
            <w:r>
              <w:rPr>
                <w:sz w:val="22"/>
                <w:szCs w:val="22"/>
              </w:rPr>
              <w:t>простейшие генетические задач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6.3. </w:t>
            </w:r>
            <w:r>
              <w:rPr>
                <w:rFonts w:cs="Georgia" w:ascii="Georgia" w:hAnsi="Georgia"/>
                <w:bCs/>
                <w:i/>
                <w:color w:val="FF0000"/>
                <w:sz w:val="28"/>
                <w:szCs w:val="28"/>
              </w:rPr>
              <w:t>Основные закономерности изменчивости</w:t>
            </w: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изменчивости. Генотипическая изменчивость. Мут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/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гербарий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снять результаты учебно-исследовательской деятельности, осуществлять их проверку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проявление </w:t>
            </w:r>
            <w:r>
              <w:rPr>
                <w:sz w:val="22"/>
                <w:szCs w:val="22"/>
                <w:lang w:val="ru-RU"/>
              </w:rPr>
              <w:t>генотипическ</w:t>
            </w:r>
            <w:r>
              <w:rPr>
                <w:sz w:val="22"/>
                <w:szCs w:val="22"/>
              </w:rPr>
              <w:t xml:space="preserve">ой изменчивости. </w:t>
            </w: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ненаследственных изменений. </w:t>
            </w:r>
            <w:r>
              <w:rPr>
                <w:i/>
                <w:sz w:val="22"/>
                <w:szCs w:val="22"/>
                <w:u w:val="single"/>
              </w:rPr>
              <w:t>Обосновывать</w:t>
            </w:r>
            <w:r>
              <w:rPr>
                <w:sz w:val="22"/>
                <w:szCs w:val="22"/>
              </w:rPr>
              <w:t xml:space="preserve"> влияние нормы реакции на приспособление организмов к среде обитания.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биологическое значение модификаций. </w:t>
            </w:r>
            <w:r>
              <w:rPr>
                <w:i/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ие методы статистики в биологи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задание со свободным ответом по выбору учител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0.1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ивная изменчивост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гербарий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биологической информации из различных источников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Называть</w:t>
            </w:r>
            <w:r>
              <w:rPr>
                <w:sz w:val="22"/>
                <w:szCs w:val="22"/>
              </w:rPr>
              <w:t xml:space="preserve"> уровни возникновения комбинаций генов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комбинативной изменчивости. </w:t>
            </w: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проявления комбинативной изменчивости у организмов, размножающихся половым путем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0.1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  <w:softHyphen/>
              <w:t>кон гомологичес-ких рядов в наслед-ственной изменчи-вости Н И.Вавило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примеры модификационной изменчивости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ключевым понятиям, перечислять основные методы селекционной работы.  </w:t>
            </w:r>
            <w:r>
              <w:rPr>
                <w:i/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признаки сорта или поро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различные виды отбор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, или модификацион-ная, измен</w:t>
              <w:softHyphen/>
              <w:t>чивост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 xml:space="preserve">Лабораторная </w:t>
            </w:r>
          </w:p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работа № 5 «Изучение изменчивости»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Давать </w:t>
            </w:r>
            <w:r>
              <w:rPr>
                <w:sz w:val="22"/>
                <w:szCs w:val="22"/>
                <w:lang w:val="ru-RU"/>
              </w:rPr>
              <w:t>определение ключевым понятия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sz w:val="22"/>
                <w:szCs w:val="22"/>
                <w:lang w:val="ru-RU"/>
              </w:rPr>
              <w:t xml:space="preserve"> проявление модификационной изменчив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исковая работ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0.2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ариационной криво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 xml:space="preserve">Лабораторная </w:t>
            </w:r>
          </w:p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работа № 6 «Построение вариационной кривой (размеры листьев растений, антропометрические данные учщихся)»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Использовать </w:t>
            </w:r>
            <w:r>
              <w:rPr>
                <w:sz w:val="22"/>
                <w:szCs w:val="22"/>
                <w:lang w:val="ru-RU"/>
              </w:rPr>
              <w:t>математические методы статистики в биологи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исковая работ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>Обобщение и конкретизация знаний по темам 6.</w:t>
            </w: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 и 6.</w:t>
            </w: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  <w:szCs w:val="24"/>
              </w:rPr>
              <w:t>Д. учебник, гербарий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снять результаты учебно-исследовательской деятельности, осуществлять их проверку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свойства мутационной и модификационной изменчивост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-рить пройден-ные тем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6.4. Генетика человека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ы изучения наследственности челове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карточки, учебник, дополнительная литератур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биологической информации в различных источниках   и критически оценивать е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Называть </w:t>
            </w:r>
            <w:r>
              <w:rPr>
                <w:sz w:val="22"/>
                <w:szCs w:val="22"/>
                <w:lang w:val="ru-RU"/>
              </w:rPr>
              <w:t>методы изучения наследственности человек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Выделять</w:t>
            </w:r>
            <w:r>
              <w:rPr>
                <w:sz w:val="22"/>
                <w:szCs w:val="22"/>
                <w:lang w:val="ru-RU"/>
              </w:rPr>
              <w:t xml:space="preserve"> трудности в применении методов в генетике человек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Анализировать</w:t>
            </w:r>
            <w:r>
              <w:rPr>
                <w:sz w:val="22"/>
                <w:szCs w:val="22"/>
                <w:lang w:val="ru-RU"/>
              </w:rPr>
              <w:t xml:space="preserve"> схемы родословно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sz w:val="22"/>
                <w:szCs w:val="22"/>
                <w:lang w:val="ru-RU"/>
              </w:rPr>
              <w:t xml:space="preserve"> методы изучения наследственности человек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арактер наследования признаков у челове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Лабораторная</w:t>
            </w:r>
          </w:p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работа № 7 «Составление родословных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выводы,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наследственных заболеваний, влияние мутагенов на организм человека, влияние алкоголя, никотина и наркотических средств на человеческий организм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исковая работ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пект в тетрадя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</w:rPr>
            </w:pPr>
            <w:r>
              <w:rPr>
                <w:rFonts w:cs="Georgia" w:ascii="Georgia" w:hAnsi="Georgia"/>
                <w:i/>
                <w:color w:val="FF0000"/>
                <w:sz w:val="28"/>
                <w:szCs w:val="28"/>
              </w:rPr>
              <w:t xml:space="preserve">Тема 6.5. Селекция животных, растений и микроорганизмов </w:t>
            </w:r>
            <w:r>
              <w:rPr>
                <w:rFonts w:cs="Georgia" w:ascii="Georgia" w:hAnsi="Georgia"/>
                <w:i/>
                <w:iCs/>
                <w:color w:val="FF0000"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ы селе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сравнительный анализ пород домашних животных , сортов культурных растений и их диких предков.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амостоятельн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и обобщать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я ключевым понятиям, перечислять основные методы селекционной работы.  </w:t>
            </w:r>
            <w:r>
              <w:rPr>
                <w:i/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признаки сорта или поро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различные виды отбор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1.1.1. ответить на вопрос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етоды селекции раст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91" w:hanging="0"/>
              <w:rPr/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 xml:space="preserve">Д. коллекции и препараты сортов культурных растений, отличающихся наибольшей плодовитость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биологической информации в различных источниках   и критически оценивать е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олучение гетерозиса, полиплоидов, отдаленных гибридов, действие искусственного отбора. </w:t>
            </w:r>
            <w:r>
              <w:rPr>
                <w:i/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го оформления результатов биологических исследований;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1.2.1. заполнить таблицу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ы селекции живот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биологической информации в различных источниках   и критически оценивать е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различные методы, используемые в селекции животных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отдаленную гибридизацию у растений и животны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признаки породы.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типы скрещивания в животноводстве. </w:t>
            </w:r>
            <w:r>
              <w:rPr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вклад отечественных ученых на развитие селекци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1.2.1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лекция микроорганиз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9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  <w:t>Д. учебник, дополнительная литература</w:t>
            </w:r>
          </w:p>
          <w:p>
            <w:pPr>
              <w:pStyle w:val="Heading1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самостоятельный поиск биологической информации в различных источниках   и критически оценивать ее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основные методы, используемые в селекции микроорганизмов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пехи генной инженер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, работа с карточкам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1.3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тижения и основные направления современ</w:t>
              <w:softHyphen/>
              <w:t>ной селек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конспектировать,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выводы,</w:t>
            </w:r>
          </w:p>
          <w:p>
            <w:pPr>
              <w:pStyle w:val="Normal"/>
              <w:rPr/>
            </w:pPr>
            <w:r>
              <w:rPr/>
              <w:t>работать с разными источниками</w:t>
            </w:r>
            <w:r>
              <w:rPr>
                <w:lang w:val="ru-RU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Анализироват</w:t>
            </w:r>
            <w:r>
              <w:rPr>
                <w:sz w:val="22"/>
                <w:szCs w:val="22"/>
              </w:rPr>
              <w:t xml:space="preserve">ь и оценивать различные этические аспекты современных исследований в биологической науке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ая бесед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ru-RU"/>
              </w:rPr>
              <w:t>11.4. пересказ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91" w:hanging="0"/>
              <w:rPr>
                <w:rFonts w:ascii="Georgia" w:hAnsi="Georgia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Georgia" w:hAnsi="Georgia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imes New Roman"/>
                <w:b w:val="false"/>
                <w:b w:val="false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 w:ascii="Georgia" w:hAnsi="Georgia"/>
                <w:b w:val="false"/>
                <w:i/>
                <w:color w:val="008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ind w:left="-851" w:right="-173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35:00Z</dcterms:created>
  <dc:creator>user</dc:creator>
  <dc:description/>
  <cp:keywords/>
  <dc:language>en-US</dc:language>
  <cp:lastModifiedBy>user</cp:lastModifiedBy>
  <cp:lastPrinted>2010-09-23T22:29:00Z</cp:lastPrinted>
  <dcterms:modified xsi:type="dcterms:W3CDTF">2010-09-23T18:29:00Z</dcterms:modified>
  <cp:revision>2</cp:revision>
  <dc:subject/>
  <dc:title/>
</cp:coreProperties>
</file>