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тор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9"/>
        <w:gridCol w:w="3019"/>
        <w:gridCol w:w="30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№</w:t>
            </w:r>
            <w:r>
              <w:rPr>
                <w:bCs/>
                <w:iCs/>
                <w:sz w:val="22"/>
                <w:szCs w:val="22"/>
              </w:rPr>
              <w:t>п\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>Название ресур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>Адрес сай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отац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и стран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 xml:space="preserve">http://warheroes.ru/ 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графии героев стран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бедители Великой </w:t>
              <w:br/>
              <w:t>Отечественной войн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http://www.pobediteli.ru/ 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емидийная карта войн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нинград. Блокада. Подви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 xml:space="preserve">http://blokada.otrok.ru/index.php 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ые дни с 1941 год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ККА- Рабочее – крестьянская Красная Арм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rkka.ru/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перации, анализ, операции. В разделе "Энциклопедия" выложены материалы Фаниса Яруллина по принадлежности соединений и частей РККА (1941-1945), составленные на основе "Боевого Состава Советской Армии" и других источник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графии исторических личносте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biografia.ru/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ые разделы сайта: голоса известных людей. Биография.Ру - информационно-образовательный ресурс, на страницах которого Вы можете ознакомиться с различными материалами в области науки и культуры, педагогики и воспитания, искусства и литературы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инградская битв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battle.volgadmin.ru/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инградская би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ирная истор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worldhist.ru/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е научно-образовательное пространств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ирная истор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historic.ru/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ирная истор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аницы русской истор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art-rus.info/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аницы русской истор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Биографический Словар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www.rulex.ru/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оекте Русский Биографический Слова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48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heroes.ru/" TargetMode="External"/><Relationship Id="rId3" Type="http://schemas.openxmlformats.org/officeDocument/2006/relationships/hyperlink" Target="http://www.pobediteli.ru/" TargetMode="External"/><Relationship Id="rId4" Type="http://schemas.openxmlformats.org/officeDocument/2006/relationships/hyperlink" Target="http://blokada.otrok.ru/index.php" TargetMode="External"/><Relationship Id="rId5" Type="http://schemas.openxmlformats.org/officeDocument/2006/relationships/hyperlink" Target="http://rkka.ru/" TargetMode="External"/><Relationship Id="rId6" Type="http://schemas.openxmlformats.org/officeDocument/2006/relationships/hyperlink" Target="http://www.biografia.ru/" TargetMode="External"/><Relationship Id="rId7" Type="http://schemas.openxmlformats.org/officeDocument/2006/relationships/hyperlink" Target="http://battle.volgadmin.ru/" TargetMode="External"/><Relationship Id="rId8" Type="http://schemas.openxmlformats.org/officeDocument/2006/relationships/hyperlink" Target="http://www.worldhist.ru/" TargetMode="External"/><Relationship Id="rId9" Type="http://schemas.openxmlformats.org/officeDocument/2006/relationships/hyperlink" Target="http://historic.ru/" TargetMode="External"/><Relationship Id="rId10" Type="http://schemas.openxmlformats.org/officeDocument/2006/relationships/hyperlink" Target="http://art-rus.info/" TargetMode="External"/><Relationship Id="rId11" Type="http://schemas.openxmlformats.org/officeDocument/2006/relationships/hyperlink" Target="http://www.rulex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01:00Z</dcterms:created>
  <dc:creator>IMC</dc:creator>
  <dc:description/>
  <cp:keywords/>
  <dc:language>en-US</dc:language>
  <cp:lastModifiedBy>IMC</cp:lastModifiedBy>
  <dcterms:modified xsi:type="dcterms:W3CDTF">2010-11-12T07:25:00Z</dcterms:modified>
  <cp:revision>4</cp:revision>
  <dc:subject/>
  <dc:title/>
</cp:coreProperties>
</file>