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ограф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Название рес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Адрес сай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о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- методическая лаборатория географии Московского института открыт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geo.metodist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обеспечение Методика и опыт Подготовка к ЕГЭ Итоговая аттестация Консультации ИКТ на уроке. Дистанционная олимпиада. Конкурсы и проект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графии и экономики: сайт учителя географии А.Э. Фромбер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afromberg.narod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урочное планирование, электронные уроки, проверь свои знания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мира: географический справоч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geo.historic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климатические, геологические, почв, растительности по материкам. В атлас включены справочные сведения по физической географ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едких карт Александра Акоп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karty.narod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изнанные страны, а также территории с неопределенным статусом, их история, карты и флаги Амбиции различных стран. Неосуществленные cтраны-про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"Все флаги мир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flags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и 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энциклопедия городов и регионов России "Мой Горо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mojgorod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энциклопедия городов и реги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: сайт А.Е. Капус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geo2000.nm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можно найти информацию обо всех странах мира, почувствовать различия жизненного уклада и поведения народов, населяющих нашу планету, узнать особенности строения земного шара, дать оценку природным ресурсам и узнать последние новости об экологии Зем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Site - все о географ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geosite.com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Европы, Азии, Африки, Америки, Австралия и Океании,Удивительные места.Рефе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Port.ru: страноведческий по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geoport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предоставляет возможность осуществлять поиск по всем располагаемым на нем материалам (США, Иран,Бразилия…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Планета Зем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rgo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географическое обще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metodist.ru/" TargetMode="External"/><Relationship Id="rId3" Type="http://schemas.openxmlformats.org/officeDocument/2006/relationships/hyperlink" Target="http://afromberg.narod.ru/" TargetMode="External"/><Relationship Id="rId4" Type="http://schemas.openxmlformats.org/officeDocument/2006/relationships/hyperlink" Target="http://geo.historic.ru/" TargetMode="External"/><Relationship Id="rId5" Type="http://schemas.openxmlformats.org/officeDocument/2006/relationships/hyperlink" Target="http://www.karty.narod.ru/" TargetMode="External"/><Relationship Id="rId6" Type="http://schemas.openxmlformats.org/officeDocument/2006/relationships/hyperlink" Target="http://www.flags.ru/" TargetMode="External"/><Relationship Id="rId7" Type="http://schemas.openxmlformats.org/officeDocument/2006/relationships/hyperlink" Target="http://www.mojgorod.ru/" TargetMode="External"/><Relationship Id="rId8" Type="http://schemas.openxmlformats.org/officeDocument/2006/relationships/hyperlink" Target="http://geo2000.nm.ru/" TargetMode="External"/><Relationship Id="rId9" Type="http://schemas.openxmlformats.org/officeDocument/2006/relationships/hyperlink" Target="http://www.geosite.com.ru/" TargetMode="External"/><Relationship Id="rId10" Type="http://schemas.openxmlformats.org/officeDocument/2006/relationships/hyperlink" Target="http://www.geoport.ru/" TargetMode="External"/><Relationship Id="rId11" Type="http://schemas.openxmlformats.org/officeDocument/2006/relationships/hyperlink" Target="http://www.rg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2:00Z</dcterms:created>
  <dc:creator>IMC</dc:creator>
  <dc:description/>
  <cp:keywords/>
  <dc:language>en-US</dc:language>
  <cp:lastModifiedBy>IMC</cp:lastModifiedBy>
  <dcterms:modified xsi:type="dcterms:W3CDTF">2010-11-12T07:02:00Z</dcterms:modified>
  <cp:revision>2</cp:revision>
  <dc:subject/>
  <dc:title/>
</cp:coreProperties>
</file>