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Приложение № 2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№ 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оборудования во временное безвозмездное пользова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Казань </w:t>
        <w:tab/>
        <w:tab/>
        <w:tab/>
        <w:tab/>
        <w:tab/>
        <w:tab/>
        <w:tab/>
        <w:tab/>
        <w:t xml:space="preserve">                                            «     » _____________ 2011 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, именуемое в дальнейшем «Школа», в лице _____________________________, действующего на основании _________________, с одной стороны, и ________________________________________ _______________________________________________________________________________, именуемый (ая) в дальнейшем «Пользователь»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«Школа» обязуется предоставить во временное безвозмездное пользование «Пользователю» оборудование, сопровождаемое технической документацией, а «Пользователь», в свою очередь, обязуется своевременно возвратить данное оборудование в исправном состоянии по первому требованию «Школы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редаваемое оборудование остается во владении «Школы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.</w:t>
      </w:r>
    </w:p>
    <w:p>
      <w:pPr>
        <w:pStyle w:val="ConsNormal"/>
        <w:widowControl/>
        <w:tabs>
          <w:tab w:val="clear" w:pos="397"/>
          <w:tab w:val="left" w:pos="993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«Школа» обязуется передать оборудование, указанное в Приложении № 1 к настоящему Договору. Передача оборудования подтверждается актом приемки - передачи, подписанным обеими Сторонами. </w:t>
      </w:r>
    </w:p>
    <w:p>
      <w:pPr>
        <w:pStyle w:val="ConsNormal"/>
        <w:widowControl/>
        <w:tabs>
          <w:tab w:val="clear" w:pos="397"/>
          <w:tab w:val="left" w:pos="993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«Школа» обязуется предоставить оборудование в исправном состоянии, с технической документацией.</w:t>
      </w:r>
    </w:p>
    <w:p>
      <w:pPr>
        <w:pStyle w:val="ConsNormal"/>
        <w:widowControl/>
        <w:tabs>
          <w:tab w:val="clear" w:pos="397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«Пользователь» обязан использовать передаваемое оборудование в соответствии с его назначением, поддерживать его в исправном состоянии и нести все расходы на его содержание</w:t>
      </w:r>
    </w:p>
    <w:p>
      <w:pPr>
        <w:pStyle w:val="ConsNormal"/>
        <w:widowControl/>
        <w:tabs>
          <w:tab w:val="clear" w:pos="397"/>
          <w:tab w:val="left" w:pos="993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«Пользователь» обязан немедленно предупредить «Школы» при обнаружении непригодности или недоброкачественности передаваемого оборудования и прекратить его использование.</w:t>
      </w:r>
    </w:p>
    <w:p>
      <w:pPr>
        <w:pStyle w:val="ConsNormal"/>
        <w:widowControl/>
        <w:tabs>
          <w:tab w:val="clear" w:pos="397"/>
          <w:tab w:val="left" w:pos="993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ьзователь», не предупредивший «Школы» об указанных обстоятельствах, либо продолживший пользоваться оборудованием не дожидаясь ответа «Школы», не вправе при возникновении спора ссылаться на указанные обстоятельства.</w:t>
      </w:r>
    </w:p>
    <w:p>
      <w:pPr>
        <w:pStyle w:val="ConsNormal"/>
        <w:widowControl/>
        <w:tabs>
          <w:tab w:val="clear" w:pos="397"/>
          <w:tab w:val="left" w:pos="993" w:leader="none"/>
          <w:tab w:val="left" w:pos="1134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Если передаваемое оборудование вышло из строя вследствие неправильной эксплуатации его «Пользователем», «Пользователь» осуществляет его ремонт самостоятель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«Пользователь» не вправе предоставлять передаваемое оборудование в безвозмездное пользование, передавать свои права и обязанности по настоящему Договору третьим лицам.</w:t>
      </w:r>
    </w:p>
    <w:p>
      <w:pPr>
        <w:pStyle w:val="ConsNormal"/>
        <w:widowControl/>
        <w:tabs>
          <w:tab w:val="clear" w:pos="397"/>
          <w:tab w:val="left" w:pos="993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«Пользователь» вправе вернуть передаваемое оборудование досрочно.</w:t>
      </w:r>
    </w:p>
    <w:p>
      <w:pPr>
        <w:pStyle w:val="ConsNormal"/>
        <w:widowControl/>
        <w:tabs>
          <w:tab w:val="clear" w:pos="397"/>
          <w:tab w:val="left" w:pos="993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врате передаваемого оборудования производиться проверка на его комплектность и технический осмотр в присутствии «Пользователя» и представителей «Школы» с составлением двустороннего акта сдачи-прием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, если иное не установлено действующим законодательством и настоящим Договор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«Пользователь»  возмещает убытки, если они возникли вследствие его виновных действий или бездейств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ИСК СЛУЧАЙНОЙ ГИБЕЛИ ИЛИ СЛУЧАЙНОГО ПОВРЕЖДЕНИЯ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иск случайной гибели или случайного повреждения передаваемого оборудования несет «Школа», за исключением случаев, указанных в п. 4.2 настоящего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«Пользователь» несет риск случайной гибели или случайного повреждения передаваемого оборудования, если оборудование погибло или было испорчено в связи с тем, что «Пользователь» использовал его не в соответствии с настоящим Договором или назнач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И ПРЕКРАЩЕНИЕ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язательства по настоящему договору прекращаются по истечении срока действия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говор может быть изменен или прекращен досрочно по письменному соглашению Сторо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говор может быть изменен или его действие прекращено в иных случаях, предусмотренных законодательством или настоящим Договор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«Пользователь» вправе требовать расторжения настоящего Договора, если передаваемое оборудование, в силу обстоятельств, за которые он не отвечает, окажется в состоянии, непригодном для использо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«Школа» вправе потребовать расторжения настоящего Договора в случаях, когда «Пользователь»:</w:t>
      </w:r>
    </w:p>
    <w:p>
      <w:pPr>
        <w:pStyle w:val="ConsNormal"/>
        <w:widowControl/>
        <w:ind w:righ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пользует передаваемое оборудование не в соответствии с Договором или назначением передаваемого оборудования;</w:t>
      </w:r>
    </w:p>
    <w:p>
      <w:pPr>
        <w:pStyle w:val="ConsNormal"/>
        <w:widowControl/>
        <w:ind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выполняет обязанностей по поддержанию передаваемого оборудования в исправном состоянии или его содержанию;</w:t>
      </w:r>
    </w:p>
    <w:p>
      <w:pPr>
        <w:pStyle w:val="ConsNormal"/>
        <w:widowControl/>
        <w:ind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ередал передаваемое оборудование третьему лицу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С – МАЖОР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,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ЕШЕНИЕ СП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на основе действующего законода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момента его подписания,  составлен  в 2-х экземплярах, имеющих одинаковую юридическую сил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Адреса и реквизиты сторон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-567" w:right="-182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Школа»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left="-567" w:right="-182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ьзователь»</w:t>
            </w:r>
          </w:p>
        </w:tc>
      </w:tr>
      <w:tr>
        <w:trPr>
          <w:trHeight w:val="250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-567" w:right="-18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-567" w:right="-182"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567" w:right="-18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right="-18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right="-18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«Школы»</w:t>
            </w:r>
          </w:p>
          <w:p>
            <w:pPr>
              <w:pStyle w:val="Normal"/>
              <w:ind w:left="-567" w:right="-18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 ________________________________________</w:t>
            </w:r>
          </w:p>
          <w:p>
            <w:pPr>
              <w:pStyle w:val="Normal"/>
              <w:ind w:left="-567" w:right="-18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right="-18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right="-18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____________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«____»  _____________ 2011 г.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left="-567" w:right="-18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right="-18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right="-18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right="-18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зователь»</w:t>
            </w:r>
          </w:p>
          <w:p>
            <w:pPr>
              <w:pStyle w:val="Normal"/>
              <w:ind w:left="-567" w:right="-18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 ________________________________________</w:t>
            </w:r>
          </w:p>
          <w:p>
            <w:pPr>
              <w:pStyle w:val="Normal"/>
              <w:ind w:left="-567" w:right="-18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____________</w:t>
            </w:r>
          </w:p>
          <w:p>
            <w:pPr>
              <w:pStyle w:val="Norma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«____» _____________ 2011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left="-567" w:right="-18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Приложение № 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№ 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ередаваемого оборуд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850"/>
        <w:gridCol w:w="1146"/>
        <w:gridCol w:w="1390"/>
        <w:gridCol w:w="1792"/>
        <w:gridCol w:w="13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 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л-во, ш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ерийный ном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нвентарный ном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рвоначально-восстановительная стоимость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статочная стоимость на _________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Портативный компьютер преподавателя RAYbook Si142 в состав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>процессор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Intel Celeron  P450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>чипсет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Intel HM55 Express Chipse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дисплей с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LED</w:t>
            </w:r>
            <w:r>
              <w:rPr>
                <w:rFonts w:cs="Times New Roman" w:ascii="Times New Roman" w:hAnsi="Times New Roman"/>
                <w:spacing w:val="-4"/>
              </w:rPr>
              <w:t xml:space="preserve"> технологией и  </w:t>
            </w:r>
          </w:p>
          <w:p>
            <w:pPr>
              <w:pStyle w:val="Normal"/>
              <w:ind w:firstLine="9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диагональю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14’’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тандартное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ЗУ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Kingston</w:t>
            </w:r>
          </w:p>
          <w:p>
            <w:pPr>
              <w:pStyle w:val="Normal"/>
              <w:ind w:firstLine="90"/>
              <w:rPr/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KVR1333D3S9/1G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внутренний накопитель на  </w:t>
            </w:r>
          </w:p>
          <w:p>
            <w:pPr>
              <w:pStyle w:val="Normal"/>
              <w:ind w:firstLine="9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</w:rPr>
              <w:t xml:space="preserve">жёстком диске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Hitach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HTS</w:t>
            </w:r>
            <w:r>
              <w:rPr>
                <w:rFonts w:cs="Times New Roman" w:ascii="Times New Roman" w:hAnsi="Times New Roman"/>
                <w:spacing w:val="-4"/>
              </w:rPr>
              <w:t>545025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4"/>
              </w:rPr>
              <w:t>9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300;</w:t>
            </w:r>
          </w:p>
          <w:p>
            <w:pPr>
              <w:pStyle w:val="Normal"/>
              <w:ind w:firstLine="9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>Привод оптических дисков TSST TS-L633C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видеоконтроллер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GM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cs="Times New Roman" w:ascii="Times New Roman" w:hAnsi="Times New Roman"/>
                <w:spacing w:val="-4"/>
              </w:rPr>
              <w:t>450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Аудио адаптер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High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Definition</w:t>
            </w:r>
            <w:r>
              <w:rPr>
                <w:rFonts w:cs="Times New Roman" w:ascii="Times New Roman" w:hAnsi="Times New Roman"/>
                <w:spacing w:val="-4"/>
              </w:rPr>
              <w:t xml:space="preserve">  </w:t>
            </w:r>
          </w:p>
          <w:p>
            <w:pPr>
              <w:pStyle w:val="Normal"/>
              <w:ind w:firstLine="90"/>
              <w:rPr/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Audio</w:t>
            </w:r>
            <w:r>
              <w:rPr>
                <w:rFonts w:cs="Times New Roman" w:ascii="Times New Roman" w:hAnsi="Times New Roman"/>
                <w:spacing w:val="-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Кард-ридер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Программное обеспечение </w:t>
            </w:r>
          </w:p>
          <w:p>
            <w:pPr>
              <w:pStyle w:val="Normal"/>
              <w:ind w:firstLine="90"/>
              <w:rPr/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pacing w:val="-4"/>
              </w:rPr>
              <w:t xml:space="preserve"> 7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Pr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Rus</w:t>
            </w:r>
            <w:r>
              <w:rPr>
                <w:rFonts w:cs="Times New Roman" w:ascii="Times New Roman" w:hAnsi="Times New Roman"/>
                <w:spacing w:val="-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- Дополнительное программное  </w:t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обеспечение: Microsoft Security </w:t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Essentials, Microsoft Office Starter  </w:t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Edition, Windows Live, Intel </w:t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PROSet Wireless, BisonCam, </w:t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Microsoft ACPI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ind w:left="-567" w:right="-18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«Школы»</w:t>
            </w:r>
          </w:p>
          <w:p>
            <w:pPr>
              <w:pStyle w:val="Normal"/>
              <w:ind w:left="-567" w:right="-18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 ________________________________________</w:t>
            </w:r>
          </w:p>
          <w:p>
            <w:pPr>
              <w:pStyle w:val="Normal"/>
              <w:ind w:left="-567" w:right="-18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right="-18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right="-18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____________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«____»  _____________ 2010 г.                   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left="-567" w:right="-18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зователь»</w:t>
            </w:r>
          </w:p>
          <w:p>
            <w:pPr>
              <w:pStyle w:val="Normal"/>
              <w:ind w:left="-567" w:right="-18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 ________________________________________</w:t>
            </w:r>
          </w:p>
          <w:p>
            <w:pPr>
              <w:pStyle w:val="Normal"/>
              <w:ind w:left="-567" w:right="-18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____________</w:t>
            </w:r>
          </w:p>
          <w:p>
            <w:pPr>
              <w:pStyle w:val="Norma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«____» _____________ 2010 г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widowControl/>
        <w:ind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21:00Z</dcterms:created>
  <dc:creator>ConsultantPlus</dc:creator>
  <dc:description/>
  <cp:keywords/>
  <dc:language>en-US</dc:language>
  <cp:lastModifiedBy>user9</cp:lastModifiedBy>
  <cp:lastPrinted>2010-10-22T15:26:00Z</cp:lastPrinted>
  <dcterms:modified xsi:type="dcterms:W3CDTF">2011-06-15T08:41:00Z</dcterms:modified>
  <cp:revision>3</cp:revision>
  <dc:subject/>
  <dc:title>ДОГОВОР № ___</dc:title>
</cp:coreProperties>
</file>