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диный государственный экзамен, как и все новое, порождает отторжение и даже ужас у детей, и жесткую критику со стороны взрослых. Но давайте попробуем разобраться, что это за такой страшный зверь ЕГЭ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Как помочь детям подготовиться к экзамена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 тревожьтесь о количестве баллов, которые ребенок получит на экзамене, и не критикуйте ребенка после экзамена. Внушайте ребенку мысль, что количество баллов не является совершенным измерением его возможносте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 повышайте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бадривайте детей, хвалите их за то, что они делают хорошо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вышайте их уверенность в себе, так как чем больше ребенок боится неудачи, тем более вероятности допущения ошибок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нтролируйте режим подготовки ребенка, не допускайте перегрузок, объясните ему, что он обязательно должен чередовать занятия с отдыхо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еспечьте дома удобное место для занятий, проследите, чтобы никто из домашних не мешал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 головного мозг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могите детям распределить темы подготовки по дням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знакомьте ребенка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готовьте различные варианты тестовых заданий по предмету (сейчас существует множество различных сборников тестовых заданий). Большое значение имеет тренаж ребенка именно по тестированию, ведь эта форма отличается от привычных ему письменных и устных экзамен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ранее во время тренировки по тестовым заданиям приучайте ребенка ориентироваться во времени и уметь его распределять. Тогда у ребенка будет навык умения концентрироваться на протяжении всего тестирования, что придаст ему спокойствие и снимет излишнюю тревожность. Если ребенок не носит часов, обязательно дайте ему часы на экзамен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кануне экзамена обеспечьте ребенку полноценный отдых, он должен отдохнуть и как следует выспатьс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оветуйте детям во время экзамена обратить внимание на следующе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бежать глазами весь тест, чтобы увидеть, какого типа задания в нем содержатся, это поможет настроиться на работу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имательно прочитать вопрос до конца и понять его смысл (характерная ошибка во время тестирования - не дочитав до конца, по первым словам уже предполагают ответ и торопятся его вписать)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сли не знаешь ответа на вопрос или не уверен, пропусти его и отметь, чтобы потом к нему вернуться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сли не смог в течение отведенного времени ответить на вопрос, есть смысл положиться на свою интуицию и указать наиболее вероятный вариант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помните: самое главное - это снизить напряжение и тревожность ребенка и обеспечить подходящие условия для занятий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04:00Z</dcterms:created>
  <dc:creator>iMac3</dc:creator>
  <dc:description/>
  <cp:keywords/>
  <dc:language>en-US</dc:language>
  <cp:lastModifiedBy>iMac3</cp:lastModifiedBy>
  <dcterms:modified xsi:type="dcterms:W3CDTF">2010-10-22T05:29:00Z</dcterms:modified>
  <cp:revision>3</cp:revision>
  <dc:subject/>
  <dc:title/>
</cp:coreProperties>
</file>