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тоги 1 тура конкурса</w:t>
      </w:r>
      <w:r>
        <w:rPr/>
        <w:t xml:space="preserve"> «Классный руководитель года»</w:t>
      </w:r>
    </w:p>
    <w:tbl>
      <w:tblPr>
        <w:tblW w:w="13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8"/>
        <w:gridCol w:w="1984"/>
        <w:gridCol w:w="1721"/>
        <w:gridCol w:w="1476"/>
        <w:gridCol w:w="1426"/>
        <w:gridCol w:w="1426"/>
        <w:gridCol w:w="1426"/>
        <w:gridCol w:w="14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програм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а Гузель Альберт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Виктория Вале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ин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кимзянова Альфия Н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Диляря Н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рахова Эльвира Таг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такермен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еняш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иева Лейсан Амирзя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яко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иева Файруза Мар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ак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а Римм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мбетье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Фирия Фаиз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тонова  Еле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ская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Роза Сем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еева Ильмира Раф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елькен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азин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обайлар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а Савия Ради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омушуги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с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зянова Гульнур Хаккы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2:00Z</dcterms:created>
  <dc:creator>ляйсан</dc:creator>
  <dc:description/>
  <cp:keywords/>
  <dc:language>en-US</dc:language>
  <cp:lastModifiedBy>ляйсан</cp:lastModifiedBy>
  <dcterms:modified xsi:type="dcterms:W3CDTF">2011-10-19T09:22:00Z</dcterms:modified>
  <cp:revision>2</cp:revision>
  <dc:subject/>
  <dc:title/>
</cp:coreProperties>
</file>