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Style20"/>
        <w:spacing w:before="0" w:after="0"/>
        <w:jc w:val="center"/>
        <w:rPr/>
      </w:pPr>
      <w:r>
        <w:rPr>
          <w:b/>
          <w:sz w:val="20"/>
          <w:szCs w:val="20"/>
        </w:rPr>
        <w:t xml:space="preserve">работы секционных занятий.  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роведения: СОШ №1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секции: методист МУ «ИМЦ» Гараева Д.Г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проведения:   август, 2011год</w:t>
      </w:r>
    </w:p>
    <w:p>
      <w:pPr>
        <w:pStyle w:val="Style20"/>
        <w:spacing w:before="0" w:after="0"/>
        <w:rPr/>
      </w:pPr>
      <w:r>
        <w:rPr>
          <w:b/>
          <w:sz w:val="20"/>
          <w:szCs w:val="20"/>
        </w:rPr>
        <w:t>Тема: Развитие педагогического потенциала как основа успешной реализации  нового Стандарта.</w:t>
      </w:r>
    </w:p>
    <w:p>
      <w:pPr>
        <w:pStyle w:val="Style20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ведение ФГОС  начального общего образования в ОУ. (из опыта работы)       Чистякова Н.М. – СОШ №1</w:t>
      </w:r>
    </w:p>
    <w:p>
      <w:pPr>
        <w:pStyle w:val="Style20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обенности «УМК  «Гармония», «Планета знаний» в условиях внедрения ФГОС второго поколения. (Газизова Р.А. – СОШ №3, Соловьева С.А. – СОШ №1)</w:t>
      </w:r>
    </w:p>
    <w:p>
      <w:pPr>
        <w:pStyle w:val="Style20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ебования к проектной работе учащихся ( из опыта работы)  </w:t>
      </w:r>
    </w:p>
    <w:p>
      <w:pPr>
        <w:pStyle w:val="Style20"/>
        <w:spacing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(Файдрова Л.И. – Иркеняшская СОШ, Фуреева Л.В. – Николаевская СОШ, Галлямова Н.Н. – СОШ №3, Устюжина Н.И. – СОШ №1)</w:t>
      </w:r>
    </w:p>
    <w:p>
      <w:pPr>
        <w:pStyle w:val="Style20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готовка к олимпиадам ( из опыта работы) (Хабибуллина Г.Г. – гимназия, Шигабутдинова Н.Г. – Верхнетакерменская ОШ. Шутова Л.М. – Калтаковская СОШ, Газизова Г.М. – Кузембетьевская СОШ )</w:t>
      </w:r>
    </w:p>
    <w:p>
      <w:pPr>
        <w:pStyle w:val="Style20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ормативно – правовые документы по введению ФГОС НОО второго поколения. ( обзор по новым документам Гараева Д.Г.- методист ИМЦ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 </w:t>
      </w:r>
      <w:r>
        <w:rPr>
          <w:b/>
          <w:sz w:val="20"/>
          <w:szCs w:val="20"/>
        </w:rPr>
        <w:t>Секция иностранных языков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Место проведения: Гимназия.</w:t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Преподавание иностранного языка в условиях ФГОС второго поколения.</w:t>
      </w:r>
    </w:p>
    <w:p>
      <w:pPr>
        <w:pStyle w:val="Style20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держание образовательных программ преподавания иностранного языка в условиях введения ФГОС  (Губайдуллина О.А. – директор МУ «ИМЦ»)</w:t>
      </w:r>
    </w:p>
    <w:p>
      <w:pPr>
        <w:pStyle w:val="Style20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подавание иностранного языка в условиях ФГОС второго поколения (Хафизова А.Р. – СОШ №2)</w:t>
      </w:r>
    </w:p>
    <w:p>
      <w:pPr>
        <w:pStyle w:val="Style20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обенности подготовки к ГИА . (Янова Л.С. МОУ «СОШ №1)</w:t>
      </w:r>
    </w:p>
    <w:p>
      <w:pPr>
        <w:pStyle w:val="Style20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готовка конспекта урока по методике Шадрикова (Елхова Г.Ф. – гимназия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кция заместителей директоров образовательных учреждений по воспитатель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 «Межведомственная организация  профилактической работы с учащимися образовательных учреждений  Мензел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МОУ «СОШ № 3»  г. Мензел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 Кочеткова Л.Б. –  специалист ИМЦ по 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: * августа 201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: заместители директоров по воспитательной работе, ПДН, КДН, ГИБД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 организации профилактической работы образовательных учреждений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.Б.Кочеткова,  специалист по воспитательной работе  ИМ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стояние преступности и правонарушений, совершенных несовершеннолетними в летний период 201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.А.Гарнышева,  начальника ПДН ОВД  по Мензелинскому району, майор мили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тандарты организации профилакт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секретарь КДН и ЗП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«Программное» решение проблемы профилактики наркомании при участии различных межведомственных струк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.А. Сабирова., заместитель дир.по воспитательной  работе СОШ № 3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истема воспитательной работы  по первичной антинаркотической профил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Попова Е.А., заместитель дир. по  воспитательной работе СОШ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оспитательная система школы как ресурс в формировании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.Ф.Тазкаева., заместитель дир. по вос. работе   Татарскомушугинская С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Современная школа и здоровь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.Р.Сабирова, заместитель дир. по вос. работе Урусовской С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грамма «Путь к успеху» - один из модулей позитивной профилактики нарком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Л.В.Пономарева, заместитель дир. по вос. работе СОШ №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отрудничество школы и межведомственных структур в регулировании межличностных отношений  профилактики наркома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.Р. Низамова., психолог ИМ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нализ ДДТТ.( *, старший инспектор пропаганды ГИБДД  Мензелинского района)</w:t>
      </w:r>
    </w:p>
    <w:p>
      <w:pPr>
        <w:pStyle w:val="Style20"/>
        <w:spacing w:before="0" w:after="0"/>
        <w:rPr/>
      </w:pPr>
      <w:r>
        <w:rPr>
          <w:bCs/>
          <w:sz w:val="20"/>
          <w:szCs w:val="20"/>
        </w:rPr>
        <w:t>Мастер - клас</w:t>
      </w:r>
      <w:r>
        <w:rPr>
          <w:bCs/>
          <w:sz w:val="20"/>
          <w:szCs w:val="20"/>
          <w:lang w:val="en"/>
        </w:rPr>
        <w:t>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лгоритм составления характеристики для предоставления в КДН.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В.П. Арзамасова,   </w:t>
      </w:r>
      <w:r>
        <w:rPr>
          <w:rFonts w:cs="Times New Roman" w:ascii="Times New Roman" w:hAnsi="Times New Roman"/>
          <w:sz w:val="20"/>
          <w:szCs w:val="20"/>
        </w:rPr>
        <w:t>заместитель дир. по вос. работе Коноваловской СОШ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лгоритм взаимодействия ОУ в рамках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 Регламента Межведомственного взаимодейств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Ф.Мухамадиев,   </w:t>
      </w:r>
      <w:r>
        <w:rPr>
          <w:rFonts w:cs="Times New Roman" w:ascii="Times New Roman" w:hAnsi="Times New Roman"/>
          <w:sz w:val="20"/>
          <w:szCs w:val="20"/>
        </w:rPr>
        <w:t>социальный педагог  Кузембетьевской  СОШ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лгоритм деятельности педагога- психолога с детьми « группы риска»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Г.В.Вахитова, психолог СОШ № 3)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кция  учителей русского языка и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ма:« Использование ИКТ технологий в преподавании русского языка и литера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Майорова Л.Х. - учитель русского языка и литературы МОУ «СОШ №2», методист МУ «ИМЦ». Доклад на тему «Анализ работы МО учителей русского языка и литературы за 2010-2011 учебн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лиуллина Г.Р. – учитель русского языка и литературы МОУ «Гимназия».  Выступление на тему «Современные образовательные ресурсы в помощь учителю-языкове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Хайруллина Г.Р. -  учитель русского языка и литературы МОУ «Урусовская СОШ». Выступление на тему «ИКТ  технологии при подготовке к ГИА в нов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ивенкова О.Г. - учитель русского языка и литературы МОУ «СОШ №3». Выступление на тему «Мультимедийное сопровождение на уроках русского языка и литературы»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учителей математики, информатики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роведения: СОШ №3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секции: методист МУ «ИМЦ» Родичева М.Н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проведения:   август, 2011год</w:t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Стандарты второго поколения: Математика, физика, информатика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нализ работы РМО учителей информатики (Муллин И.Р.- учитель информатики МОУ «СОШ №2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 .Оценочная деятельность учителя математики в условиях введения ФГОС нового поколения (Маузиева А.Я.- учитель математики МОУ «Подгорнобайларская СОШ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ФГОС-2 и самоконтроль (для тех кто хочет научить математике не только на уроке но и после). (Махасимова Е.П.- учитель математики МОУ «СОШ №1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.Системно-деятельностный подход в преподавании математики и информатики (Гимадиева В.К.- учитель математики и информатики МОУ «Подгорнобайларская СОШ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Анализ результатов ГИА-9 по математике (Родичева М.Н.- методист МУ «ИМЦ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ция учителей физики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СОШ №3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секции: методист МУ «ИМЦ» Родичева М.Н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проведения:   август, 2011год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Физика в школе: обеспечение современного качества образования в условиях перехода на ФГОС второго поколения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нализ РМО учителей физики (Муринова Т.В.-учитель физики МОУ «СОШ №2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бочая учебная программа по физике в структуре основной образовательной программы школы (Клемина Р.Г.- учитель физики МОУ «Коноваловская СОШ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истемно-деятельностный подход в преподавании физики (Бариева Э.И.-учитель физики МОУ «СОШ №3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нализ результатов ГИА-9 по физике (Родичева М.Н.-методист МУ «ИМЦ»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учителей химии, биологии, географии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роведения: СОШ №1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>Руководитель секции: методист МУ «ИМЦ» Салахова А.Ф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проведения:   август, 2011год</w:t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Введение образовательных стандартов нового поколения в условиях модернизации образования</w:t>
      </w:r>
      <w:r>
        <w:rPr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  Выступл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нализ работы РМО учителей химии и биологии, географии за 2010-2011 учебный год, руководители РМО  Шакирова Л.А.МОУ «Кадряковская СОШ», Горохова Т.Л. МОУ «СОШ №3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  планов  работ  на 2011\2012 учебный год,  руководители РМО  Шакирова Л.А.  - МОУ «Кадряковская СОШ»,Горохова Т.Л.- МОУ «СОШ №3»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даментальное ядро содержания общего образования по предметам естественно-научного цикла, выступление учителя химии МОУ «СОШ №1» Кичубаевой  Р.С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собенностях составления  рабочих учебных  программ в условиях перехода на ФГОС,  учитель  биологии МОУ «Урусовская СОШ» Хаматова Г.И., учитель географии МОУ «Калтаковская СОШ» Арсланова Р.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о-деятельностный подход в преподавании биологии, учитель биологии МОУ «Подгорнобайларская СОШ» Идрисова С.Р.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             Подведение итогов и анализ результатов ГИА по химии, биологии и географ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i/>
          <w:iCs/>
          <w:sz w:val="20"/>
          <w:szCs w:val="20"/>
        </w:rPr>
        <w:t>Салахова А.Ф., ведущий специалист МУ «ИМЦ»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              Планирование работы на новый учебный год.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             Подведение итогов.  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учителей истории и обществознания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роведения: СОШ №1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>Руководитель секции: методист МУ «ИМЦ» Салахова А.Ф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проведения:   август, 2011год</w:t>
      </w:r>
    </w:p>
    <w:p>
      <w:pPr>
        <w:pStyle w:val="Normal"/>
        <w:ind w:right="-337" w:hanging="0"/>
        <w:jc w:val="both"/>
        <w:rPr/>
      </w:pPr>
      <w:r>
        <w:rPr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Cs/>
          <w:sz w:val="20"/>
          <w:szCs w:val="20"/>
        </w:rPr>
        <w:t>«Совершенствование уровня профессионального мастерства педагогов для достижения современного качества образова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План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Выступ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нализ работы РМО учителей истории, обществознания  за 2010-2011 учебный год,  руководитель РМО  Габдуллина Н.М.МОУ «СО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тверждение  плана работы на 2010\2011 учебный год. </w:t>
        <w:br/>
        <w:t>3. Фундаментальное ядро содержания общего образования по истории и обществознанию,  учитель истории МОУ «Кузембетьевская СОШ» Сабирзянова Р.Н.  и обществознания  МОУ «Урусовская СОШ» Мали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Системно-деятельностный подход в преподавании истории и обществознания, учитель обществознания МОУ «СОШ №1» Ерофеева И.Е., </w:t>
        <w:br/>
        <w:t>учитель истории МОУ Байбатыров В.И.</w:t>
        <w:br/>
        <w:t>5. Об особенностях составления  рабочих учебных  программ в условиях перехода на ФГОС, руководитель РМО Габдуллин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    Подведение итогов и анализ результатов ГИА по истории и обществознан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i/>
          <w:iCs/>
          <w:sz w:val="20"/>
          <w:szCs w:val="20"/>
        </w:rPr>
        <w:t>Салахова А.Ф., ведущий специалист МУ «И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Подведение итогов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11">
    <w:name w:val="Основной текст с отступом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Calibri" w:hAnsi="Calibri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mallheaderline">
    <w:name w:val="smallhea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6:00Z</dcterms:created>
  <dc:creator>USER 2</dc:creator>
  <dc:description/>
  <cp:keywords/>
  <dc:language>en-US</dc:language>
  <cp:lastModifiedBy>USER 2</cp:lastModifiedBy>
  <cp:lastPrinted>2011-06-22T14:34:00Z</cp:lastPrinted>
  <dcterms:modified xsi:type="dcterms:W3CDTF">2011-06-22T10:34:00Z</dcterms:modified>
  <cp:revision>14</cp:revision>
  <dc:subject/>
  <dc:title/>
</cp:coreProperties>
</file>