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2336" w:hRule="atLeast"/>
        </w:trPr>
        <w:tc>
          <w:tcPr>
            <w:tcW w:w="48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«У Т В Е Р Ж Д А 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________________  _________________  (Ф.И.О. директора)              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каз    от _____  ______ 2011 г.     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________________  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(Ф.И.О. председателя профкома.)              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ссмотрено на заседании  педагогиче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ета     МОУ «______________________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токол  от _____  ______ 2011 г.     №  </w:t>
            </w:r>
          </w:p>
        </w:tc>
      </w:tr>
    </w:tbl>
    <w:p>
      <w:pPr>
        <w:pStyle w:val="Normal"/>
        <w:ind w:left="3927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распределению выплат за качество выполняемых работ  труда работников    МОУ «_____________________________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я по рассмотрению установления доплат за работу, не входящую в круг основных обязанностей работника и надбавок за сложность, напряженность, высокое качество работы</w:t>
      </w:r>
      <w:r>
        <w:rPr>
          <w:sz w:val="24"/>
          <w:szCs w:val="24"/>
        </w:rPr>
        <w:t xml:space="preserve"> (далее – «Комиссия») создается  в  МОУ «___________» (далее – «Школа») в целях реализации  Положения</w:t>
      </w:r>
      <w:r>
        <w:rPr>
          <w:b/>
        </w:rPr>
        <w:t xml:space="preserve"> </w:t>
      </w:r>
      <w:r>
        <w:rPr>
          <w:sz w:val="24"/>
          <w:szCs w:val="24"/>
        </w:rPr>
        <w:t>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</w:t>
      </w:r>
      <w:r>
        <w:rPr/>
        <w:t xml:space="preserve">, </w:t>
      </w:r>
      <w:r>
        <w:rPr>
          <w:sz w:val="24"/>
          <w:szCs w:val="24"/>
        </w:rPr>
        <w:t xml:space="preserve">утвержденного в соответствии с 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1.2. В состав Комиссии выдвигаются   5-7  человек из представителей администрации Школы,  председатель  или члены профкома, руководители ШМО,  представители Совета трудового коллектива, опытные члены из числа педагогического  состава работников, члены Попечительск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3.Состав комиссии и сроки ее деятельности утверждаются директором Школы,  согласовываются с  выборным профсоюзным органом, рассматриваются на Педагогическом 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5.Комиссия руководствуется в своей деятельности действующими нормативными документ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Трудовым Кодексом Российской Федер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Законом Российской Федерации «Об образован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Положением  об оплате труда МОУ «__________________________»;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 критериях  оценки  эффективной деятельности  работы педагогов  МОУ «______________________________________________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Уставом  МОУ «______________________________________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Коллективным  договором  МОУ «__________________________»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</w:rPr>
      </w:pPr>
      <w:r>
        <w:rPr>
          <w:b/>
          <w:bCs/>
          <w:i/>
        </w:rPr>
        <w:t>Основные принципы   деятельности Комисс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мпетентность,  объективность, гласность, деликатность, принципиальность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1.Изучение информации, представленной директором Школы, о нагрузке  педагогических работни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2. Изучение информации о творческой, научной, методической деятельности работников Школы, представленной администрацией Школы, руководителями структурных подразделений, служб и методических объедин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Изучение портфолио  (оценочных листов) результатов деятельности каждого педагога, заполненных собственноручно  в соответствии с   Положением о критериях  оценки эффективности деятельности  педагогов, согласованным с первичной профсоюзной организацией Школы (протокол от _______20____года №_____), рассмотренном на педагогическом Совете Школы (протокол от_______20___ №______) и    утвержденным приказом  директора  от______ 20____ года   № ____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4.Определение фактического состояния условий труда на рабочих местах и предоставления равных возможностей участия в социально значимых мероприятиях  Школ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Порядок работ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 </w:t>
      </w:r>
      <w:r>
        <w:rPr/>
        <w:t xml:space="preserve">3.1. Комиссия разрабатывает и представляет на рассмотрение  педагогического Совета Школы Положение о критериях оценки эффективности деятельности  педагог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</w:t>
      </w:r>
      <w:r>
        <w:rPr>
          <w:sz w:val="28"/>
          <w:szCs w:val="28"/>
        </w:rPr>
        <w:t xml:space="preserve"> </w:t>
      </w:r>
      <w:r>
        <w:rPr/>
        <w:t>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.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 xml:space="preserve">3.3. </w:t>
      </w:r>
      <w:r>
        <w:rPr>
          <w:sz w:val="28"/>
          <w:szCs w:val="28"/>
        </w:rPr>
        <w:t xml:space="preserve">  </w:t>
      </w:r>
      <w:r>
        <w:rPr/>
        <w:t xml:space="preserve">Определяются следующие  отчетные пери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–май, июнь, июль, август – итоги  учебно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- сентябрь, октябрь, ноябрь, декабрь – итоги первой и второй четвер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-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.4. Заседание Комиссии является правомочным, если на нем присутствует не менее пяти  членов Комисс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</w:t>
      </w:r>
      <w:r>
        <w:rPr/>
        <w:t xml:space="preserve">3.5. 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Комиссии членов Комиссии. При равенстве голосов Председатель Комиссии имеет право решающего голоса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Cs/>
        </w:rPr>
        <w:t xml:space="preserve">   </w:t>
      </w:r>
      <w:r>
        <w:rPr>
          <w:bCs/>
        </w:rPr>
        <w:t>3.6. Комиссия  разрабатывает форму оценочного листа, диапазон баллов по каждому критерию, требования к  портфолио    работников всех категор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 </w:t>
      </w:r>
      <w:r>
        <w:rPr/>
        <w:t>3.7.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8.</w:t>
      </w:r>
      <w:r>
        <w:rPr>
          <w:sz w:val="28"/>
          <w:szCs w:val="28"/>
        </w:rPr>
        <w:t xml:space="preserve"> </w:t>
      </w:r>
      <w:r>
        <w:rPr/>
        <w:t>Комиссия имеет право приглашать на свои заседания по необходимости любого работника Школы, либо проводить собеседования в целях уточнения материалов, представленных в Комисс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3.9.В случае установления Комиссией существенных нарушений представленные материалы возвращаются работнику представившему результаты, для исправления и доработк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3.9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10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</w:t>
      </w:r>
      <w:r>
        <w:rPr>
          <w:sz w:val="28"/>
          <w:szCs w:val="28"/>
        </w:rPr>
        <w:t xml:space="preserve"> </w:t>
      </w:r>
      <w:r>
        <w:rPr/>
        <w:t xml:space="preserve">Результаты работы Комиссии оформляются протоколами, срок хранения которых- 5 лет. Протоколы хранятся у руководителя образовательного учреждения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12. На основании решения Комиссии директор Школы издает приказ об утверждении размера доплат и надбавок работникам Школ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Соблюдение прав работник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4.1. О решениях, принятых Комиссией, работники имеют право на защиту персональных данных в части, их касающей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 норм установленных Положением о критериях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4.3. Комиссия обязана   принять  и в  течение трех дней  рассмотреть заявление педагога и дать  письменное или устное  (по желанию педагога) разъясн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В случае установления в ходе проверки факта нарушения норм установленных Положением о критериях или технической ошибки, повлекшего ошибочную оценку профессиональной деятельности работника, выраженную в оценочных баллах, Комиссия принимает экстренные  меры   для исправления допущенного ошибочного оцени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4.5. В случае не согласия с повторным решением Комиссии   работник  вправе обратиться в КТС в порядке, предусмотренном ч.5 Труд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5. </w:t>
      </w:r>
      <w:r>
        <w:rPr/>
        <w:t xml:space="preserve"> Работники имеют право вносить свои  предложения в Комиссию по дополнению,  изменению  содержания или формулировки  критериев  Положения в случаях некорректности изложения, занижения или не учтенной  значимости   вида  деятельности,  а также исключения критериев, потерявших актуально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</w:t>
      </w:r>
      <w:r>
        <w:rPr>
          <w:bCs/>
        </w:rPr>
        <w:t>4.6.</w:t>
      </w:r>
      <w:r>
        <w:rPr/>
        <w:t>По  аргументированному требованию  профкома  или  педагогического Совета  (не менее чем 1/3 )  член Комиссии может быть отстранен от работы Комиссии. Решение об отстранении в работе Комиссии рассматривается на заседании Комиссии,  принимается на общем собрании трудового коллектива Школы и утверждается приказом директо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</w:t>
      </w:r>
      <w:r>
        <w:rPr>
          <w:b/>
          <w:bCs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>
          <w:bCs/>
        </w:rPr>
        <w:t xml:space="preserve"> </w:t>
      </w:r>
      <w:r>
        <w:rPr>
          <w:bCs/>
        </w:rPr>
        <w:t>5.1. Настоящее Положение  действует до принятия нового с даты   введения его в  действие приказом директора Школы, но не более, чем 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>
          <w:bCs/>
        </w:rPr>
      </w:pPr>
      <w:r>
        <w:rPr>
          <w:bCs/>
        </w:rPr>
        <w:t xml:space="preserve"> </w:t>
      </w:r>
      <w:r>
        <w:rPr>
          <w:bCs/>
        </w:rPr>
        <w:t>5.2.  Положение  может быть пролонгировано, но не более,  чем    на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0:00Z</dcterms:created>
  <dc:creator>sysor</dc:creator>
  <dc:description/>
  <cp:keywords/>
  <dc:language>en-US</dc:language>
  <cp:lastModifiedBy>ляйсан</cp:lastModifiedBy>
  <cp:lastPrinted>2009-09-24T16:56:00Z</cp:lastPrinted>
  <dcterms:modified xsi:type="dcterms:W3CDTF">2011-09-13T09:40:00Z</dcterms:modified>
  <cp:revision>2</cp:revision>
  <dc:subject/>
  <dc:title>Рассмотрено на заседании</dc:title>
</cp:coreProperties>
</file>