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автономное  общеобразовательное учреждение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"Лицей им. Н.И. Лобачевского при Казанском государственном университете" Вахитовского района г. Казани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Оценочный лист</w:t>
      </w:r>
    </w:p>
    <w:p>
      <w:pPr>
        <w:pStyle w:val="Normal"/>
        <w:jc w:val="center"/>
        <w:rPr/>
      </w:pPr>
      <w:r>
        <w:rPr>
          <w:b/>
          <w:sz w:val="22"/>
        </w:rPr>
        <w:t xml:space="preserve">составлен на основе типовых критериев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ФИО работника, должность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200"/>
        <w:gridCol w:w="1920"/>
        <w:gridCol w:w="4440"/>
        <w:gridCol w:w="1560"/>
        <w:gridCol w:w="120"/>
        <w:gridCol w:w="1066"/>
        <w:gridCol w:w="14"/>
        <w:gridCol w:w="1620"/>
        <w:gridCol w:w="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ценки эффективности деятельности  работник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основани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итери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иодичность оце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апазон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значений/ максимальное количеств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бал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ведения о выполнении показателей за истекший период </w:t>
            </w:r>
            <w:r>
              <w:rPr>
                <w:b/>
                <w:sz w:val="22"/>
                <w:szCs w:val="20"/>
              </w:rPr>
              <w:t>(заполняется работни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тверждение  сведени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в протоколе мониторинг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профессиональной деятельности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н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администрацией или руководителем профильного методоъединения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Итог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оценочный балл </w:t>
            </w:r>
            <w:r>
              <w:rPr>
                <w:b/>
                <w:sz w:val="20"/>
                <w:szCs w:val="20"/>
              </w:rPr>
              <w:t xml:space="preserve">(заполняетс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комисси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(заполня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комисси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в случае снижения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ценочных балл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.Результативность деятельности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 xml:space="preserve">Рассчитывается как среднее арифметическое показателей по всем классам, в которых работает учитель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певаемость обучающихся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 - 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певаемость обучающихся по предмету во всех классах, в которых работает 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 -3 балл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%- 98 % -1 бал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нее 95% -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чество  знаний обучающихся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5 балл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40%   - 0 баллов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ыше 40% до 50% - 1 бал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ыше 50% -  до 60% - 2 балл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выше 60%  до 70%  - 3 балл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ыше 70%  до 80% - 4 балл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выше 80%  до 100% - 5 бал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(А/В)*100% * </w:t>
            </w:r>
            <w:r>
              <w:rPr>
                <w:b/>
                <w:bCs/>
                <w:sz w:val="22"/>
                <w:lang w:val="en-US"/>
              </w:rPr>
              <w:t>K</w:t>
            </w:r>
            <w:r>
              <w:rPr>
                <w:sz w:val="22"/>
              </w:rPr>
              <w:t>, где А -  число учащихся, окончивших 1-е, 2-е полугодие, год на «4» и «5»;  В -  общая численность обучающихся по предметам</w:t>
            </w:r>
            <w:r>
              <w:rPr>
                <w:sz w:val="22"/>
                <w:lang w:val="tt-RU"/>
              </w:rPr>
              <w:t>; К – коэффициент группы сложности предметов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Для учителей</w:t>
            </w:r>
            <w:r>
              <w:rPr>
                <w:sz w:val="22"/>
              </w:rPr>
              <w:t xml:space="preserve"> русско</w:t>
            </w:r>
            <w:r>
              <w:rPr>
                <w:sz w:val="22"/>
                <w:lang w:val="tt-RU"/>
              </w:rPr>
              <w:t>го</w:t>
            </w:r>
            <w:r>
              <w:rPr>
                <w:sz w:val="22"/>
              </w:rPr>
              <w:t xml:space="preserve"> язык</w:t>
            </w:r>
            <w:r>
              <w:rPr>
                <w:sz w:val="22"/>
                <w:lang w:val="tt-RU"/>
              </w:rPr>
              <w:t>а</w:t>
            </w:r>
            <w:r>
              <w:rPr>
                <w:sz w:val="22"/>
              </w:rPr>
              <w:t xml:space="preserve">  и литератур</w:t>
            </w:r>
            <w:r>
              <w:rPr>
                <w:sz w:val="22"/>
                <w:lang w:val="tt-RU"/>
              </w:rPr>
              <w:t>ы</w:t>
            </w:r>
            <w:r>
              <w:rPr>
                <w:sz w:val="22"/>
              </w:rPr>
              <w:t>, татарско</w:t>
            </w:r>
            <w:r>
              <w:rPr>
                <w:sz w:val="22"/>
                <w:lang w:val="tt-RU"/>
              </w:rPr>
              <w:t>го</w:t>
            </w:r>
            <w:r>
              <w:rPr>
                <w:sz w:val="22"/>
              </w:rPr>
              <w:t xml:space="preserve"> язык</w:t>
            </w:r>
            <w:r>
              <w:rPr>
                <w:sz w:val="22"/>
                <w:lang w:val="tt-RU"/>
              </w:rPr>
              <w:t>а</w:t>
            </w:r>
            <w:r>
              <w:rPr>
                <w:sz w:val="22"/>
              </w:rPr>
              <w:t xml:space="preserve"> и литератур</w:t>
            </w:r>
            <w:r>
              <w:rPr>
                <w:sz w:val="22"/>
                <w:lang w:val="tt-RU"/>
              </w:rPr>
              <w:t>ы</w:t>
            </w:r>
            <w:r>
              <w:rPr>
                <w:sz w:val="22"/>
              </w:rPr>
              <w:t>, математик</w:t>
            </w:r>
            <w:r>
              <w:rPr>
                <w:sz w:val="22"/>
                <w:lang w:val="tt-RU"/>
              </w:rPr>
              <w:t>и</w:t>
            </w:r>
            <w:r>
              <w:rPr>
                <w:sz w:val="22"/>
              </w:rPr>
              <w:t>, иностранно</w:t>
            </w:r>
            <w:r>
              <w:rPr>
                <w:sz w:val="22"/>
                <w:lang w:val="tt-RU"/>
              </w:rPr>
              <w:t>го</w:t>
            </w:r>
            <w:r>
              <w:rPr>
                <w:sz w:val="22"/>
              </w:rPr>
              <w:t xml:space="preserve"> язык</w:t>
            </w:r>
            <w:r>
              <w:rPr>
                <w:sz w:val="22"/>
                <w:lang w:val="tt-RU"/>
              </w:rPr>
              <w:t>а</w:t>
            </w:r>
            <w:r>
              <w:rPr>
                <w:sz w:val="22"/>
              </w:rPr>
              <w:t>, математик</w:t>
            </w:r>
            <w:r>
              <w:rPr>
                <w:sz w:val="22"/>
                <w:lang w:val="tt-RU"/>
              </w:rPr>
              <w:t>и</w:t>
            </w:r>
            <w:r>
              <w:rPr>
                <w:sz w:val="22"/>
              </w:rPr>
              <w:t>, физик</w:t>
            </w:r>
            <w:r>
              <w:rPr>
                <w:sz w:val="22"/>
                <w:lang w:val="tt-RU"/>
              </w:rPr>
              <w:t>и</w:t>
            </w:r>
            <w:r>
              <w:rPr>
                <w:sz w:val="22"/>
              </w:rPr>
              <w:t xml:space="preserve"> химии </w:t>
            </w:r>
            <w:r>
              <w:rPr>
                <w:sz w:val="22"/>
                <w:lang w:val="tt-RU"/>
              </w:rPr>
              <w:t xml:space="preserve"> устанавливается коэффиц</w:t>
            </w:r>
            <w:r>
              <w:rPr>
                <w:sz w:val="22"/>
              </w:rPr>
              <w:t>и</w:t>
            </w:r>
            <w:r>
              <w:rPr>
                <w:sz w:val="22"/>
                <w:lang w:val="tt-RU"/>
              </w:rPr>
              <w:t xml:space="preserve">ент  </w:t>
            </w:r>
            <w:r>
              <w:rPr>
                <w:b/>
                <w:sz w:val="22"/>
                <w:lang w:val="tt-RU"/>
              </w:rPr>
              <w:t xml:space="preserve">(К) = 1 </w:t>
            </w:r>
            <w:r>
              <w:rPr>
                <w:sz w:val="22"/>
              </w:rPr>
              <w:t>(1 –я группа сложности)</w:t>
            </w:r>
            <w:r>
              <w:rPr>
                <w:b/>
                <w:sz w:val="22"/>
                <w:lang w:val="tt-RU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для учителей </w:t>
            </w:r>
            <w:r>
              <w:rPr>
                <w:sz w:val="22"/>
              </w:rPr>
              <w:t>истории, обществознания, права, биологии географии , экономики, астрономии</w:t>
            </w:r>
            <w:r>
              <w:rPr>
                <w:sz w:val="22"/>
                <w:lang w:val="tt-RU"/>
              </w:rPr>
              <w:t xml:space="preserve"> устанавливается коэффи</w:t>
            </w:r>
            <w:r>
              <w:rPr>
                <w:sz w:val="22"/>
              </w:rPr>
              <w:t>ци</w:t>
            </w:r>
            <w:r>
              <w:rPr>
                <w:sz w:val="22"/>
                <w:lang w:val="tt-RU"/>
              </w:rPr>
              <w:t xml:space="preserve">ент  </w:t>
            </w:r>
            <w:r>
              <w:rPr>
                <w:b/>
                <w:sz w:val="22"/>
                <w:lang w:val="tt-RU"/>
              </w:rPr>
              <w:t xml:space="preserve">(К) = 0,7 </w:t>
            </w:r>
            <w:r>
              <w:rPr>
                <w:sz w:val="22"/>
              </w:rPr>
              <w:t>(2-я группа сложности)</w:t>
            </w:r>
            <w:r>
              <w:rPr>
                <w:b/>
                <w:sz w:val="22"/>
                <w:lang w:val="tt-RU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sz w:val="22"/>
                <w:lang w:val="tt-RU"/>
              </w:rPr>
              <w:t xml:space="preserve"> коэффи</w:t>
            </w:r>
            <w:r>
              <w:rPr>
                <w:sz w:val="22"/>
              </w:rPr>
              <w:t>ци</w:t>
            </w:r>
            <w:r>
              <w:rPr>
                <w:sz w:val="22"/>
                <w:lang w:val="tt-RU"/>
              </w:rPr>
              <w:t xml:space="preserve">ент  </w:t>
            </w:r>
            <w:r>
              <w:rPr>
                <w:b/>
                <w:sz w:val="22"/>
                <w:lang w:val="tt-RU"/>
              </w:rPr>
              <w:t>(К) = 0,5;</w:t>
            </w:r>
            <w:r>
              <w:rPr>
                <w:sz w:val="22"/>
              </w:rPr>
              <w:t xml:space="preserve"> (3-я группа сложности)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певаемость обучающихся на этапе ЕГЭ, ЕРЭ, ГИ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вгу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0 – 2 баллов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%  - 2 балл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нее 100%  - 0 баллов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(А/В)*100% * </w:t>
            </w:r>
            <w:r>
              <w:rPr>
                <w:b/>
                <w:bCs/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, где А -  число учащихся, преодолевших минимальный порог на этапе ЕГЭ (ГИА);  В -  общая  численность обучающихся, сдававших  по предмету ЕГЭ (ГИА)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чество знаний обучающихся на этапе ЕГЭ, ЕРЭ,  ГИ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вгу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-10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50% до 70%  - 5 бал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ыше 70% до 100%  - 10 баллов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 xml:space="preserve">Рассчитывается по результатам ЕГЭ, ЕРЭ, ГИА в классах, в которых работал данный учитель 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sz w:val="22"/>
              </w:rPr>
              <w:t xml:space="preserve">(А/В)*100% * </w:t>
            </w:r>
            <w:r>
              <w:rPr>
                <w:b/>
                <w:bCs/>
                <w:sz w:val="22"/>
                <w:lang w:val="en-US"/>
              </w:rPr>
              <w:t>K</w:t>
            </w:r>
            <w:r>
              <w:rPr>
                <w:sz w:val="22"/>
              </w:rPr>
              <w:t>, где А -  число учащихся, сдавших экзамен ЕГЭ (ГИА)  на 70 и выше  баллов;  В -  общая  численность обучающихся, сдававших  ЕГЭ (ГИА) по предмету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 обучающихся - призеров  и дипломантов предметных олимпиад,   конференций, конкурсов  п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– 5 баллов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 xml:space="preserve">Рассчитывается по максимальному  значению (не суммируется)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firstLine="12"/>
              <w:rPr>
                <w:sz w:val="22"/>
              </w:rPr>
            </w:pPr>
            <w:r>
              <w:rPr>
                <w:sz w:val="22"/>
              </w:rPr>
              <w:t>федеральный уровень – 5 балл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firstLine="12"/>
              <w:rPr>
                <w:sz w:val="22"/>
              </w:rPr>
            </w:pPr>
            <w:r>
              <w:rPr>
                <w:sz w:val="22"/>
              </w:rPr>
              <w:t xml:space="preserve">региональный уровень – 3 балла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firstLine="12"/>
              <w:rPr>
                <w:sz w:val="22"/>
              </w:rPr>
            </w:pPr>
            <w:r>
              <w:rPr>
                <w:sz w:val="22"/>
              </w:rPr>
              <w:t xml:space="preserve">муниципальный уровень – 2 балла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firstLine="12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ровень учреждения – 1 бал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внеклассной работы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– 1 бал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наличии 2-х и более мероприятий, подготовленных и проведенных учителем по предмету в рамках внеурочной деятельности на уровне лицея (района, города. республики)  – 1 балл, при отсутствии мероприятий – 0 балл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 безопасности жизнедеятельности детей в учебно-воспитательном процессе (в классах, где работает данный учител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– 1 бал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случаев травматизма, несчастных случаев   – 1 бал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личие указанных случаев - 0 бал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фессиональных конкурсах, грантах, научно-практических конферен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0" w:firstLine="12"/>
              <w:rPr>
                <w:sz w:val="22"/>
              </w:rPr>
            </w:pPr>
            <w:r>
              <w:rPr>
                <w:sz w:val="22"/>
              </w:rPr>
              <w:t>федеральный уровень –2 балл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0" w:firstLine="12"/>
              <w:rPr>
                <w:sz w:val="22"/>
              </w:rPr>
            </w:pPr>
            <w:r>
              <w:rPr>
                <w:sz w:val="22"/>
              </w:rPr>
              <w:t xml:space="preserve">региональный уровень - 1 бал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0" w:firstLine="12"/>
              <w:rPr>
                <w:sz w:val="22"/>
              </w:rPr>
            </w:pPr>
            <w:r>
              <w:rPr>
                <w:sz w:val="22"/>
              </w:rPr>
              <w:t xml:space="preserve">муниципальный уровень – 0,5 балл,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0" w:firstLine="12"/>
              <w:rPr>
                <w:sz w:val="22"/>
              </w:rPr>
            </w:pPr>
            <w:r>
              <w:rPr>
                <w:sz w:val="22"/>
              </w:rPr>
              <w:t>уровень учреждения – 0,5 бал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и уровень распространения передового педагогического опыта</w:t>
            </w: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0 – 2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 xml:space="preserve">Рассчитывается по максимальному  значению  (не суммируется)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firstLine="12"/>
              <w:rPr>
                <w:sz w:val="22"/>
              </w:rPr>
            </w:pPr>
            <w:r>
              <w:rPr>
                <w:sz w:val="22"/>
              </w:rPr>
              <w:t>федеральный уровень – 2 бал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firstLine="12"/>
              <w:rPr>
                <w:sz w:val="22"/>
              </w:rPr>
            </w:pPr>
            <w:r>
              <w:rPr>
                <w:sz w:val="22"/>
              </w:rPr>
              <w:t xml:space="preserve">региональный уровень – 1 бал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firstLine="12"/>
              <w:rPr>
                <w:sz w:val="22"/>
              </w:rPr>
            </w:pPr>
            <w:r>
              <w:rPr>
                <w:sz w:val="22"/>
              </w:rPr>
              <w:t xml:space="preserve">муниципальный уровень – 0,5 балла,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2" w:hanging="12"/>
              <w:rPr>
                <w:sz w:val="22"/>
              </w:rPr>
            </w:pPr>
            <w:r>
              <w:rPr>
                <w:sz w:val="22"/>
              </w:rPr>
              <w:t>уровень учреждения – 0,5 балл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Учитывается проведение открытых уроков, мастер-классов, презентаций, творческих отчетов и др. мероприятий по обобщению передового опы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800000"/>
                <w:sz w:val="22"/>
              </w:rPr>
              <w:t xml:space="preserve">Необходимо представить в электронном виде </w:t>
            </w:r>
            <w:r>
              <w:rPr>
                <w:sz w:val="22"/>
              </w:rPr>
              <w:t xml:space="preserve"> Результаты работы педагога по теме самообразования (методической теме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ом числе, по теме «Реализация принципов  индивидуально-дифференцированного  обучения в педагогической практике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– 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 xml:space="preserve">Баллы суммируют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личие педагогической лаборатории, включающей в себя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ноуровневые  задания  - 0,5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ейтинговую  систему  оценки знаний  - 1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Разноуровневая система контроля знаний учащихся по всем темам – 1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Разноуровневая система домашних заданий – 0,5  балл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Методические (авторские) рекомендации по использованию лаборатории на практике – 0,5 балл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Аналитические материалы  по результатам работы над методической темой              - 0,5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бщение и распространение опыта работы по методической теме на муниципальном, региональном, всероссийском уровнях   -  1 балл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0,5</w:t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0,5</w:t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дарности   родителей и обучающихся по поводу качества преподавания  и воспитатель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- 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енная благодарность в адрес руководства лицея или вышестоящих организаций – 1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 Сложность и качество выполняемых работ  (учебно-методическая активность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ое участие педагога в методической и экспертной работе, организации ЕГЭ, ЕРЭ, ГИ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0 – 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Баллы суммируются 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частие  педагога в аттестации педагогических кадров  в качестве  эксперта    -   0,2 балла </w:t>
            </w:r>
          </w:p>
          <w:p>
            <w:pPr>
              <w:pStyle w:val="Normal"/>
              <w:numPr>
                <w:ilvl w:val="0"/>
                <w:numId w:val="3"/>
              </w:numPr>
              <w:ind w:left="81" w:firstLine="65"/>
              <w:rPr>
                <w:sz w:val="22"/>
              </w:rPr>
            </w:pPr>
            <w:r>
              <w:rPr>
                <w:sz w:val="22"/>
              </w:rPr>
              <w:t>участие педагога в организации и ЕГЭ на районном уровне   -  0,2 балла (было 0,3)</w:t>
            </w:r>
          </w:p>
          <w:p>
            <w:pPr>
              <w:pStyle w:val="Normal"/>
              <w:numPr>
                <w:ilvl w:val="0"/>
                <w:numId w:val="3"/>
              </w:numPr>
              <w:ind w:left="81" w:firstLine="65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частие педагога в организации ЕГЭ на республиканском  уровне – 0,2 балла (было 0,5)</w:t>
            </w:r>
          </w:p>
          <w:p>
            <w:pPr>
              <w:pStyle w:val="Normal"/>
              <w:numPr>
                <w:ilvl w:val="0"/>
                <w:numId w:val="3"/>
              </w:numPr>
              <w:ind w:left="81" w:firstLine="65"/>
              <w:rPr>
                <w:b/>
                <w:b/>
                <w:bCs/>
                <w:color w:val="800000"/>
                <w:sz w:val="22"/>
              </w:rPr>
            </w:pPr>
            <w:r>
              <w:rPr>
                <w:sz w:val="22"/>
              </w:rPr>
              <w:t xml:space="preserve">участие в проверке ЕГЭ, ГИА в составе районной или республиканской комиссии   - 0,6 балла  (добавила) (к тому же за это платит МОиН Р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b/>
                <w:sz w:val="22"/>
              </w:rPr>
              <w:t>Соблюдение исполнительской дисципли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формление документации, установленной локальными актами, учреждения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0  - 2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 xml:space="preserve">баллы суммируютс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ассный журнал (без замечаний)  -                                                               0,3 балл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2" w:leader="none"/>
                <w:tab w:val="left" w:pos="372" w:leader="none"/>
              </w:tabs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рабочая программа  -  0,4 балл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2" w:leader="none"/>
                <w:tab w:val="left" w:pos="372" w:leader="none"/>
              </w:tabs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отчеты классных руководителей (ведомость итоговых оценок по четвертям или по полугодиям)  -  0,3 бал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03" w:leader="none"/>
                <w:tab w:val="left" w:pos="-61" w:leader="none"/>
                <w:tab w:val="left" w:pos="81" w:leader="none"/>
                <w:tab w:val="left" w:pos="372" w:leader="none"/>
              </w:tabs>
              <w:ind w:left="81" w:hanging="0"/>
              <w:jc w:val="both"/>
              <w:rPr>
                <w:sz w:val="22"/>
              </w:rPr>
            </w:pPr>
            <w:r>
              <w:rPr>
                <w:sz w:val="22"/>
              </w:rPr>
              <w:t>личные дела обучающихся (оформлены своевременно)    -  0,2 бал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1" w:leader="none"/>
                <w:tab w:val="left" w:pos="0" w:leader="none"/>
                <w:tab w:val="left" w:pos="132" w:leader="none"/>
                <w:tab w:val="left" w:pos="372" w:leader="none"/>
              </w:tabs>
              <w:ind w:left="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сональные сведения обучающихся (копия паспорта, ИНН, ПСС) – 0,2 балл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5" w:leader="none"/>
                <w:tab w:val="left" w:pos="372" w:leader="none"/>
              </w:tabs>
              <w:ind w:left="81" w:hanging="0"/>
              <w:jc w:val="both"/>
              <w:rPr>
                <w:sz w:val="22"/>
              </w:rPr>
            </w:pPr>
            <w:r>
              <w:rPr>
                <w:sz w:val="22"/>
              </w:rPr>
              <w:t>ведение лицейской документации на двух государственных языках  -   0,3 бал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81" w:hanging="0"/>
              <w:jc w:val="both"/>
              <w:rPr/>
            </w:pPr>
            <w:r>
              <w:rPr>
                <w:sz w:val="22"/>
              </w:rPr>
              <w:t xml:space="preserve">наличие программы социо-культурного воспитания (план воспитательной работы на год) -   0,3 ба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ая дисциплина.  Соблюдение правил внутреннего распорядка (дежурство по школе,  выполнение плана работы на неделю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0 – 5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Наличие опозданий  педагога, нарушение правил внутреннего трудового распорядка -0 балл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b/>
                <w:b/>
                <w:bCs/>
                <w:color w:val="8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сутствие замечаний, выговоров -3 бал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5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пропусков без уважительной причины педагогических советов, собраний трудового коллектива и других мероприятий в рамках годовой циклограммы лицея – 0,5 бал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5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воевременное выполнение приказов руководства   - 0,5 бал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bCs/>
                <w:color w:val="800000"/>
                <w:sz w:val="22"/>
              </w:rPr>
            </w:pPr>
            <w:r>
              <w:rPr>
                <w:sz w:val="22"/>
              </w:rPr>
              <w:t xml:space="preserve">работа без больничных листов   - 1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правонарушений в классах, где преподает уч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 – 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сутствие правонарушений - 1 балл;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становка на учет в КДН -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.Сохранение здоровья обучающих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ие педагога в организации отдыха детей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2"/>
              </w:rPr>
              <w:t xml:space="preserve">баллы  не суммируютс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" w:leader="none"/>
                <w:tab w:val="left" w:pos="132" w:leader="none"/>
                <w:tab w:val="left" w:pos="252" w:leader="none"/>
              </w:tabs>
              <w:ind w:left="0" w:firstLine="12"/>
              <w:jc w:val="both"/>
              <w:rPr/>
            </w:pPr>
            <w:r>
              <w:rPr>
                <w:sz w:val="22"/>
              </w:rPr>
              <w:t xml:space="preserve">работа  в летнем лицейском  лагере  в качестве педагога  - 1,5 балла,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48" w:leader="none"/>
                <w:tab w:val="left" w:pos="-228" w:leader="none"/>
                <w:tab w:val="left" w:pos="252" w:leader="none"/>
              </w:tabs>
              <w:ind w:left="0" w:firstLine="1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начальником лагеря -3 балл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48" w:leader="none"/>
                <w:tab w:val="left" w:pos="-228" w:leader="none"/>
                <w:tab w:val="left" w:pos="252" w:leader="none"/>
              </w:tabs>
              <w:ind w:left="0" w:firstLine="12"/>
              <w:jc w:val="both"/>
              <w:rPr/>
            </w:pPr>
            <w:r>
              <w:rPr>
                <w:sz w:val="22"/>
              </w:rPr>
              <w:t>работа заместителем начальника лагеря -2.5 балла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2"/>
              </w:rPr>
            </w:pPr>
            <w:r>
              <w:rPr>
                <w:sz w:val="22"/>
              </w:rPr>
              <w:t xml:space="preserve">организация и проведение   загородной экскурсии согласно утвержденному плану работы лицея   - 1 балл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дрение здоровьесберегающих технологий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  <w:tab w:val="left" w:pos="252" w:leader="none"/>
              </w:tabs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  <w:t>Проведение с обучающимися  оздоровительных мероприятий  - 1 балл  (при наличии подтверждающих матер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. ИКТ- деятельнос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тивное  участие в программ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Электронное образование в Республике Татарстан»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0 – 2 балл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 xml:space="preserve">баллы суммируютс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>
                <w:sz w:val="22"/>
              </w:rPr>
              <w:t xml:space="preserve">электронный журнал  -       0,6 бал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>
                <w:sz w:val="22"/>
              </w:rPr>
            </w:pPr>
            <w:r>
              <w:rPr>
                <w:sz w:val="22"/>
              </w:rPr>
              <w:t>авторские цифровые образовательные ресурсы –   0,3 бал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лектронное сообщество  - 0,3 балла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>
                <w:sz w:val="22"/>
              </w:rPr>
              <w:t>работа с родителями (</w:t>
            </w:r>
            <w:r>
              <w:rPr>
                <w:sz w:val="22"/>
                <w:lang w:val="en-US"/>
              </w:rPr>
              <w:t>SMS</w:t>
            </w:r>
            <w:r>
              <w:rPr>
                <w:sz w:val="22"/>
              </w:rPr>
              <w:t>, почтовый сервис) – 0,3 бал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2" w:leader="none"/>
                <w:tab w:val="left" w:pos="252" w:leader="none"/>
              </w:tabs>
              <w:ind w:left="12" w:firstLine="12"/>
              <w:jc w:val="both"/>
              <w:rPr>
                <w:sz w:val="22"/>
              </w:rPr>
            </w:pPr>
            <w:r>
              <w:rPr>
                <w:sz w:val="22"/>
              </w:rPr>
              <w:t>почтовый сервис – 0,3 бал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2" w:firstLine="12"/>
              <w:rPr/>
            </w:pPr>
            <w:r>
              <w:rPr>
                <w:sz w:val="22"/>
              </w:rPr>
              <w:t xml:space="preserve">обратная связь с лицейским  координатором проекта  - 0,2 ба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6. Реализация</w:t>
            </w:r>
            <w:r>
              <w:rPr>
                <w:b/>
                <w:sz w:val="22"/>
              </w:rPr>
              <w:t xml:space="preserve"> национально-регионального компон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ализация «Программы  по сохранению,  изучению и развитию государственных языков и других языков народов РТ»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 – 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2"/>
              </w:rPr>
              <w:t xml:space="preserve">баллы  не суммируются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>
                <w:sz w:val="22"/>
              </w:rPr>
              <w:t>реализации национально-регионального компонента в процессе преподавания предмета (наличие плана)  – 1 бал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" w:leader="none"/>
                <w:tab w:val="left" w:pos="132" w:leader="none"/>
                <w:tab w:val="left" w:pos="252" w:leader="none"/>
              </w:tabs>
              <w:ind w:left="0" w:firstLine="12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активная реализация (организация мероприятий по предмету с  национально-региональным компонентом – 2 балла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конкурсах «Татар - кызы», «Татар-егете», «Казан-йорт»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 – 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2"/>
              </w:rPr>
              <w:t xml:space="preserve">баллы  не суммируют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 каждое призовое место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на районном этапе – 0,5 балл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 w:val="22"/>
              </w:rPr>
            </w:pPr>
            <w:r>
              <w:rPr>
                <w:sz w:val="22"/>
              </w:rPr>
              <w:t>на муниципальном -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7. Участие</w:t>
            </w:r>
            <w:r>
              <w:rPr>
                <w:b/>
                <w:sz w:val="22"/>
              </w:rPr>
              <w:t xml:space="preserve">    в общественной социально-значимой деятель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союзная 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 - 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 0 до 50 чел. работающих – 1 балл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50 до 70 -2 балл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70  и выше   – 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профсоюзной 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sz w:val="22"/>
              </w:rPr>
              <w:t xml:space="preserve">Участие в учительской Спартакиаде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both"/>
              <w:rPr>
                <w:color w:val="008000"/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</w:p>
          <w:p>
            <w:pPr>
              <w:pStyle w:val="Normal"/>
              <w:rPr>
                <w:bCs/>
                <w:color w:val="008000"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  <w:r>
              <w:rPr>
                <w:bCs/>
                <w:sz w:val="22"/>
              </w:rPr>
              <w:t>0 - 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е в команде – 0,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овое командное место – 1 балл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sz w:val="22"/>
              </w:rPr>
              <w:t>Призовое место в личном зачете –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0 баллов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едседатель комиссии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Члены комисс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ценочный  лист заполнен___________2011г.          Протокол комиссии  от ______ №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 оценочным листом ознакомлен_____________(подпись работника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5:00Z</dcterms:created>
  <dc:creator>Customer</dc:creator>
  <dc:description/>
  <cp:keywords/>
  <dc:language>en-US</dc:language>
  <cp:lastModifiedBy>ляйсан</cp:lastModifiedBy>
  <dcterms:modified xsi:type="dcterms:W3CDTF">2011-09-13T09:45:00Z</dcterms:modified>
  <cp:revision>2</cp:revision>
  <dc:subject/>
  <dc:title>Оценочный лист</dc:title>
</cp:coreProperties>
</file>