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ётный тест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ите признак венозного кровотечения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кровь изливается пульсирующей струёй ярко-красного цве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ровь изливается медленной густой струёй тёмно-красного цве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кровь изливается капля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е максимальное время накладывается жгу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полча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1,5-2 ча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3-4 час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артериальном кровотечении накладывается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жгут выше места кровотеч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тугая давящая повязка на ран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жгут ниже места кровотеч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ожет ли полный перелом без смещения быть открытым переломо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мож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не мож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суставов необходимо захватить шинами или подручным материалом при переломе плечевой кост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6:00Z</dcterms:created>
  <dc:creator>UVR</dc:creator>
  <dc:description/>
  <cp:keywords/>
  <dc:language>en-US</dc:language>
  <cp:lastModifiedBy>ZamUVR</cp:lastModifiedBy>
  <cp:lastPrinted>2007-02-07T10:25:00Z</cp:lastPrinted>
  <dcterms:modified xsi:type="dcterms:W3CDTF">2007-12-09T09:32:00Z</dcterms:modified>
  <cp:revision>5</cp:revision>
  <dc:subject/>
  <dc:title/>
</cp:coreProperties>
</file>