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52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bCs/>
          <w:spacing w:val="-13"/>
          <w:sz w:val="24"/>
          <w:szCs w:val="28"/>
        </w:rPr>
        <w:t xml:space="preserve">Тематическое планирование </w:t>
      </w:r>
      <w:r>
        <w:rPr>
          <w:rFonts w:cs="Arial" w:ascii="Arial" w:hAnsi="Arial"/>
          <w:b/>
          <w:bCs/>
          <w:spacing w:val="-8"/>
          <w:sz w:val="24"/>
          <w:szCs w:val="28"/>
        </w:rPr>
        <w:t>2007 - 2008 учебный год.</w:t>
      </w:r>
    </w:p>
    <w:p>
      <w:pPr>
        <w:pStyle w:val="Normal"/>
        <w:shd w:fill="FFFFFF" w:val="clear"/>
        <w:spacing w:lineRule="exact" w:line="274" w:before="322" w:after="200"/>
        <w:ind w:left="14" w:right="10" w:hanging="0"/>
        <w:rPr/>
      </w:pPr>
      <w:r>
        <w:rPr>
          <w:rFonts w:cs="Arial" w:ascii="Arial" w:hAnsi="Arial"/>
          <w:b/>
          <w:spacing w:val="-3"/>
          <w:sz w:val="24"/>
          <w:szCs w:val="28"/>
        </w:rPr>
        <w:t xml:space="preserve">Предмет: ОБЖ, КЛАСС 10, Учитель Кухта С.Г. количество часов в неделю 2.                                                                                           </w:t>
      </w:r>
      <w:r>
        <w:rPr>
          <w:rFonts w:cs="Arial" w:ascii="Arial" w:hAnsi="Arial"/>
          <w:b/>
          <w:sz w:val="24"/>
          <w:szCs w:val="28"/>
        </w:rPr>
        <w:t>Программа: автор-составитель В.А. Шкенев , 2006г.</w:t>
      </w:r>
    </w:p>
    <w:p>
      <w:pPr>
        <w:pStyle w:val="Normal"/>
        <w:shd w:fill="FFFFFF" w:val="clear"/>
        <w:spacing w:lineRule="exact" w:line="274"/>
        <w:ind w:left="19" w:right="461" w:hanging="0"/>
        <w:rPr/>
      </w:pPr>
      <w:r>
        <w:rPr>
          <w:rFonts w:cs="Arial" w:ascii="Arial" w:hAnsi="Arial"/>
          <w:b/>
          <w:spacing w:val="-4"/>
          <w:sz w:val="24"/>
          <w:szCs w:val="28"/>
        </w:rPr>
        <w:t xml:space="preserve">Учебник: «Основы безопасности жизнедеятельности» 10 класс.  под редакцией Ю.Л. </w:t>
      </w:r>
      <w:r>
        <w:rPr>
          <w:rFonts w:cs="Arial" w:ascii="Arial" w:hAnsi="Arial"/>
          <w:b/>
          <w:sz w:val="24"/>
          <w:szCs w:val="28"/>
        </w:rPr>
        <w:t>Воробьёва изд. «АСТРЕЛЬ» 2005г.</w:t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00965</wp:posOffset>
                </wp:positionV>
                <wp:extent cx="6322695" cy="779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79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4"/>
                              <w:gridCol w:w="1105"/>
                              <w:gridCol w:w="6436"/>
                              <w:gridCol w:w="1412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szCs w:val="24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Cs w:val="24"/>
                                    </w:rPr>
                                    <w:t>урок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Cs w:val="24"/>
                                    </w:rPr>
                                    <w:t xml:space="preserve"> в году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омер урока в теме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left="43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Cs w:val="24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firstLine="1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Cs w:val="24"/>
                                    </w:rPr>
                                    <w:t xml:space="preserve">ОПАСНЫЕ И ЧРЕЗВЫЧАЙНЫЕ СИТУАЦИ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Cs w:val="24"/>
                                    </w:rPr>
                                    <w:t xml:space="preserve">ВОЗНИКАЮЩИЕ В ПОВСЕДНЕВНОЙ ЖИЗН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szCs w:val="24"/>
                                    </w:rPr>
                                    <w:t>И ПРАВИЛА БЕЗОПАСНОГО ПОВЕДЕН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45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Cs w:val="24"/>
                                    </w:rPr>
                                    <w:t xml:space="preserve">Введение. Для чего надо изучать ОБЖ? Цели курса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ОБЖ в 10 класс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26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Cs w:val="24"/>
                                    </w:rPr>
                                    <w:t>Правила поведения в условиях вынужденной авто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номи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26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Cs w:val="24"/>
                                    </w:rPr>
                                    <w:t xml:space="preserve">Правила поведения в ситуациях криминогенного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характер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16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Cs w:val="24"/>
                                    </w:rPr>
                                    <w:t>Уголовная ответственность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3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firstLine="5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Cs w:val="24"/>
                                    </w:rPr>
                                    <w:t xml:space="preserve">Изменения в Уголовном кодексе РФ, касающиеся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Cs w:val="24"/>
                                    </w:rPr>
                                    <w:t>уголовной ответственн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21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авила поведения в условиях чрезвычайных ситуаций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16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авила поведения в условиях чрезвычайных ситуаций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21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Cs w:val="24"/>
                                    </w:rPr>
                                    <w:t xml:space="preserve">Единая государственная система предупреждения и ликвидации чрезвычайных ситуаций (РСЧС), ее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структура и задач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16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Cs w:val="24"/>
                                    </w:rPr>
                                    <w:t xml:space="preserve">Законы и другие нормативно-правовые акты РФ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о обеспечению безопасно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Cs w:val="24"/>
                                    </w:rPr>
                                    <w:t xml:space="preserve">ГРАЖДАНСКАЯ ОБОРОНА - СОСТАВНА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Cs w:val="24"/>
                                    </w:rPr>
                                    <w:t>ЧАСТЬ ОБОРОНОСПОСОБНОСТИ СТРАН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Cs w:val="24"/>
                                    </w:rPr>
                                    <w:t>Гражданская оборона, основные понятия и опреде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ления, задачи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Cs w:val="24"/>
                                    </w:rPr>
                                    <w:t>Ядерное оружие и его поражающие фактор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Cs w:val="24"/>
                                    </w:rPr>
                                    <w:t>Химическое оружие и его поражающие фактор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Cs w:val="24"/>
                                    </w:rPr>
                                    <w:t>Бактериальное оружие и его поражающие фактор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Cs w:val="24"/>
                                    </w:rPr>
                                    <w:t>Современные обычные средства поражен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right="5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Cs w:val="24"/>
                                    </w:rPr>
                                    <w:t>Оружие массового поражения, мероприятия по за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щите населения. Итоговый уро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20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Cs w:val="24"/>
                                    </w:rPr>
                                    <w:t>Оповещение и информирование населения об опас</w:t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Cs w:val="24"/>
                                    </w:rPr>
                                    <w:t xml:space="preserve">ностях, возникающих в чрезвычайных ситуациях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военного и мирного времен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Cs w:val="24"/>
                                    </w:rPr>
                                    <w:t>Защитные сооружения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Виды защитных сооружени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13.95pt;mso-wrap-distance-left:0pt;mso-wrap-distance-right:9pt;mso-wrap-distance-top:0pt;mso-wrap-distance-bottom:0pt;margin-top:7.9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4"/>
                        <w:gridCol w:w="1105"/>
                        <w:gridCol w:w="6436"/>
                        <w:gridCol w:w="1412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Cs w:val="24"/>
                              </w:rPr>
                              <w:t xml:space="preserve">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Cs w:val="24"/>
                              </w:rPr>
                              <w:t>урока</w:t>
                            </w:r>
                            <w:r>
                              <w:rPr>
                                <w:b/>
                                <w:spacing w:val="-4"/>
                                <w:szCs w:val="24"/>
                              </w:rPr>
                              <w:t xml:space="preserve"> в году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омер урока в теме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left="43" w:right="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Cs w:val="24"/>
                              </w:rPr>
                              <w:t xml:space="preserve">Кол-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firstLine="1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Cs w:val="24"/>
                              </w:rPr>
                              <w:t xml:space="preserve">ОПАСНЫЕ И ЧРЕЗВЫЧАЙНЫЕ СИТУАЦИ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Cs w:val="24"/>
                              </w:rPr>
                              <w:t xml:space="preserve">ВОЗНИКАЮЩИЕ В ПОВСЕДНЕВНОЙ ЖИЗН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Cs w:val="24"/>
                              </w:rPr>
                              <w:t>И ПРАВИЛА БЕЗОПАСНОГО ПОВЕДЕН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5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Cs w:val="24"/>
                              </w:rPr>
                              <w:t xml:space="preserve">Введение. Для чего надо изучать ОБЖ? Цели курса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БЖ в 10 класс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2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Cs w:val="24"/>
                              </w:rPr>
                              <w:t>Правила поведения в условиях вынужденной авт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номии в природных условия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2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Cs w:val="24"/>
                              </w:rPr>
                              <w:t xml:space="preserve">Правила поведения в ситуациях криминогенного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характер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1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Cs w:val="24"/>
                              </w:rPr>
                              <w:t>Уголовная ответственность несовершеннолетни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3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firstLine="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Cs w:val="24"/>
                              </w:rPr>
                              <w:t xml:space="preserve">Изменения в Уголовном кодексе РФ, касающиеся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Cs w:val="24"/>
                              </w:rPr>
                              <w:t>уголовной ответственности несовершеннолетни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21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авила поведения в условиях чрезвычайных ситуаций природного характер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1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авила поведения в условиях чрезвычайных ситуаций техногенного характер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21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Cs w:val="24"/>
                              </w:rPr>
                              <w:t xml:space="preserve">Единая государственная система предупреждения и ликвидации чрезвычайных ситуаций (РСЧС), ее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труктура и задач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1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Cs w:val="24"/>
                              </w:rPr>
                              <w:t xml:space="preserve">Законы и другие нормативно-правовые акты РФ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о обеспечению безопасно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Cs w:val="24"/>
                              </w:rPr>
                              <w:t xml:space="preserve">ГРАЖДАНСКАЯ ОБОРОНА - СОСТАВН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Cs w:val="24"/>
                              </w:rPr>
                              <w:t>ЧАСТЬ ОБОРОНОСПОСОБНОСТИ СТРАН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Cs w:val="24"/>
                              </w:rPr>
                              <w:t>Гражданская оборона, основные понятия и опред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ления, задачи гражданской оборон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Cs w:val="24"/>
                              </w:rPr>
                              <w:t>Ядерное оружие и его поражающие фактор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Cs w:val="24"/>
                              </w:rPr>
                              <w:t>Химическое оружие и его поражающие фактор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Cs w:val="24"/>
                              </w:rPr>
                              <w:t>Бактериальное оружие и его поражающие фактор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Cs w:val="24"/>
                              </w:rPr>
                              <w:t>Современные обычные средства поражен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right="5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Cs w:val="24"/>
                              </w:rPr>
                              <w:t>Оружие массового поражения, мероприятия по з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щите населения. Итоговый урок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Cs w:val="24"/>
                              </w:rPr>
                              <w:t>Оповещение и информирование населения об опас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Cs w:val="24"/>
                              </w:rPr>
                              <w:t xml:space="preserve">ностях, возникающих в чрезвычайных ситуациях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оенного и мирного времен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Cs w:val="24"/>
                              </w:rPr>
                              <w:t>Защитные сооружения гражданской оборон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иды защитных сооружени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19" w:right="46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exact" w:line="1" w:before="0" w:after="312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1092"/>
        <w:gridCol w:w="6426"/>
        <w:gridCol w:w="1475"/>
      </w:tblGrid>
      <w:tr>
        <w:trPr>
          <w:trHeight w:val="1016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мер урока в год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мер урока в теме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8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урок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7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-во часов</w:t>
            </w:r>
          </w:p>
        </w:tc>
      </w:tr>
      <w:tr>
        <w:trPr>
          <w:trHeight w:val="401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Правила поведения в защитных сооружения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8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   индивидуальной    защиты    населения (СИЗ), правила их использова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защиты кожи, медицинские СИЗ и про</w:t>
              <w:softHyphen/>
              <w:t>филакт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аварийно-спасательных работ в зонах Ч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8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гражданской обороны в общеобразо</w:t>
              <w:softHyphen/>
              <w:t>вательном учреждени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ская оборона - составная часть обороно</w:t>
              <w:softHyphen/>
              <w:t>способности страны. Итоговый уро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1043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СНОВЫ МЕДИЦИНСКИХ ЗНАНИЙ И ПРО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ФИЛАКТИКА   ИНФЕКЦИОННЫХ   ЗАБОЛЕ</w:t>
              <w:softHyphen/>
            </w:r>
            <w:r>
              <w:rPr>
                <w:rFonts w:cs="Arial" w:ascii="Arial" w:hAnsi="Arial"/>
                <w:b/>
                <w:bCs/>
                <w:szCs w:val="24"/>
              </w:rPr>
              <w:t>ВА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  <w:tr>
        <w:trPr>
          <w:trHeight w:val="71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оровье человека, общие понятия и определения. Основные критерии здоровь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1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лияние окружающей среды на здоровье человека в процессе его жизнедеятельност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8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екционные заболевания, причины их возник</w:t>
              <w:softHyphen/>
              <w:t>новения, механизм передачи инфе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более характерные инфекционные заболевания, механизм передачи инфе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некоторых инфекционных заболева</w:t>
              <w:softHyphen/>
              <w:t>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оровье человека и инфекционные заболевания. Итоговый уро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401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ОСНОВЫ ЗДОРОВОГО ОБРАЗА ЖИЗН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</w:tr>
      <w:tr>
        <w:trPr>
          <w:trHeight w:val="1050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оровый образ жизни - индивидуальная система поведения человека, направленная на сохранение и укрепление здоровь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1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е понятия о режиме жизнедеятельности и его значение для здоровь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1415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элементы жизнедеятельности человека (умственная и физическая нагрузка, активный от</w:t>
              <w:softHyphen/>
              <w:t>дых, сон, питание и др.), рациональное сочетание элементов жизнедеятельност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1079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понятия о биологических ритмах орга</w:t>
              <w:softHyphen/>
              <w:t>низма, их влияние на уровень жизнедеятельности человек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6520"/>
        <w:gridCol w:w="1418"/>
      </w:tblGrid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мер урока в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мер урока в тем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-во часов</w:t>
            </w:r>
          </w:p>
        </w:tc>
      </w:tr>
      <w:tr>
        <w:trPr>
          <w:trHeight w:val="97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двигательной активности для здоровья человека в процессе его жизнедеятельности, необ</w:t>
              <w:softHyphen/>
              <w:t>ходимость выработки привычек к систематическим занятиям физической культур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ила   использования   факторов   окружающей природной среды для закаливания и укрепления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дные привычки и социальные последствия при</w:t>
              <w:softHyphen/>
              <w:t>выч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Arial" w:ascii="Arial" w:hAnsi="Arial"/>
                <w:spacing w:val="-1"/>
                <w:szCs w:val="24"/>
              </w:rPr>
              <w:t>Алкоголь, его влияние на здоровье, снижение умст</w:t>
              <w:softHyphen/>
            </w:r>
            <w:r>
              <w:rPr>
                <w:rFonts w:cs="Arial" w:ascii="Arial" w:hAnsi="Arial"/>
                <w:szCs w:val="24"/>
              </w:rPr>
              <w:t>венной и физической работоспособ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106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ение и его влияние на здоровье человека, на нервную и сердечно-сосудистую системы. Пассив</w:t>
              <w:softHyphen/>
              <w:t>ное ку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ркомания и токсикомания, социальные послед</w:t>
              <w:softHyphen/>
              <w:t>ствия, меры профилактики наркомании и токсико</w:t>
              <w:softHyphen/>
              <w:t>м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Основы здорового образа жизни. Итогов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ООРУЖЕННЫЕ    СИЛЫ    РОССИЙСКОЙ ФЕДЕРАЦИИ   -   ЗАЩИТНИКИ   НАШЕГО ОТЕ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</w:tr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/>
            </w:pPr>
            <w:r>
              <w:rPr>
                <w:rFonts w:cs="Arial" w:ascii="Arial" w:hAnsi="Arial"/>
                <w:szCs w:val="24"/>
              </w:rPr>
              <w:t>Организация вооруженных сил Московского госу</w:t>
              <w:softHyphen/>
              <w:t xml:space="preserve">дарства, военные реформы </w:t>
            </w:r>
            <w:r>
              <w:rPr>
                <w:rFonts w:cs="Arial" w:ascii="Arial" w:hAnsi="Arial"/>
                <w:szCs w:val="24"/>
                <w:lang w:val="en-US"/>
              </w:rPr>
              <w:t>XVI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Cs w:val="24"/>
              </w:rPr>
              <w:t xml:space="preserve"> вв., создание массовой ар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Советских Вооруженных Сил, их струк</w:t>
              <w:softHyphen/>
              <w:t>тура и предна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ая   структура   Вооруженных   Сил России, виды Вооруженных Сил и рода вой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кетные войска стратегического назначения, их предна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Сухопутные войска, история их создания, предназна</w:t>
              <w:softHyphen/>
            </w:r>
            <w:r>
              <w:rPr>
                <w:rFonts w:cs="Arial" w:ascii="Arial" w:hAnsi="Arial"/>
                <w:spacing w:val="-4"/>
                <w:szCs w:val="24"/>
              </w:rPr>
              <w:t>чение, рода войск, входящие в Сухопутные вой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енно-воздушные  силы,  история  их  создания, предназначение, рода авиации. Войска П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енно-Морской Флот, история создания, предна</w:t>
              <w:softHyphen/>
              <w:t>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иды Вооруженных Сил и рода войск. Ито</w:t>
              <w:softHyphen/>
              <w:t>гов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Функции и основные задачи Вооруженных Сил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ль и место Вооруженных Сил в системе обеспе</w:t>
              <w:softHyphen/>
              <w:t>чения безопасности стр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1032"/>
        <w:gridCol w:w="6464"/>
        <w:gridCol w:w="1475"/>
      </w:tblGrid>
      <w:tr>
        <w:trPr>
          <w:trHeight w:val="1016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мер урока в год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мер урока в теме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урок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-во часов</w:t>
            </w:r>
          </w:p>
        </w:tc>
      </w:tr>
      <w:tr>
        <w:trPr>
          <w:trHeight w:val="562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Руководство и управление Вооруженными Силам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12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форма Вооруженных Сил России, этапы и основ</w:t>
              <w:softHyphen/>
              <w:t>ное содержание реформ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раничные,   Внутренние  и  Железнодорожные войска, их состав и предназначе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а Федеральной связи и войска Гражданской обороны, их состав и предназначе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2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Cs w:val="24"/>
              </w:rPr>
              <w:t>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Cs w:val="24"/>
              </w:rPr>
              <w:t>15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оруженные Силы РФ - защитники нашего Отче</w:t>
              <w:softHyphen/>
              <w:t>ства. Итоговый уро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ОЕВЫЕ ТРАДИЦИИ ВООРУЖЕННЫХ СИЛ РОССИ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</w:tr>
      <w:tr>
        <w:trPr>
          <w:trHeight w:val="739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риотизм - духовно-нравственная основа лично</w:t>
              <w:softHyphen/>
              <w:t>сти военнослужащего - защитника Отечеств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1018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й долг - обязанность перед Отечеством по его вооруженной защите. Основные составляю</w:t>
              <w:softHyphen/>
              <w:t>щие личности военнослужащего - защитника Оте</w:t>
              <w:softHyphen/>
              <w:t>чества, способного с честью и достоинством вы</w:t>
              <w:softHyphen/>
              <w:t>полнить воинский дол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39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ни воинской славы России - дни славных побед, сыгравших решающую роль в истории Росси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2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формы увековечивания памяти россий</w:t>
              <w:softHyphen/>
              <w:t>ских воинов, отличившихся в сражения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-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7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-6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февраля (1943 г.) - День воинской славы России -</w:t>
            </w:r>
            <w:r>
              <w:rPr>
                <w:rFonts w:cs="Arial" w:ascii="Arial" w:hAnsi="Arial"/>
                <w:spacing w:val="-1"/>
                <w:szCs w:val="24"/>
              </w:rPr>
              <w:t>переломный момент Великой Отечественной войн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>
          <w:trHeight w:val="739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ое товарищество - боевая традиция рос</w:t>
              <w:softHyphen/>
              <w:t>сийской арми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евые традиции Вооруженных Сил России. Ито</w:t>
              <w:softHyphen/>
              <w:t>говый уро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407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ИМВОЛЫ ВОИНСКОЙ ЧЕСТ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  <w:tr>
        <w:trPr>
          <w:trHeight w:val="1087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евое знамя воинской части - особо почетный знак. История его возникновения, ритуал вручения, порядок хранения и содержа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747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дена - почетные награды за воинские отличия и заслуги в бою и военной служб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1087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туалы Вооруженных Сил Российской Федера</w:t>
              <w:softHyphen/>
              <w:t>ции. Приведение к Военной присяге, вручение оружия и военной тех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423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имволы воинской чести. Итоговый уро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445" w:hRule="exact"/>
        </w:trPr>
        <w:tc>
          <w:tcPr>
            <w:tcW w:w="8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9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за учебный год: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1:00Z</dcterms:created>
  <dc:creator>Пользователь</dc:creator>
  <dc:description/>
  <cp:keywords/>
  <dc:language>en-US</dc:language>
  <cp:lastModifiedBy>Пользователь</cp:lastModifiedBy>
  <dcterms:modified xsi:type="dcterms:W3CDTF">2008-01-15T13:41:00Z</dcterms:modified>
  <cp:revision>2</cp:revision>
  <dc:subject/>
  <dc:title/>
</cp:coreProperties>
</file>