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ых программ по ОБЖ на 2010-2011 уч. год с аннотациям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школа. Наиболее распространенные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овы безопасности жизнедеятельности. 1-11 кл., Вишневская Е.Л., Волошинов В.Б., Глаголева А.М., Кабачков В.А., Литвинов Е.Н., Смирнов А.Т. – Просвещ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новы безопасности жизнедеятельности. Автор: Топоров И.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ая программа, ориентированная на массовую общеобразовательную школу, требует 1 ч/нед в каждом из классов начальной школы. Реализует поэтапный «спиральный» подход к формированию в сознании детей и подростков обостренного чувства личной и коллективной безопасности, привития навыков распознавания и оценки опасностей, а также безопасного поведения в экстремальных и чрезвычайных ситуациях дома, на улице, в природе. Состоит из пяти разделов: «Окружающий мир и возможные опасности для жизни и здоровья человека» (является сквозным и связующим на всех трех ступенях обучения), «Экстремальные ситуации и безопасность человека», «Безопасность жизнедеятельности в чрезвычайных ситуациях мирного и военного времени», «Военная служба - особый вид деятельности человека», «Эмоционально-волевая и физическая подготовка к деятельности в экстремальных услов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овы безопасности жизнедеятельности. 1-11 кл. Автор: Сюньков В.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ая программа, ориентированная на массовую общеобразовательную школу; требует 1 ч/нед в каждом из классов начальной школы. Отражает новый подход, в основу которого заложена формула «триады» - системы безопасности: "Природа - Человек - Общество". Особое внимание уделяется формированию личности, которая сама не является носителем или источником экстремальной или чрезвычайной ситуации. Направлена на формирование сознательного и ответственного отношения к вопросам личной безопасности и безопасности окружающих, целенаправленное формирование системы основополагающих знаний и умений распознавать и оценивать опасные ситуации и вредные факторы среды обитания, оказывать само- и взаимопомощь, воспитание внутренней готовности к потенциально наиболее опасным видам деятельности, включая военную службу. Усилено внимание патриотическому воспитанию молодеж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шко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новы безопасности жизнедеятельности.  5-11 классы, 2009 г. Смирнов А.Т., Хренников Б.О.     Редактор: Смирнов А.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частью учебно-методического комплекта, подготовленного в рамках проекта «Разработка модульной структуры содержания курса «Основы безопасности жизнедеятельности» на основе комплексного подхода к формированию современного уровня культуры безопасности и готовности к  жизненным ситуац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римерная программа основного общего образования по основам безопасности жизне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(полная)  шко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римерная учебная программа курса «Основы безопасности жизнедеятельности»  для общеобразовательных учреждений. 10-11 класс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имерная программа курса ОБЖ для обучающихся в 10-11 классах общеобразовательных учреждений разработана авторским коллективом в составе: А.Т.Смирнов, В.А.Васнев, Б.И.Мишин. 176 учебных часов (из них 40 часов - на учебные сборы) и реализуется в 10-11 классах общеобразовательных учреждений. Примерная программа разработана в полном соответствии с обязательным минимумом содержания курса "Основы безопасности жизнедеятельности" (ОБЖ) в образовательных учреждениях среднего (полного) общего образования и является логическим продолжением программы курса «Окружающий мир» для учащихся 1-4 классов и курса ОБЖ для учащихся 5-9 классов. 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 В соответствии с Федеральным законом «О воинской обязанности и военной службе» и письмом Министерства общего и профессионального образования Российской Федерации от 14.07.98 N 1133/14-12 в программу курса ОБЖ для обучающихся 10-11 классов введен раздел «Основы военной службы». Он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патриотическое воспитание) старшекласс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мерная программа среднего (полного) общего образования по основам безопасности жизнедеятельности (базовый уровень).  Автор-составитель: Анатолий Смир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имерная программа среднего (полного) общего образования по основам безопасности жизнедеятельности (профильный уровень). Автор-составитель: Анатолий Смир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имерная программа для девушек 10-11-х классов по основам медицинских знаний и здорового образа жизни. Автор-составитель: Анатолий Смир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Безопасность жизнедеятельности школы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kuhta</w:t>
      </w:r>
      <w:r>
        <w:rPr>
          <w:rStyle w:val="InternetLink"/>
        </w:rPr>
        <w:t>.</w:t>
      </w:r>
      <w:r>
        <w:rPr>
          <w:rStyle w:val="InternetLink"/>
          <w:lang w:val="en-US"/>
        </w:rPr>
        <w:t>clan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07674" o:spid="shape_0" fillcolor="silver" stroked="f" o:allowincell="f" style="position:absolute;margin-left:-62.9pt;margin-top:343.05pt;width:593.45pt;height:4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Ж В ШКОЛЕ www.kuhta.clan.s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Безопасность жизнедеятельности школы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kuhta</w:t>
      </w:r>
      <w:r>
        <w:rPr>
          <w:rStyle w:val="InternetLink"/>
        </w:rPr>
        <w:t>.</w:t>
      </w:r>
      <w:r>
        <w:rPr>
          <w:rStyle w:val="InternetLink"/>
          <w:lang w:val="en-US"/>
        </w:rPr>
        <w:t>clan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hta.clan.s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hta.clan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1:00Z</dcterms:created>
  <dc:creator>Станислав</dc:creator>
  <dc:description/>
  <dc:language>en-US</dc:language>
  <cp:lastModifiedBy>Станислав</cp:lastModifiedBy>
  <dcterms:modified xsi:type="dcterms:W3CDTF">2011-01-06T14:21:00Z</dcterms:modified>
  <cp:revision>2</cp:revision>
  <dc:subject/>
  <dc:title/>
</cp:coreProperties>
</file>