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</w:t>
        <w:br/>
        <w:t>по основам безопасности жизнедеятельности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ьный уровень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документа </w:t>
      </w:r>
    </w:p>
    <w:p>
      <w:pPr>
        <w:pStyle w:val="TextBodyIndent"/>
        <w:rPr/>
      </w:pPr>
      <w:r>
        <w:rPr>
          <w:sz w:val="22"/>
          <w:szCs w:val="22"/>
        </w:rPr>
        <w:t>Примерная программа по основам безопасности жизнедеятельност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д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ую</w:t>
      </w:r>
      <w:r>
        <w:rPr>
          <w:sz w:val="22"/>
          <w:szCs w:val="22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и и развитии обучающихся средствами данного учебного предме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ую</w:t>
      </w:r>
      <w:r>
        <w:rPr>
          <w:sz w:val="22"/>
          <w:szCs w:val="22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TextBodyIndent"/>
        <w:rPr/>
      </w:pPr>
      <w:r>
        <w:rPr>
          <w:sz w:val="22"/>
          <w:szCs w:val="22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</w:t>
      </w:r>
    </w:p>
    <w:p>
      <w:pPr>
        <w:pStyle w:val="TextBodyIndent"/>
        <w:rPr/>
      </w:pPr>
      <w:r>
        <w:rPr>
          <w:sz w:val="22"/>
          <w:szCs w:val="22"/>
        </w:rPr>
        <w:t xml:space="preserve">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, и при этом позволяет авторам учебных программ и учебников реализова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обучающихся. </w:t>
      </w:r>
    </w:p>
    <w:p>
      <w:pPr>
        <w:pStyle w:val="TextBodyIndent"/>
        <w:rPr/>
      </w:pPr>
      <w:r>
        <w:rPr>
          <w:sz w:val="22"/>
          <w:szCs w:val="22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программы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примерным 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держание программы выстроено по трем линиям: безопасность и защита человека в чрезвычайных ситуациях; основы медицинских знаний и здорового образа жизни; основы военной службы, современный комплекс проблем безопасности.  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2"/>
        <w:spacing w:before="120" w:after="0"/>
        <w:ind w:left="240" w:firstLine="567"/>
        <w:rPr/>
      </w:pPr>
      <w:r>
        <w:rPr>
          <w:sz w:val="22"/>
          <w:szCs w:val="22"/>
        </w:rPr>
        <w:t>Курс «Основы безопасности жизнедеятельности» в средней (полной)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, об обязанностях граждан по защите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овладение умением </w:t>
      </w:r>
      <w:r>
        <w:rPr>
          <w:sz w:val="22"/>
          <w:szCs w:val="22"/>
        </w:rPr>
        <w:t xml:space="preserve"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осуществлять осознанное профессиональное самоопределение по отношению к военной службе и военной профессии;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ви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воспитание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TextBodyIndent"/>
        <w:rPr/>
      </w:pPr>
      <w:r>
        <w:rPr>
          <w:sz w:val="22"/>
          <w:szCs w:val="22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0-11 классе  в количестве 140 часов, из расчета 2 часа в неделю.</w:t>
      </w:r>
    </w:p>
    <w:p>
      <w:pPr>
        <w:pStyle w:val="TextBodyIndent"/>
        <w:rPr/>
      </w:pPr>
      <w:r>
        <w:rPr>
          <w:sz w:val="22"/>
          <w:szCs w:val="22"/>
        </w:rPr>
        <w:t>Примерная программа рассчитана на 140 учебных часов. При этом в ней предусмотрен резерв свободного учебного времени в объеме 20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элементов  причинно-следственного и структурно-функционального анали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в проектной деятельности, в организации и проведении учебно-исследовательской работ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иск нужной информации по заданной теме в источниках различного тип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ие отстаивать свою гражданскую позицию, формировать свои мировоззренческие взгляды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TextBodyIndent"/>
        <w:rPr/>
      </w:pPr>
      <w:r>
        <w:rPr>
          <w:sz w:val="22"/>
          <w:szCs w:val="22"/>
        </w:rPr>
        <w:t xml:space="preserve"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,  на осознанный выбор своей будущей профессии и  формирование качеств личности, необходимых для профессиональной деятельности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программы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ь и защита человека в чрезвычайных ситуациях (35 час)</w:t>
      </w:r>
    </w:p>
    <w:p>
      <w:pPr>
        <w:pStyle w:val="Normal"/>
        <w:spacing w:before="60" w:after="0"/>
        <w:ind w:left="40" w:firstLine="668"/>
        <w:jc w:val="both"/>
        <w:rPr/>
      </w:pPr>
      <w:r>
        <w:rPr>
          <w:b/>
          <w:sz w:val="22"/>
          <w:szCs w:val="22"/>
        </w:rPr>
        <w:t xml:space="preserve">Чрезвычайные ситуации природного характера. </w:t>
      </w:r>
      <w:r>
        <w:rPr>
          <w:sz w:val="22"/>
          <w:szCs w:val="22"/>
        </w:rPr>
        <w:t>Землетрясения и их поражающие факторы. Правила безопасного поведения при забла</w:t>
        <w:softHyphen/>
        <w:t>говременном оповещении о землетрясении, во время и после землетряс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улканы и их поражающие факторы.   Правила безопасного пове</w:t>
        <w:softHyphen/>
        <w:t>дения при извержении вулкан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олзни, сели, обвалы, лавины и их поражающие факторы. Правила безопасного поведения при заблагов</w:t>
        <w:softHyphen/>
        <w:t xml:space="preserve">ременном оповещении об угрозе схода селя, оползня, обвала. Правила безопасного поведения во время и после схода селя, оползня, обвал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раганы, бури, смерчи и их поражающие факторы. Правила безопасного поведе</w:t>
        <w:softHyphen/>
        <w:t>ния при заблаговременном оповещении о приближе</w:t>
        <w:softHyphen/>
        <w:t>нии урагана, бури, смерча. Правила безопасного пове</w:t>
        <w:softHyphen/>
        <w:t>дения во время и после урагана, бури, смерч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воднения и их поражающие факторы. Правила безопасного поведения при заблаго</w:t>
        <w:softHyphen/>
        <w:t>временном оповещении о наводнениях, во время и после навод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унами и их поражающие факторы. Правила безопасного поведения при заблаговременном опове</w:t>
        <w:softHyphen/>
        <w:t>щении о цунами, во время прихода и после цу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 </w:t>
      </w:r>
    </w:p>
    <w:p>
      <w:pPr>
        <w:pStyle w:val="Heading8"/>
        <w:ind w:firstLine="720"/>
        <w:rPr/>
      </w:pPr>
      <w:r>
        <w:rPr>
          <w:b/>
          <w:sz w:val="22"/>
          <w:szCs w:val="22"/>
        </w:rPr>
        <w:t>Чрезвычайные ситуации техногенного характера.</w:t>
      </w:r>
      <w:r>
        <w:rPr>
          <w:sz w:val="22"/>
          <w:szCs w:val="22"/>
        </w:rPr>
        <w:t xml:space="preserve"> Понятие о промышленных авариях и катастрофах. Потенциально опасные объек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жары и взрывы, их характеристика. Пожаровзрывоопасные объекты. Правила безопасного поведения при пожарах и взрывах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мышленные аварии с выбросом опасных хими</w:t>
        <w:softHyphen/>
        <w:t>ческих веществ. Химически опасные объекты произ</w:t>
        <w:softHyphen/>
        <w:t>водства. Аварийно химически опасные вещества (АХОВ), их характе</w:t>
        <w:softHyphen/>
        <w:t>ристика и поражающие факторы. Защита населения от АХОВ. Правила безопасного поведения при авариях с выбросом опасного химического вещества.</w:t>
      </w:r>
    </w:p>
    <w:p>
      <w:pPr>
        <w:pStyle w:val="2"/>
        <w:ind w:left="0" w:firstLine="720"/>
        <w:rPr>
          <w:sz w:val="22"/>
          <w:szCs w:val="22"/>
        </w:rPr>
      </w:pPr>
      <w:r>
        <w:rPr>
          <w:sz w:val="22"/>
          <w:szCs w:val="22"/>
        </w:rPr>
        <w:t>Аварии на радиационно опасных объектах. Правила безопасного поведения при радиационных авариях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Гидродинамические аварии. Правила без</w:t>
        <w:softHyphen/>
        <w:t>опасного поведения при угрозе и в ходе наводнения при гидродинамической аварии.</w:t>
      </w:r>
    </w:p>
    <w:p>
      <w:pPr>
        <w:pStyle w:val="Heading3"/>
        <w:spacing w:lineRule="auto" w:line="240"/>
        <w:rPr/>
      </w:pPr>
      <w:r>
        <w:rPr>
          <w:b w:val="false"/>
          <w:sz w:val="22"/>
          <w:szCs w:val="22"/>
        </w:rPr>
        <w:tab/>
        <w:t xml:space="preserve">Основные положения Законов Российской Федерации «О защите населения и  территорий от чрезвычайных ситуаций природного и техногенного характера», «О пожарной безопасности», </w:t>
      </w:r>
      <w:r>
        <w:rPr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О радиационной безопасности».    </w:t>
      </w:r>
    </w:p>
    <w:p>
      <w:pPr>
        <w:pStyle w:val="Heading3"/>
        <w:spacing w:lineRule="auto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Современные средства пора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дерное оружие и его боевые свойства. Краткая характеристика поражающих факторов ядерного взрыва: ударной волны, светового излучения, проникающей радиации, радиоактивного заражения местности, электромагнитного импульса. Особенности поражающего действия нейтронного боеприпаса. Очаг ядерного поражения. Зоны разрушений, пожаров, радиоактивного заражения местности. Общее понятие о дозе облучения. Действие населения при оповещении о радиоактивном заражении. Правила поведения (проживания) на местности с повышенным радиационным фоном. Оказание самопомощи (взаимопомощи) при радиационных поражениях. Частичная санитарная обработка. Дезактивация одежды и обуви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ab/>
        <w:t>Химическое оружие, способы и признаки его применения. Классификация отравляющих веществ по предназначению и воздействию на организм. Бинарные химические боеприпасы. Очаг химического поражения. Зоны химического заражения. Способы защиты от отравляющих веществ. Действия населения при оповещении о химическом заражении. Правила поведения в зоне химического заражения. Оказание самопомощи (взаимопомощи) при поражении боевыми отравляющими веществами. Частичная санитарная обработка. Дегазация одежды и обуви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ab/>
        <w:t>Бактериологическое (биологическое) оружие.  Способы и признаки его применения. Краткая характеристика основных видов бактериологических средств. Очаг бактериологического поражения. Опасные и вредные вещества микробиологических производств. Источники инфекций. Инфекционные болезни. Меры по предотвращению распространения и локализации инфекций среди населения. Правила поведения и действия населения в очаге инфекционного заболевания. Понятие о карантине и обсерв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ременные обычные средства поражения. Осколочные, шариковые, фугасные боеприпасы и высокоточное оружие. Боеприпасы объемного взрыва. Зажигательное оружие.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b/>
          <w:color w:val="000000"/>
          <w:sz w:val="22"/>
          <w:szCs w:val="22"/>
        </w:rPr>
        <w:t>Гражданская оборон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сновные положения Федерального закона «О гражданской обороне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понятия и определения, задачи гражданской обор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а  и органы управления гражданской оборо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инженерной защиты населения от поражающих факторов чрезвычайных ситуаций мирного и военного времени.  </w:t>
        <w:tab/>
        <w:t>Защитные сооружения гражданской обороны. Убежище, противорадиационные  укрытия. Предназначение защитных сооружений гражданской обороны. Системы жизнеобеспечения.  Правила поведения в защитных сооружениях.</w:t>
      </w:r>
    </w:p>
    <w:p>
      <w:pPr>
        <w:pStyle w:val="2"/>
        <w:ind w:left="240" w:firstLine="567"/>
        <w:rPr>
          <w:sz w:val="22"/>
          <w:szCs w:val="22"/>
        </w:rPr>
      </w:pPr>
      <w:r>
        <w:rPr>
          <w:sz w:val="22"/>
          <w:szCs w:val="22"/>
        </w:rPr>
        <w:t>Простейшие укрытия. Открытая и перекрытая щели. Назначение, защитные свойства, порядок сооружения и особенности их использования.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 xml:space="preserve">Средства индивидуальной защиты. Классификация средств индивидуальной защиты. Назначение и принцип действия. Простейшие и подручные средства защиты. </w:t>
      </w:r>
    </w:p>
    <w:p>
      <w:pPr>
        <w:pStyle w:val="2"/>
        <w:ind w:left="240" w:firstLine="567"/>
        <w:rPr>
          <w:sz w:val="22"/>
          <w:szCs w:val="22"/>
        </w:rPr>
      </w:pPr>
      <w:r>
        <w:rPr>
          <w:sz w:val="22"/>
          <w:szCs w:val="22"/>
        </w:rPr>
        <w:t xml:space="preserve">Средства индивидуальной защиты органов дыхания. Средства индивидуальной защиты кожи. 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>Приборы радиационной разведки и  дозиметрического контроля. Виды ионизирующих излучений. Методы обнаружения ионизирующих излучений. Классификация дозиметрических приборов. Единицы измерения уровней и доз радиации. Тактико-технические данные приборов радиационной разведки и доз контроля, принципы их работы.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 xml:space="preserve">Приборы химической разведки. Принципы обнаружения отравляющих веществ. Предельно допустимые концентрации химических веществ. Тактико-технические данные приборов химической разведки, принципы их работы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2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гражданской обороны в общеобразовательном учреждении. </w:t>
      </w:r>
    </w:p>
    <w:p>
      <w:pPr>
        <w:pStyle w:val="21"/>
        <w:spacing w:lineRule="auto" w:line="240"/>
        <w:ind w:left="708" w:firstLine="708"/>
        <w:rPr/>
      </w:pPr>
      <w:r>
        <w:rPr>
          <w:b/>
          <w:sz w:val="22"/>
          <w:szCs w:val="22"/>
        </w:rPr>
        <w:t>Чрезвычайные ситуации социального характера</w:t>
      </w:r>
      <w:r>
        <w:rPr>
          <w:sz w:val="22"/>
          <w:szCs w:val="22"/>
        </w:rPr>
        <w:t xml:space="preserve"> </w:t>
      </w:r>
    </w:p>
    <w:p>
      <w:pPr>
        <w:pStyle w:val="21"/>
        <w:spacing w:lineRule="auto" w:line="240"/>
        <w:ind w:firstLine="660"/>
        <w:rPr/>
      </w:pPr>
      <w:r>
        <w:rPr>
          <w:sz w:val="22"/>
          <w:szCs w:val="22"/>
        </w:rPr>
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<w:softHyphen/>
        <w:t>ложников сотрудниками спецслужб.</w:t>
      </w:r>
    </w:p>
    <w:p>
      <w:pPr>
        <w:pStyle w:val="Normal"/>
        <w:spacing w:lineRule="auto" w:line="218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в толпе. Психологи</w:t>
        <w:softHyphen/>
        <w:t>ческая картина толпы. Поведение толпы при возникно</w:t>
        <w:softHyphen/>
        <w:t>вении паники. Рекомендации по правилам безопасного поведения в толпе.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 xml:space="preserve">Правила безопасного поведения при угрозе террористического акта. Меры безопасного поведения населения, оказавшегося на территории военных действий.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2"/>
          <w:szCs w:val="22"/>
        </w:rPr>
        <w:t xml:space="preserve">Правила профилактики и самозащиты от нападения хулиганов. Самооценка поведения. Психологические приемы самозащиты. </w:t>
      </w:r>
    </w:p>
    <w:p>
      <w:pPr>
        <w:pStyle w:val="Normal"/>
        <w:spacing w:lineRule="auto" w:line="2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с незнакомым чело</w:t>
        <w:softHyphen/>
        <w:t xml:space="preserve">веком на улице, в подъезде дома, лифте. </w:t>
      </w:r>
    </w:p>
    <w:p>
      <w:pPr>
        <w:pStyle w:val="Normal"/>
        <w:spacing w:lineRule="auto" w:line="2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ила обеспечения сохранности личных вещей. Основные виды мошенничества, с которыми наиболее часто приходит</w:t>
        <w:softHyphen/>
        <w:t>ся встречаться в повседневной жизни. Правила защиты от мошенников.</w:t>
      </w:r>
    </w:p>
    <w:p>
      <w:pPr>
        <w:pStyle w:val="31"/>
        <w:spacing w:lineRule="auto" w:line="240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сударственные службы по охране здоровья и безопасности граждан</w:t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2"/>
          <w:szCs w:val="22"/>
        </w:rPr>
        <w:t>Основные направления деятельности государственных организаций и ведомств Российской Федерации по охране здоровья и безопасности гражда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ЧС России – федеральный орган управления в области защиты населения от чрезвычайных ситуац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ужба скорой медицинской помощ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ругие государственные службы в области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ы медицинских знаний и здорового образа жизни (10 ча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оры, способствующие укреплению здоровья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вигательная активность и закаливание организма. Занятия физической культур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едные привычки  и их социальные послед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продуктивное здоровье как составляющая часть здоровья человека и общества.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сновные инфекционные болезни, их классификация и профилактика. 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3. Основы  военной службы (70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стория создания Вооруженных Сил Росс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вооруженных сил Московского государства в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еках. Военная реформа Ивана Грозного в середине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ека. Военная реформа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Военные реформы в России в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, создание массовой арм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онная структура Вооруженных Си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Виды Вооруженных Сил Российской Федерации, рода Вооруженных Сил Российской Федерации, рода войск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хопу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енно-Воздушные Силы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о-Морской Флот,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смически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 войска гражданской обороны МЧС Росси. Их состав и предназначение.</w:t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Воинская обязаннос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понятия о воинской обязанности. 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бровольная подготовка граждан к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направления добровольной подготовки граждан к военной службе. Занятия военно-прикладными видами спорта. Обучение по дополнительным образовательным программам, имеющее целью военную подготовку несовершеннолетних граждан в общеобразовательных учреждениях среднего (полного) обще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ыв на военную службу. Особенности прохождения военной службы по призыв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охождение военной службы по контракту. Основные условия прохождения военной службы по контракту. Требования, предъявляемые к гражданам, поступающим на военную службу по контракт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ьтернативная гражданская служба. Требования, предъявляемые к гражданам, для прохождения альтернативной гражданской службы. Особенности прохождения альтернативной гражданской служ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воинской деятельности, предъявляемые к моральным, индивидуально-психологическим и профессиональным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м граждани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Виды воинской деятельности и их особенности.  Особенности воинской деятельности в различных видах Вооруженных Сил и родах войс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рава и обязанности военнослужащи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Heading3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Соблюдение норм международного гуманитарного права.</w:t>
      </w:r>
    </w:p>
    <w:p>
      <w:pPr>
        <w:pStyle w:val="Heading3"/>
        <w:spacing w:lineRule="auto" w:line="240"/>
        <w:ind w:left="141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40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Боевые традиции Вооруженных Сил и символы воинской чес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ни воинской славы России — дни славных побе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жба, войсковое товарищество — основа боевой готовности частей и подразде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евое Знамя воинской части —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дена — почетные награды за воинские отличия и заслуги в бою и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Основы военно-профессиональной ориентац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енно-профессиональная ориентация на овладение военно-учетными специальностями. Классы сходных воинских должностей. Командные воинские долж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виды военных образовательных учреждений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подготовки и поступления в военные образовательные учреждения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психологической готовности к обучению по программам  подготовки офицеров запаса на военных кафедрах образовательных учреждений </w:t>
      </w:r>
      <w:r>
        <w:rPr>
          <w:sz w:val="22"/>
          <w:szCs w:val="22"/>
        </w:rPr>
        <w:t>высшего профессионального образ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сихологической готовности к занятиям военно-прикладными видами спорт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ы строевой подготовк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и и их элементы. Строевая стойка, повороты на месте. Движение строевым шагом. Повороты в движении. Отдание воинской чести на месте и в движении. Выход из строя. Подход и отход от начальника. Ответ на приветствие. Построение отделения в  развернутый и походный строй. Перестроения отделения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ы огневой подготовк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Назначение, боевые свойства, общее устройство и принцип работы автомата. Последовательность неполной разборки  и сборки автомата. Назначение и общее устройство основных частей и механизмов автомата. Подготовка автомата к стрельбе. Снаряжение магазина патронами и заряжание автомата. Порядок чистки и смазки автомата. Его хран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, боевые свойства, общее устройство и принцип действия ручных гранат.  Меры безопасности при обращении с ручными гранат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Малокалиберная винтовка и ее устройство. Порядок ее заряжания. Меры безопасности при обращении с винтовкой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ы тактической подготовк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Понятие общевойскового боя. Обязанности солдата в бою. Виды огня и маневра. Основы ведения развед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Боевые характеристики основных танков, бронемашин, боевых самолетов и вертолетов иностранных арм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вижение на поле боя. Выбор огневой позиции. Ориентирование на местности. Движение по азимутам.</w:t>
      </w:r>
    </w:p>
    <w:p>
      <w:pPr>
        <w:pStyle w:val="2"/>
        <w:ind w:left="-100" w:right="88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2"/>
        <w:ind w:left="-100" w:right="8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технической и прикладной физической подготовки</w:t>
      </w:r>
    </w:p>
    <w:p>
      <w:pPr>
        <w:pStyle w:val="2"/>
        <w:ind w:left="-100" w:right="880" w:firstLine="8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ind w:left="-100" w:right="880" w:firstLine="808"/>
        <w:rPr/>
      </w:pPr>
      <w:r>
        <w:rPr>
          <w:i/>
          <w:sz w:val="22"/>
          <w:szCs w:val="22"/>
        </w:rPr>
        <w:t>Занятия специальными упражнениями (упражнения на специальных снарядах, преодоление полос препятствий, плавание, марш-броски, спортивное ориентирование и др.), формирующие качества личности (эмоциональную устойчивость, смелость, решительность, готовность к перегрузкам, укачиванию, умение действовать в условиях физического и психологического напряжения и др.).</w:t>
      </w:r>
    </w:p>
    <w:p>
      <w:pPr>
        <w:pStyle w:val="2"/>
        <w:ind w:left="-100" w:right="880" w:firstLine="8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рмативы физической подготовленности обучающихся (аналогичны требованиям к военнослужащим первого года службы по призыву)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временный комплекс проблем безопасности (5 час)</w:t>
      </w:r>
    </w:p>
    <w:p>
      <w:pPr>
        <w:pStyle w:val="21"/>
        <w:spacing w:lineRule="auto" w:line="240"/>
        <w:ind w:firstLine="708"/>
        <w:rPr/>
      </w:pPr>
      <w:r>
        <w:rPr>
          <w:sz w:val="22"/>
          <w:szCs w:val="22"/>
        </w:rPr>
        <w:t>Сферы жизнедеятельности человека и проблемы его безопасности в современном мире. Проблемы безопасности жизнедеятельности, связанные с пределами роста человеческой цивилизации на планете с ограниченными ресурсами. Проблемы безопасности жизнедеятельности, вызванные достижениями современных технологий и их влиянием на окружающую среду. Мировая динамика развития экономики и  национальная безопасность. Основные подходы к разрешению конфликтных ситуаций в мире. Проблемы национальной безопасности России. Основные положения Концепции национальной безопасности Росс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  <w:szCs w:val="22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2"/>
        <w:ind w:left="1100" w:right="880" w:firstLine="3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основные составляющие здорового образа жизни и их влияние на безопасность жизнедеяте льности личности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ие, структуру и задачи РСЧ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предназначение, структуру и задачи гражданской оборо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торию Вооруженных Сил Российской Федерации и Дни воинской славы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ормы международного гуманитарного пра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требования, предъявляемые военной службой к уровню подготовленности призывника;</w:t>
      </w:r>
    </w:p>
    <w:p>
      <w:pPr>
        <w:pStyle w:val="2"/>
        <w:numPr>
          <w:ilvl w:val="0"/>
          <w:numId w:val="18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сновные виды воинской деятельности;</w:t>
      </w:r>
    </w:p>
    <w:p>
      <w:pPr>
        <w:pStyle w:val="2"/>
        <w:numPr>
          <w:ilvl w:val="0"/>
          <w:numId w:val="15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строи отделения и порядок управления ими;</w:t>
      </w:r>
    </w:p>
    <w:p>
      <w:pPr>
        <w:pStyle w:val="2"/>
        <w:numPr>
          <w:ilvl w:val="0"/>
          <w:numId w:val="19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назначение и боевые свойства автомата Калашникова;</w:t>
      </w:r>
    </w:p>
    <w:p>
      <w:pPr>
        <w:pStyle w:val="2"/>
        <w:numPr>
          <w:ilvl w:val="0"/>
          <w:numId w:val="6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равила ухода за автоматом, его хранение и сбережение;</w:t>
      </w:r>
    </w:p>
    <w:p>
      <w:pPr>
        <w:pStyle w:val="2"/>
        <w:numPr>
          <w:ilvl w:val="0"/>
          <w:numId w:val="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равила подготовки автомата к стрельбе;</w:t>
      </w:r>
    </w:p>
    <w:p>
      <w:pPr>
        <w:pStyle w:val="2"/>
        <w:numPr>
          <w:ilvl w:val="0"/>
          <w:numId w:val="10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риемы и правила стрельбы из автомата;</w:t>
      </w:r>
    </w:p>
    <w:p>
      <w:pPr>
        <w:pStyle w:val="2"/>
        <w:numPr>
          <w:ilvl w:val="0"/>
          <w:numId w:val="2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сновы современного общевойскового боя;</w:t>
      </w:r>
    </w:p>
    <w:p>
      <w:pPr>
        <w:pStyle w:val="2"/>
        <w:numPr>
          <w:ilvl w:val="0"/>
          <w:numId w:val="22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бщие обязанности солдата в бою;</w:t>
      </w:r>
    </w:p>
    <w:p>
      <w:pPr>
        <w:pStyle w:val="2"/>
        <w:numPr>
          <w:ilvl w:val="0"/>
          <w:numId w:val="9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сновные способы передвижения солдата в бою;</w:t>
      </w:r>
    </w:p>
    <w:p>
      <w:pPr>
        <w:pStyle w:val="2"/>
        <w:numPr>
          <w:ilvl w:val="0"/>
          <w:numId w:val="25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способы ориентирования на местности и движения по азимутам;</w:t>
      </w:r>
    </w:p>
    <w:p>
      <w:pPr>
        <w:pStyle w:val="2"/>
        <w:numPr>
          <w:ilvl w:val="0"/>
          <w:numId w:val="17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сновные цели и задачи военно-профессиональной ориентации;</w:t>
      </w:r>
    </w:p>
    <w:p>
      <w:pPr>
        <w:pStyle w:val="2"/>
        <w:numPr>
          <w:ilvl w:val="0"/>
          <w:numId w:val="8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государственные и военные символы Российской Федерации;</w:t>
      </w:r>
    </w:p>
    <w:p>
      <w:pPr>
        <w:pStyle w:val="2"/>
        <w:numPr>
          <w:ilvl w:val="0"/>
          <w:numId w:val="12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боевые традиции Вооруженных Сил России;</w:t>
      </w:r>
    </w:p>
    <w:p>
      <w:pPr>
        <w:pStyle w:val="2"/>
        <w:numPr>
          <w:ilvl w:val="0"/>
          <w:numId w:val="11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классы сходных воинских должностей;</w:t>
      </w:r>
    </w:p>
    <w:p>
      <w:pPr>
        <w:pStyle w:val="2"/>
        <w:numPr>
          <w:ilvl w:val="0"/>
          <w:numId w:val="26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бщие требования к безопасности военной службы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орядок обязательного государственного страхования жизни  и здоровья военнослужащих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равила безопасности при обращении с оружием и  при организации учебной стрельбы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средства массового поражения и их поражающие факторы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защитные сооружения гражданской обороны и правила их использования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орядок размещения и условия быта военнослужащих.</w:t>
      </w:r>
    </w:p>
    <w:p>
      <w:pPr>
        <w:pStyle w:val="2"/>
        <w:ind w:left="1100" w:right="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ценивать уровень своей подготовленности и осуществля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ознанное самоопределение по отношению к военной службе.</w:t>
      </w:r>
    </w:p>
    <w:p>
      <w:pPr>
        <w:pStyle w:val="2"/>
        <w:numPr>
          <w:ilvl w:val="0"/>
          <w:numId w:val="23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выполнять строевые приемы на месте и в движении;</w:t>
      </w:r>
    </w:p>
    <w:p>
      <w:pPr>
        <w:pStyle w:val="2"/>
        <w:numPr>
          <w:ilvl w:val="0"/>
          <w:numId w:val="5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выполнять неполную разборку и сборку автомата Калашникова;</w:t>
      </w:r>
    </w:p>
    <w:p>
      <w:pPr>
        <w:pStyle w:val="2"/>
        <w:numPr>
          <w:ilvl w:val="0"/>
          <w:numId w:val="27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вести стрельбу из автомата по неподвижным и появляющимся целям;</w:t>
      </w:r>
    </w:p>
    <w:p>
      <w:pPr>
        <w:pStyle w:val="2"/>
        <w:numPr>
          <w:ilvl w:val="0"/>
          <w:numId w:val="2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риентироваться на местности по карте и двигаться в заданную точку по азимуту;</w:t>
      </w:r>
    </w:p>
    <w:p>
      <w:pPr>
        <w:pStyle w:val="2"/>
        <w:numPr>
          <w:ilvl w:val="0"/>
          <w:numId w:val="16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ользоваться индивидуальными средствами защиты;</w:t>
      </w:r>
    </w:p>
    <w:p>
      <w:pPr>
        <w:pStyle w:val="2"/>
        <w:numPr>
          <w:ilvl w:val="0"/>
          <w:numId w:val="16"/>
        </w:numPr>
        <w:ind w:left="360" w:right="880" w:hanging="360"/>
        <w:rPr/>
      </w:pPr>
      <w:r>
        <w:rPr>
          <w:sz w:val="22"/>
          <w:szCs w:val="22"/>
        </w:rPr>
        <w:t>обращаться с приборами радиационной, химической разведки и дозиметрического контроля;</w:t>
      </w:r>
    </w:p>
    <w:p>
      <w:pPr>
        <w:pStyle w:val="2"/>
        <w:numPr>
          <w:ilvl w:val="0"/>
          <w:numId w:val="16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выполнять элементы строевой и тактической подготовки;</w:t>
      </w:r>
    </w:p>
    <w:p>
      <w:pPr>
        <w:pStyle w:val="2"/>
        <w:numPr>
          <w:ilvl w:val="0"/>
          <w:numId w:val="16"/>
        </w:numPr>
        <w:ind w:left="360" w:right="880" w:hanging="360"/>
        <w:rPr/>
      </w:pPr>
      <w:r>
        <w:rPr>
          <w:sz w:val="22"/>
          <w:szCs w:val="22"/>
        </w:rPr>
        <w:t xml:space="preserve">выполнять физические упражнения в объеме требований, предъявляемых к молодому пополнению воинских частей и кандидатам, поступающим в высшие военно-учебные заведения </w:t>
      </w:r>
    </w:p>
    <w:p>
      <w:pPr>
        <w:pStyle w:val="2"/>
        <w:ind w:left="1100" w:right="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ind w:left="1100" w:right="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едения здорового образа жизни;</w:t>
      </w:r>
    </w:p>
    <w:p>
      <w:pPr>
        <w:pStyle w:val="2"/>
        <w:numPr>
          <w:ilvl w:val="0"/>
          <w:numId w:val="21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казания первой медицинской помощи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вызова (обращения за помощью) в случае необходимости соответствующие службы экстренной помощи.</w:t>
      </w:r>
    </w:p>
    <w:p>
      <w:pPr>
        <w:pStyle w:val="2"/>
        <w:numPr>
          <w:ilvl w:val="0"/>
          <w:numId w:val="7"/>
        </w:numPr>
        <w:ind w:left="360" w:right="880" w:hanging="360"/>
        <w:rPr/>
      </w:pPr>
      <w:r>
        <w:rPr>
          <w:sz w:val="22"/>
          <w:szCs w:val="22"/>
        </w:rPr>
        <w:t>формирование психологической и физической  готовности к прохождению военной службы по призыву,  к обучению по программам подготовки офицеров запаса на военных кафедрах образовательных учреждений высшего профессион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firstLine="708"/>
      <w:jc w:val="both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ind w:firstLine="708"/>
      <w:jc w:val="both"/>
      <w:outlineLvl w:val="5"/>
    </w:pPr>
    <w:rPr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38" w:firstLine="48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38:00Z</dcterms:created>
  <dc:creator>Аркадьев Аркадий Гельевич</dc:creator>
  <dc:description/>
  <dc:language>en-US</dc:language>
  <cp:lastModifiedBy> -</cp:lastModifiedBy>
  <cp:lastPrinted>2004-04-27T16:31:00Z</cp:lastPrinted>
  <dcterms:modified xsi:type="dcterms:W3CDTF">2004-05-25T17:38:00Z</dcterms:modified>
  <cp:revision>2</cp:revision>
  <dc:subject>Примерные программы</dc:subject>
  <dc:title>ОБЖ</dc:title>
</cp:coreProperties>
</file>