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36" w:hanging="9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сновы воинской службы</w:t>
      </w:r>
    </w:p>
    <w:p>
      <w:pPr>
        <w:pStyle w:val="Normal"/>
        <w:ind w:left="900" w:right="436" w:hanging="9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900" w:right="436" w:hanging="900"/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4114800" cy="4572000"/>
                <wp:effectExtent l="635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0"/>
                          <a:chOff x="0" y="0"/>
                          <a:chExt cx="4114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228600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18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68580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5146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8288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8288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0574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5146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5720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137160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43200" y="2286000"/>
                            <a:ext cx="2286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20574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97180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97180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05740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22860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29718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5146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20574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5146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600200"/>
                            <a:ext cx="2286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41148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3000" y="0"/>
                              <a:ext cx="29718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0"/>
                                <a:ext cx="2286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2720" y="-342720"/>
                                      <a:ext cx="2286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427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41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9144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42720" y="-342720"/>
                                      <a:ext cx="2286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427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4120" y="-11412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41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914400" cy="22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42720" y="-342720"/>
                                  <a:ext cx="2286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2720" y="-11412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0" cy="22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4120" y="-11412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6pt;width:324pt;height:360pt" coordorigin="1080,352" coordsize="6480,7200">
                <v:group id="shape_0" style="position:absolute;left:1080;top:3952;width:360;height:3600">
                  <v:group id="shape_0" style="position:absolute;left:1080;top:3952;width:360;height:2160">
                    <v:group id="shape_0" style="position:absolute;left:1080;top:3952;width:360;height:1440">
                      <v:rect id="shape_0" fillcolor="white" stroked="t" o:allowincell="f" style="position:absolute;left:1080;top:395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431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0,4672" to="1439,4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0;top:5392;width:360;height:720">
                      <v:rect id="shape_0" fillcolor="white" stroked="t" o:allowincell="f" style="position:absolute;left:1080;top:539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0,5752" to="1439,5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80;top:5392;width:360;height:2160">
                    <v:group id="shape_0" style="position:absolute;left:1080;top:5392;width:360;height:1440">
                      <v:rect id="shape_0" fillcolor="white" stroked="t" o:allowincell="f" style="position:absolute;left:1080;top:539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575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0,6112" to="1439,6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0;top:6832;width:360;height:720">
                      <v:rect id="shape_0" fillcolor="white" stroked="t" o:allowincell="f" style="position:absolute;left:1080;top:683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0,7192" to="1439,7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0;top:3952;width:360;height:1080">
                  <v:group id="shape_0" style="position:absolute;left:5760;top:3952;width:360;height:720">
                    <v:rect id="shape_0" fillcolor="white" stroked="t" o:allowincell="f" style="position:absolute;left:5760;top:395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4312" to="6119,4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760;top:46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0;top:1432;width:360;height:1440">
                  <v:rect id="shape_0" fillcolor="white" stroked="t" o:allowincell="f" style="position:absolute;left:7200;top:1432;width:3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1792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2152" to="7559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960;top:215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5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0;top:4312;width:360;height:1080">
                  <v:group id="shape_0" style="position:absolute;left:1800;top:4312;width:360;height:720">
                    <v:rect id="shape_0" fillcolor="white" stroked="t" o:allowincell="f" style="position:absolute;left:1800;top:431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672" to="2159,4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00;top:50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0;top:3952;width:360;height:1080">
                  <v:group id="shape_0" style="position:absolute;left:1440;top:3952;width:360;height:720">
                    <v:rect id="shape_0" fillcolor="white" stroked="t" o:allowincell="f" style="position:absolute;left:1440;top:395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4312" to="1799,4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440;top:46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00;top:2872;width:360;height:1080">
                  <v:group id="shape_0" style="position:absolute;left:1800;top:2872;width:360;height:720">
                    <v:rect id="shape_0" fillcolor="white" stroked="t" o:allowincell="f" style="position:absolute;left:1800;top:287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232" to="2159,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00;top:35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0;top:3232;width:360;height:1080">
                  <v:group id="shape_0" style="position:absolute;left:2160;top:3232;width:360;height:720">
                    <v:rect id="shape_0" fillcolor="white" stroked="t" o:allowincell="f" style="position:absolute;left:2160;top:323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3592" to="2519,3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160;top:39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60;top:3952;width:360;height:1080">
                  <v:group id="shape_0" style="position:absolute;left:2160;top:3952;width:360;height:720">
                    <v:rect id="shape_0" fillcolor="white" stroked="t" o:allowincell="f" style="position:absolute;left:2160;top:395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4312" to="2519,4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160;top:46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3232;width:360;height:1080">
                  <v:group id="shape_0" style="position:absolute;left:2520;top:3232;width:360;height:720">
                    <v:rect id="shape_0" fillcolor="white" stroked="t" o:allowincell="f" style="position:absolute;left:2520;top:323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592" to="2879,3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520;top:39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40;top:3592;width:360;height:1080">
                  <v:group id="shape_0" style="position:absolute;left:3240;top:3592;width:360;height:720">
                    <v:rect id="shape_0" fillcolor="white" stroked="t" o:allowincell="f" style="position:absolute;left:3240;top:359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3952" to="3599,3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240;top:43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0;top:2872;width:360;height:1080">
                  <v:group id="shape_0" style="position:absolute;left:3600;top:2872;width:360;height:720">
                    <v:rect id="shape_0" fillcolor="white" stroked="t" o:allowincell="f" style="position:absolute;left:3600;top:287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232" to="3959,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600;top:35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40;top:2872;width:360;height:1080">
                  <v:group id="shape_0" style="position:absolute;left:3240;top:2872;width:360;height:720">
                    <v:rect id="shape_0" fillcolor="white" stroked="t" o:allowincell="f" style="position:absolute;left:3240;top:287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3232" to="3599,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240;top:35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00;top:4312;width:360;height:1080">
                  <v:group id="shape_0" style="position:absolute;left:3600;top:4312;width:360;height:720">
                    <v:rect id="shape_0" fillcolor="white" stroked="t" o:allowincell="f" style="position:absolute;left:3600;top:431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672" to="3959,4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600;top:50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80;top:1072;width:360;height:3600">
                  <v:group id="shape_0" style="position:absolute;left:2880;top:1072;width:360;height:2160">
                    <v:group id="shape_0" style="position:absolute;left:2880;top:1072;width:360;height:1440">
                      <v:rect id="shape_0" fillcolor="white" stroked="t" o:allowincell="f" style="position:absolute;left:2880;top:107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143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0,1792" to="3239,1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0;top:2512;width:360;height:720">
                      <v:rect id="shape_0" fillcolor="white" stroked="t" o:allowincell="f" style="position:absolute;left:2880;top:251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0,2872" to="3239,2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80;top:2512;width:360;height:2160">
                    <v:group id="shape_0" style="position:absolute;left:2880;top:2512;width:360;height:1440">
                      <v:rect id="shape_0" fillcolor="white" stroked="t" o:allowincell="f" style="position:absolute;left:2880;top:251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287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0,3232" to="3239,3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0;top:3952;width:360;height:720">
                      <v:rect id="shape_0" fillcolor="white" stroked="t" o:allowincell="f" style="position:absolute;left:2880;top:395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80,4312" to="3239,4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960;top:2512;width:360;height:3600">
                  <v:group id="shape_0" style="position:absolute;left:3960;top:2512;width:360;height:2160">
                    <v:group id="shape_0" style="position:absolute;left:3960;top:2512;width:360;height:1440">
                      <v:rect id="shape_0" fillcolor="white" stroked="t" o:allowincell="f" style="position:absolute;left:3960;top:251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0;top:287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0,3232" to="4319,3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0;top:3952;width:360;height:720">
                      <v:rect id="shape_0" fillcolor="white" stroked="t" o:allowincell="f" style="position:absolute;left:3960;top:395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0,4312" to="4319,4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60;top:3952;width:360;height:2160">
                    <v:group id="shape_0" style="position:absolute;left:3960;top:3952;width:360;height:1440">
                      <v:rect id="shape_0" fillcolor="white" stroked="t" o:allowincell="f" style="position:absolute;left:3960;top:395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0;top:431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0,4672" to="4319,4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60;top:5392;width:360;height:720">
                      <v:rect id="shape_0" fillcolor="white" stroked="t" o:allowincell="f" style="position:absolute;left:3960;top:539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0,5752" to="4319,5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0;top:352;width:360;height:3600">
                  <v:group id="shape_0" style="position:absolute;left:5760;top:352;width:360;height:2160">
                    <v:group id="shape_0" style="position:absolute;left:5760;top:352;width:360;height:1440">
                      <v:rect id="shape_0" fillcolor="white" stroked="t" o:allowincell="f" style="position:absolute;left:5760;top:35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71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0,1072" to="6119,1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60;top:1792;width:360;height:720">
                      <v:rect id="shape_0" fillcolor="white" stroked="t" o:allowincell="f" style="position:absolute;left:5760;top:179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0,2152" to="6119,2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60;top:1792;width:360;height:2160">
                    <v:group id="shape_0" style="position:absolute;left:5760;top:1792;width:360;height:1440">
                      <v:rect id="shape_0" fillcolor="white" stroked="t" o:allowincell="f" style="position:absolute;left:5760;top:179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60;top:215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0,2512" to="6119,2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60;top:3232;width:360;height:720">
                      <v:rect id="shape_0" fillcolor="white" stroked="t" o:allowincell="f" style="position:absolute;left:5760;top:323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0,3592" to="6119,3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400;top:3952;width:360;height:3600">
                  <v:group id="shape_0" style="position:absolute;left:5400;top:3952;width:360;height:2160">
                    <v:group id="shape_0" style="position:absolute;left:5400;top:3952;width:360;height:1440">
                      <v:rect id="shape_0" fillcolor="white" stroked="t" o:allowincell="f" style="position:absolute;left:5400;top:395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431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0,4672" to="5759,4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0;top:5392;width:360;height:720">
                      <v:rect id="shape_0" fillcolor="white" stroked="t" o:allowincell="f" style="position:absolute;left:5400;top:539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0,5752" to="5759,5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00;top:5392;width:360;height:2160">
                    <v:group id="shape_0" style="position:absolute;left:5400;top:5392;width:360;height:1440">
                      <v:rect id="shape_0" fillcolor="white" stroked="t" o:allowincell="f" style="position:absolute;left:5400;top:5392;width:3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00;top:575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0,6112" to="5759,6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0;top:6832;width:360;height:720">
                      <v:rect id="shape_0" fillcolor="white" stroked="t" o:allowincell="f" style="position:absolute;left:5400;top:683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0,7192" to="5759,7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20;top:2872;width:360;height:1080">
                  <v:group id="shape_0" style="position:absolute;left:4320;top:2872;width:360;height:720">
                    <v:rect id="shape_0" fillcolor="white" stroked="t" o:allowincell="f" style="position:absolute;left:4320;top:287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232" to="4679,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20;top:35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20;top:3592;width:360;height:1080">
                  <v:group id="shape_0" style="position:absolute;left:4320;top:3592;width:360;height:720">
                    <v:rect id="shape_0" fillcolor="white" stroked="t" o:allowincell="f" style="position:absolute;left:4320;top:359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952" to="4679,3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20;top:43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80;top:3952;width:360;height:1080">
                  <v:group id="shape_0" style="position:absolute;left:4680;top:3952;width:360;height:720">
                    <v:rect id="shape_0" fillcolor="white" stroked="t" o:allowincell="f" style="position:absolute;left:4680;top:395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4312" to="5039,4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680;top:46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40;top:5032;width:360;height:1440">
                  <v:rect id="shape_0" fillcolor="white" stroked="t" o:allowincell="f" style="position:absolute;left:5040;top:5032;width:3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5392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5752" to="5399,5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5032;width:360;height:1440">
                  <v:rect id="shape_0" fillcolor="white" stroked="t" o:allowincell="f" style="position:absolute;left:4680;top:5032;width:3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5392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0,5752" to="5039,5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3592;width:360;height:1440">
                  <v:rect id="shape_0" fillcolor="white" stroked="t" o:allowincell="f" style="position:absolute;left:5040;top:3592;width:35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40;top:3952;width:35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4312" to="5399,4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00;top:35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20;top:3952;width:360;height:1080">
                  <v:group id="shape_0" style="position:absolute;left:6120;top:3952;width:360;height:720">
                    <v:rect id="shape_0" fillcolor="white" stroked="t" o:allowincell="f" style="position:absolute;left:6120;top:395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2" to="6479,4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20;top:46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0;top:2872;width:360;height:1080">
                  <v:group id="shape_0" style="position:absolute;left:7200;top:2872;width:360;height:720">
                    <v:rect id="shape_0" fillcolor="white" stroked="t" o:allowincell="f" style="position:absolute;left:7200;top:287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3232" to="7559,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200;top:35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20;top:5032;width:360;height:1080">
                  <v:group id="shape_0" style="position:absolute;left:6120;top:5032;width:360;height:720">
                    <v:rect id="shape_0" fillcolor="white" stroked="t" o:allowincell="f" style="position:absolute;left:6120;top:503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5392" to="6479,5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20;top:57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80;top:4312;width:360;height:1080">
                  <v:group id="shape_0" style="position:absolute;left:6480;top:4312;width:360;height:720">
                    <v:rect id="shape_0" fillcolor="white" stroked="t" o:allowincell="f" style="position:absolute;left:6480;top:431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4672" to="6839,4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480;top:50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480;top:3592;width:360;height:1080">
                  <v:group id="shape_0" style="position:absolute;left:6480;top:3592;width:360;height:720">
                    <v:rect id="shape_0" fillcolor="white" stroked="t" o:allowincell="f" style="position:absolute;left:6480;top:359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3952" to="6839,3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480;top:431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40;top:4312;width:360;height:1080">
                  <v:group id="shape_0" style="position:absolute;left:6840;top:4312;width:360;height:720">
                    <v:rect id="shape_0" fillcolor="white" stroked="t" o:allowincell="f" style="position:absolute;left:6840;top:431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672" to="7199,4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840;top:50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40;top:2872;width:360;height:1080">
                  <v:group id="shape_0" style="position:absolute;left:6840;top:2872;width:360;height:720">
                    <v:rect id="shape_0" fillcolor="white" stroked="t" o:allowincell="f" style="position:absolute;left:6840;top:287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3232" to="7199,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840;top:359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59;top:3412;width:5760;height:1440">
                  <v:group id="shape_0" style="position:absolute;left:2879;top:3412;width:4140;height:1440">
                    <v:group id="shape_0" style="position:absolute;left:4139;top:3412;width:2880;height:1440">
                      <v:group id="shape_0" style="position:absolute;left:5579;top:3412;width:1440;height:1440">
                        <v:group id="shape_0" style="position:absolute;left:6659;top:3412;width:360;height:1440">
                          <v:rect id="shape_0" fillcolor="white" stroked="t" o:allowincell="f" style="position:absolute;left:6660;top:3412;width:359;height:143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rect id="shape_0" fillcolor="white" stroked="t" o:allowincell="f" style="position:absolute;left:6660;top:3773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6840,3952" to="6840,4311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79;top:3772;width:360;height:720">
                          <v:rect id="shape_0" fillcolor="white" stroked="t" o:allowincell="f" style="position:absolute;left:5580;top:3773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5760,3952" to="5760,4311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139;top:3412;width:1440;height:1440">
                        <v:group id="shape_0" style="position:absolute;left:5219;top:3412;width:360;height:1440">
                          <v:rect id="shape_0" fillcolor="white" stroked="t" o:allowincell="f" style="position:absolute;left:5220;top:3412;width:359;height:143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rect id="shape_0" fillcolor="white" stroked="t" o:allowincell="f" style="position:absolute;left:5220;top:3773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5400,3952" to="5400,4311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39;top:3772;width:360;height:720">
                          <v:rect id="shape_0" fillcolor="white" stroked="t" o:allowincell="f" style="position:absolute;left:4140;top:3773;width:359;height:719;mso-wrap-style:none;v-text-anchor:middle;rotation:90">
                            <v:fill o:detectmouseclick="t" type="solid" color2="black"/>
                            <v:stroke color="fuchsia" weight="12600" joinstyle="miter" endcap="flat"/>
                            <w10:wrap type="none"/>
                          </v:rect>
                          <v:line id="shape_0" from="4320,3952" to="4320,4311" stroked="t" o:allowincell="f" style="position:absolute">
                            <v:stroke color="fuchsia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879;top:3772;width:900;height:720">
                      <v:group id="shape_0" style="position:absolute;left:3419;top:3772;width:360;height:720">
                        <v:rect id="shape_0" fillcolor="white" stroked="t" o:allowincell="f" style="position:absolute;left:3420;top:3773;width:359;height:719;mso-wrap-style:none;v-text-anchor:middle;rotation:90">
                          <v:fill o:detectmouseclick="t" type="solid" color2="black"/>
                          <v:stroke color="fuchsia" weight="12600" joinstyle="miter" endcap="flat"/>
                          <w10:wrap type="none"/>
                        </v:rect>
                        <v:line id="shape_0" from="3600,3952" to="3600,4311" stroked="t" o:allowincell="f" style="position:absolute">
                          <v:stroke color="fuchsia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880;top:3952;width:359;height:35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</v:group>
                  </v:group>
                  <v:group id="shape_0" style="position:absolute;left:1259;top:3412;width:1440;height:1440">
                    <v:group id="shape_0" style="position:absolute;left:2339;top:3412;width:360;height:1440">
                      <v:rect id="shape_0" fillcolor="white" stroked="t" o:allowincell="f" style="position:absolute;left:2340;top:3412;width:359;height:143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  <v:rect id="shape_0" fillcolor="white" stroked="t" o:allowincell="f" style="position:absolute;left:2340;top:3773;width:359;height:71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  <v:line id="shape_0" from="2520,3952" to="2520,4311" stroked="t" o:allowincell="f" style="position:absolute">
                        <v:stroke color="fuchsia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59;top:3772;width:360;height:720">
                      <v:rect id="shape_0" fillcolor="white" stroked="t" o:allowincell="f" style="position:absolute;left:1260;top:3773;width:359;height:719;mso-wrap-style:none;v-text-anchor:middle;rotation:90">
                        <v:fill o:detectmouseclick="t" type="solid" color2="black"/>
                        <v:stroke color="fuchsia" weight="12600" joinstyle="miter" endcap="flat"/>
                        <w10:wrap type="none"/>
                      </v:rect>
                      <v:line id="shape_0" from="1440,3952" to="1440,4311" stroked="t" o:allowincell="f" style="position:absolute">
                        <v:stroke color="fuchsia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4pt;mso-position-vertical-relative:text;margin-left:288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2pt;mso-position-vertical-relative:text;margin-left:144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pt;mso-position-vertical-relative:text;margin-left:360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436" w:hanging="9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198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436" w:hanging="9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2pt;mso-position-vertical-relative:text;margin-left:90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457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    8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2pt;mso-position-vertical-relative:text;margin-left:162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2pt;mso-position-vertical-relative:text;margin-left:216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2pt;mso-position-vertical-relative:text;margin-left:342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</wp:posOffset>
                </wp:positionV>
                <wp:extent cx="457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    5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8pt;mso-position-vertical-relative:text;margin-left:108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4572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  13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pt;mso-position-vertical-relative:text;margin-left:252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4pt;mso-position-vertical-relative:text;margin-left:324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4pt;mso-position-vertical-relative:text;margin-left:54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pt;mso-position-vertical-relative:text;margin-left:72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pt;mso-position-vertical-relative:text;margin-left:234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pt;mso-position-vertical-relative:text;margin-left:306pt;mso-position-horizontal-relative:text">
                <v:textbox inset="0.0201388888888889in,0.0506944444444444in,0.0201388888888889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right="616" w:hanging="1800"/>
        <w:rPr/>
      </w:pPr>
      <w:r>
        <w:rPr/>
      </w:r>
    </w:p>
    <w:p>
      <w:pPr>
        <w:pStyle w:val="Normal"/>
        <w:ind w:left="1800" w:right="616" w:hanging="1800"/>
        <w:rPr>
          <w:color w:val="0000FF"/>
        </w:rPr>
      </w:pPr>
      <w:r>
        <w:rPr/>
        <w:t xml:space="preserve">Ключевое слово: </w:t>
      </w:r>
      <w:r>
        <w:rPr>
          <w:rFonts w:cs="Tahoma" w:ascii="Tahoma" w:hAnsi="Tahoma"/>
          <w:i/>
          <w:color w:val="0000FF"/>
        </w:rPr>
        <w:t>Степень подготовленности государства к отражению агрессии.</w:t>
      </w:r>
    </w:p>
    <w:p>
      <w:pPr>
        <w:pStyle w:val="Normal"/>
        <w:ind w:left="900" w:right="436" w:hanging="9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Мероприятия по переводу ВС на организацию и состав воен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Организованное вооружённое столкновение частей против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инское звание сол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еннослужащие, назначенные для поддержания внутреннего порядка, охраны вооружения и имущества подраз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ид вооружённых сил, выполняющий боевые действия на м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Строгое и точное соблюдение военнослужащими порядка и правил, установленных воинским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Размещение в вооружённых силах для совместных действий в пешем порядке и на маш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Клятва воина на верность Р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Основной вид б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Первое воинское звание, относящееся к категории старших офиц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инское звание, соответствующее должности замком вз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Документ, подписываемый военнослужащим при переходе со срочной службы на постоян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Долг гражданина по защите своего от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енный от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оеннослужащий, имеющий воинское звание от лейтенанта и вы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Свод законов воин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Составная часть военного искусства, теория и практика подготовки и ведения б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Важное качество воина.</w:t>
      </w:r>
    </w:p>
    <w:p>
      <w:pPr>
        <w:pStyle w:val="Normal"/>
        <w:spacing w:before="60" w:after="200"/>
        <w:jc w:val="both"/>
        <w:rPr/>
      </w:pPr>
      <w:r>
        <w:rPr/>
      </w:r>
    </w:p>
    <w:p>
      <w:pPr>
        <w:pStyle w:val="Normal"/>
        <w:spacing w:before="60" w:after="20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тветы: </w:t>
      </w:r>
      <w:r>
        <w:rPr>
          <w:rFonts w:cs="Arial" w:ascii="Arial" w:hAnsi="Arial"/>
          <w:sz w:val="20"/>
          <w:szCs w:val="20"/>
        </w:rPr>
        <w:t>Ключевое слово – обороноспособность.</w:t>
      </w:r>
    </w:p>
    <w:p>
      <w:pPr>
        <w:pStyle w:val="Normal"/>
        <w:ind w:left="900" w:right="4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мобоилизация,  2-бой,  3-рядовой,  4-наряд,  5-флот, 6-дисциплина, 7-строй, </w:t>
        <w:br/>
        <w:t xml:space="preserve">8-присяга, 9-наступление, 10-майор, 11-сержант, 12-контракт, 13-обязанность, </w:t>
        <w:br/>
        <w:t>14-подразделение, 15-офицер, 16-устав, 17-тактика, 18-смелость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7:00Z</dcterms:created>
  <dc:creator>Пользователь</dc:creator>
  <dc:description/>
  <cp:keywords/>
  <dc:language>en-US</dc:language>
  <cp:lastModifiedBy>Пользователь</cp:lastModifiedBy>
  <dcterms:modified xsi:type="dcterms:W3CDTF">2008-04-01T13:19:00Z</dcterms:modified>
  <cp:revision>3</cp:revision>
  <dc:subject/>
  <dc:title/>
</cp:coreProperties>
</file>