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106"/>
      <w:bookmarkEnd w:id="0"/>
      <w:r>
        <w:rPr/>
        <w:t>Письмо Министерства образования и науки Республики Татарстан</w:t>
        <w:br/>
        <w:t>от 21 сентября 2007 г. N 6004/7</w:t>
        <w:br/>
        <w:t>"О преподавании предмета "Основы безопасности жизнедеятельности" и порядке оплаты труда преподавателей-организаторов ОБЖ в общеобразовательных учреждениях Республики Татарстан"</w:t>
      </w:r>
    </w:p>
    <w:p>
      <w:pPr>
        <w:pStyle w:val="Normal"/>
        <w:rPr/>
      </w:pPr>
      <w:r>
        <w:rPr/>
      </w:r>
      <w:bookmarkStart w:id="1" w:name="sub_106"/>
      <w:bookmarkStart w:id="2" w:name="sub_106"/>
      <w:bookmarkEnd w:id="2"/>
    </w:p>
    <w:p>
      <w:pPr>
        <w:pStyle w:val="Normal"/>
        <w:jc w:val="right"/>
        <w:rPr/>
      </w:pPr>
      <w:r>
        <w:rPr/>
        <w:t>Руководителям отделов (управлений) образования</w:t>
      </w:r>
    </w:p>
    <w:p>
      <w:pPr>
        <w:pStyle w:val="Normal"/>
        <w:jc w:val="right"/>
        <w:rPr/>
      </w:pPr>
      <w:r>
        <w:rPr/>
        <w:t>исполнительных комитетов муниципальных районов</w:t>
      </w:r>
    </w:p>
    <w:p>
      <w:pPr>
        <w:pStyle w:val="Normal"/>
        <w:jc w:val="right"/>
        <w:rPr/>
      </w:pPr>
      <w:r>
        <w:rPr/>
        <w:t>и городских округов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е Федеральных законов "Об образовании" и "О воинской обязанности и военной службе" (ФЗ РФ от 21.07.2005 N 100-ФЗ) Министерство образования и науки Республики Татарстан направляет рекомендации по преподаванию предмета "Основы безопасности жизнедеятельности" в условиях перехода на федеральный компонент государственного стандарта общего образования.</w:t>
      </w:r>
    </w:p>
    <w:p>
      <w:pPr>
        <w:pStyle w:val="Normal"/>
        <w:rPr/>
      </w:pPr>
      <w:r>
        <w:rPr/>
        <w:t>Преподавание ОБЖ в начальной школе проводится в рамках интегрированного предмета "Окружающий мир и ОБЖ" (2 часа в неделю), согласно региональной программе курса "Основы безопасности жизнедеятельности" для начальной школы, а также рекомендаций# по обязательному преподаванию раздела "Правила дорожного движения", разработанных Институтом развития образования Республики Татарстан, (письмо МО и Н РТ от 30.10.2006 г. N 4067/6)</w:t>
      </w:r>
    </w:p>
    <w:p>
      <w:pPr>
        <w:pStyle w:val="Normal"/>
        <w:rPr/>
      </w:pPr>
      <w:r>
        <w:rPr/>
        <w:t>Согласно письму Министерства образования и науки Республики Татарстан от 05.04.07 г. N 1882/7 "Об учебных планах общеобразовательных учреждений Республики Татарстан на 2007-2008 учебный год", с этого учебного года общеобразовательные учреждения Республики Татарстан переходят на базисный учебный план, утвержденный приказом МО и Н РТ от 07.06.2006 г. N 1255/6 (БУП РТ-2006).</w:t>
      </w:r>
    </w:p>
    <w:p>
      <w:pPr>
        <w:pStyle w:val="Normal"/>
        <w:rPr/>
      </w:pPr>
      <w:r>
        <w:rPr/>
        <w:t>Согласно базисному учебному плану РТ, разработанному на основе БУП РФ-98, на изучение предмета ОБЖ рекомендуем отводить по одному часу в неделю с 6 по 11 класс. При этом в 9-х, 10-х, 11-х классах используется программа курса "Основы военной службы" (МО РТ, 2002 год) в полном объеме (140 часов с 5-тидневными сборами юношей), в 6-8 классах - комбинированный курс ОБЖ на основе федеральных программ.</w:t>
      </w:r>
    </w:p>
    <w:p>
      <w:pPr>
        <w:pStyle w:val="Normal"/>
        <w:rPr/>
      </w:pPr>
      <w:r>
        <w:rPr/>
        <w:t>Согласно БУП РТ-2006, разработанному на основе БУП РФ-2004 на изучение основ безопасности жизнедеятельности отводится по 1-му часу в неделю (35 часов в год) в 8-х, 10-х, 11-х классах. При этом в 8-ом классе преподается комбинированный курс ОБЖ с включением тематики 6-7 классов, состоящий из разделов:</w:t>
      </w:r>
    </w:p>
    <w:p>
      <w:pPr>
        <w:pStyle w:val="Normal"/>
        <w:rPr/>
      </w:pPr>
      <w:r>
        <w:rPr/>
        <w:t>- "Безопасность и защита человека в чрезвычайных ситуациях",</w:t>
      </w:r>
    </w:p>
    <w:p>
      <w:pPr>
        <w:pStyle w:val="Normal"/>
        <w:rPr/>
      </w:pPr>
      <w:r>
        <w:rPr/>
        <w:t>- "Основы медицинских знаний. Первая медицинская помощь",</w:t>
      </w:r>
    </w:p>
    <w:p>
      <w:pPr>
        <w:pStyle w:val="Normal"/>
        <w:rPr/>
      </w:pPr>
      <w:r>
        <w:rPr/>
        <w:t>- "Основы здорового образа жизни"</w:t>
      </w:r>
    </w:p>
    <w:p>
      <w:pPr>
        <w:pStyle w:val="Normal"/>
        <w:rPr/>
      </w:pPr>
      <w:r>
        <w:rPr/>
        <w:t>В 10-11 классах за основу берется программа курса "Основы военной службы" (МО РТ, 2002 год), при этом часть курса, связанная с правовыми аспектами военной службы, переносится в 9-ом классе в учебный предмет "Обществознание".</w:t>
      </w:r>
    </w:p>
    <w:p>
      <w:pPr>
        <w:pStyle w:val="Normal"/>
        <w:rPr/>
      </w:pPr>
      <w:r>
        <w:rPr/>
        <w:t>Ввиду того, что изучение предмета ОБЖ по данному базисному учебному плану 2006 года не предусмотрено в 5-7 классах, рекомендуем усилить внеклассную, воспитательную работу с этой группой учащихся с целью формирования практических навыков по действиям в чрезвычайных ситуациях природного и техногенного характера. Для этого необходимо предусмотреть в рамках воспитательной работы дополнительные классные часы по тематике ГО и ЧС, ПДД, проведение в большем объеме практических занятий, мероприятий с учащимися 5-7 классов по планам ежегодных месячников ГО и ЧС, оборонно-массовой работы, учебных объектовых тренировок по эвакуации в экстремальных ситуациях, комплексного мероприятия по ГО и ЧС "День защиты детей".</w:t>
      </w:r>
    </w:p>
    <w:p>
      <w:pPr>
        <w:pStyle w:val="Normal"/>
        <w:rPr/>
      </w:pPr>
      <w:r>
        <w:rPr/>
        <w:t>Пятидневные учебно-полевые сборы по основам военной службы проводятся с юношами 10-х классов (предвыпускных групп учреждений начального и среднего профессионального образования) по окончании учебного года.</w:t>
      </w:r>
    </w:p>
    <w:p>
      <w:pPr>
        <w:pStyle w:val="Normal"/>
        <w:rPr>
          <w:color w:val="FF0000"/>
        </w:rPr>
      </w:pPr>
      <w:r>
        <w:rPr>
          <w:color w:val="FF0000"/>
        </w:rPr>
        <w:t>Порядок оплаты труда преподавателей-организаторов ОБЖ средних общеобразовательных учреждений устанавливается в соответствии с Положением о порядке и условиях оплаты труда работников образовательных учреждений Республики Татарстан (утверждено приказом МОиРТ от 20.01.2005 г. N 67).</w:t>
      </w:r>
    </w:p>
    <w:p>
      <w:pPr>
        <w:pStyle w:val="Normal"/>
        <w:rPr>
          <w:color w:val="FF0000"/>
        </w:rPr>
      </w:pPr>
      <w:r>
        <w:rPr>
          <w:color w:val="FF0000"/>
        </w:rPr>
        <w:t>Согласно п. 2.8 данного Положения преподавателям-организаторам (основ безопасности жизнедеятельности, допризывной подготовки) общеобразовательных учреждений, учреждений начального профессионального и среднего профессионального образования устанавливаются должностные оклады при продолжительности рабочего времени 36 часов в неделю.</w:t>
      </w:r>
    </w:p>
    <w:p>
      <w:pPr>
        <w:pStyle w:val="Normal"/>
        <w:rPr>
          <w:color w:val="FF0000"/>
        </w:rPr>
      </w:pPr>
      <w:r>
        <w:rPr>
          <w:color w:val="FF0000"/>
        </w:rPr>
        <w:t>При этом согласно п. 2.11 Положения, должностные оклады преподавателям-организаторам ОБЖ, допризывной подготовки средних общеобразовательных учреждений выплачиваются с учетом ведения ими преподавательской (педагогической) работы в объеме 360 часов в год (9 часов в неделю).</w:t>
      </w:r>
    </w:p>
    <w:p>
      <w:pPr>
        <w:pStyle w:val="Normal"/>
        <w:rPr>
          <w:color w:val="FF0000"/>
        </w:rPr>
      </w:pPr>
      <w:r>
        <w:rPr>
          <w:color w:val="FF0000"/>
        </w:rPr>
        <w:t>Обращаем внимание, что ведение преподавательской (педагогической) работы (9 часов в неделю) включает в себя не только проведение уроков по предмету ОБЖ, предусмотренных учебным планом. В случае меньшего количества часов по предмету ОБЖ в учебном плане, преподавателю-организатору ОБЖ предоставляется дополнительная нагрузка до 9 часов преподавательской (педагогической) работы, определенной должностными обязанностями.</w:t>
      </w:r>
    </w:p>
    <w:p>
      <w:pPr>
        <w:pStyle w:val="Normal"/>
        <w:rPr>
          <w:color w:val="FF0000"/>
        </w:rPr>
      </w:pPr>
      <w:r>
        <w:rPr>
          <w:color w:val="FF0000"/>
        </w:rPr>
        <w:t>Должностные обязанности преподавателя-организатора ОБЖ определены тарифно-квалификационными характеристиками, согласованными постановлением Минтруда России от 17 августа 1995 г. N 46. В соответствии с данным постановлением преподаватель-организатор ОБЖ должен выполнять следующее:</w:t>
      </w:r>
    </w:p>
    <w:p>
      <w:pPr>
        <w:pStyle w:val="Normal"/>
        <w:rPr>
          <w:color w:val="FF0000"/>
        </w:rPr>
      </w:pPr>
      <w:r>
        <w:rPr>
          <w:color w:val="FF0000"/>
        </w:rPr>
        <w:t>- осуществлять обучение и воспитание обучающихся с учетом специфики курсов основы безопасности жизнедеятельности и допризывной подготовки;</w:t>
      </w:r>
    </w:p>
    <w:p>
      <w:pPr>
        <w:pStyle w:val="Normal"/>
        <w:rPr>
          <w:color w:val="FF0000"/>
        </w:rPr>
      </w:pPr>
      <w:r>
        <w:rPr>
          <w:color w:val="FF0000"/>
        </w:rPr>
        <w:t>- участвовать в планировании и проведении мероприятий по охране труда, жизни и здоровья обучающихся и работников учреждения;</w:t>
      </w:r>
    </w:p>
    <w:p>
      <w:pPr>
        <w:pStyle w:val="Normal"/>
        <w:rPr>
          <w:color w:val="FF0000"/>
        </w:rPr>
      </w:pPr>
      <w:r>
        <w:rPr>
          <w:color w:val="FF0000"/>
        </w:rPr>
        <w:t>- совместно учреждениями# здравоохранения организовывать проведение медицинского обследования юношей допризывного и призывного возрастов для приписки их к военкоматам;</w:t>
      </w:r>
    </w:p>
    <w:p>
      <w:pPr>
        <w:pStyle w:val="Normal"/>
        <w:rPr>
          <w:color w:val="FF0000"/>
        </w:rPr>
      </w:pPr>
      <w:r>
        <w:rPr>
          <w:color w:val="FF0000"/>
        </w:rPr>
        <w:t>- оказывать помощь военкоматам в отборе юношей для поступления в военные учебные заведения;</w:t>
      </w:r>
    </w:p>
    <w:p>
      <w:pPr>
        <w:pStyle w:val="Normal"/>
        <w:rPr>
          <w:color w:val="FF0000"/>
        </w:rPr>
      </w:pPr>
      <w:r>
        <w:rPr>
          <w:color w:val="FF0000"/>
        </w:rPr>
        <w:t>- вести учет военнообязанных в учреждении и представлять соответствующие отчеты в военкоматы;</w:t>
      </w:r>
    </w:p>
    <w:p>
      <w:pPr>
        <w:pStyle w:val="Normal"/>
        <w:rPr>
          <w:color w:val="FF0000"/>
        </w:rPr>
      </w:pPr>
      <w:r>
        <w:rPr>
          <w:color w:val="FF0000"/>
        </w:rPr>
        <w:t>- разрабатывать план гражданской обороны (ГО) учреждения, организовывать занятия по ГО с работниками учреждения, готовить и проводить командно-штабные, тактико-специальные учения и другие мероприятия ГО;</w:t>
      </w:r>
    </w:p>
    <w:p>
      <w:pPr>
        <w:pStyle w:val="Normal"/>
        <w:rPr>
          <w:color w:val="FF0000"/>
        </w:rPr>
      </w:pPr>
      <w:r>
        <w:rPr>
          <w:color w:val="FF0000"/>
        </w:rPr>
        <w:t>- обеспечивать создание и совершенствование учебно-материальной базы, соблюдение обучающимися правил безопасности при проведении занятий по курсам ОБЖ и допризывной подготовки, отвечать за сохранность имущества ГО;</w:t>
      </w:r>
    </w:p>
    <w:p>
      <w:pPr>
        <w:pStyle w:val="Normal"/>
        <w:rPr>
          <w:color w:val="FF0000"/>
        </w:rPr>
      </w:pPr>
      <w:r>
        <w:rPr>
          <w:color w:val="FF0000"/>
        </w:rPr>
        <w:t>- организовывать, планировать и проводить учебные, в том числе факультативные и внеурочные занятия, учебно-полевые сборы юношей, прикладную физическую подготовку (в объеме 9 часов в неделю или 360 часов в год).</w:t>
      </w:r>
    </w:p>
    <w:p>
      <w:pPr>
        <w:pStyle w:val="Normal"/>
        <w:rPr/>
      </w:pPr>
      <w:r>
        <w:rPr/>
        <w:t>Данное письмо довести до сведения руководителей и преподавателей-организаторов ОБЖ образовательных учреждений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И.о. министра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Д.М. Мустаф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7:00Z</dcterms:created>
  <dc:creator>НПП "Гарант-Сервис"</dc:creator>
  <dc:description>Документ экспортирован из системы ГАРАНТ</dc:description>
  <dc:language>en-US</dc:language>
  <cp:lastModifiedBy>user9</cp:lastModifiedBy>
  <dcterms:modified xsi:type="dcterms:W3CDTF">2011-03-21T06:27:00Z</dcterms:modified>
  <cp:revision>2</cp:revision>
  <dc:subject/>
  <dc:title>Оглавление</dc:title>
</cp:coreProperties>
</file>