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471170" distL="24130" distR="24130" simplePos="0" locked="0" layoutInCell="0" allowOverlap="1" relativeHeight="8">
            <wp:simplePos x="0" y="0"/>
            <wp:positionH relativeFrom="column">
              <wp:posOffset>2821940</wp:posOffset>
            </wp:positionH>
            <wp:positionV relativeFrom="paragraph">
              <wp:posOffset>635</wp:posOffset>
            </wp:positionV>
            <wp:extent cx="61976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268" w:before="234" w:after="837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635</wp:posOffset>
                </wp:positionV>
                <wp:extent cx="5224780" cy="614045"/>
                <wp:effectExtent l="635" t="0" r="127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614160"/>
                          <a:chOff x="0" y="0"/>
                          <a:chExt cx="5224680" cy="61416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522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ТАТАРСТАН РЕСПУБЛИКАСЫНЬЩ МЭГАРИФ ЬЭМ ФЭН МИНИСТРЛЫГ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5000" y="0"/>
                            <a:ext cx="619920" cy="61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6.15pt;margin-top:0pt;width:411.4pt;height:48.35pt" coordorigin="3523,0" coordsize="8228,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23;top:273;width:822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ТАТАРСТАН РЕСПУБЛИКАСЫНЬЩ МЭГАРИФ ЬЭМ ФЭН МИНИСТРЛЫГЫ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4;top:0;width:975;height:966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РШИСГЕРСТВО ОБРАЗОВАНИЯ И НАУКИ РЕСПУБЛИКИ ТАТАРСТАН</w:t>
      </w:r>
    </w:p>
    <w:p>
      <w:pPr>
        <w:sectPr>
          <w:headerReference w:type="even" r:id="rId5"/>
          <w:headerReference w:type="default" r:id="rId6"/>
          <w:type w:val="nextPage"/>
          <w:pgSz w:w="16838" w:h="23811"/>
          <w:pgMar w:left="3471" w:right="9370" w:gutter="0" w:header="720" w:top="3383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РИКАЗ</w:t>
      </w:r>
    </w:p>
    <w:p>
      <w:pPr>
        <w:pStyle w:val="Style41"/>
        <w:bidi w:val="0"/>
        <w:spacing w:before="2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Б о </w:t>
      </w: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 </w:t>
      </w:r>
      <w:r>
        <w:rPr>
          <w:rStyle w:val="FontStyle42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Р Ы к .</w:t>
      </w:r>
    </w:p>
    <w:p>
      <w:pPr>
        <w:sectPr>
          <w:type w:val="continuous"/>
          <w:pgSz w:w="16838" w:h="23811"/>
          <w:pgMar w:left="3471" w:right="9370" w:gutter="0" w:header="720" w:top="3383" w:footer="0" w:bottom="1440"/>
          <w:cols w:num="2" w:equalWidth="false" w:sep="false">
            <w:col w:w="65280" w:space="4352"/>
            <w:col w:w="654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bidi w:val="0"/>
        <w:spacing w:lineRule="exact" w:line="240"/>
        <w:ind w:left="444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44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3" w:after="0"/>
        <w:ind w:left="4444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Казань</w:t>
      </w:r>
    </w:p>
    <w:p>
      <w:pPr>
        <w:pStyle w:val="Style61"/>
        <w:bidi w:val="0"/>
        <w:spacing w:lineRule="exact" w:line="240"/>
        <w:ind w:left="1048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3" w:before="171" w:after="0"/>
        <w:ind w:left="1048" w:right="0" w:hanging="0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итогах XIII республиканской олимпиады по чувашскому языку и литературе, XII республиканской олимпиады по удмуртскому языку и литературе, XI республиканской олимпиады по марийскому языку и литературе, X республиканской олимпиады по мордовскому языку и литературе</w:t>
      </w:r>
    </w:p>
    <w:p>
      <w:pPr>
        <w:pStyle w:val="Style71"/>
        <w:bidi w:val="0"/>
        <w:spacing w:lineRule="exact" w:line="240"/>
        <w:ind w:left="526" w:right="0" w:firstLine="698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21" w:before="42" w:after="0"/>
        <w:ind w:left="526" w:right="0" w:firstLine="698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ланом работы Министерства образования и науки Республики Татарстан, с целью выявления и поддержки учащихся, проявляющих способности в области изучения родных языков и литератур, 22-24 декабря 2010 года проведены республиканские олимпиады по чувашскому, удмуртскому, марийскому, мордовскому языкам и литературам. На республиканских олимпиадах приняли участие 80 учащихся.</w:t>
      </w:r>
    </w:p>
    <w:p>
      <w:pPr>
        <w:pStyle w:val="Style71"/>
        <w:bidi w:val="0"/>
        <w:spacing w:lineRule="exact" w:line="321" w:before="0" w:after="0"/>
        <w:ind w:left="526" w:right="0" w:firstLine="703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основании материалов, представленных жюри и оргкомитетом республиканской олимпиады, </w:t>
      </w:r>
      <w:r>
        <w:rPr>
          <w:rStyle w:val="FontStyle4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азываю:</w:t>
      </w:r>
    </w:p>
    <w:p>
      <w:pPr>
        <w:pStyle w:val="Style81"/>
        <w:bidi w:val="0"/>
        <w:spacing w:lineRule="exact" w:line="321" w:before="0" w:after="0"/>
        <w:ind w:left="1416" w:right="0" w:hanging="325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Присудить первое место, вручить дипломы I степени следующим учащимся:</w:t>
      </w:r>
    </w:p>
    <w:p>
      <w:pPr>
        <w:pStyle w:val="Style111"/>
        <w:bidi w:val="0"/>
        <w:spacing w:lineRule="exact" w:line="240"/>
        <w:ind w:left="307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85" w:after="0"/>
        <w:ind w:left="3076" w:right="0" w:hanging="0"/>
        <w:jc w:val="both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чувашскому языку и литературе</w:t>
      </w:r>
    </w:p>
    <w:p>
      <w:pPr>
        <w:sectPr>
          <w:type w:val="continuous"/>
          <w:pgSz w:w="16838" w:h="23811"/>
          <w:pgMar w:left="3471" w:right="9370" w:gutter="0" w:header="720" w:top="33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before="29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сильевой Анастасии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4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менову Дмитрию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9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лковой Алине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95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лковой Анастасии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14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фанасьеву Денису</w:t>
      </w:r>
    </w:p>
    <w:p>
      <w:pPr>
        <w:pStyle w:val="Style10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      9      класса      МОУ «Табар-Черкийская СОШ» Апастовского муниципального района, ученику            7            класса            МОУ «Средняя общеобразовательная школа №43» г.Наб.Челны ученице      10    класса МОУ «Табар-Черкийская СОШ» Апастовского муниципального района, ученице      11      класса    МОУ «Табар-Черкийская СОШ» Апастовского муниципального района, ученику 11 класса МОУ «Старошаймурзинская СОШ»            Дрожжановского муниципального района;</w:t>
      </w:r>
    </w:p>
    <w:p>
      <w:pPr>
        <w:sectPr>
          <w:type w:val="continuous"/>
          <w:pgSz w:w="16838" w:h="23811"/>
          <w:pgMar w:left="3471" w:right="9370" w:gutter="0" w:header="720" w:top="3383" w:footer="0" w:bottom="1440"/>
          <w:cols w:num="2" w:equalWidth="false" w:sep="false">
            <w:col w:w="1109" w:space="344"/>
            <w:col w:w="25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11"/>
        <w:bidi w:val="0"/>
        <w:spacing w:lineRule="exact" w:line="240"/>
        <w:ind w:left="298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90" w:after="0"/>
        <w:ind w:left="2985" w:right="0" w:hanging="0"/>
        <w:jc w:val="both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</w:p>
    <w:p>
      <w:pPr>
        <w:sectPr>
          <w:type w:val="continuous"/>
          <w:pgSz w:w="16838" w:h="23811"/>
          <w:pgMar w:left="3471" w:right="9370" w:gutter="0" w:header="720" w:top="33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before="29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знецовой Мальвине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0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хайловой Любовь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04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вановой Ирине</w:t>
      </w:r>
    </w:p>
    <w:p>
      <w:pPr>
        <w:pStyle w:val="Style10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 9 класса МОУ "Монашевская СОШ" Менделеевского муниципального района, ученице    10 класса МОУ "Кучуковская СОШ" Агрызского муниципального района, ученице 11 класса МОУ "Мало-Лызинская СОШ"</w:t>
      </w:r>
    </w:p>
    <w:p>
      <w:pPr>
        <w:sectPr>
          <w:type w:val="continuous"/>
          <w:pgSz w:w="16838" w:h="23811"/>
          <w:pgMar w:left="3471" w:right="9370" w:gutter="0" w:header="720" w:top="3383" w:footer="0" w:bottom="1440"/>
          <w:cols w:num="2" w:equalWidth="false" w:sep="false">
            <w:col w:w="1008" w:space="484"/>
            <w:col w:w="25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bidi w:val="0"/>
        <w:spacing w:before="67" w:after="0"/>
        <w:ind w:left="3177" w:right="0" w:hanging="0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лтасинского муниципального района;</w:t>
      </w:r>
    </w:p>
    <w:p>
      <w:pPr>
        <w:pStyle w:val="Style131"/>
        <w:bidi w:val="0"/>
        <w:spacing w:lineRule="exact" w:line="240"/>
        <w:ind w:left="0" w:right="0" w:firstLine="254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321" w:before="90" w:after="0"/>
        <w:ind w:left="0" w:right="0" w:firstLine="2540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марийскому языку и литературе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ьмекаевой Оксане              ученице 9 класса МОУ    «Калтаковская СОШ»</w:t>
      </w:r>
    </w:p>
    <w:p>
      <w:pPr>
        <w:pStyle w:val="Style141"/>
        <w:bidi w:val="0"/>
        <w:spacing w:lineRule="exact" w:line="321" w:before="0" w:after="0"/>
        <w:ind w:left="0" w:right="0" w:firstLine="3177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нзелинского муниципального района, Изергиной Екатерине            ученице      10    класса МОУ    «Ципьинская СОШ»</w:t>
      </w:r>
    </w:p>
    <w:p>
      <w:pPr>
        <w:pStyle w:val="Style141"/>
        <w:bidi w:val="0"/>
        <w:spacing w:lineRule="exact" w:line="321" w:before="0" w:after="0"/>
        <w:ind w:left="0" w:right="0" w:firstLine="3177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лтасинского муниципального района, Музафарову Станиславу ученику 11 класса МОУ «Большешиинская СОШ»</w:t>
      </w:r>
    </w:p>
    <w:p>
      <w:pPr>
        <w:pStyle w:val="Style141"/>
        <w:bidi w:val="0"/>
        <w:spacing w:lineRule="exact" w:line="321" w:before="0" w:after="0"/>
        <w:ind w:left="3201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мадышского муниципального района;</w:t>
      </w:r>
    </w:p>
    <w:p>
      <w:pPr>
        <w:pStyle w:val="Style1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321" w:before="85" w:after="0"/>
        <w:ind w:left="0" w:right="0" w:hanging="0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мордовскому языку и литературе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гнатьевой Екатерине          ученице 10 класса МОУ "СОШ №11" г.Бугульмы.</w:t>
      </w:r>
    </w:p>
    <w:p>
      <w:pPr>
        <w:sectPr>
          <w:headerReference w:type="even" r:id="rId7"/>
          <w:headerReference w:type="default" r:id="rId8"/>
          <w:type w:val="nextPage"/>
          <w:pgSz w:w="16838" w:h="23811"/>
          <w:pgMar w:left="3689" w:right="3689" w:gutter="0" w:header="720" w:top="409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40"/>
        <w:ind w:left="354" w:right="0" w:hanging="354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76" w:after="0"/>
        <w:ind w:left="354" w:right="0" w:hanging="354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Присудить второе место, вручить дипломы II степени следующим учащимся:</w:t>
      </w:r>
    </w:p>
    <w:p>
      <w:pPr>
        <w:pStyle w:val="Style111"/>
        <w:bidi w:val="0"/>
        <w:spacing w:lineRule="exact" w:line="321" w:before="0" w:after="0"/>
        <w:ind w:left="0" w:right="0" w:hanging="0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чувашскому языку и литературе</w:t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ru-RU"/>
        </w:rPr>
        <w:framePr w:w="2185" w:h="306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лугиной Евгении</w:t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ru-RU"/>
        </w:rPr>
        <w:framePr w:w="2091" w:h="301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машевой Татьяне</w:t>
      </w:r>
    </w:p>
    <w:p>
      <w:pPr>
        <w:pStyle w:val="Style91"/>
        <w:bidi w:val="0"/>
        <w:spacing w:lineRule="exact" w:line="321" w:before="0" w:after="0"/>
        <w:ind w:left="2564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 9 класса МОУ «Аккиреевская СОШ» Черемшанского муниципального района, ученице    9    класса МОУ «Гимназия-интернат №34» г.Нижнекамска,</w:t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ru-RU"/>
        </w:rPr>
        <w:framePr w:w="6901" w:h="301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нюковой Ксении</w:t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ru-RU"/>
        </w:rPr>
        <w:framePr w:w="6901" w:h="301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жевниковой Алине</w:t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ru-RU"/>
        </w:rPr>
        <w:framePr w:w="6901" w:h="301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дирякову Тимуру</w:t>
      </w:r>
    </w:p>
    <w:p>
      <w:pPr>
        <w:pStyle w:val="Style91"/>
        <w:bidi w:val="0"/>
        <w:spacing w:lineRule="exact" w:line="321" w:before="0" w:after="0"/>
        <w:ind w:left="2559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 10 класса МОУ "Ново-Сережкинская СОШ" Лениногорского муниципального района, ученице      И      класса    МОУ "Верхнелащинская СОШ" Буинского муниципального района, ученику 11    класса МОУ «Гимназия-интернат №34» г.Нижнекамска;</w:t>
      </w:r>
    </w:p>
    <w:p>
      <w:pPr>
        <w:pStyle w:val="Style111"/>
        <w:bidi w:val="0"/>
        <w:spacing w:lineRule="exact" w:line="240"/>
        <w:ind w:left="190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100" w:after="0"/>
        <w:ind w:left="1909" w:right="0" w:hanging="0"/>
        <w:jc w:val="both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exact" w:line="651" w:before="0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вловой Екатерине Городскову Сергею Карповой Татьяне</w:t>
      </w:r>
    </w:p>
    <w:p>
      <w:pPr>
        <w:pStyle w:val="Style91"/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      9      класса      МОУ      с.Средний Кумор Кукморского муниципального района, ученику 10 класса МОУ «Монашевская СОШ» Менделеевского муниципального района, ученице 11 класса МОУ "Енабердинская СОШ" Менделеевского муниципальн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cols w:num="2" w:equalWidth="false" w:sep="false">
            <w:col w:w="2501" w:space="702"/>
            <w:col w:w="62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88290" distB="33655" distL="24130" distR="24130" simplePos="0" locked="0" layoutInCell="0" allowOverlap="1" relativeHeight="2">
                <wp:simplePos x="0" y="0"/>
                <wp:positionH relativeFrom="column">
                  <wp:posOffset>-1619250</wp:posOffset>
                </wp:positionH>
                <wp:positionV relativeFrom="paragraph">
                  <wp:posOffset>410210</wp:posOffset>
                </wp:positionV>
                <wp:extent cx="1221105" cy="19113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саковой Оль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15.05pt;mso-wrap-distance-left:1.9pt;mso-wrap-distance-right:1.9pt;mso-wrap-distance-top:22.7pt;mso-wrap-distance-bottom:2.65pt;margin-top:32.3pt;mso-position-vertical-relative:text;margin-left:-12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Исаковой Оль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bidi w:val="0"/>
        <w:spacing w:lineRule="exact" w:line="321" w:before="71" w:after="0"/>
        <w:ind w:left="0" w:right="0" w:hanging="0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марийскому языку и литературе</w:t>
      </w:r>
    </w:p>
    <w:p>
      <w:pPr>
        <w:pStyle w:val="Style18"/>
        <w:pBdr/>
        <w:bidi w:val="0"/>
        <w:spacing w:lineRule="exact" w:line="651" w:before="0" w:after="0"/>
        <w:ind w:left="0" w:right="0" w:hanging="0"/>
        <w:rPr>
          <w:lang w:val="ru-RU"/>
        </w:rPr>
        <w:framePr w:w="2774" w:h="1306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делбаеву Виталию Абдулгариевой Лейсан</w:t>
      </w:r>
    </w:p>
    <w:p>
      <w:pPr>
        <w:pStyle w:val="Style91"/>
        <w:bidi w:val="0"/>
        <w:spacing w:lineRule="exact" w:line="321" w:before="0" w:after="0"/>
        <w:ind w:left="627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 9    класса МОУ    "Кулегашская СОШ' Агрызского муниципального района, ученику 10 класса МОУ "Мари-Суксинская СОШ' Актанышского муниципального района, ученице 11 класса МОУ "Балтаевская СОШ" Мензелинского муниципальн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40"/>
        <w:ind w:left="0" w:right="172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321" w:before="71" w:after="0"/>
        <w:ind w:left="0" w:right="172" w:hanging="0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мордовскому языку и литературе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иянзину Николаю                ученику      9      класса      МОУ      "Акташская СОШ'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before="67" w:after="0"/>
        <w:ind w:left="3220" w:right="0" w:hanging="0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ьметьевского муниципального района.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40"/>
        <w:ind w:left="952" w:right="0" w:hanging="349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1" w:before="81" w:after="0"/>
        <w:ind w:left="952" w:right="0" w:hanging="349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 Присудить третье место, вручить дипломы III степени следующим учащимся:</w:t>
      </w:r>
    </w:p>
    <w:p>
      <w:pPr>
        <w:pStyle w:val="Style18"/>
        <w:pBdr/>
        <w:bidi w:val="0"/>
        <w:spacing w:lineRule="exact" w:line="641" w:before="0" w:after="0"/>
        <w:ind w:left="0" w:right="0" w:hanging="0"/>
        <w:rPr>
          <w:lang w:val="ru-RU"/>
        </w:rPr>
        <w:framePr w:w="2483" w:h="1933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шкиной Ольге Морозовой Наталье Питимировой Ирине</w:t>
      </w:r>
    </w:p>
    <w:p>
      <w:pPr>
        <w:pStyle w:val="Style131"/>
        <w:bidi w:val="0"/>
        <w:spacing w:lineRule="exact" w:line="321" w:before="0" w:after="0"/>
        <w:ind w:left="0" w:right="0" w:firstLine="2550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чувашскому языку и литературе </w:t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рмалаеву Дмитрию            ученику    9    класса    МОУ    "Матакская СОШ"</w:t>
      </w:r>
    </w:p>
    <w:p>
      <w:pPr>
        <w:pStyle w:val="Style91"/>
        <w:bidi w:val="0"/>
        <w:spacing w:lineRule="exact" w:line="321" w:before="0" w:after="0"/>
        <w:ind w:left="617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ожжановского муниципального района, ученице    10 класса МОУ «Лагерская СОШ» Черемшанского муниципального района, ученице      10      класса      МОУ      «Гимназия №7» г.Бугульмы,</w:t>
      </w:r>
    </w:p>
    <w:p>
      <w:pPr>
        <w:pStyle w:val="Style91"/>
        <w:bidi w:val="0"/>
        <w:spacing w:lineRule="exact" w:line="321" w:before="0" w:after="0"/>
        <w:ind w:left="617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 11 класса МОУ «Староузеевская СОШ» Аксубаевского муниципального района;</w:t>
      </w:r>
    </w:p>
    <w:p>
      <w:pPr>
        <w:pStyle w:val="Style111"/>
        <w:bidi w:val="0"/>
        <w:spacing w:lineRule="exact" w:line="240"/>
        <w:ind w:left="244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90" w:after="5"/>
        <w:ind w:left="2449" w:right="0" w:hanging="0"/>
        <w:jc w:val="both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before="10" w:after="0"/>
        <w:ind w:left="0" w:right="0" w:hanging="0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вановой Татьяне</w:t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00" w:after="0"/>
        <w:ind w:left="0" w:right="0" w:hanging="0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каровой Кристине</w:t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04" w:after="0"/>
        <w:ind w:left="0" w:right="0" w:hanging="0"/>
        <w:jc w:val="both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каевой Татьяне</w:t>
      </w:r>
    </w:p>
    <w:p>
      <w:pPr>
        <w:pStyle w:val="Style91"/>
        <w:bidi w:val="0"/>
        <w:spacing w:lineRule="exact" w:line="321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 9 класса МОУ "Мало-Лызинская СОШ" Балтасинского муниципального района, ученице      10    класса МОУ «Средне-Кушкетская СОШ» Балтасинского муниципального района, ученице    И    класса МОУ "Нырьинская СОШ" Кукморского муниципальн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cols w:num="2" w:equalWidth="false" w:sep="false">
            <w:col w:w="2577" w:space="622"/>
            <w:col w:w="626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exact" w:line="240"/>
        <w:ind w:left="25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100" w:after="0"/>
        <w:ind w:left="2564" w:right="0" w:hanging="0"/>
        <w:jc w:val="both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марийскому языку и литературе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exact" w:line="641" w:before="0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мяковой Кристине Мухамадиярову Салават Соловьеву Феликсу</w:t>
      </w:r>
    </w:p>
    <w:p>
      <w:pPr>
        <w:pStyle w:val="Style91"/>
        <w:bidi w:val="0"/>
        <w:spacing w:lineRule="exact" w:line="321" w:before="5" w:after="0"/>
        <w:ind w:left="0" w:right="0" w:hanging="0"/>
        <w:rPr>
          <w:lang w:val="ru-RU"/>
        </w:rPr>
      </w:pPr>
      <w:r>
        <w:br w:type="column"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енице      9      класса    МОУ      «Ильнетская СОШ» Менделеевского муниципального района, ученику 10 класса МОУ «Калтаковская СОШ» Мензелинского муниципального района, ученику    11    класса МОУ «Ципьинская СОШ» Балтасинского муниципальн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cols w:num="2" w:equalWidth="false" w:sep="false">
            <w:col w:w="2988" w:space="220"/>
            <w:col w:w="625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40"/>
        <w:ind w:left="0" w:right="0" w:firstLine="2478"/>
        <w:rPr>
          <w:sz w:val="20"/>
        </w:rPr>
      </w:pPr>
      <w:r>
        <w:rPr>
          <w:sz w:val="20"/>
        </w:rPr>
      </w:r>
    </w:p>
    <w:p>
      <w:pPr>
        <w:pStyle w:val="Style131"/>
        <w:tabs>
          <w:tab w:val="clear" w:pos="720"/>
          <w:tab w:val="left" w:pos="3172" w:leader="none"/>
        </w:tabs>
        <w:bidi w:val="0"/>
        <w:spacing w:lineRule="exact" w:line="321" w:before="85" w:after="0"/>
        <w:ind w:left="0" w:right="0" w:firstLine="2478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мордовскому языку и литературе</w:t>
        <w:br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банову Николаю</w:t>
        <w:tab/>
        <w:t>ученику    9    класса    МОУ    «Ключевская СОШ»</w:t>
      </w:r>
    </w:p>
    <w:p>
      <w:pPr>
        <w:pStyle w:val="Style141"/>
        <w:tabs>
          <w:tab w:val="clear" w:pos="720"/>
          <w:tab w:val="left" w:pos="3177" w:leader="none"/>
        </w:tabs>
        <w:bidi w:val="0"/>
        <w:spacing w:lineRule="exact" w:line="321" w:before="0" w:after="0"/>
        <w:ind w:left="0" w:right="0" w:firstLine="3177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гульминского муниципального района,</w:t>
        <w:br/>
        <w:t>Купинову Андрею</w:t>
        <w:tab/>
        <w:t>ученику    11    класса МОУ «Малобугульминская</w:t>
      </w:r>
    </w:p>
    <w:p>
      <w:pPr>
        <w:pStyle w:val="Style91"/>
        <w:bidi w:val="0"/>
        <w:spacing w:lineRule="exact" w:line="321" w:before="0" w:after="0"/>
        <w:ind w:left="3191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Ш» Бугульминского муниципального района.</w:t>
      </w:r>
    </w:p>
    <w:p>
      <w:pPr>
        <w:pStyle w:val="Style71"/>
        <w:bidi w:val="0"/>
        <w:spacing w:lineRule="exact" w:line="240"/>
        <w:ind w:left="0" w:right="29" w:firstLine="698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21" w:before="81" w:after="0"/>
        <w:ind w:left="0" w:right="29" w:firstLine="698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, В соответствии с Соглашениями о сотрудничестве в области образования между Министерством образования и науки Республики Татарстан и Министерствами образования Чувашской Республики, Удмуртской Республики, Республики Марий Эл и Республики Мордовия победителей в республиканской олимпиаде учащихся Республики Татарстан направить на межрегиональные олимпиады по чувашскому языку и литературе, удмуртскому языку и литературе, марийскому языку и литературе, мордовскому языку и литературе.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321" w:before="10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еонтьеву Татьяну Николае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7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аптеву Клавдию Георгие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6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аеву Ирину Ильинич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7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шкину Ирину Виталье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дрееву Ларису Анатолье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16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тову Елену Николае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30" w:before="7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карову Елену Васильевну</w:t>
      </w:r>
    </w:p>
    <w:p>
      <w:pPr>
        <w:pStyle w:val="Style26"/>
        <w:bidi w:val="0"/>
        <w:spacing w:lineRule="exact" w:line="325" w:before="0" w:after="0"/>
        <w:ind w:left="0" w:right="0" w:hanging="0"/>
        <w:rPr>
          <w:lang w:val="ru-RU"/>
        </w:rPr>
      </w:pPr>
      <w:r>
        <w:br w:type="column"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Гимназия-интернат № 34» г. Нижнекамска,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95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Гимназия №7» г.Бугульмы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151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Ново-Сережкинская СОШ» Лениногор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81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Лагерская СОШ» Черемшан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30" w:before="76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Верхнелащинская СОШ» Буин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66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Староузеевская СОШ» Аксубаев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30" w:before="71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Аккиреевская СОШ» Черемшанского муниципальн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cols w:num="2" w:equalWidth="false" w:sep="false">
            <w:col w:w="2308" w:space="890"/>
            <w:col w:w="62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40"/>
        <w:ind w:left="0" w:right="0" w:firstLine="2459"/>
        <w:rPr>
          <w:sz w:val="20"/>
        </w:rPr>
      </w:pPr>
      <w:r>
        <w:rPr>
          <w:sz w:val="20"/>
        </w:rPr>
      </w:r>
    </w:p>
    <w:p>
      <w:pPr>
        <w:pStyle w:val="Style131"/>
        <w:tabs>
          <w:tab w:val="clear" w:pos="720"/>
          <w:tab w:val="left" w:pos="3177" w:leader="none"/>
        </w:tabs>
        <w:bidi w:val="0"/>
        <w:spacing w:lineRule="exact" w:line="321" w:before="81" w:after="0"/>
        <w:ind w:left="0" w:right="0" w:firstLine="2459"/>
        <w:rPr>
          <w:lang w:val="ru-RU"/>
        </w:rPr>
      </w:pP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  <w:br/>
      </w: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колаеву Марию</w:t>
        <w:tab/>
        <w:t>учителя        МОУ        «Средне-Кушкетская СОШ»</w:t>
      </w:r>
    </w:p>
    <w:p>
      <w:pPr>
        <w:pStyle w:val="Style26"/>
        <w:tabs>
          <w:tab w:val="clear" w:pos="720"/>
          <w:tab w:val="left" w:pos="3177" w:leader="none"/>
        </w:tabs>
        <w:bidi w:val="0"/>
        <w:spacing w:lineRule="exact" w:line="321" w:before="0" w:after="316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тровну</w:t>
        <w:tab/>
        <w:t>Балтасинского муниципального района,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325" w:before="5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дорову Надежду Кузьминич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влову Людмилу Ивано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Юркееву Марию Исламо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7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маеву Ирину Анатольевну</w:t>
      </w:r>
    </w:p>
    <w:p>
      <w:pPr>
        <w:pStyle w:val="Style26"/>
        <w:bidi w:val="0"/>
        <w:spacing w:lineRule="exact" w:line="240"/>
        <w:ind w:left="0" w:right="14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71" w:after="0"/>
        <w:ind w:left="0" w:right="14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чельникову Ольгу Мироновну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85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сильеву Надежду Валерьевну</w:t>
      </w:r>
    </w:p>
    <w:p>
      <w:pPr>
        <w:pStyle w:val="Style2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7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митову Ольгу Геннадьевну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91"/>
        <w:pBdr/>
        <w:bidi w:val="0"/>
        <w:spacing w:before="0" w:after="0"/>
        <w:ind w:left="0" w:right="0" w:hanging="0"/>
        <w:jc w:val="both"/>
        <w:rPr>
          <w:lang w:val="ru-RU"/>
        </w:rPr>
        <w:framePr w:w="755" w:h="302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Ш»</w:t>
      </w:r>
    </w:p>
    <w:p>
      <w:pPr>
        <w:pStyle w:val="Style26"/>
        <w:bidi w:val="0"/>
        <w:spacing w:lineRule="exact" w:line="321" w:before="0" w:after="0"/>
        <w:ind w:left="0" w:right="1072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            МОУ «Енабердинская Менделеев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81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Монашевская СОШ» Менделеев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85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СОШ д. Средний Кумор» Кукмор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30" w:before="66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Мало-Лызинская СОШ» Балтасин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5" w:before="71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Мало-Лызинская СОШ» Балтасин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85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Нырьинская СОШ» Кукморского муниципального района,</w:t>
      </w:r>
    </w:p>
    <w:p>
      <w:pPr>
        <w:pStyle w:val="Style26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lineRule="exact" w:line="321" w:before="76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Кучуковская СОШ» Агрызского муниципального района;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57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ванову Алину Александровну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76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алиеву Ирину Александровну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76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митриеву Светлану Лукояновну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5" w:before="7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рамову Тамару Николаевну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5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икбаеву Алевтину Филимоновну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5" w:before="6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шманову Лидию Геннадьевну</w:t>
      </w:r>
    </w:p>
    <w:p>
      <w:pPr>
        <w:pStyle w:val="Style10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марийскому языку и литературе</w:t>
      </w:r>
    </w:p>
    <w:p>
      <w:pPr>
        <w:pStyle w:val="Style101"/>
        <w:bidi w:val="0"/>
        <w:spacing w:lineRule="exact" w:line="321" w:before="5" w:after="0"/>
        <w:ind w:left="565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Ципьинская СОШ» Балтасинского муниципального района,</w:t>
      </w:r>
    </w:p>
    <w:p>
      <w:pPr>
        <w:pStyle w:val="Style101"/>
        <w:bidi w:val="0"/>
        <w:spacing w:lineRule="exact" w:line="240"/>
        <w:ind w:left="565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76" w:after="0"/>
        <w:ind w:left="565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Мари-Суксинская СОШ» Актанышского муниципального района,</w:t>
      </w:r>
    </w:p>
    <w:p>
      <w:pPr>
        <w:pStyle w:val="Style101"/>
        <w:bidi w:val="0"/>
        <w:spacing w:lineRule="exact" w:line="240"/>
        <w:ind w:left="565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71" w:after="0"/>
        <w:ind w:left="565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Большешиинская СОШ» Мамадышского муниципального района.</w:t>
      </w:r>
    </w:p>
    <w:p>
      <w:pPr>
        <w:pStyle w:val="Style101"/>
        <w:bidi w:val="0"/>
        <w:spacing w:lineRule="exact" w:line="240"/>
        <w:ind w:left="56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30" w:before="71" w:after="0"/>
        <w:ind w:left="56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Ильнетская СОШ» Менделеевского муниципального района.</w:t>
      </w:r>
    </w:p>
    <w:p>
      <w:pPr>
        <w:pStyle w:val="Style91"/>
        <w:pBdr/>
        <w:bidi w:val="0"/>
        <w:spacing w:before="0" w:after="0"/>
        <w:ind w:left="0" w:right="0" w:hanging="0"/>
        <w:jc w:val="both"/>
        <w:rPr>
          <w:lang w:val="ru-RU"/>
        </w:rPr>
        <w:framePr w:w="755" w:h="301" w:x="0" w:y="0" w:hSpace="38" w:vSpace="0" w:wrap="notBeside" w:vAnchor="text" w:hAnchor="text" w:hRule="exact"/>
        <w:pBdr/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Ш»</w:t>
      </w:r>
    </w:p>
    <w:p>
      <w:pPr>
        <w:pStyle w:val="Style101"/>
        <w:bidi w:val="0"/>
        <w:spacing w:lineRule="exact" w:line="240"/>
        <w:ind w:left="560" w:right="1072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81" w:after="0"/>
        <w:ind w:left="560" w:right="1072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            МОУ «Калтаковская Мензелинского муниципального района.</w:t>
      </w:r>
    </w:p>
    <w:p>
      <w:pPr>
        <w:pStyle w:val="Style101"/>
        <w:bidi w:val="0"/>
        <w:spacing w:lineRule="exact" w:line="240"/>
        <w:ind w:left="56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76" w:after="0"/>
        <w:ind w:left="56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Кулегашская СОШ» Агрызского муниципальн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cols w:num="2" w:equalWidth="false" w:sep="false">
            <w:col w:w="2414" w:space="784"/>
            <w:col w:w="6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30" w:before="52" w:after="0"/>
        <w:ind w:left="0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зютову Марину Ивановну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76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ину Веру Александровну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5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ванову Раису Михайловну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81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рячеву Нину Григорьевну</w:t>
      </w:r>
    </w:p>
    <w:p>
      <w:pPr>
        <w:pStyle w:val="Style10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Style w:val="FontStyle4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мордовскому языку и литературе</w:t>
      </w:r>
    </w:p>
    <w:p>
      <w:pPr>
        <w:pStyle w:val="Style101"/>
        <w:bidi w:val="0"/>
        <w:spacing w:lineRule="exact" w:line="325" w:before="0" w:after="0"/>
        <w:ind w:left="622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Верхне-Акташская СОШ» Альметьевского муниципального района,</w:t>
      </w:r>
    </w:p>
    <w:p>
      <w:pPr>
        <w:pStyle w:val="Style101"/>
        <w:bidi w:val="0"/>
        <w:spacing w:lineRule="exact" w:line="240"/>
        <w:ind w:left="622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5" w:before="71" w:after="0"/>
        <w:ind w:left="622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СОШ № 11» Бугульминского муниципального района,</w:t>
      </w:r>
    </w:p>
    <w:p>
      <w:pPr>
        <w:pStyle w:val="Style101"/>
        <w:bidi w:val="0"/>
        <w:spacing w:lineRule="exact" w:line="240"/>
        <w:ind w:left="622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1" w:before="81" w:after="0"/>
        <w:ind w:left="622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Ключевская СОШ» Бугульминского муниципального района,</w:t>
      </w:r>
    </w:p>
    <w:p>
      <w:pPr>
        <w:pStyle w:val="Style101"/>
        <w:bidi w:val="0"/>
        <w:spacing w:lineRule="exact" w:line="240"/>
        <w:ind w:left="622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5" w:before="71" w:after="0"/>
        <w:ind w:left="622" w:right="0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еля МОУ «Малобугульминская СОШ» Бугульминского муниципального района.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cols w:num="2" w:equalWidth="false" w:sep="false">
            <w:col w:w="2316" w:space="268"/>
            <w:col w:w="68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7"/>
        <w:numPr>
          <w:ilvl w:val="0"/>
          <w:numId w:val="1"/>
        </w:numPr>
        <w:tabs>
          <w:tab w:val="clear" w:pos="720"/>
          <w:tab w:val="left" w:pos="1115" w:leader="none"/>
        </w:tabs>
        <w:bidi w:val="0"/>
        <w:spacing w:lineRule="exact" w:line="325" w:before="316" w:after="0"/>
        <w:ind w:left="0" w:right="0" w:firstLine="708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комендовать руководителям органов управления образования исполнительных комитетов муниципальных образований Республики Татарстан наградить учителей, подготовивших победителей и призеров олимпиад, премией в размере ставки учителя соответствующей категории.</w:t>
      </w:r>
    </w:p>
    <w:p>
      <w:pPr>
        <w:pStyle w:val="Style37"/>
        <w:numPr>
          <w:ilvl w:val="0"/>
          <w:numId w:val="1"/>
        </w:numPr>
        <w:tabs>
          <w:tab w:val="clear" w:pos="720"/>
          <w:tab w:val="left" w:pos="1215" w:leader="none"/>
        </w:tabs>
        <w:bidi w:val="0"/>
        <w:spacing w:lineRule="exact" w:line="325" w:before="306" w:after="0"/>
        <w:ind w:left="0" w:right="0" w:firstLine="713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градить дипломами Министерства образования и науки Республики Татарстан районные команды, занявшие</w:t>
      </w:r>
    </w:p>
    <w:p>
      <w:pPr>
        <w:pStyle w:val="Style101"/>
        <w:bidi w:val="0"/>
        <w:spacing w:lineRule="exact" w:line="321" w:before="0" w:after="0"/>
        <w:ind w:left="0" w:right="0" w:hanging="0"/>
        <w:jc w:val="left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 место:</w:t>
      </w:r>
    </w:p>
    <w:p>
      <w:pPr>
        <w:pStyle w:val="Style91"/>
        <w:bidi w:val="0"/>
        <w:spacing w:lineRule="exact" w:line="321" w:before="0" w:after="0"/>
        <w:ind w:left="0" w:right="2143" w:hanging="0"/>
        <w:rPr>
          <w:lang w:val="ru-RU"/>
        </w:rPr>
      </w:pPr>
      <w:r>
        <w:rPr>
          <w:rStyle w:val="FontStyle4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еди чувашских школ команду Апастовского района, среди удмуртских школ команду Балтасинского района, среди марийских школ команду Мензелинского района, среди мордовских школ команду Бугульминского района;</w:t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6"/>
        <w:tabs>
          <w:tab w:val="clear" w:pos="720"/>
          <w:tab w:val="right" w:pos="12410" w:leader="none"/>
        </w:tabs>
        <w:bidi w:val="0"/>
        <w:spacing w:lineRule="exact" w:line="239" w:before="48" w:after="0"/>
        <w:ind w:left="574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  <w:tab/>
        <w:t>"Утверждаю"</w:t>
      </w:r>
    </w:p>
    <w:p>
      <w:pPr>
        <w:pStyle w:val="Style36"/>
        <w:tabs>
          <w:tab w:val="clear" w:pos="720"/>
          <w:tab w:val="right" w:pos="12410" w:leader="none"/>
        </w:tabs>
        <w:bidi w:val="0"/>
        <w:spacing w:lineRule="exact" w:line="239" w:before="0" w:after="0"/>
        <w:ind w:left="249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жюри</w:t>
        <w:tab/>
        <w:t>Председатель оргкомитета</w:t>
      </w:r>
    </w:p>
    <w:p>
      <w:pPr>
        <w:pStyle w:val="Style36"/>
        <w:tabs>
          <w:tab w:val="clear" w:pos="720"/>
          <w:tab w:val="left" w:pos="359" w:leader="underscore"/>
          <w:tab w:val="right" w:pos="12238" w:leader="none"/>
        </w:tabs>
        <w:bidi w:val="0"/>
        <w:spacing w:before="53" w:after="0"/>
        <w:ind w:left="0" w:right="0" w:hanging="0"/>
        <w:jc w:val="both"/>
        <w:rPr>
          <w:lang w:val="ru-RU"/>
        </w:rPr>
      </w:pPr>
      <w:r>
        <w:rPr>
          <w:rStyle w:val="FontStyle4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4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^ 2й==)-            </w:t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чеваткина</w:t>
        <w:tab/>
        <w:t>первый заместитель министра</w:t>
      </w:r>
    </w:p>
    <w:p>
      <w:pPr>
        <w:pStyle w:val="Style36"/>
        <w:tabs>
          <w:tab w:val="clear" w:pos="720"/>
          <w:tab w:val="left" w:pos="9946" w:leader="underscore"/>
        </w:tabs>
        <w:bidi w:val="0"/>
        <w:spacing w:before="0" w:after="0"/>
        <w:ind w:left="0" w:right="1440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/ </w:t>
        <w:tab/>
        <w:t>Д.М.Мустафин</w:t>
      </w:r>
    </w:p>
    <w:p>
      <w:pPr>
        <w:pStyle w:val="Style32"/>
        <w:bidi w:val="0"/>
        <w:spacing w:lineRule="exact" w:line="240"/>
        <w:ind w:left="3272" w:right="1598" w:hanging="0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3272" w:right="1598" w:hanging="0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58" w:before="51" w:after="0"/>
        <w:ind w:left="3272" w:right="1598" w:hanging="0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 республиканской олимпиады школьников по родному (мордовскому) языку и литературе в 2010/2011 уч.году</w:t>
      </w:r>
    </w:p>
    <w:p>
      <w:pPr>
        <w:pStyle w:val="Normal"/>
        <w:bidi w:val="0"/>
        <w:spacing w:lineRule="exact" w:line="1" w:before="0" w:after="474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3689" w:right="3689" w:gutter="0" w:header="720" w:top="4095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3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958"/>
        <w:gridCol w:w="3617"/>
        <w:gridCol w:w="1531"/>
        <w:gridCol w:w="1005"/>
        <w:gridCol w:w="995"/>
        <w:gridCol w:w="1013"/>
      </w:tblGrid>
      <w:tr>
        <w:trPr/>
        <w:tc>
          <w:tcPr>
            <w:tcW w:w="26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29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36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ципальное образование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9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335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гнатьева Екатерина</w:t>
            </w:r>
          </w:p>
        </w:tc>
        <w:tc>
          <w:tcPr>
            <w:tcW w:w="29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У «СОШ № 11», г.Бугульма</w:t>
            </w:r>
          </w:p>
        </w:tc>
        <w:tc>
          <w:tcPr>
            <w:tcW w:w="36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Бугульма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льина В.А.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77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иянзин Николай</w:t>
            </w:r>
          </w:p>
        </w:tc>
        <w:tc>
          <w:tcPr>
            <w:tcW w:w="29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У «Верхне-Акташская СОШ»</w:t>
            </w:r>
          </w:p>
        </w:tc>
        <w:tc>
          <w:tcPr>
            <w:tcW w:w="36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ьметьевский муниципальный район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рзютова М.И.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77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пинов Андрей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0" w:right="397" w:firstLine="43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У «Малобугульминская СОШ»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угульминский муниципальный район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рячева Н.Г.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банов Николай</w:t>
            </w:r>
          </w:p>
        </w:tc>
        <w:tc>
          <w:tcPr>
            <w:tcW w:w="29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У «Ключевская СОШ»</w:t>
            </w:r>
          </w:p>
        </w:tc>
        <w:tc>
          <w:tcPr>
            <w:tcW w:w="36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угульминский муниципальный район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ванова</w:t>
            </w: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P.M.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77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6838" w:h="23811"/>
          <w:pgMar w:left="3689" w:right="3689" w:gutter="0" w:header="720" w:top="409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6"/>
        <w:widowControl w:val="false"/>
        <w:tabs>
          <w:tab w:val="clear" w:pos="720"/>
          <w:tab w:val="left" w:pos="1387" w:leader="underscore"/>
          <w:tab w:val="left" w:pos="9472" w:leader="none"/>
        </w:tabs>
        <w:bidi w:val="0"/>
        <w:spacing w:before="48" w:after="0"/>
        <w:ind w:left="364" w:right="0" w:hanging="0"/>
        <w:jc w:val="both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А.А. Клементьев</w:t>
        <w:tab/>
        <w:t>первый заместитель министра</w:t>
      </w:r>
    </w:p>
    <w:p>
      <w:pPr>
        <w:pStyle w:val="Style36"/>
        <w:tabs>
          <w:tab w:val="clear" w:pos="720"/>
          <w:tab w:val="left" w:pos="1354" w:leader="underscore"/>
        </w:tabs>
        <w:bidi w:val="0"/>
        <w:spacing w:before="24" w:after="0"/>
        <w:ind w:left="0" w:right="2617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Д.М.Мустафин</w:t>
      </w:r>
    </w:p>
    <w:p>
      <w:pPr>
        <w:pStyle w:val="Style24"/>
        <w:bidi w:val="0"/>
        <w:spacing w:before="24" w:after="0"/>
        <w:ind w:left="0" w:right="24" w:hanging="0"/>
        <w:jc w:val="center"/>
        <w:rPr>
          <w:lang w:val="ru-RU"/>
        </w:rPr>
      </w:pP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ОКОЛ</w:t>
      </w:r>
    </w:p>
    <w:p>
      <w:pPr>
        <w:pStyle w:val="Style24"/>
        <w:bidi w:val="0"/>
        <w:spacing w:before="234" w:after="0"/>
        <w:ind w:left="3679" w:right="0" w:hanging="0"/>
        <w:jc w:val="both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II республиканской олимпиады </w:t>
      </w: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</w:p>
    <w:p>
      <w:pPr>
        <w:pStyle w:val="Style61"/>
        <w:bidi w:val="0"/>
        <w:spacing w:before="230" w:after="0"/>
        <w:ind w:left="0" w:right="14" w:hanging="0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 класс</w:t>
      </w:r>
    </w:p>
    <w:p>
      <w:pPr>
        <w:pStyle w:val="Normal"/>
        <w:bidi w:val="0"/>
        <w:spacing w:lineRule="exact" w:line="1" w:before="0" w:after="177"/>
        <w:jc w:val="left"/>
        <w:rPr>
          <w:sz w:val="2"/>
        </w:rPr>
      </w:pPr>
      <w:r>
        <w:rPr>
          <w:sz w:val="2"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3406"/>
        <w:gridCol w:w="2708"/>
        <w:gridCol w:w="2707"/>
        <w:gridCol w:w="1427"/>
        <w:gridCol w:w="1263"/>
        <w:gridCol w:w="985"/>
        <w:gridCol w:w="956"/>
      </w:tblGrid>
      <w:tr>
        <w:trPr/>
        <w:tc>
          <w:tcPr>
            <w:tcW w:w="140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273" w:hanging="0"/>
              <w:jc w:val="righ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340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1158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 И. О.</w:t>
            </w:r>
          </w:p>
        </w:tc>
        <w:tc>
          <w:tcPr>
            <w:tcW w:w="270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885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кола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читель</w:t>
            </w:r>
          </w:p>
        </w:tc>
        <w:tc>
          <w:tcPr>
            <w:tcW w:w="142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-во баллов по языку</w:t>
            </w:r>
          </w:p>
        </w:tc>
        <w:tc>
          <w:tcPr>
            <w:tcW w:w="126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7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-во баллов по лит-ре</w:t>
            </w:r>
          </w:p>
        </w:tc>
        <w:tc>
          <w:tcPr>
            <w:tcW w:w="985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3" w:before="0" w:after="0"/>
              <w:ind w:left="19" w:right="0" w:hanging="19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шее кол-во баллов</w:t>
            </w:r>
          </w:p>
        </w:tc>
        <w:tc>
          <w:tcPr>
            <w:tcW w:w="95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306" w:hanging="0"/>
              <w:jc w:val="righ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9</w:t>
            </w: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en-US" w:eastAsia="ru-RU"/>
              </w:rPr>
              <w:t>-I</w:t>
            </w:r>
          </w:p>
        </w:tc>
        <w:tc>
          <w:tcPr>
            <w:tcW w:w="340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Евграфов Максим</w:t>
            </w:r>
          </w:p>
        </w:tc>
        <w:tc>
          <w:tcPr>
            <w:tcW w:w="270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10" w:right="67" w:hanging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Покровско-Урустамакская СОШ» , Бавлин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Алатырева Любовь Леонидовна</w:t>
            </w:r>
          </w:p>
        </w:tc>
        <w:tc>
          <w:tcPr>
            <w:tcW w:w="142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5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30"/>
                <w:w w:val="100"/>
                <w:lang w:val="ru-RU" w:eastAsia="ru-RU"/>
              </w:rPr>
              <w:t>11</w:t>
            </w:r>
          </w:p>
        </w:tc>
        <w:tc>
          <w:tcPr>
            <w:tcW w:w="956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9-2</w:t>
            </w:r>
          </w:p>
        </w:tc>
        <w:tc>
          <w:tcPr>
            <w:tcW w:w="340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авлова Екатерина</w:t>
            </w:r>
          </w:p>
        </w:tc>
        <w:tc>
          <w:tcPr>
            <w:tcW w:w="270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6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Средне-Куморская СОШ», Кукмор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6" w:before="0" w:after="0"/>
              <w:ind w:left="5" w:right="832" w:hanging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Юркеева Мария Исламовна</w:t>
            </w:r>
          </w:p>
        </w:tc>
        <w:tc>
          <w:tcPr>
            <w:tcW w:w="142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985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956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292" w:hanging="0"/>
              <w:jc w:val="righ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lang w:val="ru-RU" w:eastAsia="ru-RU"/>
              </w:rPr>
              <w:t>У-9-3</w:t>
            </w:r>
          </w:p>
        </w:tc>
        <w:tc>
          <w:tcPr>
            <w:tcW w:w="340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имбекова Алёна</w:t>
            </w:r>
          </w:p>
        </w:tc>
        <w:tc>
          <w:tcPr>
            <w:tcW w:w="270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У «Кучковская СОШ», Агрыз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5" w:right="837" w:hanging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литова Ольга Геннадьевна</w:t>
            </w:r>
          </w:p>
        </w:tc>
        <w:tc>
          <w:tcPr>
            <w:tcW w:w="142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985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95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277" w:hanging="0"/>
              <w:jc w:val="righ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9</w:t>
            </w: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lang w:val="ru-RU" w:eastAsia="ru-RU"/>
              </w:rPr>
              <w:t>-4</w:t>
            </w:r>
          </w:p>
        </w:tc>
        <w:tc>
          <w:tcPr>
            <w:tcW w:w="340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Иванова Татьяна</w:t>
            </w:r>
          </w:p>
        </w:tc>
        <w:tc>
          <w:tcPr>
            <w:tcW w:w="270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Мало-Лызинская СОШ», Балтасин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5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Камаева Ирина Анатольевна</w:t>
            </w:r>
          </w:p>
        </w:tc>
        <w:tc>
          <w:tcPr>
            <w:tcW w:w="142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63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985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956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9-5</w:t>
            </w:r>
          </w:p>
        </w:tc>
        <w:tc>
          <w:tcPr>
            <w:tcW w:w="340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Кузнецова Мальвина</w:t>
            </w:r>
          </w:p>
        </w:tc>
        <w:tc>
          <w:tcPr>
            <w:tcW w:w="270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0" w:right="0" w:firstLine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Монашевская СОШ», Менделеев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6" w:before="0" w:after="0"/>
              <w:ind w:left="0" w:right="0" w:firstLine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авлова Людмила Ивановна</w:t>
            </w:r>
          </w:p>
        </w:tc>
        <w:tc>
          <w:tcPr>
            <w:tcW w:w="142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63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85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6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6838" w:h="23811"/>
          <w:pgMar w:left="988" w:right="988" w:gutter="0" w:header="720" w:top="1101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bidi w:val="0"/>
        <w:spacing w:lineRule="exact" w:line="254" w:before="0" w:after="0"/>
        <w:ind w:left="0" w:right="0" w:firstLine="325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 Председатель жюри</w:t>
      </w:r>
    </w:p>
    <w:p>
      <w:pPr>
        <w:pStyle w:val="Style36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bidi w:val="0"/>
        <w:spacing w:before="24" w:after="0"/>
        <w:ind w:left="0" w:right="0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</w:r>
    </w:p>
    <w:p>
      <w:pPr>
        <w:sectPr>
          <w:headerReference w:type="even" r:id="rId11"/>
          <w:headerReference w:type="default" r:id="rId12"/>
          <w:type w:val="nextPage"/>
          <w:pgSz w:w="16838" w:h="23811"/>
          <w:pgMar w:left="1376" w:right="3697" w:gutter="0" w:header="720" w:top="9293" w:footer="0" w:bottom="1440"/>
          <w:pgNumType w:fmt="decimal"/>
          <w:cols w:num="2" w:equalWidth="false" w:sep="false">
            <w:col w:w="1881" w:space="7012"/>
            <w:col w:w="2871"/>
          </w:cols>
          <w:formProt w:val="false"/>
          <w:textDirection w:val="lrTb"/>
          <w:docGrid w:type="default" w:linePitch="100" w:charSpace="0"/>
        </w:sectPr>
      </w:pPr>
    </w:p>
    <w:p>
      <w:pPr>
        <w:pStyle w:val="Style36"/>
        <w:tabs>
          <w:tab w:val="clear" w:pos="720"/>
          <w:tab w:val="left" w:pos="9468" w:leader="none"/>
        </w:tabs>
        <w:bidi w:val="0"/>
        <w:spacing w:before="158" w:after="0"/>
        <w:ind w:left="1430" w:right="0" w:hanging="0"/>
        <w:jc w:val="both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А. Клементьев</w:t>
        <w:tab/>
        <w:t>первый заместитель министра</w:t>
      </w:r>
    </w:p>
    <w:p>
      <w:pPr>
        <w:pStyle w:val="Style36"/>
        <w:tabs>
          <w:tab w:val="clear" w:pos="720"/>
          <w:tab w:val="left" w:pos="1344" w:leader="underscore"/>
        </w:tabs>
        <w:bidi w:val="0"/>
        <w:spacing w:before="14" w:after="0"/>
        <w:ind w:left="0" w:right="2631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Д.М.Мустафин</w:t>
      </w:r>
    </w:p>
    <w:p>
      <w:pPr>
        <w:pStyle w:val="Style24"/>
        <w:bidi w:val="0"/>
        <w:spacing w:lineRule="exact" w:line="240"/>
        <w:ind w:left="0" w:right="29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478" w:before="133" w:after="0"/>
        <w:ind w:left="0" w:right="29" w:hanging="0"/>
        <w:jc w:val="center"/>
        <w:rPr>
          <w:lang w:val="ru-RU"/>
        </w:rPr>
      </w:pP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ОКОЛ</w:t>
      </w:r>
    </w:p>
    <w:p>
      <w:pPr>
        <w:pStyle w:val="Style24"/>
        <w:bidi w:val="0"/>
        <w:spacing w:lineRule="exact" w:line="478" w:before="0" w:after="0"/>
        <w:ind w:left="3674" w:right="0" w:hanging="0"/>
        <w:jc w:val="both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II республиканской олимпиады </w:t>
      </w: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</w:p>
    <w:p>
      <w:pPr>
        <w:pStyle w:val="Style61"/>
        <w:bidi w:val="0"/>
        <w:spacing w:lineRule="exact" w:line="478" w:before="10" w:after="0"/>
        <w:ind w:left="0" w:right="5" w:hanging="0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0 класс</w:t>
      </w:r>
    </w:p>
    <w:p>
      <w:pPr>
        <w:pStyle w:val="Normal"/>
        <w:bidi w:val="0"/>
        <w:spacing w:lineRule="exact" w:line="1" w:before="0" w:after="631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1376" w:right="3697" w:gutter="0" w:header="720" w:top="9293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4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3415"/>
        <w:gridCol w:w="2690"/>
        <w:gridCol w:w="2707"/>
        <w:gridCol w:w="1417"/>
        <w:gridCol w:w="1272"/>
        <w:gridCol w:w="987"/>
        <w:gridCol w:w="964"/>
      </w:tblGrid>
      <w:tr>
        <w:trPr/>
        <w:tc>
          <w:tcPr>
            <w:tcW w:w="140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277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3415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1148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Ф. И. </w:t>
            </w:r>
            <w:r>
              <w:rPr>
                <w:rStyle w:val="FontStyle46"/>
                <w:rFonts w:ascii="Arial" w:hAnsi="Arial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269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875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кола</w:t>
            </w:r>
          </w:p>
        </w:tc>
        <w:tc>
          <w:tcPr>
            <w:tcW w:w="270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789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читель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-во баллов по языку</w:t>
            </w:r>
          </w:p>
        </w:tc>
        <w:tc>
          <w:tcPr>
            <w:tcW w:w="127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л-во баллов по лит-ре</w:t>
            </w:r>
          </w:p>
        </w:tc>
        <w:tc>
          <w:tcPr>
            <w:tcW w:w="98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4" w:right="0" w:hanging="24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е кол-во баллов</w:t>
            </w:r>
          </w:p>
        </w:tc>
        <w:tc>
          <w:tcPr>
            <w:tcW w:w="964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lang w:val="ru-RU" w:eastAsia="ru-RU"/>
              </w:rPr>
              <w:t>У-10-1</w:t>
            </w:r>
          </w:p>
        </w:tc>
        <w:tc>
          <w:tcPr>
            <w:tcW w:w="341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ктина Кристина</w:t>
            </w:r>
          </w:p>
        </w:tc>
        <w:tc>
          <w:tcPr>
            <w:tcW w:w="269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У «Средне-Куморская СОШ», Кукмор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10" w:right="828" w:hanging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ркеева Мария Исламовна</w:t>
            </w:r>
          </w:p>
        </w:tc>
        <w:tc>
          <w:tcPr>
            <w:tcW w:w="141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2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98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964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10-2</w:t>
            </w:r>
          </w:p>
        </w:tc>
        <w:tc>
          <w:tcPr>
            <w:tcW w:w="341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акарова Кристина</w:t>
            </w:r>
          </w:p>
        </w:tc>
        <w:tc>
          <w:tcPr>
            <w:tcW w:w="269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421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Средне-Кушкетская СОТИ», Балтасин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5" w:right="0" w:hanging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Николаева Мария Петровна</w:t>
            </w:r>
          </w:p>
        </w:tc>
        <w:tc>
          <w:tcPr>
            <w:tcW w:w="141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72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98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964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10-3</w:t>
            </w:r>
          </w:p>
        </w:tc>
        <w:tc>
          <w:tcPr>
            <w:tcW w:w="341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Городсков Сергей</w:t>
            </w:r>
          </w:p>
        </w:tc>
        <w:tc>
          <w:tcPr>
            <w:tcW w:w="269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Монашевская СОШ», Менделеев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2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авлова Людмила Ивановна</w:t>
            </w:r>
          </w:p>
        </w:tc>
        <w:tc>
          <w:tcPr>
            <w:tcW w:w="141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98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964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22"/>
                <w:lang w:val="ru-RU" w:eastAsia="ru-RU"/>
              </w:rPr>
              <w:t>У-10-4</w:t>
            </w:r>
          </w:p>
        </w:tc>
        <w:tc>
          <w:tcPr>
            <w:tcW w:w="341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ихайлова Любовь</w:t>
            </w:r>
          </w:p>
        </w:tc>
        <w:tc>
          <w:tcPr>
            <w:tcW w:w="269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0" w:right="0" w:firstLine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У «Кучуковская СОШ», Агрызский р-н</w:t>
            </w:r>
          </w:p>
        </w:tc>
        <w:tc>
          <w:tcPr>
            <w:tcW w:w="270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lineRule="exact" w:line="311" w:before="0" w:after="0"/>
              <w:ind w:left="0" w:right="0" w:firstLine="1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Халитова Ольга Геннадьевна</w:t>
            </w:r>
          </w:p>
        </w:tc>
        <w:tc>
          <w:tcPr>
            <w:tcW w:w="1417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72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987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964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</w:t>
            </w:r>
          </w:p>
        </w:tc>
      </w:tr>
    </w:tbl>
    <w:p>
      <w:pPr>
        <w:sectPr>
          <w:type w:val="continuous"/>
          <w:pgSz w:w="16838" w:h="23811"/>
          <w:pgMar w:left="1376" w:right="3697" w:gutter="0" w:header="720" w:top="92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6"/>
        <w:widowControl w:val="false"/>
        <w:tabs>
          <w:tab w:val="clear" w:pos="720"/>
          <w:tab w:val="left" w:pos="1029" w:leader="underscore"/>
          <w:tab w:val="left" w:pos="9138" w:leader="none"/>
        </w:tabs>
        <w:bidi w:val="0"/>
        <w:spacing w:before="48" w:after="0"/>
        <w:ind w:left="0" w:right="0" w:hanging="0"/>
        <w:jc w:val="both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А.А. Клементьев</w:t>
        <w:tab/>
        <w:t>первый заместитель министра</w:t>
      </w:r>
    </w:p>
    <w:p>
      <w:pPr>
        <w:pStyle w:val="Style36"/>
        <w:tabs>
          <w:tab w:val="clear" w:pos="720"/>
          <w:tab w:val="left" w:pos="1344" w:leader="underscore"/>
        </w:tabs>
        <w:bidi w:val="0"/>
        <w:spacing w:before="24" w:after="0"/>
        <w:ind w:left="0" w:right="81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Д.М.Мустафин</w:t>
      </w:r>
    </w:p>
    <w:p>
      <w:pPr>
        <w:pStyle w:val="Style24"/>
        <w:bidi w:val="0"/>
        <w:spacing w:before="24" w:after="0"/>
        <w:ind w:left="6377" w:right="0" w:hanging="0"/>
        <w:rPr>
          <w:lang w:val="ru-RU"/>
        </w:rPr>
      </w:pP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ОКОЛ</w:t>
      </w:r>
    </w:p>
    <w:p>
      <w:pPr>
        <w:pStyle w:val="Style24"/>
        <w:bidi w:val="0"/>
        <w:spacing w:before="230" w:after="0"/>
        <w:ind w:left="3330" w:right="0" w:hanging="0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II республиканской олимпиады </w:t>
      </w: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431165</wp:posOffset>
                </wp:positionV>
                <wp:extent cx="516890" cy="161290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12.7pt;mso-wrap-distance-left:1.9pt;mso-wrap-distance-right:1.9pt;mso-wrap-distance-top:6.7pt;mso-wrap-distance-bottom:0pt;margin-top:33.9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11 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704215</wp:posOffset>
                </wp:positionV>
                <wp:extent cx="9411335" cy="417385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5"/>
                              <w:gridCol w:w="3435"/>
                              <w:gridCol w:w="2699"/>
                              <w:gridCol w:w="2697"/>
                              <w:gridCol w:w="1417"/>
                              <w:gridCol w:w="1253"/>
                              <w:gridCol w:w="96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7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85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8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-во баллов по языку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-во баллов по лит-р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 w:before="0" w:after="0"/>
                                    <w:ind w:left="10" w:right="0" w:hanging="1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е кол-во баллов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87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-11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sz w:val="22"/>
                                      <w:lang w:val="en-US" w:eastAsia="ru-RU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каева Татьян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 w:before="0" w:after="0"/>
                                    <w:ind w:left="0" w:right="0" w:firstLine="5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У «Нырьинская СОШ», Кукморский р-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 w:before="0" w:after="0"/>
                                    <w:ind w:left="0" w:right="45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сильева Надежда Валер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63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-11-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ванова Ирин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 w:before="0" w:after="0"/>
                                    <w:ind w:left="0" w:right="550" w:firstLine="5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У «Мало-Лызинская СОШ», Балтасинский р-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 w:before="0" w:after="0"/>
                                    <w:ind w:left="0" w:right="459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чельникова Ольга Миро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77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-11-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рпова Татьян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0" w:after="0"/>
                                    <w:ind w:left="0" w:right="191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У «Енабердинская СОШ» Менделевский р-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5" w:before="0" w:after="0"/>
                                    <w:ind w:left="0" w:right="51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дорова Надежда Кузьминич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63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-11-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айкова Ирин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0" w:after="0"/>
                                    <w:ind w:left="0" w:right="47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У «Сарсак-Омгинский лицей», Агрызский р-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5" w:before="0" w:after="0"/>
                                    <w:ind w:left="0" w:right="73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аврилова Елена Ив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177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-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хонова Анн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 w:before="0" w:after="0"/>
                                    <w:ind w:left="0" w:right="12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У «Покровско-Урустамакская СОШ», Бавлинский р-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 w:before="0" w:after="0"/>
                                    <w:ind w:left="0" w:right="49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атырева Любовь Леони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1.05pt;height:328.65pt;mso-wrap-distance-left:1.9pt;mso-wrap-distance-right:1.9pt;mso-wrap-distance-top:6.7pt;mso-wrap-distance-bottom:0pt;margin-top:55.45pt;mso-position-vertical-relative:text;margin-left:-19.6pt;mso-position-horizontal-relative:text">
                <v:fill opacity="0f"/>
                <v:textbox inset="0in,0in,0in,0in">
                  <w:txbxContent>
                    <w:tbl>
                      <w:tblPr>
                        <w:tblW w:w="1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5"/>
                        <w:gridCol w:w="3435"/>
                        <w:gridCol w:w="2699"/>
                        <w:gridCol w:w="2697"/>
                        <w:gridCol w:w="1417"/>
                        <w:gridCol w:w="1253"/>
                        <w:gridCol w:w="966"/>
                        <w:gridCol w:w="926"/>
                      </w:tblGrid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7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8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97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8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-во баллов по языку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л-во баллов по лит-ре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 w:before="0" w:after="0"/>
                              <w:ind w:left="10" w:right="0" w:hanging="1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е кол-во баллов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87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У-11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22"/>
                                <w:lang w:val="en-US" w:eastAsia="ru-RU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каева Татьяна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 w:before="0" w:after="0"/>
                              <w:ind w:left="0" w:right="0" w:firstLine="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У «Нырьинская СОШ», Кукморский р-н</w:t>
                            </w:r>
                          </w:p>
                        </w:tc>
                        <w:tc>
                          <w:tcPr>
                            <w:tcW w:w="2697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 w:before="0" w:after="0"/>
                              <w:ind w:left="0" w:right="45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сильева Надежда Валер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63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У-11-2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ванова Ирина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 w:before="0" w:after="0"/>
                              <w:ind w:left="0" w:right="550" w:firstLine="5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У «Мало-Лызинская СОШ», Балтасинский р-н</w:t>
                            </w:r>
                          </w:p>
                        </w:tc>
                        <w:tc>
                          <w:tcPr>
                            <w:tcW w:w="2697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 w:before="0" w:after="0"/>
                              <w:ind w:left="0" w:right="459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чельникова Ольга Миро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77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lang w:val="ru-RU" w:eastAsia="ru-RU"/>
                              </w:rPr>
                              <w:t>-11-3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рпова Татьяна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0" w:after="0"/>
                              <w:ind w:left="0" w:right="191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У «Енабердинская СОШ» Менделевский р-н</w:t>
                            </w:r>
                          </w:p>
                        </w:tc>
                        <w:tc>
                          <w:tcPr>
                            <w:tcW w:w="2697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5" w:before="0" w:after="0"/>
                              <w:ind w:left="0" w:right="51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дорова Надежда Кузьминичн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63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У-11-4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айкова Ирина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0" w:after="0"/>
                              <w:ind w:left="0" w:right="47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У «Сарсак-Омгинский лицей», Агрызский р-н</w:t>
                            </w:r>
                          </w:p>
                        </w:tc>
                        <w:tc>
                          <w:tcPr>
                            <w:tcW w:w="2697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5" w:before="0" w:after="0"/>
                              <w:ind w:left="0" w:right="73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аврилова Елена Ив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177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1 </w:t>
                            </w: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хонова Анна</w:t>
                            </w:r>
                          </w:p>
                        </w:tc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 w:before="0" w:after="0"/>
                              <w:ind w:left="0" w:right="12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У «Покровско-Урустамакская СОШ», Бавлинский р-н</w:t>
                            </w:r>
                          </w:p>
                        </w:tc>
                        <w:tc>
                          <w:tcPr>
                            <w:tcW w:w="2697" w:type="dxa"/>
                            <w:tcBorders/>
                          </w:tcPr>
                          <w:p>
                            <w:pPr>
                              <w:pStyle w:val="Style3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 w:before="0" w:after="0"/>
                              <w:ind w:left="0" w:right="49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атырева Любовь Леонид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376" w:right="3697" w:gutter="0" w:header="720" w:top="929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lineRule="exact" w:line="249" w:before="0" w:after="0"/>
        <w:ind w:left="0" w:right="0" w:firstLine="321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 Председатель жюри</w:t>
      </w:r>
    </w:p>
    <w:p>
      <w:pPr>
        <w:pStyle w:val="Style36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bidi w:val="0"/>
        <w:spacing w:before="14" w:after="0"/>
        <w:ind w:left="0" w:right="0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</w:r>
    </w:p>
    <w:p>
      <w:pPr>
        <w:sectPr>
          <w:headerReference w:type="even" r:id="rId13"/>
          <w:headerReference w:type="default" r:id="rId14"/>
          <w:type w:val="nextPage"/>
          <w:pgSz w:w="16838" w:h="23811"/>
          <w:pgMar w:left="2127" w:right="2945" w:gutter="0" w:header="720" w:top="5522" w:footer="0" w:bottom="1440"/>
          <w:pgNumType w:fmt="decimal"/>
          <w:cols w:num="2" w:equalWidth="false" w:sep="false">
            <w:col w:w="1880" w:space="7028"/>
            <w:col w:w="28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36"/>
        <w:tabs>
          <w:tab w:val="clear" w:pos="720"/>
          <w:tab w:val="left" w:pos="9515" w:leader="none"/>
        </w:tabs>
        <w:bidi w:val="0"/>
        <w:spacing w:before="177" w:after="0"/>
        <w:ind w:left="1454" w:right="0" w:hanging="0"/>
        <w:jc w:val="both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А. Клементьев</w:t>
        <w:tab/>
        <w:t>первый заместитель министра</w:t>
      </w:r>
    </w:p>
    <w:p>
      <w:pPr>
        <w:pStyle w:val="Style36"/>
        <w:tabs>
          <w:tab w:val="clear" w:pos="720"/>
          <w:tab w:val="left" w:pos="1335" w:leader="underscore"/>
        </w:tabs>
        <w:bidi w:val="0"/>
        <w:spacing w:before="24" w:after="0"/>
        <w:ind w:left="0" w:right="1167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Д.М.Мустафин</w:t>
      </w:r>
    </w:p>
    <w:p>
      <w:pPr>
        <w:pStyle w:val="Style24"/>
        <w:bidi w:val="0"/>
        <w:spacing w:lineRule="exact" w:line="240"/>
        <w:ind w:left="6755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6755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70" w:after="0"/>
        <w:ind w:left="6755" w:right="0" w:hanging="0"/>
        <w:rPr>
          <w:lang w:val="ru-RU"/>
        </w:rPr>
      </w:pP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ОКОЛ</w:t>
      </w:r>
    </w:p>
    <w:p>
      <w:pPr>
        <w:pStyle w:val="Style24"/>
        <w:bidi w:val="0"/>
        <w:spacing w:before="220" w:after="0"/>
        <w:ind w:left="3712" w:right="0" w:hanging="0"/>
        <w:jc w:val="both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II республиканской олимпиады </w:t>
      </w:r>
      <w:r>
        <w:rPr>
          <w:rStyle w:val="FontStyle4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удмуртскому языку и литературе</w:t>
      </w:r>
    </w:p>
    <w:p>
      <w:pPr>
        <w:pStyle w:val="Style61"/>
        <w:bidi w:val="0"/>
        <w:spacing w:before="225" w:after="0"/>
        <w:ind w:left="1497" w:right="0" w:hanging="0"/>
        <w:rPr>
          <w:lang w:val="ru-RU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андные места</w:t>
      </w:r>
    </w:p>
    <w:p>
      <w:pPr>
        <w:pStyle w:val="Normal"/>
        <w:bidi w:val="0"/>
        <w:spacing w:lineRule="exact" w:line="1" w:before="0" w:after="225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127" w:right="2945" w:gutter="0" w:header="720" w:top="5522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3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4142"/>
        <w:gridCol w:w="2124"/>
        <w:gridCol w:w="2135"/>
        <w:gridCol w:w="1980"/>
        <w:gridCol w:w="976"/>
        <w:gridCol w:w="938"/>
      </w:tblGrid>
      <w:tr>
        <w:trPr/>
        <w:tc>
          <w:tcPr>
            <w:tcW w:w="1129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1631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2124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56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 класс</w:t>
            </w:r>
          </w:p>
        </w:tc>
        <w:tc>
          <w:tcPr>
            <w:tcW w:w="2135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526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 класс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454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 класс</w:t>
            </w:r>
          </w:p>
        </w:tc>
        <w:tc>
          <w:tcPr>
            <w:tcW w:w="97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е кол-во баллов</w:t>
            </w:r>
          </w:p>
        </w:tc>
        <w:tc>
          <w:tcPr>
            <w:tcW w:w="938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8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4142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грызский</w:t>
            </w:r>
          </w:p>
        </w:tc>
        <w:tc>
          <w:tcPr>
            <w:tcW w:w="2124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213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9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97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93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II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4142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тасинский</w:t>
            </w:r>
          </w:p>
        </w:tc>
        <w:tc>
          <w:tcPr>
            <w:tcW w:w="2124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213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9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97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93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4142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влинский</w:t>
            </w:r>
          </w:p>
        </w:tc>
        <w:tc>
          <w:tcPr>
            <w:tcW w:w="2124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9"/>
                <w:rFonts w:ascii="MS Gothic" w:hAnsi="MS Gothic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97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93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4142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кморский</w:t>
            </w:r>
          </w:p>
        </w:tc>
        <w:tc>
          <w:tcPr>
            <w:tcW w:w="2124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213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9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97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93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4142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нделеевский</w:t>
            </w:r>
          </w:p>
        </w:tc>
        <w:tc>
          <w:tcPr>
            <w:tcW w:w="2124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35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9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976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93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II</w:t>
            </w:r>
          </w:p>
        </w:tc>
      </w:tr>
    </w:tbl>
    <w:p>
      <w:pPr>
        <w:sectPr>
          <w:type w:val="continuous"/>
          <w:pgSz w:w="16838" w:h="23811"/>
          <w:pgMar w:left="2127" w:right="2945" w:gutter="0" w:header="720" w:top="552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6"/>
        <w:widowControl w:val="false"/>
        <w:tabs>
          <w:tab w:val="clear" w:pos="720"/>
          <w:tab w:val="left" w:pos="1067" w:leader="underscore"/>
          <w:tab w:val="left" w:pos="9195" w:leader="none"/>
        </w:tabs>
        <w:bidi w:val="0"/>
        <w:spacing w:before="48" w:after="0"/>
        <w:ind w:left="0" w:right="0" w:hanging="0"/>
        <w:jc w:val="both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А.Н. Куклин</w:t>
        <w:tab/>
        <w:t>первый заместитель министра</w:t>
      </w:r>
    </w:p>
    <w:p>
      <w:pPr>
        <w:pStyle w:val="Style36"/>
        <w:tabs>
          <w:tab w:val="clear" w:pos="720"/>
          <w:tab w:val="left" w:pos="1325" w:leader="underscore"/>
        </w:tabs>
        <w:bidi w:val="0"/>
        <w:spacing w:before="19" w:after="0"/>
        <w:ind w:left="0" w:right="1464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Д.М.Мустафин</w:t>
      </w:r>
    </w:p>
    <w:p>
      <w:pPr>
        <w:pStyle w:val="Style32"/>
        <w:bidi w:val="0"/>
        <w:spacing w:lineRule="exact" w:line="240"/>
        <w:ind w:left="3038" w:right="1655" w:hanging="0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40"/>
        <w:ind w:left="3038" w:right="1655" w:hanging="0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58" w:before="94" w:after="0"/>
        <w:ind w:left="3038" w:right="1655" w:hanging="0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 республиканской олимпиады школьников по родному (марийскому) языку и литературе в 2009/2010 уч.году</w:t>
      </w:r>
    </w:p>
    <w:p>
      <w:pPr>
        <w:pStyle w:val="Style32"/>
        <w:bidi w:val="0"/>
        <w:spacing w:lineRule="exact" w:line="258" w:before="0" w:after="0"/>
        <w:ind w:left="6602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 класс</w:t>
      </w:r>
    </w:p>
    <w:p>
      <w:pPr>
        <w:pStyle w:val="Normal"/>
        <w:bidi w:val="0"/>
        <w:spacing w:lineRule="exact" w:line="1" w:before="0" w:after="220"/>
        <w:jc w:val="left"/>
        <w:rPr>
          <w:sz w:val="2"/>
        </w:rPr>
      </w:pPr>
      <w:r>
        <w:rPr>
          <w:sz w:val="2"/>
        </w:rPr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5"/>
        <w:gridCol w:w="3032"/>
        <w:gridCol w:w="3636"/>
        <w:gridCol w:w="1532"/>
        <w:gridCol w:w="1014"/>
        <w:gridCol w:w="1005"/>
        <w:gridCol w:w="1023"/>
      </w:tblGrid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ципальное образование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льмекаева Оксана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«Калтаковская СОШ»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ензелин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Яикбаева А.Ф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3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хмадиев Гергий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Мари-Суксин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ктаныш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алиева И.А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асильева Валерия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Ципьин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Балтасин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ванова А.А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лотикова Любовь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Кучуков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укмор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Родыгина И.В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сакова Ольга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Кулегаш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грыз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шманова Л.Г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306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23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емякова Кристина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Ильнет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енделеев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брамова Т.Н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23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тепанова Светлана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Большещиин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мадыш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митриева СЛ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Уразаева Лада</w:t>
            </w:r>
          </w:p>
        </w:tc>
        <w:tc>
          <w:tcPr>
            <w:tcW w:w="3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Шурабашская СОШ"</w:t>
            </w:r>
          </w:p>
        </w:tc>
        <w:tc>
          <w:tcPr>
            <w:tcW w:w="363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рский район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Емикиева Е.М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6838" w:h="23811"/>
          <w:pgMar w:left="1629" w:right="1629" w:gutter="0" w:header="720" w:top="700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1029" w:leader="underscore"/>
        </w:tabs>
        <w:bidi w:val="0"/>
        <w:spacing w:lineRule="exact" w:line="244" w:before="0" w:after="0"/>
        <w:ind w:left="0" w:right="0" w:firstLine="325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  <w:br/>
        <w:t>Председатель жюри</w:t>
        <w:br/>
        <w:tab/>
        <w:t>А.Н. Куклин</w:t>
      </w:r>
    </w:p>
    <w:p>
      <w:pPr>
        <w:pStyle w:val="Style36"/>
        <w:bidi w:val="0"/>
        <w:spacing w:lineRule="exact" w:line="239" w:before="14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tabs>
          <w:tab w:val="clear" w:pos="720"/>
          <w:tab w:val="left" w:pos="1407" w:leader="underscore"/>
        </w:tabs>
        <w:bidi w:val="0"/>
        <w:spacing w:lineRule="exact" w:line="239" w:before="0" w:after="0"/>
        <w:ind w:left="0" w:right="0" w:hanging="0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  <w:br/>
        <w:t>первый заместитель министра</w:t>
        <w:br/>
        <w:tab/>
        <w:t>Д.М.Мустафин</w:t>
      </w:r>
    </w:p>
    <w:p>
      <w:pPr>
        <w:sectPr>
          <w:headerReference w:type="even" r:id="rId17"/>
          <w:headerReference w:type="default" r:id="rId18"/>
          <w:type w:val="nextPage"/>
          <w:pgSz w:w="16838" w:h="23811"/>
          <w:pgMar w:left="2280" w:right="3673" w:gutter="0" w:header="720" w:top="5329" w:footer="0" w:bottom="1440"/>
          <w:pgNumType w:fmt="decimal"/>
          <w:cols w:num="2" w:equalWidth="false" w:sep="false">
            <w:col w:w="2143" w:space="5698"/>
            <w:col w:w="30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lineRule="exact" w:line="240"/>
        <w:ind w:left="343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before="37" w:after="0"/>
        <w:ind w:left="3430" w:right="0" w:hanging="0"/>
        <w:jc w:val="both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 республиканской</w:t>
      </w:r>
    </w:p>
    <w:p>
      <w:pPr>
        <w:pStyle w:val="Style32"/>
        <w:bidi w:val="0"/>
        <w:spacing w:before="19" w:after="0"/>
        <w:ind w:left="6334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0 класс</w:t>
      </w:r>
    </w:p>
    <w:p>
      <w:pPr>
        <w:pStyle w:val="Normal"/>
        <w:bidi w:val="0"/>
        <w:spacing w:lineRule="exact" w:line="1" w:before="0" w:after="23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280" w:right="3673" w:gutter="0" w:header="720" w:top="5329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2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2593"/>
        <w:gridCol w:w="2258"/>
        <w:gridCol w:w="2009"/>
        <w:gridCol w:w="1024"/>
        <w:gridCol w:w="1015"/>
        <w:gridCol w:w="1023"/>
      </w:tblGrid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25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ципальное образова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зергина Екатерина</w:t>
            </w:r>
          </w:p>
        </w:tc>
        <w:tc>
          <w:tcPr>
            <w:tcW w:w="25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Ципьинская СОШ"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Балтасинский район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ванова А.А.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97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3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далбаев Виталий</w:t>
            </w:r>
          </w:p>
        </w:tc>
        <w:tc>
          <w:tcPr>
            <w:tcW w:w="2593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Мари-Суксинская СОШ"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ктанышский район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алиева И.А.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301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23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урихина Ольга</w:t>
            </w:r>
          </w:p>
        </w:tc>
        <w:tc>
          <w:tcPr>
            <w:tcW w:w="25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Монашевская СОШ"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енделеевский район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ндреева СР.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92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тепанов Степан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Большещиинская СОШ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мадышский район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митриева СЛ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92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Таканаева Марина</w:t>
            </w:r>
          </w:p>
        </w:tc>
        <w:tc>
          <w:tcPr>
            <w:tcW w:w="25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Бимская СОШ"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фызский район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льина Э.Н.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92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ухамадияров Салават</w:t>
            </w:r>
          </w:p>
        </w:tc>
        <w:tc>
          <w:tcPr>
            <w:tcW w:w="25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Калтаковская СОШ"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ензелинский район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Яикбаева А.Ф.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311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23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скандирова Радона</w:t>
            </w:r>
          </w:p>
        </w:tc>
        <w:tc>
          <w:tcPr>
            <w:tcW w:w="259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Кучуковская СОШ"</w:t>
            </w:r>
          </w:p>
        </w:tc>
        <w:tc>
          <w:tcPr>
            <w:tcW w:w="22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укморский район</w:t>
            </w:r>
          </w:p>
        </w:tc>
        <w:tc>
          <w:tcPr>
            <w:tcW w:w="20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скандирова И.В.</w:t>
            </w:r>
          </w:p>
        </w:tc>
        <w:tc>
          <w:tcPr>
            <w:tcW w:w="10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287" w:hanging="0"/>
              <w:jc w:val="righ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2280" w:right="3673" w:gutter="0" w:header="720" w:top="532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26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2280" w:right="3673" w:gutter="0" w:header="720" w:top="532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14" w:leader="underscore"/>
        </w:tabs>
        <w:bidi w:val="0"/>
        <w:spacing w:lineRule="exact" w:line="249" w:before="0" w:after="0"/>
        <w:ind w:left="0" w:right="0" w:firstLine="397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аю"</w:t>
        <w:br/>
        <w:t>Председатель жюри</w:t>
        <w:br/>
        <w:tab/>
        <w:t>А.Н. Куклин</w:t>
      </w:r>
    </w:p>
    <w:p>
      <w:pPr>
        <w:pStyle w:val="Style36"/>
        <w:bidi w:val="0"/>
        <w:spacing w:lineRule="exact" w:line="244" w:before="24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tabs>
          <w:tab w:val="clear" w:pos="720"/>
          <w:tab w:val="left" w:pos="1407" w:leader="underscore"/>
        </w:tabs>
        <w:bidi w:val="0"/>
        <w:spacing w:lineRule="exact" w:line="244" w:before="0" w:after="0"/>
        <w:ind w:left="0" w:right="0" w:hanging="0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  <w:br/>
        <w:t>первый заместитель министра</w:t>
        <w:br/>
        <w:tab/>
        <w:t>Д.М.Мустафин</w:t>
      </w:r>
    </w:p>
    <w:p>
      <w:pPr>
        <w:sectPr>
          <w:type w:val="continuous"/>
          <w:pgSz w:w="16838" w:h="23811"/>
          <w:pgMar w:left="2280" w:right="3673" w:gutter="0" w:header="720" w:top="5329" w:footer="0" w:bottom="1440"/>
          <w:cols w:num="2" w:equalWidth="false" w:sep="false">
            <w:col w:w="2376" w:space="5176"/>
            <w:col w:w="3332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lineRule="exact" w:line="240"/>
        <w:ind w:left="309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before="28" w:after="0"/>
        <w:ind w:left="3090" w:right="0" w:hanging="0"/>
        <w:jc w:val="both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 республиканской</w:t>
      </w:r>
    </w:p>
    <w:p>
      <w:pPr>
        <w:pStyle w:val="Style32"/>
        <w:bidi w:val="0"/>
        <w:spacing w:before="24" w:after="0"/>
        <w:ind w:left="5994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1 класс</w:t>
      </w:r>
    </w:p>
    <w:p>
      <w:pPr>
        <w:pStyle w:val="Normal"/>
        <w:bidi w:val="0"/>
        <w:spacing w:lineRule="exact" w:line="1" w:before="0" w:after="215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280" w:right="3673" w:gutter="0" w:header="720" w:top="5329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2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345"/>
        <w:gridCol w:w="2152"/>
        <w:gridCol w:w="1703"/>
        <w:gridCol w:w="1025"/>
        <w:gridCol w:w="1005"/>
        <w:gridCol w:w="1032"/>
      </w:tblGrid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225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23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335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2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ципальное образов</w:t>
            </w:r>
          </w:p>
        </w:tc>
        <w:tc>
          <w:tcPr>
            <w:tcW w:w="17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340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бдулгариева Лейсан</w:t>
            </w:r>
          </w:p>
        </w:tc>
        <w:tc>
          <w:tcPr>
            <w:tcW w:w="2345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431" w:firstLine="5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Калтаковская СОШ"</w:t>
            </w:r>
          </w:p>
        </w:tc>
        <w:tc>
          <w:tcPr>
            <w:tcW w:w="2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ензелинский район</w:t>
            </w:r>
          </w:p>
        </w:tc>
        <w:tc>
          <w:tcPr>
            <w:tcW w:w="17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Яикбаева Л.Ф.</w:t>
            </w:r>
          </w:p>
        </w:tc>
        <w:tc>
          <w:tcPr>
            <w:tcW w:w="10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05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32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расноперова Алина</w:t>
            </w:r>
          </w:p>
        </w:tc>
        <w:tc>
          <w:tcPr>
            <w:tcW w:w="23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Бимская СОШ"</w:t>
            </w:r>
          </w:p>
        </w:tc>
        <w:tc>
          <w:tcPr>
            <w:tcW w:w="2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фызский район</w:t>
            </w:r>
          </w:p>
        </w:tc>
        <w:tc>
          <w:tcPr>
            <w:tcW w:w="17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льина Э.Н.</w:t>
            </w:r>
          </w:p>
        </w:tc>
        <w:tc>
          <w:tcPr>
            <w:tcW w:w="10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05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03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узафаров Станислав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Большешиинская СОШ"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мадышский район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митриева СЛ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306" w:hanging="0"/>
              <w:jc w:val="righ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усина Регина</w:t>
            </w:r>
          </w:p>
        </w:tc>
        <w:tc>
          <w:tcPr>
            <w:tcW w:w="2345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Мари-Суксинская СОШ"</w:t>
            </w:r>
          </w:p>
        </w:tc>
        <w:tc>
          <w:tcPr>
            <w:tcW w:w="2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ктанышский район</w:t>
            </w:r>
          </w:p>
        </w:tc>
        <w:tc>
          <w:tcPr>
            <w:tcW w:w="17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алиева И.А.</w:t>
            </w:r>
          </w:p>
        </w:tc>
        <w:tc>
          <w:tcPr>
            <w:tcW w:w="10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,1</w:t>
            </w:r>
          </w:p>
        </w:tc>
        <w:tc>
          <w:tcPr>
            <w:tcW w:w="1005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03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авельева Ольга</w:t>
            </w:r>
          </w:p>
        </w:tc>
        <w:tc>
          <w:tcPr>
            <w:tcW w:w="23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Ильнетская СОШ"</w:t>
            </w:r>
          </w:p>
        </w:tc>
        <w:tc>
          <w:tcPr>
            <w:tcW w:w="2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енделеевский район</w:t>
            </w:r>
          </w:p>
        </w:tc>
        <w:tc>
          <w:tcPr>
            <w:tcW w:w="17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брамова Т.Н.</w:t>
            </w:r>
          </w:p>
        </w:tc>
        <w:tc>
          <w:tcPr>
            <w:tcW w:w="10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05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292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03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оловьев Феликс</w:t>
            </w:r>
          </w:p>
        </w:tc>
        <w:tc>
          <w:tcPr>
            <w:tcW w:w="23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ОУ "Ципьинская СОШ"</w:t>
            </w:r>
          </w:p>
        </w:tc>
        <w:tc>
          <w:tcPr>
            <w:tcW w:w="2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Балтасинский район</w:t>
            </w:r>
          </w:p>
        </w:tc>
        <w:tc>
          <w:tcPr>
            <w:tcW w:w="17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ванова А.А.</w:t>
            </w:r>
          </w:p>
        </w:tc>
        <w:tc>
          <w:tcPr>
            <w:tcW w:w="1025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5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282" w:hanging="0"/>
              <w:jc w:val="right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32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6838" w:h="23811"/>
          <w:pgMar w:left="2280" w:right="3673" w:gutter="0" w:header="720" w:top="532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635</wp:posOffset>
                </wp:positionV>
                <wp:extent cx="3147060" cy="14605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мандные места по марийскому языку и лит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8pt;height:11.5pt;mso-wrap-distance-left:504pt;mso-wrap-distance-right:504pt;mso-wrap-distance-top:0pt;mso-wrap-distance-bottom:0pt;margin-top:0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5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мандные места по марийскому языку и лит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00650" cy="176149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5"/>
                              <w:gridCol w:w="1875"/>
                              <w:gridCol w:w="1023"/>
                              <w:gridCol w:w="1015"/>
                              <w:gridCol w:w="1013"/>
                              <w:gridCol w:w="1454"/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311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грыз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36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таныш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лтасин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7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36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лабуж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ascii="MS Gothic" w:hAnsi="MS Gothic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ascii="MS Gothic" w:hAnsi="MS Gothic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укмор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мадыш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делеев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зелисн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6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383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rFonts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услюмовск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rFonts w:ascii="Sylfaen" w:hAnsi="Sylfae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pt;height:138.7pt;mso-wrap-distance-left:504pt;mso-wrap-distance-right:504pt;mso-wrap-distance-top:0pt;mso-wrap-distance-bottom:0pt;margin-top:10.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5"/>
                        <w:gridCol w:w="1875"/>
                        <w:gridCol w:w="1023"/>
                        <w:gridCol w:w="1015"/>
                        <w:gridCol w:w="1013"/>
                        <w:gridCol w:w="1454"/>
                        <w:gridCol w:w="4881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311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грыз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36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таныш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р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алтасин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36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лабуж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9"/>
                                <w:rFonts w:ascii="MS Gothic" w:hAnsi="MS Gothic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3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9"/>
                                <w:rFonts w:ascii="MS Gothic" w:hAnsi="MS Gothic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укмор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мадыш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делеев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7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нзелисн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6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383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1"/>
                                <w:rFonts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услюмовский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Style2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2"/>
                                <w:rFonts w:ascii="Sylfaen" w:hAnsi="Sylfae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6838" w:h="23811"/>
          <w:pgMar w:left="4323" w:right="4323" w:gutter="0" w:header="720" w:top="323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09" w:leader="underscore"/>
        </w:tabs>
        <w:bidi w:val="0"/>
        <w:spacing w:lineRule="exact" w:line="254" w:before="0" w:after="0"/>
        <w:ind w:left="0" w:right="0" w:firstLine="397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аю"</w:t>
        <w:br/>
        <w:t>Председатель жюри</w:t>
        <w:br/>
        <w:tab/>
        <w:t>Ю.М. Виноградов</w:t>
      </w:r>
    </w:p>
    <w:p>
      <w:pPr>
        <w:pStyle w:val="Style36"/>
        <w:bidi w:val="0"/>
        <w:spacing w:lineRule="exact" w:line="244" w:before="24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tabs>
          <w:tab w:val="clear" w:pos="720"/>
          <w:tab w:val="left" w:pos="1407" w:leader="underscore"/>
        </w:tabs>
        <w:bidi w:val="0"/>
        <w:spacing w:lineRule="exact" w:line="244" w:before="0" w:after="0"/>
        <w:ind w:left="0" w:right="0" w:hanging="0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  <w:br/>
        <w:t>первый заместитель министра</w:t>
        <w:br/>
        <w:tab/>
        <w:t>Д.М.Мустафин</w:t>
      </w:r>
    </w:p>
    <w:p>
      <w:pPr>
        <w:sectPr>
          <w:headerReference w:type="even" r:id="rId21"/>
          <w:headerReference w:type="default" r:id="rId22"/>
          <w:type w:val="nextPage"/>
          <w:pgSz w:w="16838" w:h="23811"/>
          <w:pgMar w:left="2294" w:right="3839" w:gutter="0" w:header="720" w:top="7045" w:footer="0" w:bottom="1440"/>
          <w:pgNumType w:fmt="decimal"/>
          <w:cols w:num="2" w:equalWidth="false" w:sep="false">
            <w:col w:w="2685" w:space="4980"/>
            <w:col w:w="3039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lineRule="exact" w:line="240"/>
        <w:ind w:left="302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before="33" w:after="0"/>
        <w:ind w:left="3028" w:right="0" w:hanging="0"/>
        <w:jc w:val="both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</w:t>
      </w:r>
    </w:p>
    <w:p>
      <w:pPr>
        <w:pStyle w:val="Style32"/>
        <w:bidi w:val="0"/>
        <w:spacing w:before="24" w:after="0"/>
        <w:ind w:left="5306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оязычные школы</w:t>
      </w:r>
    </w:p>
    <w:p>
      <w:pPr>
        <w:pStyle w:val="Normal"/>
        <w:bidi w:val="0"/>
        <w:spacing w:lineRule="exact" w:line="1" w:before="0" w:after="225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294" w:right="3839" w:gutter="0" w:header="720" w:top="7045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2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8"/>
        <w:gridCol w:w="2699"/>
        <w:gridCol w:w="2381"/>
        <w:gridCol w:w="2325"/>
        <w:gridCol w:w="1015"/>
        <w:gridCol w:w="1014"/>
        <w:gridCol w:w="1023"/>
      </w:tblGrid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ципальное образован!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287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машева Татьяна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имназия-интернат №34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 Нижнекамск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еонтьева Т.Н.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77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еменов Димитрий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ОШ №43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. Наб.Челны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ртынова</w:t>
            </w: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ru-RU"/>
              </w:rPr>
              <w:t xml:space="preserve"> P.O.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77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3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анилова Анастасия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ОШ №60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. Наб.Челны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ртынова Р.П.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94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розова Наталья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имназия №7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Бугульма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птева К.Г.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9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фанасьева Надежда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имназия-интернат №34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г. Нижнекамск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Леонтьева Т.Н.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94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диряков Тимур</w:t>
            </w:r>
          </w:p>
        </w:tc>
        <w:tc>
          <w:tcPr>
            <w:tcW w:w="26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имназия-интернат №34</w:t>
            </w:r>
          </w:p>
        </w:tc>
        <w:tc>
          <w:tcPr>
            <w:tcW w:w="23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 Нижнекамск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еонтьева Т.Н.</w:t>
            </w:r>
          </w:p>
        </w:tc>
        <w:tc>
          <w:tcPr>
            <w:tcW w:w="10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type w:val="continuous"/>
          <w:pgSz w:w="16838" w:h="23811"/>
          <w:pgMar w:left="2294" w:right="3839" w:gutter="0" w:header="720" w:top="704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10463" w:leader="none"/>
        </w:tabs>
        <w:bidi w:val="0"/>
        <w:spacing w:lineRule="exact" w:line="244" w:before="48" w:after="0"/>
        <w:ind w:left="254" w:right="1263" w:firstLine="325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 "Утверждаю"</w:t>
        <w:br/>
        <w:t>Председатель жюри</w:t>
        <w:tab/>
        <w:t>Председатель оргкомитета</w:t>
      </w:r>
    </w:p>
    <w:p>
      <w:pPr>
        <w:pStyle w:val="Style36"/>
        <w:tabs>
          <w:tab w:val="clear" w:pos="720"/>
          <w:tab w:val="left" w:pos="1067" w:leader="underscore"/>
          <w:tab w:val="left" w:pos="10128" w:leader="none"/>
        </w:tabs>
        <w:bidi w:val="0"/>
        <w:spacing w:before="129" w:after="0"/>
        <w:ind w:left="0" w:right="0" w:hanging="0"/>
        <w:jc w:val="both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Ю.М. Виноградов</w:t>
        <w:tab/>
        <w:t>первый заместитель министра</w:t>
      </w:r>
    </w:p>
    <w:p>
      <w:pPr>
        <w:pStyle w:val="Style36"/>
        <w:tabs>
          <w:tab w:val="clear" w:pos="720"/>
          <w:tab w:val="left" w:pos="1320" w:leader="underscore"/>
        </w:tabs>
        <w:bidi w:val="0"/>
        <w:spacing w:before="191" w:after="0"/>
        <w:ind w:left="0" w:right="1206" w:hanging="0"/>
        <w:jc w:val="righ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Д.М.Мустафин</w:t>
      </w:r>
    </w:p>
    <w:p>
      <w:pPr>
        <w:pStyle w:val="Style32"/>
        <w:bidi w:val="0"/>
        <w:spacing w:lineRule="exact" w:line="240"/>
        <w:ind w:left="2741" w:right="2617" w:hanging="0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lineRule="exact" w:line="258" w:before="219" w:after="0"/>
        <w:ind w:left="2741" w:right="2617" w:hanging="0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 республиканской олимпиады школьников по родному (чувашскому) языку и литературе в 2009/2010 уч.году</w:t>
      </w:r>
    </w:p>
    <w:p>
      <w:pPr>
        <w:pStyle w:val="Style32"/>
        <w:bidi w:val="0"/>
        <w:spacing w:lineRule="exact" w:line="258" w:before="0" w:after="0"/>
        <w:ind w:left="7133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 класс</w:t>
      </w:r>
    </w:p>
    <w:p>
      <w:pPr>
        <w:pStyle w:val="Normal"/>
        <w:bidi w:val="0"/>
        <w:spacing w:lineRule="exact" w:line="1" w:before="0" w:after="21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294" w:right="3839" w:gutter="0" w:header="720" w:top="7045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4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3942"/>
        <w:gridCol w:w="3760"/>
        <w:gridCol w:w="1846"/>
        <w:gridCol w:w="641"/>
        <w:gridCol w:w="757"/>
        <w:gridCol w:w="918"/>
      </w:tblGrid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03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щшальное образование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йдуганова Инн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ксумлинская О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урлат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менова СП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гн.атьев Николай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ув.Майн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ексеев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едорова СИ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8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горова Светлан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ратлин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угульмин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птева К.Г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,5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стухова Валентин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орискин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ькеев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оронцова В.</w:t>
            </w:r>
            <w:r>
              <w:rPr>
                <w:rStyle w:val="FontStyle4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lang w:val="ru-RU" w:eastAsia="ru-RU"/>
              </w:rPr>
              <w:t>л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2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нтелеева Кристин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ово-Сережкин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ениногор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аева И.И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кова Ольг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ароузеев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ксубаев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етрушкова Г.А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асильева Анастасия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Татар-Черкий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пастов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олков В.И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18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алугина Евгения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ккиреев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Черемшан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карова Е.В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918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Ермолаев Дмитрий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так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рожжанов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Ермолаева М.И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918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юшова Карин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аросуркин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ьметьев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сина Л.С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5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етрова Елен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ув.Чебоксарская СОШ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овошешмин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етрова М.В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пова Анжела</w:t>
            </w:r>
          </w:p>
        </w:tc>
        <w:tc>
          <w:tcPr>
            <w:tcW w:w="394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Ш №5</w:t>
            </w:r>
          </w:p>
        </w:tc>
        <w:tc>
          <w:tcPr>
            <w:tcW w:w="376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уинский</w:t>
            </w:r>
          </w:p>
        </w:tc>
        <w:tc>
          <w:tcPr>
            <w:tcW w:w="18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ва И.О.</w:t>
            </w:r>
          </w:p>
        </w:tc>
        <w:tc>
          <w:tcPr>
            <w:tcW w:w="6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4</w:t>
            </w:r>
          </w:p>
        </w:tc>
        <w:tc>
          <w:tcPr>
            <w:tcW w:w="9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6838" w:h="23811"/>
          <w:pgMar w:left="2294" w:right="3839" w:gutter="0" w:header="720" w:top="704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70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2294" w:right="3839" w:gutter="0" w:header="720" w:top="704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19" w:leader="underscore"/>
        </w:tabs>
        <w:bidi w:val="0"/>
        <w:spacing w:lineRule="exact" w:line="249" w:before="0" w:after="0"/>
        <w:ind w:left="0" w:right="0" w:firstLine="397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аю"</w:t>
        <w:br/>
        <w:t>Председатель жюри</w:t>
        <w:br/>
        <w:tab/>
        <w:t>Ю.М. Виноградов</w:t>
      </w:r>
    </w:p>
    <w:p>
      <w:pPr>
        <w:pStyle w:val="Style36"/>
        <w:bidi w:val="0"/>
        <w:spacing w:lineRule="exact" w:line="244" w:before="24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tabs>
          <w:tab w:val="clear" w:pos="720"/>
          <w:tab w:val="left" w:pos="1407" w:leader="underscore"/>
        </w:tabs>
        <w:bidi w:val="0"/>
        <w:spacing w:lineRule="exact" w:line="244" w:before="0" w:after="0"/>
        <w:ind w:left="0" w:right="0" w:hanging="0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  <w:br/>
        <w:t>первый заместитель министра</w:t>
        <w:br/>
        <w:tab/>
        <w:t>Д.М.Мустафин</w:t>
      </w:r>
    </w:p>
    <w:p>
      <w:pPr>
        <w:sectPr>
          <w:type w:val="continuous"/>
          <w:pgSz w:w="16838" w:h="23811"/>
          <w:pgMar w:left="2294" w:right="3839" w:gutter="0" w:header="720" w:top="7045" w:footer="0" w:bottom="1440"/>
          <w:cols w:num="2" w:equalWidth="false" w:sep="false">
            <w:col w:w="2942" w:space="4458"/>
            <w:col w:w="3304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lineRule="exact" w:line="240"/>
        <w:ind w:left="291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before="28" w:after="0"/>
        <w:ind w:left="2913" w:right="0" w:hanging="0"/>
        <w:jc w:val="both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 призеров</w:t>
      </w:r>
    </w:p>
    <w:p>
      <w:pPr>
        <w:pStyle w:val="Style32"/>
        <w:bidi w:val="0"/>
        <w:spacing w:before="24" w:after="0"/>
        <w:ind w:left="5927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0 класс</w:t>
      </w:r>
    </w:p>
    <w:p>
      <w:pPr>
        <w:pStyle w:val="Normal"/>
        <w:bidi w:val="0"/>
        <w:spacing w:lineRule="exact" w:line="1" w:before="0" w:after="22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294" w:right="3839" w:gutter="0" w:header="720" w:top="7045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19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075"/>
        <w:gridCol w:w="2210"/>
        <w:gridCol w:w="1953"/>
        <w:gridCol w:w="1014"/>
        <w:gridCol w:w="1014"/>
        <w:gridCol w:w="1032"/>
      </w:tblGrid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зовательное учреждс!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щшальное образов;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Чернышева Ирин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Чув.Майн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лексеев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Федорова С.Н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пполитова Анжелик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иренкин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льметьев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апитонова Н.А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Шамышева Татьян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Борискин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лькеев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оронцова В.Л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йдова Нин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тароузеев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ксубаев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Петрушкова Г.А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олкова Алин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Татар-Черкийская</w:t>
            </w: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ru-RU"/>
              </w:rPr>
              <w:t xml:space="preserve"> </w:t>
            </w: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>COI1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пастов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 xml:space="preserve">Волков </w:t>
            </w: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В.</w:t>
            </w: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101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032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атросова Елена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81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тародрожжановская СОШ</w:t>
            </w: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1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рожжанов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Шишкина Н.А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Еремеева Ольг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Якушкин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Нурлат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лякимова Т.В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Якилекин Андрей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Чув.Чебоксарская СОИ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Новошешмин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Петрова М.В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иргизова Милан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льшихов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Буин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укасева С.А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ишкина Ольга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Лагерская СОШ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Черемшан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Мишкина И.В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032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анюкова Ксения</w:t>
            </w:r>
          </w:p>
        </w:tc>
        <w:tc>
          <w:tcPr>
            <w:tcW w:w="20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Ново-Сережкинская СС</w:t>
            </w:r>
          </w:p>
        </w:tc>
        <w:tc>
          <w:tcPr>
            <w:tcW w:w="22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Лениногорский</w:t>
            </w:r>
          </w:p>
        </w:tc>
        <w:tc>
          <w:tcPr>
            <w:tcW w:w="195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саева И.И.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032" w:type="dxa"/>
            <w:tcBorders/>
          </w:tcPr>
          <w:p>
            <w:pPr>
              <w:pStyle w:val="Style3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type w:val="continuous"/>
          <w:pgSz w:w="16838" w:h="23811"/>
          <w:pgMar w:left="2294" w:right="3839" w:gutter="0" w:header="720" w:top="704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1024" w:leader="underscore"/>
        </w:tabs>
        <w:bidi w:val="0"/>
        <w:spacing w:lineRule="exact" w:line="249" w:before="0" w:after="0"/>
        <w:ind w:left="0" w:right="0" w:firstLine="402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аю"</w:t>
        <w:br/>
        <w:t>Председатель жюри</w:t>
        <w:br/>
        <w:tab/>
        <w:t>Ю.М. Виноградов</w:t>
      </w:r>
    </w:p>
    <w:p>
      <w:pPr>
        <w:pStyle w:val="Style36"/>
        <w:bidi w:val="0"/>
        <w:spacing w:lineRule="exact" w:line="249" w:before="10" w:after="0"/>
        <w:ind w:left="0" w:right="0" w:hanging="0"/>
        <w:jc w:val="left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Утверждаю"</w:t>
      </w:r>
    </w:p>
    <w:p>
      <w:pPr>
        <w:pStyle w:val="Style36"/>
        <w:tabs>
          <w:tab w:val="clear" w:pos="720"/>
          <w:tab w:val="left" w:pos="1407" w:leader="underscore"/>
        </w:tabs>
        <w:bidi w:val="0"/>
        <w:spacing w:lineRule="exact" w:line="249" w:before="0" w:after="0"/>
        <w:ind w:left="0" w:right="0" w:hanging="0"/>
        <w:rPr>
          <w:lang w:val="ru-RU"/>
        </w:rPr>
      </w:pP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оргкомитета</w:t>
        <w:br/>
        <w:t>первый заместитель министра</w:t>
        <w:br/>
        <w:tab/>
        <w:t>Д.М.Мустафин</w:t>
      </w:r>
    </w:p>
    <w:p>
      <w:pPr>
        <w:sectPr>
          <w:headerReference w:type="even" r:id="rId23"/>
          <w:headerReference w:type="default" r:id="rId24"/>
          <w:type w:val="nextPage"/>
          <w:pgSz w:w="16838" w:h="23811"/>
          <w:pgMar w:left="2908" w:right="4146" w:gutter="0" w:header="720" w:top="7848" w:footer="0" w:bottom="1440"/>
          <w:pgNumType w:fmt="decimal"/>
          <w:cols w:num="2" w:equalWidth="false" w:sep="false">
            <w:col w:w="2694" w:space="4046"/>
            <w:col w:w="30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lineRule="exact" w:line="240"/>
        <w:ind w:left="30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2"/>
        <w:bidi w:val="0"/>
        <w:spacing w:before="28" w:after="0"/>
        <w:ind w:left="3052" w:right="0" w:hanging="0"/>
        <w:jc w:val="both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овая ведомость результатов победителей и</w:t>
      </w:r>
    </w:p>
    <w:p>
      <w:pPr>
        <w:pStyle w:val="Style32"/>
        <w:bidi w:val="0"/>
        <w:spacing w:before="19" w:after="0"/>
        <w:ind w:left="5573" w:right="0" w:hanging="0"/>
        <w:jc w:val="left"/>
        <w:rPr>
          <w:lang w:val="ru-RU"/>
        </w:rPr>
      </w:pPr>
      <w:r>
        <w:rPr>
          <w:rStyle w:val="FontStyle5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1 класс</w:t>
      </w:r>
    </w:p>
    <w:p>
      <w:pPr>
        <w:pStyle w:val="Normal"/>
        <w:bidi w:val="0"/>
        <w:spacing w:lineRule="exact" w:line="1" w:before="0" w:after="234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23811"/>
          <w:pgMar w:left="2908" w:right="4146" w:gutter="0" w:header="720" w:top="7848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1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525"/>
        <w:gridCol w:w="1646"/>
        <w:gridCol w:w="1665"/>
        <w:gridCol w:w="1006"/>
        <w:gridCol w:w="1023"/>
        <w:gridCol w:w="1033"/>
      </w:tblGrid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милия, имя учащегося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421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тельное учреждение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Мунищшальное </w:t>
            </w:r>
            <w:r>
              <w:rPr>
                <w:rStyle w:val="FontStyle56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(.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учителя по предмету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ллы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нима</w:t>
              <w:softHyphen/>
              <w:t>емое место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едорова Анастасия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ув.Май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ексеев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едорова С.Н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79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Питимирова Ири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тароузеев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ксубаев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Титова Е.Н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79" w:right="0" w:hanging="0"/>
              <w:jc w:val="left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033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идиярова Юлия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аросурки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ьметьев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сина Л.С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0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твеева Але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ижнекондрати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истополь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иколаева И. Д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79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8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ковлева Снежа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ув.Бурнаев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ькеев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ргунина Л.Ф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79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анюкова Валенти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ово-Сережки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ениногор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аева И.И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олкова Анастасия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Татар-Черкий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пастов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олков В.И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3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ролова Светла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гер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еремшан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ишкина И.В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фанасьев Денис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Старощаймурзи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Дрожжанов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Федорова З.П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3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итуганова Татья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кушки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урлат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якимова Т.Н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льина Анастасия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ув.Чебоксар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овошешмин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етрова М.В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Кожевникова Алина</w:t>
            </w:r>
          </w:p>
        </w:tc>
        <w:tc>
          <w:tcPr>
            <w:tcW w:w="25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Верхнелащинская СОШ</w:t>
            </w:r>
          </w:p>
        </w:tc>
        <w:tc>
          <w:tcPr>
            <w:tcW w:w="16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Буинский</w:t>
            </w:r>
          </w:p>
        </w:tc>
        <w:tc>
          <w:tcPr>
            <w:tcW w:w="166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Андреева Л.А.</w:t>
            </w:r>
          </w:p>
        </w:tc>
        <w:tc>
          <w:tcPr>
            <w:tcW w:w="10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Style w:val="FontStyle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23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033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</w:tr>
    </w:tbl>
    <w:tbl>
      <w:tblPr>
        <w:tblW w:w="11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2286"/>
        <w:gridCol w:w="1014"/>
        <w:gridCol w:w="1014"/>
        <w:gridCol w:w="1014"/>
        <w:gridCol w:w="1014"/>
        <w:gridCol w:w="1014"/>
        <w:gridCol w:w="3062"/>
      </w:tblGrid>
      <w:tr>
        <w:trPr/>
        <w:tc>
          <w:tcPr>
            <w:tcW w:w="102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Style311"/>
              <w:widowControl w:val="false"/>
              <w:tabs>
                <w:tab w:val="clear" w:pos="720"/>
              </w:tabs>
              <w:bidi w:val="0"/>
              <w:spacing w:before="0" w:after="0"/>
              <w:ind w:left="885" w:right="0" w:hanging="0"/>
              <w:rPr>
                <w:lang w:val="ru-RU"/>
              </w:rPr>
            </w:pPr>
            <w:r>
              <w:rPr>
                <w:rStyle w:val="FontStyle46"/>
                <w:rFonts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Командные места по чувашскому языку и литературе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7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Районы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9 класс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0 класс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1 класс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0" w:right="196" w:firstLine="5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всего баллов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Место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Аксубаев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6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474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8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7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Алексеев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0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41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61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Алькеев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55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Альметьев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55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8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Апастов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41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36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20,5</w:t>
            </w:r>
          </w:p>
        </w:tc>
        <w:tc>
          <w:tcPr>
            <w:tcW w:w="1014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765" w:right="0" w:hanging="0"/>
              <w:rPr>
                <w:lang w:val="ru-RU"/>
              </w:rPr>
            </w:pPr>
            <w:r>
              <w:rPr>
                <w:rStyle w:val="FontStyle54"/>
                <w:rFonts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Бавлинский</w:t>
            </w:r>
          </w:p>
        </w:tc>
        <w:tc>
          <w:tcPr>
            <w:tcW w:w="1014" w:type="dxa"/>
            <w:tcBorders/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8"/>
                <w:rFonts w:ascii="Sylfaen" w:hAnsi="Sylfae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9"/>
                <w:rFonts w:ascii="MS Gothic" w:hAnsi="MS Gothic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9"/>
                <w:rFonts w:ascii="MS Gothic" w:hAnsi="MS Gothic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4" w:type="dxa"/>
            <w:tcBorders/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8"/>
                <w:rFonts w:ascii="Sylfaen" w:hAnsi="Sylfae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Бугульмин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10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9"/>
                <w:rFonts w:ascii="MS Gothic" w:hAnsi="MS Gothic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Буин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483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3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Наб.Челны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8"/>
                <w:rFonts w:ascii="Sylfaen" w:hAnsi="Sylfae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Нижнекамск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41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4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Дрожжанов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3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41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97,5</w:t>
            </w:r>
          </w:p>
        </w:tc>
        <w:tc>
          <w:tcPr>
            <w:tcW w:w="1014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761" w:right="0" w:hanging="0"/>
              <w:rPr>
                <w:lang w:val="ru-RU"/>
              </w:rPr>
            </w:pPr>
            <w:r>
              <w:rPr>
                <w:rStyle w:val="FontStyle54"/>
                <w:rFonts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Лениногор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7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Новошешмин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478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73,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Нурлат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41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Черемшанский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6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9,5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41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014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spacing w:before="0" w:after="0"/>
              <w:ind w:left="761" w:right="0" w:hanging="0"/>
              <w:rPr>
                <w:lang w:val="ru-RU"/>
              </w:rPr>
            </w:pPr>
            <w:r>
              <w:rPr>
                <w:rStyle w:val="FontStyle54"/>
                <w:rFonts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286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Чистопольский</w:t>
            </w:r>
          </w:p>
        </w:tc>
        <w:tc>
          <w:tcPr>
            <w:tcW w:w="1014" w:type="dxa"/>
            <w:tcBorders/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58"/>
                <w:rFonts w:ascii="Sylfaen" w:hAnsi="Sylfae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rFonts w:ascii="MS Gothic" w:hAnsi="MS Gothic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1"/>
                <w:rFonts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23811"/>
          <w:pgMar w:left="2908" w:right="4146" w:gutter="0" w:header="720" w:top="784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5"/>
      <w:headerReference w:type="default" r:id="rId26"/>
      <w:type w:val="nextPage"/>
      <w:pgSz w:w="16838" w:h="23811"/>
      <w:pgMar w:left="2908" w:right="4146" w:gutter="0" w:header="720" w:top="78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9262" w:leader="none"/>
      </w:tabs>
      <w:bidi w:val="0"/>
      <w:spacing w:lineRule="exact" w:line="249" w:before="0" w:after="0"/>
      <w:ind w:left="-727" w:right="522" w:firstLine="325"/>
      <w:rPr>
        <w:lang w:val="ru-RU"/>
      </w:rPr>
    </w:pPr>
    <w:r>
      <w:rPr>
        <w:rStyle w:val="FontStyle5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"Утверждаю" "Утверждаю"</w:t>
      <w:br/>
      <w:t>Председатель жюри</w:t>
      <w:tab/>
      <w:t>Председатель оргкомитет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9262" w:leader="none"/>
      </w:tabs>
      <w:bidi w:val="0"/>
      <w:spacing w:lineRule="exact" w:line="249" w:before="0" w:after="0"/>
      <w:ind w:left="-306" w:right="1761" w:firstLine="325"/>
      <w:rPr>
        <w:lang w:val="ru-RU"/>
      </w:rPr>
    </w:pPr>
    <w:r>
      <w:rPr>
        <w:rStyle w:val="FontStyle5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"Утверждаю" "Утверждаю"</w:t>
      <w:br/>
      <w:t>Председатель жюри</w:t>
      <w:tab/>
      <w:t>Председатель оргкомитет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9535" w:leader="none"/>
      </w:tabs>
      <w:bidi w:val="0"/>
      <w:spacing w:lineRule="exact" w:line="244" w:before="0" w:after="0"/>
      <w:ind w:left="-402" w:right="-781" w:firstLine="330"/>
      <w:rPr>
        <w:lang w:val="ru-RU"/>
      </w:rPr>
    </w:pPr>
    <w:r>
      <w:rPr>
        <w:rStyle w:val="FontStyle5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"Утверждаю" "Утверждаю"</w:t>
      <w:br/>
      <w:t>Председатель жюри</w:t>
      <w:tab/>
      <w:t>Председатель оргкомитет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9630" w:leader="none"/>
      </w:tabs>
      <w:bidi w:val="0"/>
      <w:spacing w:lineRule="exact" w:line="249" w:before="0" w:after="0"/>
      <w:ind w:left="-168" w:right="2076" w:firstLine="325"/>
      <w:rPr>
        <w:lang w:val="ru-RU"/>
      </w:rPr>
    </w:pPr>
    <w:r>
      <w:rPr>
        <w:rStyle w:val="FontStyle5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"Утверждаю" "Утверждаю"</w:t>
      <w:br/>
      <w:t>Председатель жюри</w:t>
      <w:tab/>
      <w:t>Председатель оргкомитет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9630" w:leader="none"/>
      </w:tabs>
      <w:bidi w:val="0"/>
      <w:spacing w:lineRule="exact" w:line="249" w:before="0" w:after="0"/>
      <w:ind w:left="9" w:right="-68" w:firstLine="325"/>
      <w:rPr>
        <w:lang w:val="ru-RU"/>
      </w:rPr>
    </w:pPr>
    <w:r>
      <w:rPr>
        <w:rStyle w:val="FontStyle5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"Утверждаю" "Утверждаю"</w:t>
      <w:br/>
      <w:t>Председатель жюри</w:t>
      <w:tab/>
      <w:t>Председатель оргкомитет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/>
      <w:b/>
      <w:sz w:val="18"/>
    </w:rPr>
  </w:style>
  <w:style w:type="character" w:styleId="FontStyle42">
    <w:name w:val="Font Style42"/>
    <w:basedOn w:val="DefaultParagraphFont"/>
    <w:qFormat/>
    <w:rPr>
      <w:rFonts w:ascii="Arial" w:hAnsi="Arial"/>
      <w:spacing w:val="40"/>
      <w:sz w:val="22"/>
    </w:rPr>
  </w:style>
  <w:style w:type="character" w:styleId="FontStyle43">
    <w:name w:val="Font Style43"/>
    <w:basedOn w:val="DefaultParagraphFont"/>
    <w:qFormat/>
    <w:rPr>
      <w:rFonts w:ascii="Times New Roman" w:hAnsi="Times New Roman"/>
      <w:sz w:val="26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sz w:val="18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i/>
      <w:sz w:val="26"/>
    </w:rPr>
  </w:style>
  <w:style w:type="character" w:styleId="FontStyle46">
    <w:name w:val="Font Style46"/>
    <w:basedOn w:val="DefaultParagraphFont"/>
    <w:qFormat/>
    <w:rPr>
      <w:rFonts w:ascii="Arial" w:hAnsi="Arial"/>
      <w:b/>
      <w:spacing w:val="-10"/>
      <w:sz w:val="18"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22"/>
    </w:rPr>
  </w:style>
  <w:style w:type="character" w:styleId="FontStyle48">
    <w:name w:val="Font Style48"/>
    <w:basedOn w:val="DefaultParagraphFont"/>
    <w:qFormat/>
    <w:rPr>
      <w:rFonts w:ascii="Times New Roman" w:hAnsi="Times New Roman"/>
      <w:b/>
      <w:sz w:val="22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sz w:val="16"/>
    </w:rPr>
  </w:style>
  <w:style w:type="character" w:styleId="FontStyle50">
    <w:name w:val="Font Style50"/>
    <w:basedOn w:val="DefaultParagraphFont"/>
    <w:qFormat/>
    <w:rPr>
      <w:rFonts w:ascii="Arial" w:hAnsi="Arial"/>
      <w:sz w:val="18"/>
    </w:rPr>
  </w:style>
  <w:style w:type="character" w:styleId="FontStyle51">
    <w:name w:val="Font Style51"/>
    <w:basedOn w:val="DefaultParagraphFont"/>
    <w:qFormat/>
    <w:rPr>
      <w:rFonts w:ascii="Arial" w:hAnsi="Arial"/>
      <w:sz w:val="20"/>
    </w:rPr>
  </w:style>
  <w:style w:type="character" w:styleId="FontStyle52">
    <w:name w:val="Font Style52"/>
    <w:basedOn w:val="DefaultParagraphFont"/>
    <w:qFormat/>
    <w:rPr>
      <w:rFonts w:ascii="Sylfaen" w:hAnsi="Sylfaen"/>
      <w:sz w:val="38"/>
    </w:rPr>
  </w:style>
  <w:style w:type="character" w:styleId="FontStyle53">
    <w:name w:val="Font Style53"/>
    <w:basedOn w:val="DefaultParagraphFont"/>
    <w:qFormat/>
    <w:rPr>
      <w:rFonts w:ascii="Sylfaen" w:hAnsi="Sylfaen"/>
      <w:sz w:val="36"/>
    </w:rPr>
  </w:style>
  <w:style w:type="character" w:styleId="FontStyle54">
    <w:name w:val="Font Style54"/>
    <w:basedOn w:val="DefaultParagraphFont"/>
    <w:qFormat/>
    <w:rPr>
      <w:rFonts w:ascii="Arial" w:hAnsi="Arial"/>
      <w:b/>
      <w:sz w:val="20"/>
    </w:rPr>
  </w:style>
  <w:style w:type="character" w:styleId="FontStyle55">
    <w:name w:val="Font Style55"/>
    <w:basedOn w:val="DefaultParagraphFont"/>
    <w:qFormat/>
    <w:rPr>
      <w:rFonts w:ascii="Times New Roman" w:hAnsi="Times New Roman"/>
      <w:sz w:val="18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i/>
      <w:sz w:val="16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sz w:val="18"/>
    </w:rPr>
  </w:style>
  <w:style w:type="character" w:styleId="FontStyle58">
    <w:name w:val="Font Style58"/>
    <w:basedOn w:val="DefaultParagraphFont"/>
    <w:qFormat/>
    <w:rPr>
      <w:rFonts w:ascii="Sylfaen" w:hAnsi="Sylfaen"/>
      <w:sz w:val="38"/>
    </w:rPr>
  </w:style>
  <w:style w:type="character" w:styleId="FontStyle59">
    <w:name w:val="Font Style59"/>
    <w:basedOn w:val="DefaultParagraphFont"/>
    <w:qFormat/>
    <w:rPr>
      <w:rFonts w:ascii="MS Gothic" w:hAnsi="MS Gothic"/>
      <w:b/>
      <w:sz w:val="22"/>
    </w:rPr>
  </w:style>
  <w:style w:type="character" w:styleId="FontStyle60">
    <w:name w:val="Font Style60"/>
    <w:basedOn w:val="DefaultParagraphFont"/>
    <w:qFormat/>
    <w:rPr>
      <w:rFonts w:ascii="MS Gothic" w:hAnsi="MS Gothic"/>
      <w:sz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8"/>
      <w:jc w:val="center"/>
    </w:pPr>
    <w:rPr/>
  </w:style>
  <w:style w:type="paragraph" w:styleId="Style21">
    <w:name w:val="Style2"/>
    <w:basedOn w:val="Normal"/>
    <w:qFormat/>
    <w:pPr>
      <w:spacing w:lineRule="exact" w:line="268"/>
      <w:ind w:firstLine="19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3"/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5"/>
      <w:ind w:hanging="325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1"/>
      <w:ind w:firstLine="2540"/>
    </w:pPr>
    <w:rPr/>
  </w:style>
  <w:style w:type="paragraph" w:styleId="Style141">
    <w:name w:val="Style14"/>
    <w:basedOn w:val="Normal"/>
    <w:qFormat/>
    <w:pPr>
      <w:spacing w:lineRule="exact" w:line="335"/>
      <w:ind w:firstLine="3177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1"/>
      <w:jc w:val="center"/>
    </w:pPr>
    <w:rPr/>
  </w:style>
  <w:style w:type="paragraph" w:styleId="Style17">
    <w:name w:val="Style17"/>
    <w:basedOn w:val="Normal"/>
    <w:qFormat/>
    <w:pPr>
      <w:spacing w:lineRule="exact" w:line="275"/>
    </w:pPr>
    <w:rPr/>
  </w:style>
  <w:style w:type="paragraph" w:styleId="Style18">
    <w:name w:val="Style18"/>
    <w:basedOn w:val="Normal"/>
    <w:qFormat/>
    <w:pPr>
      <w:spacing w:lineRule="exact" w:line="651"/>
    </w:pPr>
    <w:rPr/>
  </w:style>
  <w:style w:type="paragraph" w:styleId="Style19">
    <w:name w:val="Style19"/>
    <w:basedOn w:val="Normal"/>
    <w:qFormat/>
    <w:pPr>
      <w:spacing w:lineRule="exact" w:line="249"/>
      <w:ind w:firstLine="325"/>
    </w:pPr>
    <w:rPr/>
  </w:style>
  <w:style w:type="paragraph" w:styleId="Style20">
    <w:name w:val="Style20"/>
    <w:basedOn w:val="Normal"/>
    <w:qFormat/>
    <w:pPr>
      <w:spacing w:lineRule="exact" w:line="263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1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58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center"/>
    </w:pPr>
    <w:rPr/>
  </w:style>
  <w:style w:type="paragraph" w:styleId="Style37">
    <w:name w:val="Style37"/>
    <w:basedOn w:val="Normal"/>
    <w:qFormat/>
    <w:pPr>
      <w:spacing w:lineRule="exact" w:line="327"/>
      <w:ind w:firstLine="708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