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1"/>
        <w:gridCol w:w="1425"/>
        <w:gridCol w:w="1985"/>
        <w:gridCol w:w="1845"/>
        <w:gridCol w:w="25"/>
        <w:gridCol w:w="2965"/>
        <w:gridCol w:w="1724"/>
        <w:gridCol w:w="870"/>
        <w:gridCol w:w="757"/>
      </w:tblGrid>
      <w:tr>
        <w:trPr>
          <w:trHeight w:val="39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№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Batang;바탕"/>
                <w:b/>
                <w:bCs/>
                <w:sz w:val="20"/>
              </w:rPr>
              <w:t>урока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8"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b/>
              </w:rPr>
              <w:t>Виды контроля знаний, практические работ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Дата проведения</w:t>
            </w:r>
          </w:p>
        </w:tc>
      </w:tr>
      <w:tr>
        <w:trPr>
          <w:trHeight w:val="2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ср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факт</w:t>
            </w:r>
          </w:p>
        </w:tc>
      </w:tr>
      <w:tr>
        <w:trPr>
          <w:trHeight w:val="264" w:hRule="atLeast"/>
        </w:trPr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В в е д е н и е (6 ч.)</w:t>
            </w:r>
          </w:p>
        </w:tc>
      </w:tr>
      <w:tr>
        <w:trPr>
          <w:trHeight w:val="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то изучают в курсе „Природа России“. Источники географической информа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Ввод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с учебнико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/>
              <w:t>Фронтальная бесе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i/>
              </w:rPr>
              <w:t>Знать:</w:t>
            </w:r>
            <w:r>
              <w:rPr/>
              <w:t xml:space="preserve"> предмет изучения курса, его структуру, особенности построения учебника; </w:t>
            </w:r>
            <w:r>
              <w:rPr>
                <w:i/>
              </w:rPr>
              <w:t xml:space="preserve">уметь называть </w:t>
            </w:r>
            <w:r>
              <w:rPr/>
              <w:t>основные  пути  получения географических зн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.3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  <w:t>2</w:t>
            </w:r>
            <w:r>
              <w:rPr>
                <w:rFonts w:eastAsia="Batang;바탕"/>
                <w:bCs/>
              </w:rPr>
              <w:t>.</w:t>
            </w:r>
            <w:r>
              <w:rPr>
                <w:rFonts w:eastAsia="Batang;바탕"/>
                <w:bCs/>
                <w:lang w:val="en-US"/>
              </w:rPr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еографическое положение Ро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рок изуч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Работа с картами атласа: </w:t>
            </w:r>
            <w:r>
              <w:rPr/>
              <w:t>обозначение на к/к крайних точе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/>
              <w:t>Фронтальная бесе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i/>
              </w:rPr>
              <w:t xml:space="preserve">Знать: </w:t>
            </w:r>
            <w:r>
              <w:rPr>
                <w:rFonts w:eastAsia="Batang;바탕"/>
              </w:rPr>
              <w:t>географическое положение России, крайние точки, границы</w:t>
            </w:r>
            <w:r>
              <w:rPr/>
              <w:t>; показывать крайние точки,</w:t>
            </w:r>
            <w:r>
              <w:rPr>
                <w:i/>
              </w:rPr>
              <w:t xml:space="preserve"> уметь </w:t>
            </w:r>
            <w:r>
              <w:rPr/>
              <w:t xml:space="preserve">определять  географическое положение, координаты крайних точек, протяженность с севера на юг и запада на восток в градусной мере и километрах; </w:t>
            </w:r>
            <w:r>
              <w:rPr>
                <w:i/>
              </w:rPr>
              <w:t xml:space="preserve">оценивать </w:t>
            </w:r>
            <w:r>
              <w:rPr/>
              <w:t xml:space="preserve"> влияние  географического положения  на особенности природы матери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1, задание 4, с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  <w:t>4</w:t>
            </w:r>
            <w:r>
              <w:rPr>
                <w:rFonts w:eastAsia="Batang;바탕"/>
                <w:bCs/>
              </w:rPr>
              <w:t>.</w:t>
            </w:r>
            <w:r>
              <w:rPr>
                <w:rFonts w:eastAsia="Batang;바탕"/>
                <w:bCs/>
                <w:lang w:val="en-US"/>
              </w:rPr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оря, омывающие территорию Ро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рок изуч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Работа с картами, </w:t>
            </w:r>
            <w:r>
              <w:rPr/>
              <w:t>обозначение на к/к море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/>
              <w:t>Самостоятельная работа с контурной картой и атласо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i/>
              </w:rPr>
              <w:t xml:space="preserve">Знать: </w:t>
            </w:r>
            <w:r>
              <w:rPr>
                <w:rFonts w:eastAsia="Batang;바탕"/>
              </w:rPr>
              <w:t xml:space="preserve">географическое положение России, морей, омывающих территорию России. </w:t>
            </w:r>
            <w:r>
              <w:rPr>
                <w:rFonts w:eastAsia="Batang;바탕"/>
                <w:i/>
              </w:rPr>
              <w:t xml:space="preserve">Уметь </w:t>
            </w:r>
            <w:r>
              <w:rPr/>
              <w:t>показывать:</w:t>
            </w:r>
            <w:r>
              <w:rPr>
                <w:i/>
              </w:rPr>
              <w:t xml:space="preserve">  </w:t>
            </w:r>
            <w:r>
              <w:rPr/>
              <w:t>моря и их использование, меры по охра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2, задание 6, с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  <w:t>9</w:t>
            </w:r>
            <w:r>
              <w:rPr>
                <w:rFonts w:eastAsia="Batang;바탕"/>
                <w:bCs/>
              </w:rPr>
              <w:t>.</w:t>
            </w:r>
            <w:r>
              <w:rPr>
                <w:rFonts w:eastAsia="Batang;바탕"/>
                <w:bCs/>
                <w:lang w:val="en-US"/>
              </w:rPr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оссия на карте часовых пояс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рок изуч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/>
              <w:t xml:space="preserve">Практическая работа  «Описание часовых поясов на терр. России»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Текущий опро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i/>
              </w:rPr>
              <w:t xml:space="preserve">Знать: </w:t>
            </w:r>
            <w:r>
              <w:rPr/>
              <w:t xml:space="preserve">понятия часовые пояса, декретное время,. Уметь определять поясное время.  </w:t>
            </w:r>
            <w:r>
              <w:rPr>
                <w:i/>
              </w:rPr>
              <w:t>Объяснять</w:t>
            </w:r>
            <w:r>
              <w:rPr/>
              <w:t xml:space="preserve"> влияние климата  на быт, хозяйственную деятельность  челове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3, подготовить ответы на вопросы 1-7, с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lang w:val="en-US"/>
              </w:rPr>
              <w:t>11</w:t>
            </w:r>
            <w:r>
              <w:rPr>
                <w:rFonts w:eastAsia="Batang;바탕"/>
                <w:bCs/>
              </w:rPr>
              <w:t>.</w:t>
            </w:r>
            <w:r>
              <w:rPr>
                <w:rFonts w:eastAsia="Batang;바탕"/>
                <w:bCs/>
                <w:lang w:val="en-US"/>
              </w:rPr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ак осваивали и изучали территорию Ро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рок изуч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с картами атласа: изучение маршрутов путешественнико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/>
              <w:t>Работа с контурной картой и атласо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i/>
              </w:rPr>
              <w:t xml:space="preserve">Знать:  </w:t>
            </w:r>
            <w:r>
              <w:rPr/>
              <w:t xml:space="preserve">предполагаемые пути  расселения  человека   и основные  районы  повышенной плотности  населения на территории России; уметь характеризовать «русские имена» в мировой карт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4, выучи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6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тоговый урок по тем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рок обобщения и закрепле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с тестовыми заданиям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Тестирование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i/>
              </w:rPr>
              <w:t xml:space="preserve">Уметь </w:t>
            </w:r>
            <w:r>
              <w:rPr/>
              <w:t xml:space="preserve">определять  географическое положение, координаты крайних точек, протяженность с севера на юг и запада на восток в градусной мере и километрах; </w:t>
            </w:r>
            <w:r>
              <w:rPr>
                <w:i/>
              </w:rPr>
              <w:t xml:space="preserve">оценивать </w:t>
            </w:r>
            <w:r>
              <w:rPr/>
              <w:t xml:space="preserve"> влияние  географического положения  на особенности природы матери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овт. §1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8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422" w:hRule="atLeast"/>
        </w:trPr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.  ОСОБЕННОСТИ ПРИРОДЫ И ПРИРОДНЫЕ РЕСУРСЫ  (24 ч.)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ТЕМА 1. РЕЛЬЕФ, ГЕОЛОГИЧЕСКОЕ СТРОЕНИЕ И ПОЛЕЗНЫЕ ИСКОПАЕМЫЕ (6 ч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собенности рельефа Ро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с картой, контурной картой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ронтальный опро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i/>
              </w:rPr>
              <w:t>Знать</w:t>
            </w:r>
            <w:r>
              <w:rPr>
                <w:rFonts w:eastAsia="Batang;바탕"/>
                <w:bCs/>
              </w:rPr>
              <w:t xml:space="preserve"> особенности рельефа, строение земной коры на территории России,  закономерности размещения гор и равнин. </w:t>
            </w:r>
            <w:r>
              <w:rPr>
                <w:rFonts w:eastAsia="Batang;바탕"/>
                <w:bCs/>
                <w:i/>
              </w:rPr>
              <w:t xml:space="preserve">Уметь </w:t>
            </w:r>
            <w:r>
              <w:rPr>
                <w:rFonts w:eastAsia="Batang;바탕"/>
                <w:bCs/>
              </w:rPr>
              <w:t>характеризовать рельеф, как постоянно меняющийся компонент под влиянием внешних и внутренних процесс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§5,заполнить таблицу «Особенности рельефа России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еологическое летоисчис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рок изуч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с геохронологической таблице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Тестирован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i/>
              </w:rPr>
              <w:t>Знать</w:t>
            </w:r>
            <w:r>
              <w:rPr>
                <w:rFonts w:eastAsia="Batang;바탕"/>
                <w:bCs/>
              </w:rPr>
              <w:t xml:space="preserve"> определения понятий геологическое летоисчисление, эра, период. </w:t>
            </w:r>
            <w:r>
              <w:rPr>
                <w:rFonts w:eastAsia="Batang;바탕"/>
                <w:bCs/>
                <w:i/>
              </w:rPr>
              <w:t>Уметь</w:t>
            </w:r>
            <w:r>
              <w:rPr>
                <w:rFonts w:eastAsia="Batang;바탕"/>
                <w:bCs/>
              </w:rPr>
              <w:t xml:space="preserve"> определять возраст пород, работать с геохронологической таблице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§6,</w:t>
            </w:r>
            <w:r>
              <w:rPr>
                <w:rFonts w:eastAsia="Batang;바탕"/>
                <w:bCs/>
              </w:rPr>
              <w:t xml:space="preserve"> ответить на вопросы к параграф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5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еологическое строение территории нашей стран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рок изуч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/Р «Взаимосвязь рельефа, гео. строения и полезных ископаемых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Гео. диктант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6, подготовить сообщения: «О поиске месторождений геологам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0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инеральные ресурсы Ро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Работа с контурной картой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Cs/>
              </w:rPr>
              <w:t>Гео. диктан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i/>
              </w:rPr>
              <w:t>Знать</w:t>
            </w:r>
            <w:r>
              <w:rPr>
                <w:rFonts w:eastAsia="Batang;바탕"/>
                <w:bCs/>
              </w:rPr>
              <w:t xml:space="preserve"> состав полезных ископаемых и особенности размещения рудных и нерудных ископаемых. </w:t>
            </w:r>
            <w:r>
              <w:rPr>
                <w:rFonts w:eastAsia="Batang;바탕"/>
                <w:bCs/>
                <w:i/>
              </w:rPr>
              <w:t xml:space="preserve">Уметь </w:t>
            </w:r>
            <w:r>
              <w:rPr>
                <w:rFonts w:eastAsia="Batang;바탕"/>
                <w:bCs/>
              </w:rPr>
              <w:t>характеризовать связь между полезными ископаемыми, рельефом и тектоническими структур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/>
                <w:bCs/>
              </w:rPr>
              <w:t>§7</w:t>
            </w:r>
            <w:r>
              <w:rPr>
                <w:rFonts w:eastAsia="Batang;바탕"/>
                <w:bCs/>
              </w:rPr>
              <w:t>, вопросы и задания к параграф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витие форм рельеф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со справочными материалам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Тестирование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i/>
              </w:rPr>
              <w:t xml:space="preserve">Знать </w:t>
            </w:r>
            <w:r>
              <w:rPr>
                <w:rFonts w:eastAsia="Batang;바탕"/>
                <w:bCs/>
              </w:rPr>
              <w:t xml:space="preserve">формы рельефа, влияние внутренних и внешних факторов на формирование рельефа. </w:t>
            </w:r>
            <w:r>
              <w:rPr>
                <w:rFonts w:eastAsia="Batang;바탕"/>
                <w:bCs/>
                <w:i/>
              </w:rPr>
              <w:t>Уметь</w:t>
            </w:r>
            <w:r>
              <w:rPr>
                <w:rFonts w:eastAsia="Batang;바탕"/>
                <w:bCs/>
              </w:rPr>
              <w:t xml:space="preserve"> характеризовать непрерывность развития рельефа, влияние человека на рельеф и его послед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/>
                <w:bCs/>
              </w:rPr>
              <w:t>§8</w:t>
            </w:r>
            <w:r>
              <w:rPr>
                <w:rFonts w:eastAsia="Batang;바탕"/>
                <w:bCs/>
              </w:rPr>
              <w:t xml:space="preserve">, повторить термины и понят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7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ельеф, геологическое строение и полезные ископаем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рок обобщения и закрепле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с заданиям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Гео. диктант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2 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Cs/>
                <w:i/>
              </w:rPr>
              <w:t xml:space="preserve">Уметь </w:t>
            </w:r>
            <w:r>
              <w:rPr>
                <w:rFonts w:eastAsia="Batang;바탕"/>
                <w:bCs/>
              </w:rPr>
              <w:t>характеризовать рельеф, как постоянно меняющийся компонент под влиянием внешних и внутренних процессов, определять возраст пород, работать с геохронологической таблицей, непрерывность развития рельефа, влияние человека на рельеф и его послед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ть с термин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ТЕМА 2. КЛИМАТ И КЛИМАТИЧЕСКИЕ РЕСУРСЫ  (6 ч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 чего зависит климат нашей стран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Определение радиационного баланса в различных городах Росси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Фронтальный опрос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i/>
              </w:rPr>
              <w:t xml:space="preserve">Знать </w:t>
            </w:r>
            <w:r>
              <w:rPr>
                <w:rFonts w:eastAsia="Batang;바탕"/>
                <w:bCs/>
              </w:rPr>
              <w:t xml:space="preserve">понятия солнечная радиация, циркуляция воздушных масс, атмосферный фронт, циклон, антициклон.  </w:t>
            </w:r>
            <w:r>
              <w:rPr>
                <w:rFonts w:eastAsia="Batang;바탕"/>
                <w:bCs/>
                <w:i/>
              </w:rPr>
              <w:t>Уметь</w:t>
            </w:r>
            <w:r>
              <w:rPr>
                <w:rFonts w:eastAsia="Batang;바탕"/>
                <w:bCs/>
              </w:rPr>
              <w:t xml:space="preserve"> характеризовать главные черты климата России, основные факторы, влияющие на климат, закономерность распределения элементов климата по территории, работать с климатическими карт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9, определить суммарную радиацию для 5 городов (по выбору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4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тмосферные фронты, циклоны, антицикло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оставление таблицы «Циклоны и антициклоны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стный опрос и тестовые задания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6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Закономерности распределения тепла и влаги на территории нашей стран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/Р . Работа с карто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стирование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10 с.60-63, задания к/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21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ипы климатов Росси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Заполняют таблицу по картам и текст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Гео. диктант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10 с.63-67, вопросы с. 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23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Зависимость человека от климатических условий. Климатические ресурс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/Р. Работа с карто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стный опрос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11, описать климат Карелии, Сахалина (по выбору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28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бобщающий урок по теме «Климат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рок обобщения и закрепле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с тестами и карто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естирование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ть составлять характеристику климата России, работать с климатическими карт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30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</w:rPr>
            </w:pPr>
            <w:r>
              <w:rPr>
                <w:b/>
                <w:sz w:val="20"/>
              </w:rPr>
              <w:t>ТЕМА 3. ВНУТРЕННИЕ ВОДЫ И ВНУТРЕННИЕ РЕСУРСЫ (4 ч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нообразие внутренних вод России. Рек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Выполнение заданий на определение падения рек, работа с к/к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Фронтальный опрос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i/>
              </w:rPr>
              <w:t>Знать</w:t>
            </w:r>
            <w:r>
              <w:rPr>
                <w:rFonts w:eastAsia="Batang;바탕"/>
                <w:bCs/>
              </w:rPr>
              <w:t xml:space="preserve"> </w:t>
            </w:r>
            <w:r>
              <w:rPr>
                <w:rFonts w:eastAsia="Batang;바탕"/>
              </w:rPr>
              <w:t xml:space="preserve">внутренние воды и водные ресурсы России, происхождение и значение рек, озер,  вечной мерзлоты.  </w:t>
            </w:r>
            <w:r>
              <w:rPr>
                <w:rFonts w:eastAsia="Batang;바탕"/>
                <w:i/>
              </w:rPr>
              <w:t xml:space="preserve">Уметь </w:t>
            </w:r>
            <w:r>
              <w:rPr>
                <w:rFonts w:eastAsia="Batang;바탕"/>
              </w:rPr>
              <w:t>характеризовать влияние климата и рельефа на реки, определять уклоны и падения рек, характеризовать значение воды в жизни человека, оценить водные ресурсы России и их распределение во времени и пространств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12, вопросы к параграф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зёра. Болота. Подземные воды. Ледники. Многолетняя мерзлот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с тестами. Работа с к/к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естирование 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13, составить вопросы и подготовить ответы об озерах и ледник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одные ресурсы. Охрана в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. Работа с к/к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Фронтальный опрос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14, подготовить ответы на вопросы 3-6, 9-14. С. 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бобщающий урок по теме «Внутренние воды и водные ресурсы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рок обобщения и закрепле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с тестам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естирование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i/>
              </w:rPr>
              <w:t>Уметь</w:t>
            </w:r>
            <w:r>
              <w:rPr>
                <w:rFonts w:eastAsia="Batang;바탕"/>
              </w:rPr>
              <w:t xml:space="preserve">  характеризовать разнообразие внутренних вод России,  значение воды в жизни человека, оценить водные ресурсы России и их распределение во времени и пространств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ТЕМА</w:t>
            </w:r>
            <w:r>
              <w:rPr>
                <w:bCs w:val="false"/>
                <w:i w:val="false"/>
                <w:sz w:val="20"/>
                <w:szCs w:val="20"/>
              </w:rPr>
              <w:t xml:space="preserve"> 4. </w:t>
            </w: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ПОЧВА И ПОЧВЕННЫЕ РЕСУРСЫ (4 ч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разование почв и их разнообрази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рок изуч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Характеристика почв по карт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ронтальный опрос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Знать понятия земельные ресурсы, сельскохозяйственные угодья, называть факты почвообразования, свойства основных типов почв. Уметь объяснять необходимость охраны почв, давать оценку типов почв с точки зрения их хозяйственного знач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15, составлять вопросы к параграф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Закономерности распространения поч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П/Р «Типы почв различных природных зон»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заимопроверка по карточкам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16, работа в к/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чвенные ресурсы Ро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/Р. Работа с картами атласа и к/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естирование 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17, подготовиться к обобщ. урок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общающее повторение по теме «Почв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рок обобщения и закрепле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с картами атлас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стный опрос. Решение кроссворда по теме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ЕМА 5. РАСТИТЕЛЬНЫЙ И ЖИВОТНЫЙ МИР (4 ч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тительный мир Ро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/Р. Работа с картами атласа и к/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ронтальный опро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Знать ресурсы леса, причины разнообразия растительных сообществ. Уметь характеризовать типы растительности и взаимосвязи растительного мира с климатом, рельефом, почвами, вод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18, составить кроссворд из 10 вопро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Животный мир Росс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/Р. Работа с картами атласа и к/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стиров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Знать ресурсы леса, причины разнообразия животного мира. Уметь характеризовать распространение типичных представителей животного мира и приспособления их к среде обит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§18, подготовить сообщение о заповедник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иологические ресурсы. Охрана растительного и животного мир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с тестовыми заданиям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стный опро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Знать понятия заповедник, заказник, национальный парк. Уметь  показать роль органического мира в жизни и деятельности человека, необходимости охраны прир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19, подготовиться к обобщающему урок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о-ресурсный потенциал России. Итоговое обобщение по теме «Растительный и животный мир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рок обобщения и закрепле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Д/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стирование, диктант по терминам и понятия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 xml:space="preserve">Уметь характеризовать растительный и животный мир, показать роль органического мира в жизни и деятельности человека, необходимости охраны природы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овторить тем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ДЕЛ </w:t>
            </w:r>
            <w:r>
              <w:rPr>
                <w:b/>
                <w:bCs/>
                <w:sz w:val="20"/>
                <w:lang w:val="en-US"/>
              </w:rPr>
              <w:t>II</w:t>
            </w:r>
            <w:r>
              <w:rPr>
                <w:b/>
                <w:bCs/>
                <w:sz w:val="20"/>
              </w:rPr>
              <w:t>. ПРИРОДНЫЕ КОМПЛЕКСЫ (ПК) РОССИИ  (26 ч.)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ЕМА 1. ПРИРОДНОЕ РАЙОНИРОВАНИЕ   (7 ч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нообразие ПК России. Природное районировани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рок изуч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/Р. Работа с картами атласа и к/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Фронтальный опро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Знать понятия природный комплекс, ландшафт, взаимосвязь в ПТК. Уметь описывать возможные изменения ПТК и их компонентов в пространстве и во време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21, вопросы к параграф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оря как крупные природные комплекс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/Р. Работа с картами атласа и к/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стный опрос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>Знать понятие крупные природные зоны, прирозные зоны России. Уметь описывать природные условия и ресурсы природно-хозяйственных зон на основе чтения тематических карт, объяснять и приводить примеры рационального природопользования; описывать виды хозяйственной деятельности человека в природных зон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22, подготовить сообщение по природным зон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зоны России. Арктические пустыни, тундра, лесотундр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/Р. Работа с картами атласа и к/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с картами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23, вопросы к параграф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нообразие лесов России: тайга, смешанные и широколиственные лес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/Р. Работа с картами атласа и к/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стный опрос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24, вопросы к параграф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езлесные зоны на юге России: степи, полупустыни и пустын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/Р. Работа с картами атласа и к/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стный опрос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25, вопросы к параграф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ысотная поясность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/Р. Работа с картами атласа и к/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Гео.диктант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26, ответить на вопросы к параграф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общение знаний по теме «Природное районирова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рок обобщения и закрепле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с тестовыми заданиям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естирование 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овторить тем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ЕМА 2. ПРИРОДА РЕГИОНОВ РОССИИ  (19 ч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усская (Восточно-Европейская) равнина. Географическое положение и особенности природ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по карте: определение границ; по к/к средние температуры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Фронтальный опрос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i/>
              </w:rPr>
              <w:t>Знать и уметь</w:t>
            </w:r>
            <w:r>
              <w:rPr>
                <w:rFonts w:eastAsia="Batang;바탕"/>
                <w:bCs/>
              </w:rPr>
              <w:t xml:space="preserve"> определять особенности географического положения, состав и особенности природы крупных регионов и природных объектов; объяснять зависимость природы объекта от географической широты, характера подстилающей поверхности, общей циркуляции атмосферы;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природные ресурсы крупных природных регионов для жизни и деятельности челове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27, выучи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комплексы Русской равнины. Памятники природ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Работа с использованием карт, гербариев, картин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тветы на вопросы к параграфу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28, ответить на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блемы рационального использования природных ресурсов Русской равнин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с карто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Фронтальная работа по карте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29, составить вопросы или кроссвор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верный Кавказ – самые молодые и высокие горы Ро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по картам, атласа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Фронтальный опрос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i/>
              </w:rPr>
              <w:t>Знать и уметь</w:t>
            </w:r>
            <w:r>
              <w:rPr>
                <w:rFonts w:eastAsia="Batang;바탕"/>
                <w:bCs/>
              </w:rPr>
              <w:t xml:space="preserve"> определять особенности географического положения, состав и особенности природы северного Кавказа; объяснять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природные ресурсы крупных природных регионов для жизни и деятельности челове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§30, подготовить сообщен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родные комплексы Северного Кавказа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по картам, атласа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Фронтальный опрос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§31, выучить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рал - „Каменный пояс“ земли Русско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по картам, атласа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Гео. диктан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i/>
              </w:rPr>
              <w:t>Знать и уметь</w:t>
            </w:r>
            <w:r>
              <w:rPr>
                <w:rFonts w:eastAsia="Batang;바탕"/>
                <w:bCs/>
              </w:rPr>
              <w:t xml:space="preserve"> определять особенности географического положения, состав и особенности природы Урала; объяснять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природные ресурсы крупных природных регионов для жизни и деятельности челове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32, ответить на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воеобразие природы Урал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по картам, атласа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стный опрос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33, ответить на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уникумы. Экологические проблемы Урал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по картам, атласа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Гео. диктант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34, ответить на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Западносибирская низменность: особенности природ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по картам, атласам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</w:rPr>
              <w:t>Гео. диктан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i/>
              </w:rPr>
              <w:t>Знать и уметь</w:t>
            </w:r>
            <w:r>
              <w:rPr>
                <w:rFonts w:eastAsia="Batang;바탕"/>
                <w:bCs/>
              </w:rPr>
              <w:t xml:space="preserve"> определять особенности географического положения, состав и особенности природы Западной и Восточной Сибири; объяснять зависимость характера рельефа от строения земной коры; закономерности величия и суровости природы; характеризовать и оценивать природные условия и природные ресурсы крупных природных регионов для жизни и деятельности челове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35, заполнить к/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есурсы Западной Сибири. Проблемы их осво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рок изуч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по картам, атласам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36, заполнить к/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осточная Сибирь: величие и суровость природы. ГП. Состав территории, история осво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рок изуч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по картам, атласа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</w:rPr>
              <w:t>Гео. диктант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37, заполнить к/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айоны Восточной Сибир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по картам, атласа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Тестирование 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38, ответить на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Жемчужина Сибири – Байка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по картам, атласам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Фронтальный опрос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 xml:space="preserve">§39, </w:t>
            </w:r>
            <w:r>
              <w:rPr>
                <w:rFonts w:eastAsia="Batang;바탕"/>
                <w:bCs/>
              </w:rPr>
              <w:t>заполнить к/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есурсы Восточной Сибири, проблемы их осво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по картам, атласам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§40, ответить на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альний Восток – край контрастов. ГП. Состав территории, история освоения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по картам, атласа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Гео. диктан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  <w:i/>
              </w:rPr>
              <w:t>Знать и уметь</w:t>
            </w:r>
            <w:r>
              <w:rPr>
                <w:rFonts w:eastAsia="Batang;바탕"/>
                <w:bCs/>
              </w:rPr>
              <w:t xml:space="preserve"> определять особенности географического положения, состав и особенности природы Дальнего Востока; объяснять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природные ресурсы крупных природных регионов для жизни и деятельности челове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41, работать с к/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родные комплексы Дальнего Востока. Природные уникум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по картам, атласа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Тестирование 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42, работа с карт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есурсы Дальнего Востока, освоение их человеко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по картам, атласа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Фронтальный опрос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43, ответить на вопросы к параграф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5-5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общение и систематизация знаний по тем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рок обобщения и систематиза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с тестовыми заданиям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естирование 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овторить термины и поня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. ОСОБЕННОСТИ ПРИРОДЫ РЕСПУБЛИКИ ТАТАРСТАН  (10 ч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Географическое положение</w:t>
            </w:r>
            <w:r>
              <w:rPr>
                <w:rFonts w:eastAsia="Batang;바탕"/>
                <w:lang w:val="en-US"/>
              </w:rPr>
              <w:t xml:space="preserve"> </w:t>
            </w:r>
            <w:r>
              <w:rPr>
                <w:rFonts w:eastAsia="Batang;바탕"/>
              </w:rPr>
              <w:t xml:space="preserve">Татарста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рок изуч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с к/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ронтальный опро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i/>
              </w:rPr>
              <w:t xml:space="preserve">Знать </w:t>
            </w:r>
            <w:r>
              <w:rPr>
                <w:rFonts w:eastAsia="Batang;바탕"/>
              </w:rPr>
              <w:t xml:space="preserve">географическое положение страны. </w:t>
            </w:r>
            <w:r>
              <w:rPr>
                <w:rFonts w:eastAsia="Batang;바탕"/>
                <w:i/>
              </w:rPr>
              <w:t>Уметь</w:t>
            </w:r>
            <w:r>
              <w:rPr>
                <w:rFonts w:eastAsia="Batang;바탕"/>
              </w:rPr>
              <w:t xml:space="preserve"> давать характеристику гео. положения, показывать на карте границы и крайние точки, протяженность с севера на юг и с запада на восток, влияние гео. положения на природу Татарстана и расселение население  стра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Записи, с. 3-6, выучить. Работа с карт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ктоническое и геологическое строение территории.  Особенности рельефа и полезные ископаемы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рок изуч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с к/к: нанести названия и границы крупных форм рельеф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бота с карто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i/>
              </w:rPr>
              <w:t>Знать</w:t>
            </w:r>
            <w:r>
              <w:rPr>
                <w:rFonts w:eastAsia="Batang;바탕"/>
              </w:rPr>
              <w:t xml:space="preserve"> об основных формах рельефа на территории РТ, взаимосвязях геологического строения, рельефа и полезных ископаемых. </w:t>
            </w:r>
            <w:r>
              <w:rPr>
                <w:rFonts w:eastAsia="Batang;바탕"/>
                <w:i/>
              </w:rPr>
              <w:t xml:space="preserve">Уметь </w:t>
            </w:r>
            <w:r>
              <w:rPr>
                <w:rFonts w:eastAsia="Batang;바탕"/>
              </w:rPr>
              <w:t>анализировать и сопоставлять карты, выявлять причины изменения рельеф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. 7-25, выучить; работать с карт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матообразующие факторы. Формирование клим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/>
                <w:bCs/>
              </w:rPr>
              <w:t>П/Р.</w:t>
            </w:r>
            <w:r>
              <w:rPr>
                <w:rFonts w:eastAsia="Batang;바탕"/>
                <w:bCs/>
              </w:rPr>
              <w:t xml:space="preserve"> Описание климата отдельных пунктов и характеристика изменений климата от одного пункта к друго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бота с карто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i/>
              </w:rPr>
              <w:t>Знать</w:t>
            </w:r>
            <w:r>
              <w:rPr>
                <w:rFonts w:eastAsia="Batang;바탕"/>
              </w:rPr>
              <w:t xml:space="preserve"> климатообразующие факторы и их роль в формировании климата, циклонах и антициклонах. </w:t>
            </w:r>
            <w:r>
              <w:rPr>
                <w:rFonts w:eastAsia="Batang;바탕"/>
                <w:i/>
              </w:rPr>
              <w:t>Уметь</w:t>
            </w:r>
            <w:r>
              <w:rPr>
                <w:rFonts w:eastAsia="Batang;바탕"/>
              </w:rPr>
              <w:t xml:space="preserve"> выявлять закономерности распределения температуры, годового количества осадков; продолжить формировать умения читать климатические кар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. 26-46, подготовить тестовые зад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енние воды и использование их человек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с к/к: подписать крупные реки и нанести границы их бассейнов; озера и болота на территории 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естирование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i/>
              </w:rPr>
              <w:t>Знать</w:t>
            </w:r>
            <w:r>
              <w:rPr>
                <w:rFonts w:eastAsia="Batang;바탕"/>
              </w:rPr>
              <w:t xml:space="preserve"> о внутренних водах РТ и крупных речных системах, типы озер. </w:t>
            </w:r>
            <w:r>
              <w:rPr>
                <w:rFonts w:eastAsia="Batang;바탕"/>
                <w:i/>
              </w:rPr>
              <w:t>Уметь</w:t>
            </w:r>
            <w:r>
              <w:rPr>
                <w:rFonts w:eastAsia="Batang;바탕"/>
              </w:rPr>
              <w:t xml:space="preserve"> характеризовать влияние тектоники , рельефа, климата на размещение , питание , водность и режим рек и озе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. 47-60, выучить; подготовить тестовые зад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сновные почвы и почвенные ресур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с карт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естирование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i/>
              </w:rPr>
              <w:t xml:space="preserve">Знать </w:t>
            </w:r>
            <w:r>
              <w:rPr>
                <w:rFonts w:eastAsia="Batang;바탕"/>
              </w:rPr>
              <w:t xml:space="preserve">основные типы почв, факторы почвообразования. </w:t>
            </w:r>
            <w:r>
              <w:rPr>
                <w:rFonts w:eastAsia="Batang;바탕"/>
                <w:i/>
              </w:rPr>
              <w:t>Уметь</w:t>
            </w:r>
            <w:r>
              <w:rPr>
                <w:rFonts w:eastAsia="Batang;바탕"/>
              </w:rPr>
              <w:t xml:space="preserve"> показать распространение основных типов почв, характеризовать почвенно-земельные ресурс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. 61-68, выучи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тительный и животный ми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с карт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ронтальный опро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i/>
              </w:rPr>
              <w:t>Знать</w:t>
            </w:r>
            <w:r>
              <w:rPr>
                <w:rFonts w:eastAsia="Batang;바탕"/>
              </w:rPr>
              <w:t xml:space="preserve"> животный и растительный мир Татарстана. </w:t>
            </w:r>
            <w:r>
              <w:rPr>
                <w:rFonts w:eastAsia="Batang;바탕"/>
                <w:i/>
              </w:rPr>
              <w:t>Уметь</w:t>
            </w:r>
            <w:r>
              <w:rPr>
                <w:rFonts w:eastAsia="Batang;바탕"/>
              </w:rPr>
              <w:t xml:space="preserve"> характеризовать разнообразие биологических ресурсов и его распростран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. 68-81, подготовить тестовые задания или кроссвор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ое районирование. Природные комплексы и районы. Предкамь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с к/к: нанести границы Предкамья, подписать формы рельефа, крупные реки, озера, природные зо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стирование (взаимопровер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i/>
              </w:rPr>
              <w:t>Знать</w:t>
            </w:r>
            <w:r>
              <w:rPr>
                <w:rFonts w:eastAsia="Batang;바탕"/>
              </w:rPr>
              <w:t xml:space="preserve"> о природных комплексах различных размеров и их соподчиненности, о физико-географическом районировании. </w:t>
            </w:r>
            <w:r>
              <w:rPr>
                <w:rFonts w:eastAsia="Batang;바탕"/>
                <w:i/>
              </w:rPr>
              <w:t>Уметь</w:t>
            </w:r>
            <w:r>
              <w:rPr>
                <w:rFonts w:eastAsia="Batang;바탕"/>
              </w:rPr>
              <w:t xml:space="preserve"> характеризовать природу и природные ресурсы Предкамь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. 82-87, подготовить тестовые зад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Природный район. Закамь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kovaya Compressed;Arial" w:hAnsi="Bruskovaya Compressed;Arial" w:eastAsia="Batang;바탕" w:cs="Bruskovaya Compressed;Arial"/>
                <w:bCs/>
              </w:rPr>
            </w:pPr>
            <w:r>
              <w:rPr>
                <w:rFonts w:eastAsia="Batang;바탕"/>
                <w:bCs/>
              </w:rPr>
              <w:t>Работа с к/к: нанести границы Предкамья, подписать формы рельефа, крупные реки, озера, природные зо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стирование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i/>
              </w:rPr>
              <w:t>Знать</w:t>
            </w:r>
            <w:r>
              <w:rPr>
                <w:rFonts w:eastAsia="Batang;바탕"/>
              </w:rPr>
              <w:t xml:space="preserve"> о природных комплексах различных размеров и их соподчиненности, о физико-географическом районировании. </w:t>
            </w:r>
            <w:r>
              <w:rPr>
                <w:rFonts w:eastAsia="Batang;바탕"/>
                <w:i/>
              </w:rPr>
              <w:t xml:space="preserve">Уметь </w:t>
            </w:r>
            <w:r>
              <w:rPr>
                <w:rFonts w:eastAsia="Batang;바탕"/>
              </w:rPr>
              <w:t>характеризовать природу и природные ресурсы Закамь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С. 90-93, выучить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Природный район. Предволжь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kovaya Compressed;Arial" w:hAnsi="Bruskovaya Compressed;Arial" w:eastAsia="Batang;바탕" w:cs="Bruskovaya Compressed;Arial"/>
                <w:bCs/>
              </w:rPr>
            </w:pPr>
            <w:r>
              <w:rPr>
                <w:rFonts w:eastAsia="Batang;바탕"/>
                <w:bCs/>
              </w:rPr>
              <w:t>Работа с к/к: нанести границы Предволжья, подписать формы рельефа, крупные реки, озера, природные зо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ронтальный опро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i/>
              </w:rPr>
              <w:t>Знать</w:t>
            </w:r>
            <w:r>
              <w:rPr>
                <w:rFonts w:eastAsia="Batang;바탕"/>
              </w:rPr>
              <w:t xml:space="preserve"> о природных комплексах различных размеров и их соподчиненности, о физико-географическом районировании. </w:t>
            </w:r>
            <w:r>
              <w:rPr>
                <w:rFonts w:eastAsia="Batang;바탕"/>
                <w:i/>
              </w:rPr>
              <w:t xml:space="preserve">Уметь </w:t>
            </w:r>
            <w:r>
              <w:rPr>
                <w:rFonts w:eastAsia="Batang;바탕"/>
              </w:rPr>
              <w:t>характеризовать природу и природные ресурсы Предволжь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. 87-90, выучи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Экологические пробле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бота с доп. литератур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ронтальный опро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  <w:i/>
              </w:rPr>
              <w:t>Знать</w:t>
            </w:r>
            <w:r>
              <w:rPr>
                <w:rFonts w:eastAsia="Batang;바탕"/>
                <w:bCs/>
              </w:rPr>
              <w:t xml:space="preserve"> экологические проблемы Татарстана. </w:t>
            </w:r>
            <w:r>
              <w:rPr>
                <w:rFonts w:eastAsia="Batang;바탕"/>
                <w:bCs/>
                <w:i/>
              </w:rPr>
              <w:t>Уметь</w:t>
            </w:r>
            <w:r>
              <w:rPr>
                <w:rFonts w:eastAsia="Batang;바탕"/>
                <w:bCs/>
              </w:rPr>
              <w:t xml:space="preserve"> характеризовать пути их реш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Выучить записи в тетрадя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общающее повторение по теме: «География Р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рок обобще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стовая контрольная работ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  <w:i/>
              </w:rPr>
              <w:t>Знать и уметь</w:t>
            </w:r>
            <w:r>
              <w:rPr>
                <w:rFonts w:eastAsia="Batang;바탕"/>
                <w:bCs/>
              </w:rPr>
              <w:t xml:space="preserve"> определять особенности географического положения, состав и особенности природы РТ; объяснять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природные ресурсы крупных природных регионов для жизни и деятельности челове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8/7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езервное вре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uskovaya Compres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34:00Z</dcterms:created>
  <dc:creator>Admin</dc:creator>
  <dc:description/>
  <cp:keywords/>
  <dc:language>en-US</dc:language>
  <cp:lastModifiedBy>Admin</cp:lastModifiedBy>
  <dcterms:modified xsi:type="dcterms:W3CDTF">2010-09-13T17:39:00Z</dcterms:modified>
  <cp:revision>14</cp:revision>
  <dc:subject/>
  <dc:title/>
</cp:coreProperties>
</file>