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им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Название ресур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Адрес сай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отация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"Химия" и сайт для учителя "Я иду на урок хими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him.lseptember.ru/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точник информации по теме September, где есть разделы по учебным предметам. 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Net: Портал фундаментального химическ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chemmet.ru/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библиотека диссертаций 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химик: сайт Л.Ю.Аликберо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alhimik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химик рекомендует: студентам-первокурсникам  - полезные сведения и советы, домашние задания и программы экзаменов, коллоквиумов и контрольных работ по неорганической химии, задачник и вопросник по неорганической химии, и электронные пособия по неорганике - "Строение вещества", "Демонстрационные опыты элементов по химии", "Комплексные соединения" и "Протеолитические равновесия" и т.д..</w:t>
            </w:r>
          </w:p>
        </w:tc>
      </w:tr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имии: образовательный сайт для школьников и студ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hemi.nsu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ериментальный учебник по химии для 8-11 классов средней школы.  Базовый уровень ориентирован на успешную сдачу теоретических разделов ЕГЭ, а профильный уровень соответствует программе по химии для поступающих в ВУЗЫ. С помощью опубликованного здесь интернет-учебника можно не только начинать изучение химии "с нуля", но и повторять предмет для подготовки к серьезным экзаменам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m.lseptember.ru/" TargetMode="External"/><Relationship Id="rId3" Type="http://schemas.openxmlformats.org/officeDocument/2006/relationships/hyperlink" Target="http://www.chemmet.ru/" TargetMode="External"/><Relationship Id="rId4" Type="http://schemas.openxmlformats.org/officeDocument/2006/relationships/hyperlink" Target="http://www.alhimik.ru/" TargetMode="External"/><Relationship Id="rId5" Type="http://schemas.openxmlformats.org/officeDocument/2006/relationships/hyperlink" Target="http://www.hemi.n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3:00Z</dcterms:created>
  <dc:creator>IMC</dc:creator>
  <dc:description/>
  <cp:keywords/>
  <dc:language>en-US</dc:language>
  <cp:lastModifiedBy>IMC</cp:lastModifiedBy>
  <dcterms:modified xsi:type="dcterms:W3CDTF">2010-11-12T07:29:00Z</dcterms:modified>
  <cp:revision>4</cp:revision>
  <dc:subject/>
  <dc:title/>
</cp:coreProperties>
</file>