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2832" w:hanging="0"/>
        <w:jc w:val="both"/>
        <w:rPr/>
      </w:pPr>
      <w:r>
        <w:rPr>
          <w:b/>
          <w:bCs/>
        </w:rPr>
        <w:t>Экспертное заключение</w:t>
        <w:tab/>
        <w:tab/>
        <w:tab/>
      </w:r>
    </w:p>
    <w:p>
      <w:pPr>
        <w:pStyle w:val="Heading1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jc w:val="both"/>
        <w:rPr>
          <w:b/>
          <w:b/>
          <w:bCs/>
        </w:rPr>
      </w:pPr>
      <w:r>
        <w:rPr>
          <w:b/>
          <w:bCs/>
        </w:rPr>
        <w:t xml:space="preserve">по учебнику-хрестоматиии по литературе для 8 класса общеобразовательных учреждений: В 3 ч. Ч. I. Ч. </w:t>
      </w:r>
      <w:r>
        <w:rPr>
          <w:b/>
          <w:bCs/>
          <w:lang w:val="en-US"/>
        </w:rPr>
        <w:t>II</w:t>
      </w:r>
      <w:r>
        <w:rPr>
          <w:b/>
          <w:bCs/>
        </w:rPr>
        <w:t xml:space="preserve">  Ч. </w:t>
      </w:r>
      <w:r>
        <w:rPr>
          <w:b/>
          <w:bCs/>
          <w:lang w:val="en-US"/>
        </w:rPr>
        <w:t>III</w:t>
      </w:r>
      <w:r>
        <w:rPr>
          <w:b/>
          <w:bCs/>
        </w:rPr>
        <w:t xml:space="preserve"> (Авт.-сост. Г.С. Меркин. – М.: ООО «ТИД «Русское слово – РС», 2006. – 360 с. ; 368 с.; 352 с.) методистов-экспертов ИПКРО РТ (г. Казань)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ind w:firstLine="454"/>
        <w:jc w:val="both"/>
        <w:rPr>
          <w:sz w:val="28"/>
        </w:rPr>
      </w:pPr>
      <w:r>
        <w:rPr>
          <w:sz w:val="28"/>
        </w:rPr>
        <w:t xml:space="preserve">Представленный учебник-хрестоматия для 8 класса общеобразовательных учреждений автора-составителя Г.С. Меркина </w:t>
      </w:r>
      <w:r>
        <w:rPr>
          <w:b/>
          <w:bCs/>
          <w:i/>
          <w:iCs/>
          <w:sz w:val="28"/>
        </w:rPr>
        <w:t>соответствует</w:t>
      </w:r>
      <w:r>
        <w:rPr>
          <w:sz w:val="28"/>
        </w:rPr>
        <w:t xml:space="preserve"> современному уровню развития литературоведения и дидактики, основным положениям концепции обновления содержания литературного образования, «Обязательному минимуму содержания основного общего образования по литературе» (стандарту). Он создан на основе программы (автор Г. С. Меркин), допущенной Минобразованием России  к использованию в общеобразовательных учреждениях.</w:t>
      </w:r>
    </w:p>
    <w:p>
      <w:pPr>
        <w:pStyle w:val="TextBodyIndent"/>
        <w:rPr/>
      </w:pPr>
      <w:r>
        <w:rPr/>
        <w:t xml:space="preserve"> </w:t>
      </w:r>
      <w:r>
        <w:rPr/>
        <w:t xml:space="preserve">Учебник-хрестоматия по литературе для 8 класса общеобразовательных учреждений  своим содержанием и расположением материала продолжает те традиции,  которые реализованы в  учебниках для 5,6 и 7 классов автора-составителя Г.С. Меркина: первая часть состоит из произведений устного народного творчества,  древнерусской литературы, литературы ХУ111 века, литературы Х1Х века; вторая часть вбирает в себя продолжение литературы из Х1Х века, третья часть – из русской литературы ХХ века и зарубежной литературы. Учебник знакомит  учащихся с вершинными произведениями отечественной и мировой литературы, выбор которых определяется сквозной идеей программы этого класса – идеей взаимосвязи истории и литературы. Об этом свидетельствует вступительная статья к первой части «Художественная литература и история», которая сразу же вводит учащихся в мир истории литературы  и ставит перед ними вопрос «Как же развивалась литература»? </w:t>
      </w:r>
    </w:p>
    <w:p>
      <w:pPr>
        <w:pStyle w:val="TextBodyIndent"/>
        <w:rPr/>
      </w:pPr>
      <w:r>
        <w:rPr/>
        <w:t xml:space="preserve">Замечательны по своему значению содержанию и  направляющей ёмкости </w:t>
      </w:r>
      <w:r>
        <w:rPr>
          <w:b/>
          <w:bCs/>
          <w:i/>
          <w:iCs/>
        </w:rPr>
        <w:t>введения</w:t>
      </w:r>
      <w:r>
        <w:rPr/>
        <w:t xml:space="preserve"> ко второй и третьей частям, звучащие напутствием: «Вторая половина столетия отмечена именами гениальных русских прозаиков… Большинство этих имён стали классикой не только русской, но и мировой литературы» (Ч. 2) и «Литература ХХ века, как никакая другая, отличалась разнообразием стилей, социальных и художественных взглядов, политических предпочтений… .Запретить литературу на дано никому» (Ч. 3).</w:t>
      </w:r>
    </w:p>
    <w:p>
      <w:pPr>
        <w:pStyle w:val="TextBodyIndent"/>
        <w:rPr/>
      </w:pPr>
      <w:r>
        <w:rPr/>
        <w:t xml:space="preserve">Таким образом, эти введения  воспринимаются учащимися как программа к действию: для того чтобы узнать, надо читать и читать!    </w:t>
      </w:r>
    </w:p>
    <w:p>
      <w:pPr>
        <w:pStyle w:val="TextBodyIndent"/>
        <w:rPr/>
      </w:pPr>
      <w:r>
        <w:rPr/>
        <w:t>В организации работы с художественными текстами автор-составитель опирается  в основном на принцип историзма, при этом расширяя ранее полученные сведения о писателях, истории русской литературы, литературных жанрах, образности, языке художественной литературы.</w:t>
      </w:r>
    </w:p>
    <w:p>
      <w:pPr>
        <w:pStyle w:val="TextBodyIndent"/>
        <w:rPr/>
      </w:pPr>
      <w:r>
        <w:rPr/>
        <w:t xml:space="preserve"> </w:t>
      </w:r>
      <w:r>
        <w:rPr/>
        <w:t xml:space="preserve">Учебник-хрестоматия ставит целью </w:t>
      </w:r>
      <w:r>
        <w:rPr>
          <w:b/>
          <w:bCs/>
          <w:i/>
          <w:iCs/>
        </w:rPr>
        <w:t>формирование умений применять полученные знания в учебной, познавательной и практической деятельности.</w:t>
      </w:r>
      <w:r>
        <w:rPr/>
        <w:t xml:space="preserve"> Так, рубрика «В мире художественного слова…», незаметно помогая ученику, учит его работать с текстом литературных произведений, рубрика «Вопросы и задания», развивая личностное восприятие учащихся, актуализирует знания, полученные в 5-7 классах, а также создаёт базу для изучения литературы в старших классах и т.д. Подготовке к изучению литературы в старших классах во многом способствует  оценка произведения писателями и критиками. Включение в учебник «Оценки произведений  писателями и критиками»  даёт возможность учащимся увидеть, во-первых, что даже самые замечательные произведения русской литературы, которыми в настоящее время мы восхищаемся, не были приняты однозначно; во-вторых, насколько адекватно  воспринята учеником та или иная идея   этого произведения, т.е. предоставляет возможность свериться.</w:t>
      </w:r>
    </w:p>
    <w:p>
      <w:pPr>
        <w:pStyle w:val="TextBodyIndent"/>
        <w:rPr/>
      </w:pPr>
      <w:r>
        <w:rPr/>
        <w:t>Особо хочется отметить богатое содержание  и разнообразие предполагаемых видов  деятельности учащихся, спроектированных в «Вопросах и заданиях»,  помогающих становлению ученику  нравственным человеком, читателем, исследователем, умеющим давать оценку не только поступкам героев, но и целым произведениям и литературным явлениям.</w:t>
      </w:r>
    </w:p>
    <w:p>
      <w:pPr>
        <w:pStyle w:val="TextBodyIndent"/>
        <w:rPr/>
      </w:pPr>
      <w:r>
        <w:rPr/>
        <w:t xml:space="preserve">Рубрика  со скучноватым названием «Повторим изученное» вовсе не представляет собой задания на так называемое, набившее оскомину закрепление. Предлагаются совершенно не традиционные  задания, вызывающие на душе чувство праздника: подготовить литературную композицию на материале изученных произведений поэта на тему…, какие музыкальные произведения по этой теме вы могли бы ввести… и т.д.   </w:t>
      </w:r>
    </w:p>
    <w:p>
      <w:pPr>
        <w:pStyle w:val="TextBodyIndent"/>
        <w:rPr/>
      </w:pPr>
      <w:r>
        <w:rPr/>
        <w:t xml:space="preserve">Как и в учебниках для предыдущих классов, в учебнике-хрестоматии для 8 класса предлагаются различные методы, приёмы и виды работы </w:t>
      </w:r>
      <w:r>
        <w:rPr>
          <w:b/>
          <w:bCs/>
          <w:i/>
          <w:iCs/>
        </w:rPr>
        <w:t>по формированию умений самостоятельного моделирования</w:t>
      </w:r>
      <w:r>
        <w:rPr>
          <w:b/>
          <w:bCs/>
        </w:rPr>
        <w:t xml:space="preserve"> (</w:t>
      </w:r>
      <w:r>
        <w:rPr/>
        <w:t xml:space="preserve">чему уделяется в настоящее время особо большое внимание в связи с предпрофильной подготовкой и профильным обучением): дискуссий с указанием проблемы, литературных вечеров, литературных композиций, конкурсов-викторин и т. д. на материале изученных произведений, которые служат  воспитанию познавательного интереса и интереса к предмету. </w:t>
      </w:r>
    </w:p>
    <w:p>
      <w:pPr>
        <w:pStyle w:val="TextBodyIndent"/>
        <w:rPr/>
      </w:pPr>
      <w:r>
        <w:rPr/>
        <w:t xml:space="preserve"> </w:t>
      </w:r>
      <w:r>
        <w:rPr/>
        <w:t>Учебник-хрестоматия рассчитан на изучение литературы на весьма серьёзном уровне. Его содержание с избыточным материалом может вызвать не только восхищение, но и некоторое опасение – под силу ли предлагаемое ученику-восьмикласснику?</w:t>
      </w:r>
    </w:p>
    <w:p>
      <w:pPr>
        <w:pStyle w:val="TextBodyIndent"/>
        <w:rPr/>
      </w:pPr>
      <w:r>
        <w:rPr/>
        <w:t>После изучения учебника-хрестоматии создаётся впечатление, что автор-составитель его – не только сильный дидакт, хорошо знающий школу и российское образование на современном этапе его развития,  но и тонкий психолог, весьма конкретно представляющий особенности этапов развития детей. Об этом свидетельствует тот факт, что в рецензируемом учебнике учтены возрастные интересы и возможности учащихся восьмых классов (См.: Труды  Н.И. Жинкина,  А.А Леонтьва и др. о возрастных психологических особенностях детей; М.Р. Львов. Основы теории речи).</w:t>
      </w:r>
    </w:p>
    <w:p>
      <w:pPr>
        <w:pStyle w:val="TextBodyIndent"/>
        <w:rPr/>
      </w:pPr>
      <w:r>
        <w:rPr/>
        <w:t xml:space="preserve"> </w:t>
      </w:r>
      <w:r>
        <w:rPr/>
        <w:t xml:space="preserve">Данный учебник-хрестоматия имеет двухуровневую структуру, обеспечивающую изучение предмета на базовом и повышенном уровне. Повышенный уровень вопросов и заданий обеспечивает формирование творческих и исследовательских  умений. А это требует высокого уровня подготовки учащихся. Любой учебник призван воспитать вдумчивого читателя, умеющего критически анализировать информацию, работать с дополнительными источниками. Учебник–хрестоматия соответствует этим требованиям. Он рассчитан на </w:t>
      </w:r>
      <w:r>
        <w:rPr>
          <w:b/>
          <w:bCs/>
          <w:i/>
          <w:iCs/>
        </w:rPr>
        <w:t>дифференцированную работу</w:t>
      </w:r>
      <w:r>
        <w:rPr/>
        <w:t xml:space="preserve"> учащихся: индивидуальную, групповую, коллективную; самостоятельную, под руководством учителя;  на уроках, вне уроков и т.д., на работу по интересам, т.е. </w:t>
      </w:r>
      <w:r>
        <w:rPr>
          <w:b/>
          <w:bCs/>
          <w:i/>
          <w:iCs/>
        </w:rPr>
        <w:t>по желанию (по выбору) ученика</w:t>
      </w:r>
      <w:r>
        <w:rPr/>
        <w:t xml:space="preserve">. Следовательно, каждый ученик не  будет изучать весь материал учебника. Он (материал)     используется по необходимости. Поэтому учебник-хрестоматия удобен для работы и ученика любого уровня, и  учителя.  </w:t>
      </w:r>
    </w:p>
    <w:p>
      <w:pPr>
        <w:pStyle w:val="TextBodyIndent"/>
        <w:rPr/>
      </w:pPr>
      <w:r>
        <w:rPr/>
        <w:t>Подбор стихотворных текстов оптимален, доступен и интересен для данного возраста учащихся.</w:t>
      </w:r>
    </w:p>
    <w:p>
      <w:pPr>
        <w:pStyle w:val="TextBodyIndent"/>
        <w:rPr/>
      </w:pPr>
      <w:r>
        <w:rPr/>
        <w:t>Считаем уместным введение рубрики «Темы для рефератов, сообщений, творческих работ», которая позволяет  развивать устную и письменную речь, творческие способности ученика.</w:t>
      </w:r>
    </w:p>
    <w:p>
      <w:pPr>
        <w:pStyle w:val="TextBodyIndent"/>
        <w:rPr/>
      </w:pPr>
      <w:r>
        <w:rPr/>
        <w:t>Усилена в учебнике-хрестоматии  линия межпредметных связей, пронизывающая все учебники  данного автора с 5 по 8 класс, которая помогает изучению и видению литературы во всех её ипостасях: в истории, русском слове,  изобразительном искусстве, киноискусстве, музыке и т.д.. что поможет формировать не только мировоззрение, художественно-эстетические вкусы, но и воспитать понимание красоты, стремление к добру</w:t>
      </w:r>
    </w:p>
    <w:p>
      <w:pPr>
        <w:pStyle w:val="TextBodyIndent"/>
        <w:rPr/>
      </w:pPr>
      <w:r>
        <w:rPr/>
        <w:t>Достоинством учебника считаем то, что в конце его даны тесты «Проверьте себя сами», которые в духе времени переключают ученика на самоконтроль и самооценку.</w:t>
      </w:r>
    </w:p>
    <w:p>
      <w:pPr>
        <w:pStyle w:val="TextBodyIndent"/>
        <w:rPr/>
      </w:pPr>
      <w:r>
        <w:rPr/>
        <w:t>Справочный раздел предлагает список литературы для самостоятельного чтения, состоящий из замечательных произведений тех писателей и поэтов, с творчеством  которых учащиеся уже знакомы.</w:t>
      </w:r>
    </w:p>
    <w:p>
      <w:pPr>
        <w:pStyle w:val="TextBodyIndent"/>
        <w:rPr/>
      </w:pPr>
      <w:r>
        <w:rPr/>
        <w:t>Краткий толковый словарь и краткий словарь литературоведческих терминов, данные в учебнике, способствуют самообразованию учащихся.</w:t>
      </w:r>
    </w:p>
    <w:p>
      <w:pPr>
        <w:pStyle w:val="TextBodyIndent"/>
        <w:rPr/>
      </w:pPr>
      <w:r>
        <w:rPr/>
        <w:t xml:space="preserve">Обобщая результаты апробации, можно зхаключить: учебник-хрестоматия для 8 класса общеобразовательных учреждений  автора-составителя Г.С. Меркина следует рекомендовать к использованию в образовательном процессе.  </w:t>
      </w:r>
    </w:p>
    <w:p>
      <w:pPr>
        <w:pStyle w:val="TextBodyIndent"/>
        <w:rPr/>
      </w:pPr>
      <w:r>
        <w:rPr/>
        <w:t>Присвоен гриф «Рекомендовано Министерством образования и науки Российской Федерации».</w:t>
      </w:r>
    </w:p>
    <w:p>
      <w:pPr>
        <w:pStyle w:val="Normal"/>
        <w:ind w:left="708" w:firstLine="435"/>
        <w:jc w:val="both"/>
        <w:rPr/>
      </w:pPr>
      <w:r>
        <w:rPr>
          <w:b/>
          <w:i/>
          <w:sz w:val="28"/>
          <w:szCs w:val="28"/>
        </w:rPr>
        <w:t>Г.Х. Ахбарова</w:t>
      </w:r>
      <w:r>
        <w:rPr>
          <w:i/>
          <w:sz w:val="28"/>
          <w:szCs w:val="28"/>
        </w:rPr>
        <w:t xml:space="preserve">, заведующая кафедрой методики преподавания русского языка и литературы ИРО РТ, доктор педнаук, профессор,  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.О. Скиргайло</w:t>
      </w:r>
      <w:r>
        <w:rPr>
          <w:i/>
          <w:sz w:val="28"/>
          <w:szCs w:val="28"/>
        </w:rPr>
        <w:t>, профессор кафедры методики преподавания русского языка и литературы ИРО РТ, доктор педнаук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О.В. Волкова,</w:t>
      </w:r>
      <w:r>
        <w:rPr>
          <w:i/>
          <w:sz w:val="28"/>
          <w:szCs w:val="28"/>
        </w:rPr>
        <w:t xml:space="preserve"> доцент  кафедры методики преподавания русского языка и литературы ИРО РТ, кандидат педнаук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 xml:space="preserve"> 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454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5T14:32:00Z</dcterms:created>
  <dc:creator>user</dc:creator>
  <dc:description/>
  <cp:keywords/>
  <dc:language>en-US</dc:language>
  <cp:lastModifiedBy>irort</cp:lastModifiedBy>
  <dcterms:modified xsi:type="dcterms:W3CDTF">2009-10-02T05:15:00Z</dcterms:modified>
  <cp:revision>11</cp:revision>
  <dc:subject/>
  <dc:title/>
</cp:coreProperties>
</file>