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ик  «Русский язык. 10-11 классы» /Авторы  Н.Г. Гольцова, И.В. Шамшин. – М.: ООО «ТИД «Русское слово – РС», 2006. – 464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стов-экспертов ИРО РТ (Казань) </w:t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ик русского языка для 10-11 классов (Авторы Н.Г. Гольцова, И.В.Шамшин) адресован учащимся старших классов общеобразовательных учреждений. Указанный учебник представлен на первичное рассмотрение с целью присвоения грифа «Рекомендовано Министерством образования и науки РФ». Расширенная  экспертиза проводилась в 5 общеобразовательных учреждениях Республики Татарстан, в средних школах г</w:t>
      </w:r>
      <w:r>
        <w:rPr>
          <w:i/>
          <w:sz w:val="28"/>
          <w:szCs w:val="28"/>
        </w:rPr>
        <w:t>. Казани:</w:t>
      </w:r>
      <w:r>
        <w:rPr>
          <w:sz w:val="28"/>
          <w:szCs w:val="28"/>
        </w:rPr>
        <w:t xml:space="preserve"> № 89, № 113 Ново-Савиновского района, № 112 Авиастроительного района, в гимназии № 75 Московского района,  г. </w:t>
      </w:r>
      <w:r>
        <w:rPr>
          <w:i/>
          <w:sz w:val="28"/>
          <w:szCs w:val="28"/>
        </w:rPr>
        <w:t>Чистополя:</w:t>
      </w:r>
      <w:r>
        <w:rPr>
          <w:sz w:val="28"/>
          <w:szCs w:val="28"/>
        </w:rPr>
        <w:t xml:space="preserve"> сш № 12. В расширенной экспертизе на добровольной основе участвовали 5 учителей русского языка и литературы: 3 специалиста высшей квалификационной категории (1 заслуженный учитель РТ), 2 – первой квалификационной категор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сширенной экспертизы были созданы определённые условия: был составлен специальный план-график мероприятий, на основе которого проводились семинары заведующих районными методическими кабинетами, учителей русского языка и литературы (2), совещания, собеседования по определению школ  и учителей-экспертов (3), деловые игры, моделирование уроков (3). В период со 2 декабря 2004 г. по 7 декабря 2005 г.  по средам каждой недели при ИПКРо РТ (ИРО РТ) работал консультпункт: проведено всего 4 групповых, 24 индивидуальных консультаций  по методике работы с вышеназванным учебником. По особому плану посещались и анализировались методистами-экспертами уроки учителей, участвующих по апробации учебника русского языка Н.Г. Гольцовой и И. В. Шамшин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возможности использования учебника обсуждались на выездных семинарах в Авиастроительном районе г. Казани, в Тетюшском, Верхнеуслонском, Апастовском, Бавлинском, Нурлатском районах Р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пробации неоднократно проводился мониторинг знаний учащихся тех классов, где обучение русскому языку было организовано на основе вышеуказанного учебника.</w:t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454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ка концепции, содержания учебного издания и методического аппарата)</w:t>
      </w:r>
    </w:p>
    <w:p>
      <w:pPr>
        <w:pStyle w:val="Normal"/>
        <w:spacing w:lineRule="auto" w:line="360"/>
        <w:ind w:left="454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 для 10-11 классов общеобразовательной школы» Н.Г. Гольцовой, Н.В. Шамшина представляет собой  некий «свод законов» всех уровней </w:t>
      </w:r>
      <w:r>
        <w:rPr>
          <w:b/>
          <w:i/>
          <w:sz w:val="28"/>
          <w:szCs w:val="28"/>
        </w:rPr>
        <w:t>русского</w:t>
      </w:r>
      <w:r>
        <w:rPr>
          <w:sz w:val="28"/>
          <w:szCs w:val="28"/>
        </w:rPr>
        <w:t xml:space="preserve"> языка, всех сфер его функционирования.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ответим на такой вопрос: Нужен ли сегодня школе (общеобразовательной, профильной, с русским или национальным языком преподавания) такой учебник? Он необходим,  востребован современностью, так как завершение изучения русского языка в основном в 9 классе, как показал  опыт, не всегда даёт положительные результаты, во-первых. Во-вторых, существующие учебники для 10-11 классов не всегда учитывают современные требования к преподаванию русского языка в старших классах: в определении задач изучения предмета в контексте обновления содержания образования, </w:t>
      </w:r>
      <w:r>
        <w:rPr>
          <w:b/>
          <w:i/>
          <w:sz w:val="28"/>
          <w:szCs w:val="28"/>
        </w:rPr>
        <w:t>содержанием</w:t>
      </w:r>
      <w:r>
        <w:rPr>
          <w:sz w:val="28"/>
          <w:szCs w:val="28"/>
        </w:rPr>
        <w:t xml:space="preserve"> текстов, предлагаемой системы заданий, определением основных видов умений и навыков  и т. д.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учебник ставит целью повторение, обобщение, систематизацию и </w:t>
      </w:r>
      <w:r>
        <w:rPr>
          <w:b/>
          <w:i/>
          <w:sz w:val="28"/>
          <w:szCs w:val="28"/>
        </w:rPr>
        <w:t>углубление знаний по русскому языку</w:t>
      </w:r>
      <w:r>
        <w:rPr>
          <w:sz w:val="28"/>
          <w:szCs w:val="28"/>
        </w:rPr>
        <w:t xml:space="preserve">, полученных в основной школе. 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охватывает все разделы «Русского языка». Однако акцент делается на </w:t>
      </w:r>
      <w:r>
        <w:rPr>
          <w:b/>
          <w:i/>
          <w:sz w:val="28"/>
          <w:szCs w:val="28"/>
        </w:rPr>
        <w:t>формировании навыков грамотного письма</w:t>
      </w:r>
      <w:r>
        <w:rPr>
          <w:sz w:val="28"/>
          <w:szCs w:val="28"/>
        </w:rPr>
        <w:t>, изучение же разделов грамматики, орфографии и пунктуации во взаимосвязи с различными разделами науки о языке подчиняется этой задаче. Подача материала крупными блоками позволяет представить русский язык как систему, а разделы науки о языке – как взаимосвязанные и взаимообусловленные компоненты этой системы. Этим положительно отличается учебник от других.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уемый учебник составлен  в соответствии с программой одного из соавторов учебника (Гольцова Н.Г. Программа курса «Русский язык. 10-11 классы». – М.: ООО «ТИД «Русское слово – РС», 2004. – 16 с.), на основе Образовательных стандартов среднего (полного, общего образования по русскому языку (базовый и профильный уровни). Таким образом, учебник составлен </w:t>
      </w:r>
      <w:r>
        <w:rPr>
          <w:b/>
          <w:i/>
          <w:sz w:val="28"/>
          <w:szCs w:val="28"/>
        </w:rPr>
        <w:t>на два уровня обучения</w:t>
      </w:r>
      <w:r>
        <w:rPr>
          <w:sz w:val="28"/>
          <w:szCs w:val="28"/>
        </w:rPr>
        <w:t xml:space="preserve"> русскому языку в старших классах: базовый или неязыковой профильный (общеобразовательный, математический и т.д. ), профильный – с углубленным изучением русского языка и предметов гуманитарного цикла.</w:t>
      </w:r>
    </w:p>
    <w:p>
      <w:pPr>
        <w:pStyle w:val="Normal"/>
        <w:spacing w:lineRule="auto" w:line="360"/>
        <w:ind w:left="454" w:firstLine="480"/>
        <w:jc w:val="both"/>
        <w:rPr/>
      </w:pPr>
      <w:r>
        <w:rPr>
          <w:sz w:val="28"/>
          <w:szCs w:val="28"/>
        </w:rPr>
        <w:t>Изложение материала в учебнике строится в соответствии с принципами научности и системности и на основе последних достижений науки о языке и методики обучения русскому языку. Книга обладает информативной ценностью, о чём свидетельствует её научно-информационный потенциал:  наличие в учебнике 8 разделов,  содержащих 126 тем, 10 их которых посвящены деятельности известных учёных-лингвистов; тезаурус учебного пособия представлен 314 понятиями, которые особым образом выделены и объяснены, 26 понятий выделены жирным шрифтом и помещены на отдельных страницах после названия разделов. В книге приведено 479 правил и норм русского литературного языка, предложено 24 вида разборов (с планами и примерами).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виде этих цифр у учителя могут возникнуть сомнения: а смогут ли  осилить такую глыбу знаний учащиеся 10-11 классов (если они даже старшеклассники !)?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учебника показал следующее: 1) учебник рассчитан </w:t>
      </w:r>
      <w:r>
        <w:rPr>
          <w:b/>
          <w:i/>
          <w:sz w:val="28"/>
          <w:szCs w:val="28"/>
        </w:rPr>
        <w:t>на  совершенствование</w:t>
      </w:r>
      <w:r>
        <w:rPr>
          <w:sz w:val="28"/>
          <w:szCs w:val="28"/>
        </w:rPr>
        <w:t xml:space="preserve"> умений и навыков </w:t>
      </w:r>
      <w:r>
        <w:rPr>
          <w:b/>
          <w:i/>
          <w:sz w:val="28"/>
          <w:szCs w:val="28"/>
        </w:rPr>
        <w:t xml:space="preserve">практическим путём. </w:t>
      </w:r>
      <w:r>
        <w:rPr>
          <w:sz w:val="28"/>
          <w:szCs w:val="28"/>
        </w:rPr>
        <w:t xml:space="preserve"> Авторы данного учебника  ориентируются на умения учащихся старших классов определять состав слова, грамматические признаки частей речи, структуру простого и сложного предложений, поэтому теоретические сведения в них в большинстве случаев представлены лишь как материал для справок; 2) умение анализировать языковые явления формируются, как известно, лишь на основе длительных упражнений. А выполнение практических упражнений без обращения к теории  не всегда формирует умения. Золотая же середина – сочетание теории с практикой. Поскольку учащиеся уже познакомились с основной частью теории в предыдущих классах, выполняя практические задания, они будут сверяться по теории; 3) одна из целей изучения русского языка в старших классах, как было отмечено выше, - </w:t>
      </w:r>
      <w:r>
        <w:rPr>
          <w:b/>
          <w:i/>
          <w:sz w:val="28"/>
          <w:szCs w:val="28"/>
        </w:rPr>
        <w:t xml:space="preserve">углубление знаний, полученных в основной школе. </w:t>
      </w:r>
      <w:r>
        <w:rPr>
          <w:sz w:val="28"/>
          <w:szCs w:val="28"/>
        </w:rPr>
        <w:t xml:space="preserve">Однако углубление знаний возможно при пополнении их новыми теоретическими знаниями, закреплёнными практикой.         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эти условия рецензируемый учебник удовлетворяет.</w:t>
      </w:r>
    </w:p>
    <w:p>
      <w:pPr>
        <w:pStyle w:val="Normal"/>
        <w:spacing w:lineRule="auto" w:line="360"/>
        <w:ind w:left="454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нига рассчитана на организацию  дифференцированной работы учащихся: коллективной, групповой, индивидуальной, бинарной.</w:t>
        <w:tab/>
        <w:t>Поэтому  каждый  ученик в зависимости от уровня подготовленности будет выполнять лишь часть заданий, данных в учебнике.</w:t>
      </w:r>
    </w:p>
    <w:p>
      <w:pPr>
        <w:pStyle w:val="TextBodyIndent"/>
        <w:jc w:val="both"/>
        <w:rPr/>
      </w:pPr>
      <w:r>
        <w:rPr/>
        <w:t xml:space="preserve">Дидактический материал в учебнике представлен 570 упражнениями и заданиями к теоретическим материалам. Упражнения условно можно было  бы распределить по трём группам: </w:t>
      </w:r>
    </w:p>
    <w:p>
      <w:pPr>
        <w:pStyle w:val="TextBodyIndent"/>
        <w:jc w:val="both"/>
        <w:rPr/>
      </w:pPr>
      <w:r>
        <w:rPr/>
        <w:t xml:space="preserve">1)тренировочные, направлены на формирование прочных правописных навыков, навыков грамматических разборов, объяснения конкретных лингвистических фактов. Упражнения содержат </w:t>
      </w:r>
      <w:r>
        <w:rPr>
          <w:b/>
          <w:bCs/>
          <w:i/>
          <w:iCs/>
        </w:rPr>
        <w:t>разноуровневый языковой материал, что позволяет организовать дифференцированную работу</w:t>
      </w:r>
      <w:r>
        <w:rPr/>
        <w:t xml:space="preserve"> на уроке;</w:t>
      </w:r>
    </w:p>
    <w:p>
      <w:pPr>
        <w:pStyle w:val="TextBodyIndent"/>
        <w:jc w:val="both"/>
        <w:rPr/>
      </w:pPr>
      <w:r>
        <w:rPr/>
        <w:t>2)обобщающие, требующие от школьников целого комплекса навыков и умений. К выполнению обобщающих упражнений готовят учащихся тренировочные упражнения;</w:t>
      </w:r>
    </w:p>
    <w:p>
      <w:pPr>
        <w:pStyle w:val="TextBodyIndent"/>
        <w:rPr/>
      </w:pPr>
      <w:r>
        <w:rPr/>
        <w:t>3)контрольные упражнения составляют систему проверочных заданий.</w:t>
      </w:r>
    </w:p>
    <w:p>
      <w:pPr>
        <w:pStyle w:val="TextBodyIndent"/>
        <w:ind w:hanging="0"/>
        <w:jc w:val="both"/>
        <w:rPr/>
      </w:pPr>
      <w:r>
        <w:rPr/>
        <w:t xml:space="preserve">Формированию аналитических навыков способствуют выборочные и распределительные упражнения.   </w:t>
      </w:r>
    </w:p>
    <w:p>
      <w:pPr>
        <w:pStyle w:val="2"/>
        <w:rPr/>
      </w:pPr>
      <w:r>
        <w:rPr/>
        <w:t>Разработанная авторами система упражнений предполагает «пошаговый» характер формирования умений и навыков, обеспечивает глубокое владение учебным материалом, нацеливает учащихся на планомерную самостоятельную работу.</w:t>
      </w:r>
    </w:p>
    <w:p>
      <w:pPr>
        <w:pStyle w:val="2"/>
        <w:rPr/>
      </w:pPr>
      <w:r>
        <w:rPr/>
        <w:t xml:space="preserve"> </w:t>
      </w:r>
      <w:r>
        <w:rPr/>
        <w:t>Тематика текстов (их 120), использованных в качестве дидактического материала, самая разнообразная. Более половины из них – отрывки из художественных произведений.  Через тексты и отдельные предложения по всему учебнику проходит тема любви к родному краю, к Родине, исторической памяти, искусства в жизни человека, экологическая проблема и т.д., которые становятся основой для решения   воспитательных задач – для социализации личности.</w:t>
      </w:r>
    </w:p>
    <w:p>
      <w:pPr>
        <w:pStyle w:val="2"/>
        <w:rPr/>
      </w:pPr>
      <w:r>
        <w:rPr/>
        <w:t>Межпредметные связи обеспечиваются наиболее близко стоящих друг к другу предметов – русского языка и литературы, что свидетельствует об общечеловеческой ценности языкового дидактического материала.</w:t>
      </w:r>
    </w:p>
    <w:p>
      <w:pPr>
        <w:pStyle w:val="2"/>
        <w:rPr/>
      </w:pPr>
      <w:r>
        <w:rPr/>
        <w:t xml:space="preserve">Содержание учебника направлено на развитие языковой, лингвистической и коммуникативной компетенций. </w:t>
      </w:r>
    </w:p>
    <w:p>
      <w:pPr>
        <w:pStyle w:val="2"/>
        <w:rPr/>
      </w:pPr>
      <w:r>
        <w:rPr/>
        <w:t>Учебник выгодно отличается от других ещё и разделом «Из истории русского языкознания» - работа с текстами об ученых-русистах поможет  повысить интерес учащихся  к русскому языку, возможно, поможет определиться  с будущей профессией.</w:t>
      </w:r>
    </w:p>
    <w:p>
      <w:pPr>
        <w:pStyle w:val="2"/>
        <w:rPr/>
      </w:pPr>
      <w:r>
        <w:rPr/>
        <w:t xml:space="preserve">Методический аппарат нацелен на компетентностную направленность. Система работы с материалами построена таким образом, что учитель имеет возможность отбирать задания для формирования конкретных видов компетенций: лингвистической, языковой и речевой. </w:t>
      </w:r>
    </w:p>
    <w:p>
      <w:pPr>
        <w:pStyle w:val="2"/>
        <w:rPr/>
      </w:pPr>
      <w:r>
        <w:rPr/>
        <w:t>Учебник предлагает различные виды заданий для развития устной и письменной речи учащихся. Коммуникативно-деятельностный подход к современному обучению языкам прослеживается в системе заданий, их формулировании, в последовательной работе с текстами, как готовыми, так и обучающими.  Кроме того,  содержание любого упражнения и текста учебника может быть использовано учителем в целях речевого развития учащихся.</w:t>
      </w:r>
    </w:p>
    <w:p>
      <w:pPr>
        <w:pStyle w:val="2"/>
        <w:rPr/>
      </w:pPr>
      <w:r>
        <w:rPr/>
        <w:t>Особую ценность имеют Приложения № 1, № 2 в учебнике, позволяющие организацию систематической работы по формированию произносительных и правописных умений, что найдёт свое продолжение в  самостоятельной работе учащихся.</w:t>
      </w:r>
    </w:p>
    <w:p>
      <w:pPr>
        <w:pStyle w:val="2"/>
        <w:rPr/>
      </w:pPr>
      <w:r>
        <w:rPr/>
        <w:t xml:space="preserve">Как известно, в формировании  и развитии орфографических, пунктуационных и речевых умений немаловажное значение имеет работа со словарями и справочной литературой. Учебник предусматривает систематическую работу учащихся, связанную со словарями, что позволит им в дальнейшем ориентироваться в современном информационном пространстве: 35 упражнений рассчитаны на использование словарей. Кроме того, большинство упражнений предполагает систематическое обращение учащихся к словарям: толковому, орфографическому, фразеологизмов и т.д. 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оурочное планирование, составленное Н.Г. Гольцовой, М.А. Мищериной на основе программы, позволяет конкретно представить обучение по данному учебнику в общеобразовательных и профильных классах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учебника и анкетирование учителей, работающих по данному пособию, показали, что учебник  учитывает все особенности преподавания русского языка в старших классах современной школы. </w:t>
      </w:r>
      <w:r>
        <w:rPr>
          <w:b/>
          <w:sz w:val="28"/>
          <w:szCs w:val="28"/>
        </w:rPr>
        <w:t>Он может стать одним из основных учебников при подготовке к ЕГЭ по русскому языку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имеет гриф «Рекомендовано Министерством образования и науки Российской Федерации».</w:t>
      </w:r>
    </w:p>
    <w:p>
      <w:pPr>
        <w:pStyle w:val="Normal"/>
        <w:ind w:left="708" w:firstLine="435"/>
        <w:jc w:val="both"/>
        <w:rPr/>
      </w:pPr>
      <w:r>
        <w:rPr>
          <w:b/>
          <w:i/>
          <w:sz w:val="28"/>
          <w:szCs w:val="28"/>
        </w:rPr>
        <w:t>Г.Х. Ахбарова</w:t>
      </w:r>
      <w:r>
        <w:rPr>
          <w:i/>
          <w:sz w:val="28"/>
          <w:szCs w:val="28"/>
        </w:rPr>
        <w:t xml:space="preserve">, заведующая кафедрой методики преподавания русского языка и литературы ИРО РТ, доктор педнаук, профессор,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.О. Скиргайло</w:t>
      </w:r>
      <w:r>
        <w:rPr>
          <w:i/>
          <w:sz w:val="28"/>
          <w:szCs w:val="28"/>
        </w:rPr>
        <w:t>, профессор кафедры методики преподавания русского языка и литературы ИРО РТ, доктор педнау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.В. Волкова,</w:t>
      </w:r>
      <w:r>
        <w:rPr>
          <w:i/>
          <w:sz w:val="28"/>
          <w:szCs w:val="28"/>
        </w:rPr>
        <w:t xml:space="preserve"> доцент  кафедры методики преподавания русского языка и литературы ИРО РТ, кандидат пед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46:00Z</dcterms:created>
  <dc:creator>Администратор</dc:creator>
  <dc:description/>
  <cp:keywords/>
  <dc:language>en-US</dc:language>
  <cp:lastModifiedBy>irort</cp:lastModifiedBy>
  <cp:lastPrinted>2001-12-17T14:31:00Z</cp:lastPrinted>
  <dcterms:modified xsi:type="dcterms:W3CDTF">2009-10-02T05:19:00Z</dcterms:modified>
  <cp:revision>17</cp:revision>
  <dc:subject/>
  <dc:title/>
</cp:coreProperties>
</file>