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ебник литературы для 10 класса общеобразовательных учреждений «Литература Х1Х века»: В 2 ч. Ч. 1. Ч. 2.(Авт.-сост. Сахаров В.И., Зинин С.А. – М.: ООО «ТИД  - Русское слово – РС», 200. -336 с.; 2008. -288 с.) методистов-экспертов ИРО РТ (г. Казань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 «Литература 19 века»: В 2 ч. (Авторы-составители В.И. Сахаров, С.А. Зинин) адресован учащимся 10 классов общеобразовательных учреждений. Данный учебник представлен на первичное рассмотрение с целью присвоения грифа «Рекомендовано Министерством образования и науки РФ». Цели апробации учебника были объяснены методистам районных методических кабинетов, директорам и заместителям директоров школ, учителям русского языка и литературы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ab/>
        <w:t>Учебник литературы для 10 класса общеобразовательных учреждений «Литература Х1Х века» построен на основе новой программы по литературе для старших классов (авторы С.А. Зинин и В.А. Чалмаев)  в соответствии с общей концепцией модернизации российского образования, с содержанием  государственного образовательного стандарта по предмету, имеет двухуровневую структуру, обеспечивающую изучение предмета на базовом и профильном уровнях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ab/>
        <w:t xml:space="preserve">Учебник сохраняет фундаментальность литературного образования школьников (включены лучшие произведения русской классики второй половины Х1Х века) и создаёт целостное представление об историко-литературном процессе и его основных закономерностях.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исловие к учебнику, написанное на самом важном, но доступном  материале,  вводит учащихся  в историко-литературную атмосферу второй половины 19 века.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содержательном отношении предлагаемый курс рассматривает основные потоки русской литературы Х1Х века как высоко патриотического и гуманистического единства, в основе которого лежит любовь к России и человеку – главным и непреходящим ценностям нашей жизни и культуры. Структура курса отражает принцип поступательности в развитии литературы, преемственности литературных явлений, рассматриваемых в общекультурном контексте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Учебник обеспечивает возможность формирования умений применять знания для объяснения литературных явлений, критически анализировать информацию, работать с дополнительными источниками информации: справочниками, энциклопедиями, научно-популярной литературой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учебнике даны развернутые биографии писателей, разноаспектный   анализ произведений, задания, списки ключевых тем и литературоведческих понятий, библиография. Общие методические установки, выработанные авторами учебника, реализуются в конкретных формах подачи учебного материала и способах его содержательной дифференциации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Учебник включает необходимый объём базовых знаний по предмету и даёт  возможность варьирования  материала в зависимости от специфики класса, т. е. на  профильном уровне, предполагающем более детальное, углублённое изучение историко-литературного курса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тивность подачи материала выражается в углубленном рассмотрении  содержания отдельных разделов, обзорных тем, художественного произведения в контексте всего творчества писателя или одного из этапов его творческого пути, маркированности вопросов и заданий, выделении основных понятий, предложении тематики сочинений, докладов и рефератов, списке рекомендуемой литературы. Всё это позволяет вести дифференцированную и индивидуально-групповую работу с учащимися.  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Данный учебник призван дать старшекласснику возможность выбора траектории освоения знаний, обеспечить его право на индивидуально-творческое погружение в общее  «поле культуры», которое формирует духовный мир личности в её связи с общенациональными традициями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Учебник включает дополнительный учебный материал к монографическим разделам, углубляющий представление об этапах творческого развития художника, дополнительные факты биографии писателя, краткий анализ  его произведения, не входящего в Обязательный минимум образования,  факты творческой истории изучаемого произведения,  способствующие формированию культуры читателя-исследователя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опросы и задания, способствующие обеспечить качественное усвоение материала, носят как репродуктивный, так и проблемный и творческий характер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Насыщенный изобразительный ряд, сопровождающий текст учебника, вводит в исторический и культурный контекст эпохи. Этой задаче служат и четыре иллюстративные тетрадки, объединённые двумя темами. Это -   изображения предметов,  интерьеров, являющихся неотъемлемой частью быта русского дворянства, и  репродукции картин классической русской живописи, во многом тематически и образно перекликающиеся с произведениями русской литературной классики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Замечательна идея поместить цветные репродукции картин к разделам учебника, иллюстрации, рисунки самих писателей – авторов произведений (А.С. Пушкина, М.Ю. Лермонтова  и т. д.)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Учебник составлен на  межпредметных связях с изобразительным  искусством, историей, краеведением, что способствует разностороннему развитию учащихся, является фактором, вызывающим интерес к изучаемому материалу и к предмету в целом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й в учебнике материал способствует подготовке ученика к итоговой аттестации,  работе с тестами, ЕГЭ.  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учебника и апробация его учителями показали, что учебник соответствует современным требованиям. </w:t>
      </w:r>
    </w:p>
    <w:p>
      <w:pPr>
        <w:pStyle w:val="Normal"/>
        <w:spacing w:lineRule="auto" w:line="360"/>
        <w:ind w:firstLine="45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своен гриф «Рекомендован Министерством образования и науки Российской Федерации». </w:t>
      </w:r>
    </w:p>
    <w:p>
      <w:pPr>
        <w:pStyle w:val="Normal"/>
        <w:ind w:left="708" w:firstLine="43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Х. Ахбарова</w:t>
      </w:r>
      <w:r>
        <w:rPr>
          <w:i/>
          <w:sz w:val="28"/>
          <w:szCs w:val="28"/>
        </w:rPr>
        <w:t>, заведующая кафедрой методики преподавания русского языка и литературы ИРО РТ, доктор педнаук, профессор  к.п.н., доцент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.О. Скиргайло</w:t>
      </w:r>
      <w:r>
        <w:rPr>
          <w:i/>
          <w:sz w:val="28"/>
          <w:szCs w:val="28"/>
        </w:rPr>
        <w:t>, профессор кафедры методики преподавания русского языка и литературы ИРО РТ, доктор педнау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09:48:00Z</dcterms:created>
  <dc:creator>Администратор</dc:creator>
  <dc:description/>
  <cp:keywords/>
  <dc:language>en-US</dc:language>
  <cp:lastModifiedBy>irort</cp:lastModifiedBy>
  <cp:lastPrinted>2001-12-17T14:58:00Z</cp:lastPrinted>
  <dcterms:modified xsi:type="dcterms:W3CDTF">2009-10-02T05:23:00Z</dcterms:modified>
  <cp:revision>16</cp:revision>
  <dc:subject/>
  <dc:title/>
</cp:coreProperties>
</file>