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</w:r>
    </w:p>
    <w:tbl>
      <w:tblPr>
        <w:tblW w:w="104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38"/>
        <w:gridCol w:w="3699"/>
      </w:tblGrid>
      <w:tr>
        <w:trPr/>
        <w:tc>
          <w:tcPr>
            <w:tcW w:w="3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 заседании ШМ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хасимова Е.П. 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№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 __»  _______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Ишмуратов З.Х 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 ___________ 2010 г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ОУ «СОШ №1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Яковлева В.П.__________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 xml:space="preserve">Приказ </w:t>
            </w:r>
            <w:r>
              <w:rPr>
                <w:sz w:val="24"/>
              </w:rPr>
              <w:t xml:space="preserve">№ 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___»__________2010 г.</w:t>
            </w:r>
            <w:r>
              <w:rPr>
                <w:bCs/>
                <w:sz w:val="24"/>
              </w:rPr>
              <w:t xml:space="preserve">                   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РАБОЧАЯ  ПРОГРАММА</w:t>
      </w:r>
      <w:r>
        <w:rPr>
          <w:rStyle w:val="Style15"/>
          <w:b/>
          <w:sz w:val="48"/>
          <w:szCs w:val="28"/>
        </w:rPr>
        <w:br/>
      </w:r>
      <w:r>
        <w:rPr>
          <w:sz w:val="32"/>
        </w:rPr>
        <w:t xml:space="preserve">учебного курса по информатике и </w:t>
        <w:br/>
        <w:t>информационно-коммуникационным технологиям</w:t>
      </w:r>
    </w:p>
    <w:p>
      <w:pPr>
        <w:pStyle w:val="Normal"/>
        <w:jc w:val="center"/>
        <w:rPr/>
      </w:pPr>
      <w:r>
        <w:rPr>
          <w:sz w:val="32"/>
        </w:rPr>
        <w:t xml:space="preserve">для </w:t>
      </w:r>
      <w:r>
        <w:rPr>
          <w:i/>
          <w:sz w:val="32"/>
        </w:rPr>
        <w:t>10</w:t>
      </w:r>
      <w:r>
        <w:rPr>
          <w:sz w:val="32"/>
        </w:rPr>
        <w:t>-х (а, б) классов</w:t>
        <w:br/>
      </w:r>
      <w:r>
        <w:rPr>
          <w:i/>
          <w:sz w:val="32"/>
          <w:u w:val="single"/>
        </w:rPr>
        <w:t>35</w:t>
      </w:r>
      <w:r>
        <w:rPr>
          <w:sz w:val="32"/>
          <w:u w:val="single"/>
        </w:rPr>
        <w:t xml:space="preserve"> часов</w:t>
      </w:r>
      <w:r>
        <w:rPr>
          <w:sz w:val="32"/>
        </w:rPr>
        <w:t xml:space="preserve"> (1 ч. в неделю)</w:t>
        <w:br/>
        <w:t>учителя информатики и ИКТ – Салимова Г.М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/>
        <w:ind w:left="5245" w:hanging="0"/>
        <w:rPr>
          <w:sz w:val="28"/>
        </w:rPr>
      </w:pPr>
      <w:r>
        <w:rPr>
          <w:sz w:val="28"/>
        </w:rPr>
        <w:t xml:space="preserve">Рассмотрено на заседании </w:t>
      </w:r>
    </w:p>
    <w:p>
      <w:pPr>
        <w:pStyle w:val="Normal"/>
        <w:widowControl/>
        <w:ind w:left="5245" w:hanging="0"/>
        <w:rPr>
          <w:sz w:val="28"/>
        </w:rPr>
      </w:pPr>
      <w:r>
        <w:rPr>
          <w:sz w:val="28"/>
        </w:rPr>
        <w:t>педагогического совета  протокол  № 1</w:t>
      </w:r>
    </w:p>
    <w:p>
      <w:pPr>
        <w:pStyle w:val="Normal"/>
        <w:widowControl/>
        <w:ind w:left="5245" w:hanging="0"/>
        <w:rPr/>
      </w:pPr>
      <w:r>
        <w:rPr>
          <w:sz w:val="28"/>
        </w:rPr>
        <w:t>от«26»_августа______2010г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2010 г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 xml:space="preserve">Содержание курса «Информатика и ИКТ» на базовом уровне соответствует </w:t>
      </w:r>
      <w:r>
        <w:rPr>
          <w:bCs/>
          <w:iCs/>
          <w:sz w:val="28"/>
          <w:szCs w:val="28"/>
        </w:rPr>
        <w:t>утвержденным Министерством образования РФ</w:t>
      </w:r>
      <w:r>
        <w:rPr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среднего (полного) общего образования по курсу </w:t>
      </w:r>
      <w:r>
        <w:rPr>
          <w:bCs/>
          <w:iCs/>
          <w:sz w:val="28"/>
          <w:szCs w:val="28"/>
        </w:rPr>
        <w:t>«Информатика и ИКТ» на базовом уровне.</w:t>
      </w:r>
      <w:r>
        <w:rPr>
          <w:sz w:val="28"/>
          <w:szCs w:val="28"/>
        </w:rPr>
        <w:t xml:space="preserve">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Планирование курса «Информатика и ИКТ» в старшей школе на базовом уровне в соответствие с Базисным учебным планом рассчитано на 70 часов. По 35 часов (1 час в неделю) в 10-ом и 11-ом классах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подавание обновленного курса «Информатика и ИКТ» в старшей школе на базовом уровн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true"/>
        <w:spacing w:before="280" w:after="28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нформатика и информационные технологии. 10-11. Учебник для 10-11 классов. – М.: БИНОМ, 2003;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true"/>
        <w:spacing w:before="280" w:after="280"/>
        <w:ind w:left="567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гринович Н.Д. и др. Практикум по информатике и информационным технологиям. Учебное пособие. – М.: БИНОМ, 2003; </w:t>
      </w:r>
    </w:p>
    <w:p>
      <w:pPr>
        <w:pStyle w:val="Acenter"/>
        <w:ind w:left="0" w:hanging="0"/>
        <w:rPr>
          <w:i/>
          <w:i/>
          <w:sz w:val="36"/>
          <w:szCs w:val="28"/>
          <w:u w:val="single"/>
        </w:rPr>
      </w:pPr>
      <w:r>
        <w:rPr>
          <w:i/>
          <w:sz w:val="36"/>
          <w:szCs w:val="28"/>
          <w:u w:val="single"/>
        </w:rPr>
        <w:t xml:space="preserve">Психолого-педагогической характеристики классного коллектива </w:t>
      </w:r>
    </w:p>
    <w:p>
      <w:pPr>
        <w:pStyle w:val="Normal"/>
        <w:rPr/>
      </w:pPr>
      <w:r>
        <w:rPr>
          <w:sz w:val="28"/>
          <w:szCs w:val="28"/>
        </w:rPr>
        <w:t xml:space="preserve">Предмет информатика в 10-х классах изучается 3ий год. Рабочая программа составлена с учётом индивидуальных особенностей обучающихся __ класса и специфики классного коллектива. 9-ые классы ознакомлены с правилами ТБ в кабинете информатики, с подразделами изучавшими в 8, 9 классах: 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Информация и информационные процесс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как универсальное устройство обработки информации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sz w:val="28"/>
        </w:rPr>
        <w:t>Мультимедийные технолог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Style w:val="InternetLink"/>
          <w:bCs/>
          <w:color w:val="000000"/>
          <w:sz w:val="24"/>
          <w:u w:val="none"/>
          <w:lang w:val="en-US" w:eastAsia="en-US"/>
        </w:rPr>
        <w:t>Кодирование и обработка графической и мультимедийной информац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Style w:val="InternetLink"/>
          <w:rFonts w:eastAsia="Symbol" w:cs="Symbol"/>
          <w:sz w:val="28"/>
          <w:u w:val="none"/>
        </w:rPr>
      </w:pPr>
      <w:r>
        <w:rPr>
          <w:rStyle w:val="InternetLink"/>
          <w:bCs/>
          <w:color w:val="000000"/>
          <w:sz w:val="28"/>
          <w:u w:val="none"/>
          <w:lang w:val="en-US" w:eastAsia="en-US"/>
        </w:rPr>
        <w:t>ОСНОВЫ АЛГОРИТМИЗАЦИИ И ОБЪЕКТНО-ОРИЕНТИРОВАННОГО ПРОГРАММИРОВА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Style w:val="InternetLink"/>
          <w:rFonts w:eastAsia="Symbol" w:cs="Symbol"/>
          <w:sz w:val="28"/>
          <w:u w:val="none"/>
        </w:rPr>
      </w:pPr>
      <w:r>
        <w:rPr>
          <w:rStyle w:val="InternetLink"/>
          <w:bCs/>
          <w:color w:val="000000"/>
          <w:sz w:val="28"/>
          <w:u w:val="none"/>
          <w:lang w:val="en-US" w:eastAsia="en-US"/>
        </w:rPr>
        <w:t>МОДЕЛИРОВАНИЕ И ФОРМАЛИЗАЦ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Style w:val="InternetLink"/>
          <w:rFonts w:eastAsia="Symbol" w:cs="Symbol"/>
          <w:sz w:val="28"/>
          <w:u w:val="none"/>
        </w:rPr>
      </w:pPr>
      <w:r>
        <w:rPr>
          <w:rStyle w:val="InternetLink"/>
          <w:bCs/>
          <w:color w:val="000000"/>
          <w:sz w:val="28"/>
          <w:u w:val="none"/>
          <w:lang w:val="en-US" w:eastAsia="en-US"/>
        </w:rPr>
        <w:t>Логик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Style w:val="InternetLink"/>
          <w:rFonts w:eastAsia="Symbol" w:cs="Symbol"/>
          <w:sz w:val="28"/>
          <w:u w:val="none"/>
        </w:rPr>
      </w:pPr>
      <w:r>
        <w:rPr>
          <w:rStyle w:val="InternetLink"/>
          <w:bCs/>
          <w:color w:val="000000"/>
          <w:sz w:val="28"/>
          <w:u w:val="none"/>
          <w:lang w:val="en-US" w:eastAsia="en-US"/>
        </w:rPr>
        <w:t xml:space="preserve">Программирование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rStyle w:val="InternetLink"/>
          <w:rFonts w:eastAsia="Symbol" w:cs="Symbol"/>
          <w:sz w:val="28"/>
          <w:u w:val="none"/>
        </w:rPr>
      </w:pPr>
      <w:r>
        <w:rPr>
          <w:rStyle w:val="InternetLink"/>
          <w:bCs/>
          <w:color w:val="000000"/>
          <w:sz w:val="28"/>
          <w:u w:val="none"/>
          <w:lang w:val="en-US" w:eastAsia="en-US"/>
        </w:rPr>
        <w:t>Хранение, поиск и сортировка информац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Fonts w:eastAsia="Symbol" w:cs="Symbol"/>
          <w:sz w:val="28"/>
        </w:rPr>
      </w:pPr>
      <w:r>
        <w:rPr>
          <w:rStyle w:val="InternetLink"/>
          <w:bCs/>
          <w:color w:val="000000"/>
          <w:sz w:val="28"/>
          <w:u w:val="none"/>
          <w:lang w:val="en-US" w:eastAsia="en-US"/>
        </w:rPr>
        <w:t>Коммуникационные технологии</w:t>
      </w:r>
    </w:p>
    <w:p>
      <w:pPr>
        <w:pStyle w:val="Normal"/>
        <w:widowControl/>
        <w:autoSpaceDE w:val="true"/>
        <w:ind w:left="360" w:hanging="0"/>
        <w:rPr>
          <w:color w:val="000000"/>
          <w:sz w:val="40"/>
          <w:szCs w:val="28"/>
        </w:rPr>
      </w:pPr>
      <w:r>
        <w:rPr>
          <w:color w:val="000000"/>
          <w:sz w:val="28"/>
          <w:szCs w:val="28"/>
        </w:rPr>
        <w:t xml:space="preserve">К некоторым темам учащиеся 10 классов  вернуться и вспомнят правильное их выполнение, а также ознакомятся  с новыми операциями этого же подраздела. </w:t>
      </w:r>
      <w:r>
        <w:rPr>
          <w:sz w:val="28"/>
        </w:rPr>
        <w:t>Учащиеся проявляют активный интерес к предмету, некоторые заниматься дополнительно дома. Владеют изученной терминологией, имеют начальные навыки использования компьютерной техники, умеют запускать и работать в простейших прикладных программах: текстовый и графический редакторы, тренажеры и др.</w:t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Учащиеся должны: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иметь представление о том, что информация может рассматриваться как мера упорядоченности в неживой природе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приводить примеры получения, передачи, обработки и хранения информации в деятельности человека, живой природе, общест</w:t>
      </w:r>
      <w:bookmarkStart w:id="0" w:name="OCRUncertain071"/>
      <w:r>
        <w:rPr>
          <w:sz w:val="24"/>
          <w:szCs w:val="24"/>
        </w:rPr>
        <w:t>в</w:t>
      </w:r>
      <w:bookmarkEnd w:id="0"/>
      <w:r>
        <w:rPr>
          <w:sz w:val="24"/>
          <w:szCs w:val="24"/>
        </w:rPr>
        <w:t>е и технике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приводить примеры  информационных процессов в управлении;</w:t>
      </w:r>
    </w:p>
    <w:p>
      <w:pPr>
        <w:pStyle w:val="Normal"/>
        <w:widowControl/>
        <w:tabs>
          <w:tab w:val="clear" w:pos="708"/>
          <w:tab w:val="left" w:pos="360" w:leader="none"/>
          <w:tab w:val="left" w:pos="663" w:leader="none"/>
          <w:tab w:val="left" w:pos="6400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решать задачи на определение количество информации (как меры уменьшения неопределенности знаний и с помощью алфавитного подхода);</w:t>
      </w:r>
    </w:p>
    <w:p>
      <w:pPr>
        <w:pStyle w:val="Normal"/>
        <w:widowControl/>
        <w:tabs>
          <w:tab w:val="clear" w:pos="708"/>
          <w:tab w:val="left" w:pos="360" w:leader="none"/>
          <w:tab w:val="left" w:pos="663" w:leader="none"/>
          <w:tab w:val="left" w:pos="6400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знать единицы измерения количества информации;</w:t>
      </w:r>
    </w:p>
    <w:p>
      <w:pPr>
        <w:pStyle w:val="Normal"/>
        <w:widowControl/>
        <w:tabs>
          <w:tab w:val="clear" w:pos="708"/>
          <w:tab w:val="left" w:pos="360" w:leader="none"/>
          <w:tab w:val="left" w:pos="663" w:leader="none"/>
          <w:tab w:val="left" w:pos="6400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иметь представление о кодирование генетической информации;</w:t>
      </w:r>
    </w:p>
    <w:p>
      <w:pPr>
        <w:pStyle w:val="Normal"/>
        <w:widowControl/>
        <w:tabs>
          <w:tab w:val="clear" w:pos="708"/>
          <w:tab w:val="left" w:pos="360" w:leader="none"/>
          <w:tab w:val="left" w:pos="663" w:leader="none"/>
          <w:tab w:val="left" w:pos="6400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приводить примеры двоичного кодирования информации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приводить примеры записи чисел в позиционных и непозиционных системах счисления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знать правила выполнения арифметических операций в двоичной системе счисления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записывать числа в шестнадцатеричной и восьмеричной системах счисления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переводить числа из одной системы счисления в другую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знать функциональную схему компьютера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знать, как характеристики основных ус</w:t>
      </w:r>
      <w:bookmarkStart w:id="1" w:name="OCRUncertain104"/>
      <w:r>
        <w:rPr>
          <w:sz w:val="24"/>
          <w:szCs w:val="24"/>
        </w:rPr>
        <w:t>т</w:t>
      </w:r>
      <w:bookmarkEnd w:id="1"/>
      <w:r>
        <w:rPr>
          <w:sz w:val="24"/>
          <w:szCs w:val="24"/>
        </w:rPr>
        <w:t>ройст</w:t>
      </w:r>
      <w:bookmarkStart w:id="2" w:name="OCRUncertain105"/>
      <w:r>
        <w:rPr>
          <w:sz w:val="24"/>
          <w:szCs w:val="24"/>
        </w:rPr>
        <w:t>в</w:t>
      </w:r>
      <w:bookmarkEnd w:id="2"/>
      <w:r>
        <w:rPr>
          <w:sz w:val="24"/>
          <w:szCs w:val="24"/>
        </w:rPr>
        <w:t xml:space="preserve"> компьютера влияют на его производительность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перечислять состав и назначение программного обеспечения компьюте</w:t>
      </w:r>
      <w:bookmarkStart w:id="3" w:name="OCRUncertain110"/>
      <w:r>
        <w:rPr>
          <w:sz w:val="24"/>
          <w:szCs w:val="24"/>
        </w:rPr>
        <w:t>р</w:t>
      </w:r>
      <w:bookmarkEnd w:id="3"/>
      <w:r>
        <w:rPr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знать назначение и основные функции операционной системы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работать с файлами (создавать, копироват</w:t>
      </w:r>
      <w:bookmarkStart w:id="4" w:name="OCRUncertain106"/>
      <w:r>
        <w:rPr>
          <w:sz w:val="24"/>
          <w:szCs w:val="24"/>
        </w:rPr>
        <w:t>ь</w:t>
      </w:r>
      <w:bookmarkEnd w:id="4"/>
      <w:r>
        <w:rPr>
          <w:sz w:val="24"/>
          <w:szCs w:val="24"/>
        </w:rPr>
        <w:t>, переименовывать, осуществлять поиск)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работать с носителями информации (форматирование, «лечение» от вирусов)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инсталлировать программы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соблюдать правила техники безопасности,  технической эксплуатации и сохранности информации при работе на компьютере.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объяснять различия растрового и векторного способа представления графической информации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применять графический редактор для создания и редактирования изображений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создавать мультимедийные компьютерные презентации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иметь представление о назначении и возможностях систем автоматического проектирования (САПР)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создавать с помощью САПР простые чертежи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описывать назначение и возможности электронных таблиц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в электронных таблицах строить диаграммы и графики;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применять электронные таблицы для построения и исследования компьютерных моделей.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применять текстовый редактор для редактирования и форматирования текстов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вставлять в документ объекты из других приложений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создавать типовые документы на компьютере;</w:t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уметь использовать системы оптического распознавания, словари и переводч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644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91" w:leader="underscore"/>
          <w:tab w:val="left" w:pos="4489" w:leader="none"/>
          <w:tab w:val="left" w:pos="5720" w:leader="none"/>
          <w:tab w:val="left" w:pos="8080" w:leader="none"/>
          <w:tab w:val="left" w:pos="8647" w:leader="underscore"/>
        </w:tabs>
        <w:spacing w:lineRule="exact" w:line="284"/>
        <w:ind w:right="4" w:firstLine="19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АЛЕНДАРНО - ТЕМАТИЧЕСКИИ  ПЛАН ПО ИНФОРМАТИКЕ</w:t>
        <w:br/>
      </w:r>
      <w:r>
        <w:rPr>
          <w:b/>
          <w:color w:val="000000"/>
          <w:spacing w:val="-3"/>
          <w:w w:val="111"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pacing w:val="-3"/>
          <w:w w:val="111"/>
          <w:sz w:val="28"/>
          <w:szCs w:val="28"/>
          <w:u w:val="single"/>
        </w:rPr>
        <w:t>класс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48"/>
        <w:gridCol w:w="905"/>
        <w:gridCol w:w="2415"/>
        <w:gridCol w:w="2415"/>
        <w:gridCol w:w="2436"/>
        <w:gridCol w:w="2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мы уро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, в т.ч. повтор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монстраци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. СИСТЕМЫ СЧИСЛЕНИЯ 10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кодирование информации с помощью знаковых сист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ение: правила техники безопасности. Повторение: язык как знаковая система, представление информации в живых организмах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5.1, вопросы стр. 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. Определение количества информации как меры уменьшения неопределенности зна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знания, уменьшение неопределенности знаний. Единицы измерения количества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Единицы измерения количества информац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2, задание 2.1, 2.2, стр.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: принцип построения ПК. Количество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«Определение количества информации в тексте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3, задание в тет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. Определение количества информации с использованием алфавитного подх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и, количество возможных событий, вероятности отдельных собы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4, задания стр. 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ки симво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10, задание стр. 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ки симво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10, задание стр. 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3. Решение задач и выполнение практических заданий на кодирование текстовой, графической и звуковой информаци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: информация, ее виды и свой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текстовой, графической и звуковой информ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5.2, 2.5.3, чита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текстовой, графической и звуковой инфор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енная дискретизация, формирование растрового изображения, глубина цвета. Временная дискретизация звука, глубина кодирования, частота дискрет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12, вопросы стр.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текстовой, графической и звуковой информа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ки симво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Кодирование информаци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10, задание стр. 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4. Запись чисел в различных системах счисления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: назначение и состав операционной сис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ичное кодирование информации в компьюте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Системы счислени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§2.5.4, 2.6, чита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ИТЕКТУРА КОМПЬЮТЕРА И ЗАЩИТА ИНФОРМАЦИИ 8ч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-модульный принцип  построения компьютер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данных, адреса, управления. Системная плата, пропускная способ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Магистрально – модульный принцип построения П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: глава 1, §1.1, чит. и отв. на воп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: назначение и состав. Загрузка операционной системы. Программная обработка данны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состав операционной систе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Операционная систе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Виды ОС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5. Работа с графическим интерфейсом Windows, стандартными и служебными приложения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ая система. Логическая структура дис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файл, файловая система», логическая структура носителя информации, иерархическая файловая систе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Файл. Файловая систем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. Файловые менеджеры и архивато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пьютерные вирусы и антивирусные программ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вредоносных и антивирусных программ (полифаги, ревизоры, блокировщик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Типы компьютерных вирус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 7. Компьютерные вирусы и антивирусные программ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черви, типы троянских програ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Типы компьютерных вирус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/з: §1.10.1, задание 1.19, 1.20 в тетрад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 Форматы графических фай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: рас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принцип кодирования графической информации, отличие векторной и растровой графики, их достоинства и недостат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о параметрах графического режима экрана монитора, палитрах цветов в системах цветопередачи </w:t>
            </w:r>
            <w:r>
              <w:rPr>
                <w:sz w:val="18"/>
                <w:szCs w:val="18"/>
                <w:lang w:val="en-US"/>
              </w:rPr>
              <w:t>RGB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MY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шать задачи на определение цветов; устанавливать цвета в Г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8. Создание растровых изоб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: рас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: принцип кодирования графической информации, отличие векторной и растровой графики, их достоинства и недостат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люсы и минусы растровых изображений, форматы растровых графических фай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едактировать изображения в растровом Г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строение основных чертежных объек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9. Создание векторных рисун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ные рисунки. Векторные графические редакторы. Форматы векторных графических файл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различия между растровыми и векторными изображения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и сохранять векторные изображ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презентация. Интерфейс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презент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0. Создание мультимедийных презентац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. Создание анимаций в презентация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лять анимацию в презентациях: фон, смена слайдов, эффекты. Создавать гиперссылки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окументов. Различные форматы текстовых файлов (документов). Форматирование документа. Выбор параметров страницы. Форматирование абзацев. Списки. Таблицы. Форматирование симво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: текстовый процессор, формат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терфейс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2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ить текст, редактировать, форматировать, сохранять в памяти компьюте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. Создание, редактирование и форматирование докумен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тавлять в документ рисунки из файла, из набора </w:t>
            </w:r>
            <w:r>
              <w:rPr>
                <w:sz w:val="18"/>
                <w:szCs w:val="18"/>
                <w:lang w:val="en-US"/>
              </w:rPr>
              <w:t>Cli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 xml:space="preserve">, объекты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t</w:t>
            </w:r>
            <w:r>
              <w:rPr>
                <w:sz w:val="18"/>
                <w:szCs w:val="18"/>
              </w:rPr>
              <w:t>, символы, номера страниц, сноски, разрывы, колонтиту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.  Компьютерные словари и системы машинного перевода текстов. </w:t>
            </w:r>
            <w:r>
              <w:rPr>
                <w:sz w:val="24"/>
                <w:szCs w:val="24"/>
                <w:lang w:val="en-US" w:eastAsia="en-US"/>
              </w:rPr>
              <w:t xml:space="preserve">  Системы оптического распознавания документов.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словари. Системы компьютерного перев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 назначении компьютерных слова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существлять перевод текста с помощью компьютерного словар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3. Создание гипертекстового документ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. Типы и формат данных. Относительные и абсолютные ссылки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sz w:val="18"/>
                <w:szCs w:val="18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бсолютные и относительные ссылки. Встроенные функции.</w:t>
            </w:r>
          </w:p>
          <w:p>
            <w:pPr>
              <w:pStyle w:val="TextBody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нтерфейс и принципы работы электронных таблиц; допустимые типы данных: числа, формулы, текст. </w:t>
            </w: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ерировать типами данных в электронных таблицах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Знать и понимать различие абсолютных и относительных ссылок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математические и логические функции. Наглядное представление числовых данных с помощью диаграмм и графи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18"/>
                <w:szCs w:val="18"/>
              </w:rPr>
              <w:t>Ввод математических формул и вычисление по ним в электронных таблицах. Построение диаграмм и граф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ввод математических формул и выполнять вычисления по ним; строить диаграммы и графики к создаваемой таблиц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5. Визуализация числовых данных с использованием диаграмм различных типов (гистограмм, круговых и др.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18"/>
                <w:szCs w:val="18"/>
              </w:rPr>
              <w:t>Ввод математических формул и вычисление по ним в электронных таблицах. Построение диаграмм и граф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существлять ввод математических формул и выполнять вычисления по ним; строить диаграммы и графики к создаваемой таблице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блоки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КОМПЬЮТЕР И ПРОГРАММНОЕ ОБЕСПЕЧЕНИЕ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ИНФОРМАЦИЯ. ДВОИЧНОЕ КОДИРОВАНИЕ ИНФОРМА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ТЕХНОЛОГИЯ ОБРАБОТКИ ГРАФИЧЕСКОЙ ИНФОРМА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КОМПЬЮТЕРНЫЕ ПРЕЗЕНТАЦИИ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ТЕХНОЛОГИЯ ОБРАБОТКИ ТЕКСТОВОЙ ИНФОРМАЦИИ</w:t>
      </w:r>
    </w:p>
    <w:sectPr>
      <w:type w:val="nextPage"/>
      <w:pgSz w:orient="landscape" w:w="16838" w:h="11906"/>
      <w:pgMar w:left="902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ymbol" w:cs="Symbol"/>
      <w:b w:val="false"/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6:00Z</dcterms:created>
  <dc:creator>Семья</dc:creator>
  <dc:description/>
  <cp:keywords/>
  <dc:language>en-US</dc:language>
  <cp:lastModifiedBy>21</cp:lastModifiedBy>
  <cp:lastPrinted>2010-12-16T23:32:00Z</cp:lastPrinted>
  <dcterms:modified xsi:type="dcterms:W3CDTF">2010-12-16T20:37:00Z</dcterms:modified>
  <cp:revision>34</cp:revision>
  <dc:subject/>
  <dc:title>КАЛЕНДАРНО - ТЕМАТИЧЕСКИИ  ПЛАН ПО ИНФОРМАТИКЕ</dc:title>
</cp:coreProperties>
</file>