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82" w:after="14"/>
        <w:jc w:val="right"/>
        <w:outlineLvl w:val="2"/>
        <w:rPr>
          <w:bCs/>
          <w:smallCaps/>
          <w:sz w:val="28"/>
          <w:szCs w:val="28"/>
        </w:rPr>
      </w:pPr>
      <w:r>
        <w:rPr>
          <w:bCs/>
          <w:smallCaps/>
          <w:sz w:val="28"/>
          <w:szCs w:val="28"/>
        </w:rPr>
        <w:t>Утверждена</w:t>
      </w:r>
    </w:p>
    <w:p>
      <w:pPr>
        <w:pStyle w:val="Normal"/>
        <w:numPr>
          <w:ilvl w:val="0"/>
          <w:numId w:val="0"/>
        </w:numPr>
        <w:spacing w:before="82" w:after="14"/>
        <w:jc w:val="center"/>
        <w:outlineLvl w:val="2"/>
        <w:rPr>
          <w:bCs/>
          <w:smallCaps/>
          <w:sz w:val="28"/>
          <w:szCs w:val="28"/>
        </w:rPr>
      </w:pPr>
      <w:r>
        <w:rPr>
          <w:bCs/>
          <w:smallCaps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Cs/>
          <w:smallCaps/>
          <w:sz w:val="28"/>
          <w:szCs w:val="28"/>
        </w:rPr>
        <w:t>приказом ОО №26</w:t>
      </w:r>
    </w:p>
    <w:p>
      <w:pPr>
        <w:pStyle w:val="Normal"/>
        <w:numPr>
          <w:ilvl w:val="0"/>
          <w:numId w:val="0"/>
        </w:numPr>
        <w:spacing w:before="82" w:after="14"/>
        <w:jc w:val="center"/>
        <w:outlineLvl w:val="2"/>
        <w:rPr>
          <w:bCs/>
          <w:smallCaps/>
          <w:sz w:val="28"/>
          <w:szCs w:val="28"/>
        </w:rPr>
      </w:pPr>
      <w:r>
        <w:rPr>
          <w:bCs/>
          <w:smallCaps/>
          <w:sz w:val="28"/>
          <w:szCs w:val="28"/>
        </w:rPr>
        <w:tab/>
        <w:tab/>
        <w:tab/>
        <w:tab/>
        <w:tab/>
        <w:tab/>
        <w:t xml:space="preserve">                от18.01.2011</w:t>
      </w:r>
    </w:p>
    <w:p>
      <w:pPr>
        <w:pStyle w:val="Normal"/>
        <w:numPr>
          <w:ilvl w:val="0"/>
          <w:numId w:val="0"/>
        </w:numPr>
        <w:spacing w:before="82" w:after="14"/>
        <w:jc w:val="center"/>
        <w:outlineLvl w:val="2"/>
        <w:rPr>
          <w:b/>
          <w:b/>
          <w:bCs/>
          <w:smallCaps/>
          <w:sz w:val="40"/>
          <w:szCs w:val="40"/>
        </w:rPr>
      </w:pPr>
      <w:r>
        <w:rPr>
          <w:b/>
          <w:bCs/>
          <w:smallCaps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before="82" w:after="14"/>
        <w:jc w:val="center"/>
        <w:outlineLvl w:val="2"/>
        <w:rPr>
          <w:b/>
          <w:b/>
          <w:bCs/>
          <w:smallCaps/>
          <w:sz w:val="40"/>
          <w:szCs w:val="40"/>
        </w:rPr>
      </w:pPr>
      <w:r>
        <w:rPr>
          <w:b/>
          <w:bCs/>
          <w:smallCaps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before="82" w:after="14"/>
        <w:jc w:val="center"/>
        <w:outlineLvl w:val="2"/>
        <w:rPr>
          <w:b/>
          <w:b/>
          <w:bCs/>
          <w:smallCaps/>
          <w:sz w:val="40"/>
          <w:szCs w:val="40"/>
        </w:rPr>
      </w:pPr>
      <w:r>
        <w:rPr>
          <w:b/>
          <w:bCs/>
          <w:smallCaps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before="82" w:after="14"/>
        <w:outlineLvl w:val="2"/>
        <w:rPr>
          <w:b/>
          <w:b/>
          <w:bCs/>
          <w:smallCaps/>
          <w:sz w:val="40"/>
          <w:szCs w:val="40"/>
        </w:rPr>
      </w:pPr>
      <w:r>
        <w:rPr>
          <w:b/>
          <w:bCs/>
          <w:smallCaps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before="82" w:after="14"/>
        <w:jc w:val="center"/>
        <w:outlineLvl w:val="2"/>
        <w:rPr>
          <w:b/>
          <w:b/>
          <w:bCs/>
          <w:smallCaps/>
          <w:sz w:val="40"/>
          <w:szCs w:val="40"/>
        </w:rPr>
      </w:pPr>
      <w:r>
        <w:rPr>
          <w:b/>
          <w:bCs/>
          <w:smallCaps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before="82" w:after="14"/>
        <w:jc w:val="center"/>
        <w:outlineLvl w:val="2"/>
        <w:rPr>
          <w:b/>
          <w:b/>
          <w:bCs/>
          <w:smallCaps/>
          <w:sz w:val="36"/>
          <w:szCs w:val="36"/>
        </w:rPr>
      </w:pPr>
      <w:r>
        <w:rPr>
          <w:bCs/>
          <w:smallCaps/>
          <w:sz w:val="36"/>
          <w:szCs w:val="36"/>
        </w:rPr>
        <w:t>М</w:t>
      </w:r>
      <w:r>
        <w:rPr>
          <w:b/>
          <w:bCs/>
          <w:smallCaps/>
          <w:sz w:val="36"/>
          <w:szCs w:val="36"/>
        </w:rPr>
        <w:t>униципальная целевая программа</w:t>
        <w:br/>
        <w:t xml:space="preserve">по сохранению и укреплению здоровья участников образовательного процесса  </w:t>
      </w:r>
    </w:p>
    <w:p>
      <w:pPr>
        <w:pStyle w:val="Normal"/>
        <w:numPr>
          <w:ilvl w:val="0"/>
          <w:numId w:val="0"/>
        </w:numPr>
        <w:spacing w:before="82" w:after="14"/>
        <w:jc w:val="center"/>
        <w:outlineLvl w:val="2"/>
        <w:rPr/>
      </w:pPr>
      <w:r>
        <w:rPr>
          <w:b/>
          <w:bCs/>
          <w:smallCaps/>
          <w:sz w:val="36"/>
          <w:szCs w:val="36"/>
        </w:rPr>
        <w:t xml:space="preserve">общеобразовательных учреждений </w:t>
      </w:r>
    </w:p>
    <w:p>
      <w:pPr>
        <w:pStyle w:val="Normal"/>
        <w:numPr>
          <w:ilvl w:val="0"/>
          <w:numId w:val="0"/>
        </w:numPr>
        <w:spacing w:before="82" w:after="14"/>
        <w:jc w:val="center"/>
        <w:outlineLvl w:val="2"/>
        <w:rPr>
          <w:bCs/>
          <w:smallCaps/>
          <w:sz w:val="36"/>
          <w:szCs w:val="36"/>
        </w:rPr>
      </w:pPr>
      <w:r>
        <w:rPr>
          <w:bCs/>
          <w:smallCaps/>
          <w:sz w:val="36"/>
          <w:szCs w:val="36"/>
        </w:rPr>
        <w:t>М</w:t>
      </w:r>
      <w:r>
        <w:rPr>
          <w:b/>
          <w:bCs/>
          <w:smallCaps/>
          <w:sz w:val="36"/>
          <w:szCs w:val="36"/>
        </w:rPr>
        <w:t>ензелинского муниципального района РТ</w:t>
      </w:r>
    </w:p>
    <w:p>
      <w:pPr>
        <w:pStyle w:val="Normal"/>
        <w:numPr>
          <w:ilvl w:val="0"/>
          <w:numId w:val="0"/>
        </w:numPr>
        <w:spacing w:before="82" w:after="14"/>
        <w:jc w:val="center"/>
        <w:outlineLvl w:val="2"/>
        <w:rPr/>
      </w:pPr>
      <w:r>
        <w:rPr>
          <w:b/>
          <w:bCs/>
          <w:smallCaps/>
          <w:sz w:val="36"/>
          <w:szCs w:val="36"/>
        </w:rPr>
        <w:t xml:space="preserve"> </w:t>
      </w:r>
      <w:r>
        <w:rPr>
          <w:b/>
          <w:bCs/>
          <w:smallCaps/>
          <w:sz w:val="36"/>
          <w:szCs w:val="36"/>
        </w:rPr>
        <w:t>на 2011-2015 годы</w:t>
      </w:r>
    </w:p>
    <w:p>
      <w:pPr>
        <w:pStyle w:val="Normal"/>
        <w:numPr>
          <w:ilvl w:val="0"/>
          <w:numId w:val="0"/>
        </w:numPr>
        <w:spacing w:before="82" w:after="14"/>
        <w:jc w:val="center"/>
        <w:outlineLvl w:val="2"/>
        <w:rPr>
          <w:b/>
          <w:b/>
          <w:bCs/>
          <w:smallCaps/>
          <w:sz w:val="36"/>
          <w:szCs w:val="36"/>
        </w:rPr>
      </w:pPr>
      <w:r>
        <w:rPr>
          <w:b/>
          <w:bCs/>
          <w:smallCap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82" w:after="14"/>
        <w:jc w:val="center"/>
        <w:outlineLvl w:val="2"/>
        <w:rPr>
          <w:bCs/>
          <w:smallCaps/>
          <w:sz w:val="40"/>
          <w:szCs w:val="40"/>
        </w:rPr>
      </w:pPr>
      <w:r>
        <w:rPr>
          <w:bCs/>
          <w:smallCaps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before="82" w:after="14"/>
        <w:jc w:val="center"/>
        <w:outlineLvl w:val="2"/>
        <w:rPr>
          <w:b/>
          <w:b/>
          <w:bCs/>
          <w:smallCaps/>
          <w:sz w:val="48"/>
          <w:szCs w:val="48"/>
        </w:rPr>
      </w:pPr>
      <w:r>
        <w:rPr>
          <w:b/>
          <w:bCs/>
          <w:smallCaps/>
          <w:sz w:val="48"/>
          <w:szCs w:val="48"/>
        </w:rPr>
        <w:t>«ЗДОРОВЬЕ»</w:t>
      </w:r>
    </w:p>
    <w:p>
      <w:pPr>
        <w:pStyle w:val="Normal"/>
        <w:numPr>
          <w:ilvl w:val="0"/>
          <w:numId w:val="0"/>
        </w:numPr>
        <w:spacing w:before="82" w:after="270"/>
        <w:jc w:val="center"/>
        <w:outlineLvl w:val="2"/>
        <w:rPr>
          <w:rFonts w:ascii="Arial" w:hAnsi="Arial" w:cs="Arial"/>
          <w:b/>
          <w:b/>
          <w:bCs/>
          <w:smallCaps/>
          <w:color w:val="606060"/>
          <w:sz w:val="27"/>
          <w:szCs w:val="27"/>
        </w:rPr>
      </w:pPr>
      <w:r>
        <w:rPr>
          <w:rFonts w:cs="Arial" w:ascii="Arial" w:hAnsi="Arial"/>
          <w:b/>
          <w:bCs/>
          <w:smallCaps/>
          <w:color w:val="606060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82" w:after="270"/>
        <w:jc w:val="center"/>
        <w:outlineLvl w:val="2"/>
        <w:rPr>
          <w:rFonts w:ascii="Arial" w:hAnsi="Arial" w:cs="Arial"/>
          <w:b/>
          <w:b/>
          <w:bCs/>
          <w:smallCaps/>
          <w:color w:val="606060"/>
          <w:sz w:val="27"/>
          <w:szCs w:val="27"/>
        </w:rPr>
      </w:pPr>
      <w:r>
        <w:rPr>
          <w:rFonts w:cs="Arial" w:ascii="Arial" w:hAnsi="Arial"/>
          <w:b/>
          <w:bCs/>
          <w:smallCaps/>
          <w:color w:val="606060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82" w:after="270"/>
        <w:jc w:val="center"/>
        <w:outlineLvl w:val="2"/>
        <w:rPr>
          <w:rFonts w:ascii="Arial" w:hAnsi="Arial" w:cs="Arial"/>
          <w:b/>
          <w:b/>
          <w:bCs/>
          <w:smallCaps/>
          <w:color w:val="606060"/>
          <w:sz w:val="27"/>
          <w:szCs w:val="27"/>
        </w:rPr>
      </w:pPr>
      <w:r>
        <w:rPr>
          <w:rFonts w:cs="Arial" w:ascii="Arial" w:hAnsi="Arial"/>
          <w:b/>
          <w:bCs/>
          <w:smallCaps/>
          <w:color w:val="606060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82" w:after="270"/>
        <w:jc w:val="center"/>
        <w:outlineLvl w:val="2"/>
        <w:rPr>
          <w:rFonts w:ascii="Arial" w:hAnsi="Arial" w:cs="Arial"/>
          <w:b/>
          <w:b/>
          <w:bCs/>
          <w:smallCaps/>
          <w:color w:val="606060"/>
          <w:sz w:val="27"/>
          <w:szCs w:val="27"/>
        </w:rPr>
      </w:pPr>
      <w:r>
        <w:rPr>
          <w:rFonts w:cs="Arial" w:ascii="Arial" w:hAnsi="Arial"/>
          <w:b/>
          <w:bCs/>
          <w:smallCaps/>
          <w:color w:val="606060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82" w:after="270"/>
        <w:jc w:val="center"/>
        <w:outlineLvl w:val="2"/>
        <w:rPr>
          <w:rFonts w:ascii="Arial" w:hAnsi="Arial" w:cs="Arial"/>
          <w:b/>
          <w:b/>
          <w:bCs/>
          <w:smallCaps/>
          <w:color w:val="606060"/>
          <w:sz w:val="27"/>
          <w:szCs w:val="27"/>
        </w:rPr>
      </w:pPr>
      <w:r>
        <w:rPr>
          <w:rFonts w:cs="Arial" w:ascii="Arial" w:hAnsi="Arial"/>
          <w:b/>
          <w:bCs/>
          <w:smallCaps/>
          <w:color w:val="606060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82" w:after="270"/>
        <w:jc w:val="center"/>
        <w:outlineLvl w:val="2"/>
        <w:rPr>
          <w:rFonts w:ascii="Arial" w:hAnsi="Arial" w:cs="Arial"/>
          <w:b/>
          <w:b/>
          <w:bCs/>
          <w:smallCaps/>
          <w:color w:val="606060"/>
          <w:sz w:val="27"/>
          <w:szCs w:val="27"/>
        </w:rPr>
      </w:pPr>
      <w:r>
        <w:rPr>
          <w:rFonts w:cs="Arial" w:ascii="Arial" w:hAnsi="Arial"/>
          <w:b/>
          <w:bCs/>
          <w:smallCaps/>
          <w:color w:val="606060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82" w:after="270"/>
        <w:jc w:val="center"/>
        <w:outlineLvl w:val="2"/>
        <w:rPr>
          <w:rFonts w:ascii="Arial" w:hAnsi="Arial" w:cs="Arial"/>
          <w:b/>
          <w:b/>
          <w:bCs/>
          <w:smallCaps/>
          <w:color w:val="606060"/>
          <w:sz w:val="27"/>
          <w:szCs w:val="27"/>
        </w:rPr>
      </w:pPr>
      <w:r>
        <w:rPr>
          <w:rFonts w:cs="Arial" w:ascii="Arial" w:hAnsi="Arial"/>
          <w:b/>
          <w:bCs/>
          <w:smallCaps/>
          <w:color w:val="606060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82" w:after="270"/>
        <w:outlineLvl w:val="2"/>
        <w:rPr>
          <w:rFonts w:ascii="Arial" w:hAnsi="Arial" w:cs="Arial"/>
          <w:b/>
          <w:b/>
          <w:bCs/>
          <w:smallCaps/>
          <w:color w:val="606060"/>
          <w:sz w:val="27"/>
          <w:szCs w:val="27"/>
        </w:rPr>
      </w:pPr>
      <w:r>
        <w:rPr>
          <w:rFonts w:cs="Arial" w:ascii="Arial" w:hAnsi="Arial"/>
          <w:b/>
          <w:bCs/>
          <w:smallCaps/>
          <w:color w:val="606060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82" w:after="270"/>
        <w:outlineLvl w:val="2"/>
        <w:rPr>
          <w:rFonts w:ascii="Arial" w:hAnsi="Arial" w:cs="Arial"/>
          <w:b/>
          <w:b/>
          <w:bCs/>
          <w:smallCaps/>
          <w:color w:val="606060"/>
          <w:sz w:val="27"/>
          <w:szCs w:val="27"/>
        </w:rPr>
      </w:pPr>
      <w:r>
        <w:rPr>
          <w:rFonts w:cs="Arial" w:ascii="Arial" w:hAnsi="Arial"/>
          <w:b/>
          <w:bCs/>
          <w:smallCaps/>
          <w:color w:val="606060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82" w:after="270"/>
        <w:outlineLvl w:val="2"/>
        <w:rPr>
          <w:rFonts w:ascii="Arial" w:hAnsi="Arial" w:cs="Arial"/>
          <w:b/>
          <w:b/>
          <w:bCs/>
          <w:smallCaps/>
          <w:color w:val="606060"/>
          <w:sz w:val="27"/>
          <w:szCs w:val="27"/>
        </w:rPr>
      </w:pPr>
      <w:r>
        <w:rPr>
          <w:rFonts w:cs="Arial" w:ascii="Arial" w:hAnsi="Arial"/>
          <w:b/>
          <w:bCs/>
          <w:smallCaps/>
          <w:color w:val="606060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82" w:after="270"/>
        <w:jc w:val="center"/>
        <w:outlineLvl w:val="2"/>
        <w:rPr/>
      </w:pPr>
      <w:r>
        <w:rPr/>
        <w:t>Паспорт</w:t>
        <w:br/>
        <w:t>муниципальной целевой программы "Здоровье "</w:t>
        <w:br/>
        <w:t>на 2011-2015 годы"</w:t>
      </w:r>
    </w:p>
    <w:tbl>
      <w:tblPr>
        <w:tblW w:w="5150" w:type="pct"/>
        <w:jc w:val="left"/>
        <w:tblInd w:w="-433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290"/>
        <w:gridCol w:w="7345"/>
      </w:tblGrid>
      <w:tr>
        <w:trPr/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7" w:after="27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Полное наименование Программы 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7" w:after="27"/>
              <w:rPr/>
            </w:pP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bCs/>
                <w:spacing w:val="2"/>
                <w:sz w:val="28"/>
                <w:szCs w:val="28"/>
              </w:rPr>
              <w:t>Муниципальная целевая программа по сохранению и укреплению здоровья участников образовательного процесса  образовательных учреждений Мензелинского муниципального района  на 2011-2015 годы «ЗДОРОВЬЕ»</w:t>
            </w:r>
          </w:p>
          <w:p>
            <w:pPr>
              <w:pStyle w:val="Normal"/>
              <w:spacing w:before="27" w:after="27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2"/>
                <w:sz w:val="28"/>
                <w:szCs w:val="28"/>
              </w:rPr>
              <w:t>(далее - Программа)</w:t>
            </w:r>
          </w:p>
        </w:tc>
      </w:tr>
      <w:tr>
        <w:trPr/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7" w:after="27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 xml:space="preserve">Конституция Российской Федерации; 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 xml:space="preserve">Федеральный закон "О санитарно-эпидемиологическом благополучии населения" от 30 марта 1999 года N 52-ФЗ 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 xml:space="preserve">Закон Российской Федерации "Об образовании"; 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Национальная образовательная инициатива «Наша новая школа»;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Закон Российской Федерации "О безопасности"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Федеральный Закон № 329 «О физической культуре и спорте в Российской Федерации»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Федеральная целевая программа «Развитие физической культуры и спорта в Российской Федерации на 2006-2015 годы»» № 528 от 20.10.2008 г.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Приказ Министерства здравоохранения и Министерства образования Российской Федерации "О совершенствовании системы медицинского обеспечения детей в образовательных учреждениях" от 30 июня 1992 года N 186/272.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Приказ Министерства образования Российской Федерации "Об утверждении Базисного учебного плана общеобразовательных учреждений Российской Федерации" , 2004г.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Гигиенические требования к условиям обучения школьников в различных видах общеобразовательных учреждений. Санитарные правила и нормы СП 2.4.2-1178-02 . Санитарно-эпидемиологические требования к организации питания в ОУ 2.4.5.2409-08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Стратегия развития образования в Республике Татарстан на 2010-2015 годы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Программа развития системы образования  Мензелинского  муниципального района</w:t>
            </w:r>
          </w:p>
          <w:p>
            <w:pPr>
              <w:pStyle w:val="Style19"/>
              <w:spacing w:lineRule="auto" w:line="240" w:before="0" w:after="0"/>
              <w:ind w:left="747" w:hanging="0"/>
              <w:contextualSpacing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7" w:after="27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Период и этапы реализации Программы 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7" w:after="27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2011-2015 годы: </w:t>
              <w:br/>
              <w:br/>
              <w:t xml:space="preserve">первый этап (реализация мероприятий, предусмотренных программой) – 2011-2014 г.г. </w:t>
              <w:br/>
              <w:br/>
              <w:t xml:space="preserve">второй этап (результативность реализации Программы, перспективы дальнейшего развития) – 2015г. </w:t>
            </w:r>
          </w:p>
        </w:tc>
      </w:tr>
      <w:tr>
        <w:trPr/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7" w:after="27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Цель Программы 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7" w:after="27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Создание условий для сохранения, укрепления и восстановления здоровья участников образовательного процесса в образовательных учреждениях муниципального района. </w:t>
              <w:br/>
              <w:t xml:space="preserve">Формирование системы воспитания, основанной на устойчивой мотивации и потребности в сохранении своего здоровья и здоровья окружающих, формирование здорового образа жизни. </w:t>
            </w:r>
          </w:p>
        </w:tc>
      </w:tr>
      <w:tr>
        <w:trPr/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7" w:after="27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Основные задачи, мероприятия Программы 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7" w:after="27"/>
              <w:ind w:firstLine="485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Укрепление материально-технической базы образовательных учреждений через обеспечение новыми комплектами школьной мебели, технологическим оборудованием школьных столовых, специальным оборудованием медицинских кабинетов; </w:t>
              <w:br/>
              <w:t xml:space="preserve">        Обеспечение выполнения законодательства по охране здоровья детей в образовательных учреждениях; </w:t>
            </w:r>
          </w:p>
          <w:p>
            <w:pPr>
              <w:pStyle w:val="Normal"/>
              <w:spacing w:before="27" w:after="27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        </w:t>
            </w:r>
            <w:r>
              <w:rPr>
                <w:spacing w:val="2"/>
                <w:sz w:val="28"/>
                <w:szCs w:val="28"/>
              </w:rPr>
              <w:t>Создание условий для рациональной организации учебного процесса и режима учебной нагрузки;</w:t>
              <w:br/>
              <w:t xml:space="preserve">        Создание условий для полноценного питания участников образовательного процесса; </w:t>
              <w:br/>
              <w:t xml:space="preserve">        Обучение педагогов по вопросам охраны и укрепления здоровья детей, обеспечения полноценного развития ребенка в образовательном процессе; </w:t>
              <w:br/>
              <w:t xml:space="preserve">          Разработка и реализация программ «Здоровье» образовательными учреждениями муниципального района;</w:t>
              <w:br/>
              <w:t xml:space="preserve">          Реализация мер, направленных на профилактику алкоголизма и наркомании, охрану репродуктивного здоровья; </w:t>
              <w:br/>
              <w:t xml:space="preserve">          Участие образовательных учреждений в экспериментальной деятельности с целью отработки здоровьесберегающих технологий;</w:t>
            </w:r>
          </w:p>
          <w:p>
            <w:pPr>
              <w:pStyle w:val="Normal"/>
              <w:spacing w:before="27" w:after="27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          </w:t>
            </w:r>
            <w:r>
              <w:rPr>
                <w:spacing w:val="2"/>
                <w:sz w:val="28"/>
                <w:szCs w:val="28"/>
              </w:rPr>
              <w:t>Совершенствование медико-психологического сопровождения образовательного процесса;</w:t>
              <w:br/>
              <w:t xml:space="preserve">        Внедрение учебных программ по физической культуре с оздоровительной направленностью; </w:t>
              <w:br/>
              <w:t xml:space="preserve">        Организация комплекса мероприятий, направленных на оздоровление педагогов образовательных учреждений.</w:t>
            </w:r>
          </w:p>
          <w:p>
            <w:pPr>
              <w:pStyle w:val="Normal"/>
              <w:spacing w:before="27" w:after="27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        </w:t>
            </w:r>
            <w:r>
              <w:rPr>
                <w:spacing w:val="2"/>
                <w:sz w:val="28"/>
                <w:szCs w:val="28"/>
              </w:rPr>
              <w:t>Санитарное просвещение родителей.</w:t>
            </w:r>
          </w:p>
          <w:p>
            <w:pPr>
              <w:pStyle w:val="Normal"/>
              <w:spacing w:before="27" w:after="27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        </w:t>
            </w:r>
            <w:r>
              <w:rPr>
                <w:spacing w:val="2"/>
                <w:sz w:val="28"/>
                <w:szCs w:val="28"/>
              </w:rPr>
              <w:t>Совершенствование системы мониторинга.</w:t>
            </w:r>
          </w:p>
          <w:p>
            <w:pPr>
              <w:pStyle w:val="Normal"/>
              <w:spacing w:before="27" w:after="27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         </w:t>
            </w:r>
            <w:r>
              <w:rPr>
                <w:spacing w:val="2"/>
                <w:sz w:val="28"/>
                <w:szCs w:val="28"/>
              </w:rPr>
              <w:t xml:space="preserve">Использование Интернет-ресурсов для освещения работы по здоровьесбережению. </w:t>
            </w:r>
          </w:p>
        </w:tc>
      </w:tr>
      <w:tr>
        <w:trPr/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7" w:after="27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Объем финансовых ресурсов, запланированных по Программе 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7" w:after="27"/>
              <w:rPr/>
            </w:pPr>
            <w:r>
              <w:rPr>
                <w:spacing w:val="2"/>
                <w:sz w:val="28"/>
                <w:szCs w:val="28"/>
              </w:rPr>
              <w:t xml:space="preserve">Всего: </w:t>
            </w:r>
            <w:r>
              <w:rPr>
                <w:b/>
                <w:sz w:val="28"/>
                <w:szCs w:val="28"/>
              </w:rPr>
              <w:t>849 000 руб.</w:t>
            </w:r>
            <w:r>
              <w:rPr>
                <w:spacing w:val="2"/>
                <w:sz w:val="28"/>
                <w:szCs w:val="28"/>
              </w:rPr>
              <w:br/>
            </w:r>
          </w:p>
          <w:p>
            <w:pPr>
              <w:pStyle w:val="Normal"/>
              <w:spacing w:before="27" w:after="27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7" w:after="27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Ожидаемые конечные результаты, важнейшие целевые показатели Программы 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7" w:after="27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     </w:t>
            </w:r>
            <w:r>
              <w:rPr>
                <w:spacing w:val="2"/>
                <w:sz w:val="28"/>
                <w:szCs w:val="28"/>
              </w:rPr>
              <w:t xml:space="preserve">Достижение реального повышения уровня здоровья школьников за весь период действия Программы: </w:t>
              <w:br/>
              <w:t xml:space="preserve">     - уменьшение случаев нарушения зрения; </w:t>
              <w:br/>
              <w:t xml:space="preserve">     - уменьшение случаев появления нарушения осанки; </w:t>
              <w:br/>
              <w:t xml:space="preserve">     - уменьшение числа курящих школьников; </w:t>
              <w:br/>
              <w:t xml:space="preserve">     - профилактика алкоголизма и наркомании;</w:t>
              <w:br/>
              <w:t xml:space="preserve">     - улучшение питания школьников; </w:t>
              <w:br/>
              <w:t xml:space="preserve">          - приведение в соответствие с санитарными правилами СП 2.4.2.1178-02 гигиенических аспектов организации учебно-воспитательного процесса во всех ОУ района; </w:t>
              <w:br/>
              <w:t xml:space="preserve">     - соблюдение санитарно-гигиенических, санитарно-медицинских, противопожарных норм в образовательных учреждениях; </w:t>
              <w:br/>
              <w:t xml:space="preserve">      - реализация государственных стандартов общего образования, обеспечивающих разгрузку содержания школьного образования в интересах сохранения здоровья учащихся; </w:t>
              <w:br/>
              <w:t xml:space="preserve">      - создание муниципальных информационных банков данных : «Здоровье школьника», «Здоровье дошкольника», «Здоровье педагога»;</w:t>
              <w:br/>
              <w:t xml:space="preserve">      - укрепление материально-технической базы образовательных учреждений через обеспечение новыми комплектами школьных парт, технологическим оборудованием школьных столовых и специальным оборудованием медицинских кабинетов; </w:t>
              <w:br/>
              <w:t xml:space="preserve">      - повышение эффективности и качества оказания медицинской помощи детям в образовательных учреждениях района; </w:t>
              <w:br/>
              <w:t xml:space="preserve">      - активизация деятельности образовательных учреждений по усилению просветительской работы в области здорового образа жизни; </w:t>
            </w:r>
          </w:p>
          <w:p>
            <w:pPr>
              <w:pStyle w:val="Normal"/>
              <w:spacing w:before="27" w:after="27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      </w:t>
            </w:r>
            <w:r>
              <w:rPr>
                <w:spacing w:val="2"/>
                <w:sz w:val="28"/>
                <w:szCs w:val="28"/>
              </w:rPr>
              <w:t>- Активизация деятельности по укреплению здоровья педагогов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2832" w:firstLine="60"/>
        <w:rPr>
          <w:szCs w:val="28"/>
        </w:rPr>
      </w:pPr>
      <w:r>
        <w:rPr>
          <w:szCs w:val="28"/>
        </w:rPr>
        <w:t>“</w:t>
      </w:r>
      <w:r>
        <w:rPr>
          <w:szCs w:val="28"/>
        </w:rPr>
        <w:t>Забота о здоровье детей – это важнейший труд воспитателя. От жизнерадостности, бодрости детей зависит их духовная жизнь, мировоззрение, умственное развитие, прочность знаний, вера в свои силы”</w:t>
      </w:r>
    </w:p>
    <w:p>
      <w:pPr>
        <w:pStyle w:val="Normal"/>
        <w:ind w:left="368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.А.Сухомлинск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Законом “Об образовании” здоровье детей и подростков относится к приоритетным направлениям государственной политики в сфере образования. Принятые в последнее время на государственном уровне решения, и прежде всего долгосрочная программа «Здоровая Россия» и предложенная Президентом России Д.А.Медведевым национальная образовательная инициатива «Наша новая школа», внушают надежду на то, что здоровье, его качество станет приоритетом не только государства, но и всего общества, каждого человека. Поэтому </w:t>
      </w:r>
      <w:r>
        <w:rPr>
          <w:color w:val="111111"/>
          <w:sz w:val="28"/>
          <w:szCs w:val="28"/>
        </w:rPr>
        <w:t xml:space="preserve"> вопросам   охраны и укрепления здоровья обучающихся, формирования здорового образа жизни  отделом образования Мензелинского муниципального района уделяется серьезное внимание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ограмма разработана для оптимального использования здоровьесберегающей деятельности в процессе образования,  ориентированная на охрану и укрепление здоровья обучающихся, получение полноценного образования в системе дополнительного образовани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Программа имеет как оздоровительное, так и научно-исследовательское значение. Путём реализации программы раскрываются возможности образовательного учреждения в применении здоровьесберегающей деятельности, в пропаганде здорового образа жизни воспитанников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Понятие здорового образа жизни рассматривается как сочетание видов деятельности, обеспечивающее оптимальное взаимодействие с окружающей средой. Здоровый образ жизни, направленный на предупреждение возникновения какого-либо заболевания, обеспечивает полноценное развитие и реализацию возможностей индивида, способствует его социализации и является необходимым условием воспитания гармонической ли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доровьесберегающее образование- это направление инновационной деятельности в системе образования, которое предполагает следующе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здание в образовательных учреждениях необходимых условий (кадровых, нормативно-правовых, учебно-методических, материальных, организационных, финансовых) для сохранения и укрепления здоровья обучающихся и работников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коррекции нарушения соматического, психического и нравственного здоровья совместно с медиками, психологами, используя оздоровительные технолог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пределенную модернизацию форм и методов организации образовательного процес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блюдение санитарно-гигиенических норм и правил, нормирование учебной нагрузки и профилактика утомляем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регулярного медико-психолого-педагогического мониторинга состояния здоровья обучаю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здание положительного психологического климата, основанного на доверии, справедливости, уважения всех участников образовательного процес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хранение паритета образованности и здоровья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снову здоровьеформирующего образования положены следующие методологические подходы:</w:t>
      </w:r>
    </w:p>
    <w:p>
      <w:pPr>
        <w:pStyle w:val="Normal"/>
        <w:numPr>
          <w:ilvl w:val="0"/>
          <w:numId w:val="4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Системно-деятельностный;</w:t>
      </w:r>
    </w:p>
    <w:p>
      <w:pPr>
        <w:pStyle w:val="Normal"/>
        <w:numPr>
          <w:ilvl w:val="0"/>
          <w:numId w:val="4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Компетентностный;</w:t>
      </w:r>
    </w:p>
    <w:p>
      <w:pPr>
        <w:pStyle w:val="Normal"/>
        <w:numPr>
          <w:ilvl w:val="0"/>
          <w:numId w:val="4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Личностно-ориентирован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озиции системно-деятельностного подхода здоровьеформирующая деятельность образовательных учреждений рассматривается как целенаправленное преобразование образовательной системы, направленное на повышение ее способности достигать качественно более высоких результатов в здоровье и обученности детей. Системно-деятельностный подход для педагогов предполагает овладение такими функциями как мониторинг здоровья, его коррекция и формирование культуры здоровья  обучающихся. Деятельностный подход предполагает включение в образовательную систему следующих видов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учение здоров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витие навыков двигательной актив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витие умений корректировать состояние здоровь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ормировать навыки нравственного поведения и образа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оспитывать культуры правильного пит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витие навыков соблюдения санитарно-гигиенических норм и прави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навыков безопасного образа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петентностный подход предполагает осознание каждым участником образовательного процесса необходимости быть здоров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остно-ориентированный подход предполагает учет  индивидуальных, физиологических, психологических, эмоциональных, возрастных особенностей детей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основание пробле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еобходимость ее решения программными метод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color w:val="111111"/>
          <w:sz w:val="28"/>
          <w:szCs w:val="28"/>
        </w:rPr>
        <w:t xml:space="preserve">Актуальность решения  проблемы сохранения и укрепления здоровья обучающихся остается высокой в связи с тем что, несмотря на отдельные позитивные тенденции, показатели состояния здоровья детей и молодежи оставляет желать лучшего. По данным Всемирной Организации Здравоохранения численность школьников, жалующихся на состояние здоровья более чем один раз в неделю, в России составляет 41% девочек и 32 % мальчиков (для сравнения в Австрии – 17% и 12%, в Португалии – 29% и 16%, во Франции – 41% и 31% соответственно).  Татарстан, в том числе Мензелинский район,   не является исключением. В течение учебного года 36% детей три и более раз пропускают школьные занятия по причине болезни. </w:t>
      </w:r>
      <w:r>
        <w:rPr>
          <w:sz w:val="28"/>
          <w:szCs w:val="28"/>
        </w:rPr>
        <w:t xml:space="preserve">К сожалению, к окончанию школы свыше 30% выпускников имеют ослабленное здоровье,  12% юношей призывного возраста не годны к службе в армии по состоянию здоровья. </w:t>
      </w:r>
    </w:p>
    <w:p>
      <w:pPr>
        <w:pStyle w:val="Normal"/>
        <w:ind w:firstLine="218"/>
        <w:jc w:val="both"/>
        <w:rPr/>
      </w:pPr>
      <w:r>
        <w:rPr>
          <w:sz w:val="28"/>
          <w:szCs w:val="28"/>
        </w:rPr>
        <w:t xml:space="preserve">В числе факторов негативно влияющих на детское здоровье можно назвать: экологические,   генетические, социальные, поведенческие. Нельзя также и недооценивать школьные факторы риска. По данным ЦРБ Мензелинского района в структуре заболеваний учащихся превалируют именно «школьные» болезни: заболевания органов дыхания, пищеварения, зрения, костно-мышечной системы. </w:t>
      </w:r>
    </w:p>
    <w:p>
      <w:pPr>
        <w:pStyle w:val="Normal"/>
        <w:jc w:val="both"/>
        <w:rPr/>
      </w:pPr>
      <w:r>
        <w:rPr>
          <w:sz w:val="28"/>
          <w:szCs w:val="28"/>
        </w:rPr>
        <w:t>Увеличение учебной и информационной нагрузки, несоблюдение детьми режима питания и гиподинамия, все большее влияние компьютерных технологий, стрессовая педагогика, потеря молодежью духовных и социальных ориентиров, ухудшение материально-технического оснащения образовательных учреждений негативно сказывается на здоровье подрастающего поколения. Сегодня треть имеющихся в образовательных учреждениях спортивных залов требуют ремонта, кроме того, их оснащенность спортивным оборудованием и инвентарем составляет всего лишь  60% от потребности. Особое внимание следует уделить проблеме физической культуры. Вызывает тревогу непонимание обучающимися необходимости занятий физической культурой и спортом, недостаточная высокая личностная потребность. Посещаемость занятий по физической культуре в старших классах невелика. Это прямое следствие того, что уроки физической культурой проходят неинтересно, отсутствует надлежащая материально-техническая база. Методика и программное обеспечение предмета не успевает за изменениями, происходящими в обществ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еотъемлемой составляющей детского здоровья является организация полноценного сбалансированного питания. Несмотря на тенденцию увеличения в районе охвата учащихся организованным питанием, процент охвата горячим питанием составляет 88,3% . </w:t>
      </w:r>
    </w:p>
    <w:p>
      <w:pPr>
        <w:pStyle w:val="Normal"/>
        <w:jc w:val="both"/>
        <w:rPr/>
      </w:pPr>
      <w:r>
        <w:rPr>
          <w:color w:val="000000"/>
          <w:spacing w:val="2"/>
          <w:sz w:val="28"/>
          <w:szCs w:val="28"/>
        </w:rPr>
        <w:t xml:space="preserve">Сложившаяся в районе система медицинского обслуживания детей дошкольного и </w:t>
      </w:r>
      <w:r>
        <w:rPr>
          <w:color w:val="000000"/>
          <w:spacing w:val="6"/>
          <w:sz w:val="28"/>
          <w:szCs w:val="28"/>
        </w:rPr>
        <w:t xml:space="preserve">школьного возраста не обеспечивает эффективного решения задач по </w:t>
      </w:r>
      <w:r>
        <w:rPr>
          <w:color w:val="000000"/>
          <w:spacing w:val="1"/>
          <w:sz w:val="28"/>
          <w:szCs w:val="28"/>
        </w:rPr>
        <w:t>улучшению их здоровья и снижению заболеваемости. О</w:t>
      </w:r>
      <w:r>
        <w:rPr>
          <w:color w:val="000000"/>
          <w:spacing w:val="3"/>
          <w:sz w:val="28"/>
          <w:szCs w:val="28"/>
        </w:rPr>
        <w:t xml:space="preserve">тделения детских поликлиник, обеспечивающих медицинскую помощь в </w:t>
      </w:r>
      <w:r>
        <w:rPr>
          <w:color w:val="000000"/>
          <w:spacing w:val="1"/>
          <w:sz w:val="28"/>
          <w:szCs w:val="28"/>
        </w:rPr>
        <w:t>образовательных учреждениях, укомплектованы врачами не более чем на 60 %</w:t>
      </w:r>
      <w:r>
        <w:rPr>
          <w:color w:val="000000"/>
          <w:spacing w:val="2"/>
          <w:sz w:val="28"/>
          <w:szCs w:val="28"/>
        </w:rPr>
        <w:t xml:space="preserve"> и соответственно врач-педиатр в образовательном учреждении присутствует один - два раза в год.  Не решен вопрос лицензирования медицинской деятельности в образовательных учреждениях района. Только 36 % медицинских кабинетов образовательных учреждений  района соответствуют санитарным нормам. Укомплектованность медицинским оборудованием составляет 68-75%. </w:t>
      </w:r>
    </w:p>
    <w:p>
      <w:pPr>
        <w:pStyle w:val="Normal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есмотря на то, что в районе 8 школ. содействующих здоровью бронзового уровня, 12- серебряного уровня, охват учащихся спортивно-оздоровительной работой составляет 54%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Только в двух школах района (СОШ № 1, СОШ № 2) работают специальные медицинские группы. Третий урок физкультуры введен только в трех школах. </w:t>
      </w:r>
    </w:p>
    <w:p>
      <w:pPr>
        <w:pStyle w:val="Normal"/>
        <w:jc w:val="both"/>
        <w:rPr/>
      </w:pPr>
      <w:r>
        <w:rPr>
          <w:sz w:val="28"/>
          <w:szCs w:val="28"/>
        </w:rPr>
        <w:t>Учитывая, что ребенок большую часть времени проводит в образовательном учреждении, именно оно в тесном сотрудничестве с органами здравоохранения и другими социальными партнерами должно обеспечить психологически комфортную, развивающую и безопасную среду доля обучения и воспитания; сформировать у ребенка потребность в здоровом образе жизни,  ответственность за собственное здоровье и здоровье окружающих людей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цели и задач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Основная цель программы</w:t>
      </w:r>
      <w:r>
        <w:rPr>
          <w:sz w:val="28"/>
          <w:szCs w:val="28"/>
        </w:rPr>
        <w:t xml:space="preserve"> – </w:t>
      </w:r>
      <w:r>
        <w:rPr>
          <w:spacing w:val="2"/>
          <w:sz w:val="28"/>
          <w:szCs w:val="28"/>
        </w:rPr>
        <w:t xml:space="preserve">создание условий для сохранения, укрепления и восстановления здоровья участников образовательного процесса в образовательных учреждениях муниципального райо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ходя из цели перед отделом  образования,  образовательными учреждениями стоят </w:t>
      </w:r>
      <w:r>
        <w:rPr>
          <w:i/>
          <w:sz w:val="28"/>
          <w:szCs w:val="28"/>
        </w:rPr>
        <w:t>пе</w:t>
      </w:r>
      <w:r>
        <w:rPr>
          <w:b/>
          <w:i/>
          <w:sz w:val="28"/>
          <w:szCs w:val="28"/>
        </w:rPr>
        <w:t>рвоочередные задачи</w:t>
      </w:r>
      <w:r>
        <w:rPr>
          <w:i/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лучшение санитарно-гигиенических условий, материально-технической и учебной базы образовательных учреждений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Укрепление здоровье детей  с учетом всех аспектов повседневной жизни; улучшение социально-психологического климата в детском коллективе; профилактика детского травматизм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Формирование у обучающихся и воспитанников осознанного отношения к собственному здоровью, противодействия рискованному поведению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Совершенствование системы физкультурно-спортивной работы в деятельности учреждений общего и дополнительного образ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Повышение квалификации работников образования в сфере сохранения и укрепления здоровья детей и подростков, обучение современным здоровьесберегающим методика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Налаживание эффективного сотрудничества с социальными партнерами в сфере охраны и укрепления детского здоровь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утями достижения поставленных задач должны ста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оснащение медицинских кабинетов, спортивных залов учреждений образования  современным оборудование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еспечение постоянного контроля за соблюдением санитарно-гигиенических норм организации учебно-воспитательного процесса, нормированием учебной нагрузки, профилактики утомления учащихс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апробация и внедрение различных форм организации учебно-воспитательного процесса с учетом психологического и физиологического воздействия на организм учащихс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зработка системы коррекции нарушений соматического здоровья с использованием комплекса оздоровительных мероприятий без отрыва от учебного процесса, создание школьных кабинетов  здоровь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организация системы психолого-медико-педагогического мониторинга состояния здоровья, физического и психического развития школьник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реализация обучающих программ по формированию культуры здоровья, питания и профилактики вредных привыче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форм физического воспитания и спортивно-массовой рабо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службы психологической помощи учителям и учащимся по преодолению стрессов, тревожности, формирования доброжелательности и справедливых отношений в коллектив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совершенствование форм и методов образовательной и просветительской работы с педагогической и родительской общественностью по вопросам охраны и укрепления здоровья детей и подростк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здание условий для организации полноценного сбалансированного горячего питания в образовательных учреждения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звитие сети учреждений досуга для детей и молодежи, учреждений дополнительного образования детей.</w:t>
      </w:r>
      <w:r>
        <w:rPr>
          <w:spacing w:val="2"/>
          <w:sz w:val="28"/>
          <w:szCs w:val="28"/>
        </w:rPr>
        <w:br/>
      </w:r>
      <w:r>
        <w:rPr>
          <w:sz w:val="28"/>
          <w:szCs w:val="28"/>
        </w:rPr>
        <w:t>Комплексное и своевременное выполнение поставленных задач и мероприятий является основой здоровьесберегающей деятельности учреждений образования,   которая позволит снизить негативную динамику заболеваемости у детей и подростков, сформировать у них устойчивую жизненную позицию к здоровому образу жизни, ответственность за собственное здоровье и здоровье окружающ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риоритетные  направления программы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/>
          <w:i/>
          <w:sz w:val="28"/>
          <w:szCs w:val="28"/>
        </w:rPr>
        <w:t>Первое направление</w:t>
      </w:r>
      <w:r>
        <w:rPr>
          <w:sz w:val="28"/>
          <w:szCs w:val="28"/>
        </w:rPr>
        <w:t xml:space="preserve"> – повышение квалификации педагогов по оптимизации учебно-воспитательного процесса, использованию системы мер по сохранению и укреплению здоровья обучающихся в образовательном учреждении. Роль педагогов в создании таких условий в образовательном учреждении, которые бы обеспечили все составляющие “состояния полного благополучия” - крепкое тело, здоровую психику, умение общаться с людьми. К этим условиям относятся: комфортный психологический климат в коллективе, рациональный режим дня, полноценное питание, соблюдение правил личной гигиены, профилактика заболеваний, понимание ребёнка, готовность и умение помочь ему в трудных ситуациях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i/>
          <w:sz w:val="28"/>
          <w:szCs w:val="28"/>
        </w:rPr>
        <w:t>Второе направление – мониторинг</w:t>
      </w:r>
      <w:r>
        <w:rPr>
          <w:sz w:val="28"/>
          <w:szCs w:val="28"/>
        </w:rPr>
        <w:t xml:space="preserve"> состояния здоровья детей и сотрудников образовательных  учреждений, то есть создание системы учёта и контроля состояния здоровья на основе комплексных психологических, социально-педагогических и медицинских обследований детей и педагогов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i/>
          <w:sz w:val="28"/>
          <w:szCs w:val="28"/>
        </w:rPr>
        <w:t>Третье направление</w:t>
      </w:r>
      <w:r>
        <w:rPr>
          <w:sz w:val="28"/>
          <w:szCs w:val="28"/>
        </w:rPr>
        <w:t xml:space="preserve"> – разработка комплексной стратегии, направленной на улучшение состояния здоровья детей и педагогов, организация их активного отдыха. Данное направление предполагает формирование потребности в здоровом образе жизни; рациональную организацию режима труда (учёбы) и отдыха, основанного на индивидуальных биоритмологических особенностях; стимулирование оптимальной  физической активности; создание научно обоснованной системы закаливания; осуществление комплекса психологических и психопрофилактических воздействий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i/>
          <w:sz w:val="28"/>
          <w:szCs w:val="28"/>
        </w:rPr>
        <w:t>Четвёртое направление</w:t>
      </w:r>
      <w:r>
        <w:rPr>
          <w:sz w:val="28"/>
          <w:szCs w:val="28"/>
        </w:rPr>
        <w:t xml:space="preserve"> – создание адаптивной среды и обеспечение оптимальных условий для полноценного образования и воспитания детей, имеющих недостатки физического и психического развития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мплекс лечебно-оздоровительных мероприятий составляется в соответствии с результатами мониторинга состояния здоровья и предполагает индивидуально ориентированное использование здоровьесберегающей деятельности в процессе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ханизм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зработка и апробация комплекса диагностических методик для определения эффективности здоровьесберегающей деятельности, используемых в образовательном учрежден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ониторинг состояния здоровья детей, проводимый периодичностью 2 раза в год (сентябрь, апрель). Учёт заболеваемости детей, контроль физической подготовленно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омплексная профилактика, развивающая и диагностико-коррекционная работа, направленная на предупреждение и преодоление  трудностей физического и  психического развит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здание благоприятного психологического климата в коллективах образовательных учреждени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паганда здорового образа жизни среди обучающихся, воспитанников, сотрудников образовательных учреждени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рганизация работы спортивных секций, кружков. Вовлечение участников образовательного процесса в активный досуг. Организация лечебно-профилактической работы в образовательных учреждениях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суждение проблем здоровья на педагогических советах, конференциях, семинарах, консультациях. Обмен опыта работы по сохранению здоровья де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общение передового опыта образовательных учреждений по сохранению и укреплению здоровья обучающих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6. План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хранению и укреплению здоровья участников образовательного процесса в образовательных учреждениях Мензелинского муниципального района РТ на 2011-2015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03"/>
        <w:gridCol w:w="5650"/>
        <w:gridCol w:w="1276"/>
        <w:gridCol w:w="141"/>
        <w:gridCol w:w="1560"/>
      </w:tblGrid>
      <w:tr>
        <w:trPr>
          <w:trHeight w:val="33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</w:tr>
      <w:tr>
        <w:trPr>
          <w:trHeight w:val="339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работка нормативно-методических документов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разработку и принятие муниципальных  целевых програм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Совершенствование организации питания в образовательных учреждениях Мензелинского муниципального района  на 2011-2015 годы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Развитие физической культуры в образовательных учреждениях Мензелинского муниципального района  на 2011-2015 годы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«Развитие инфраструктуры и материально-технической базы детских загородных оздоровительных учреждений Мензелинского муниципального района  в 2011-2015 года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</w:tr>
      <w:tr>
        <w:trPr>
          <w:trHeight w:val="33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Разработать нормативно-правовую базу, регулирующую деятельность медицинских работников в учреждениях системы образования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</w:tr>
      <w:tr>
        <w:trPr>
          <w:trHeight w:val="33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беспечить проведение процедуры лицензирования</w:t>
            </w:r>
            <w:r>
              <w:rPr>
                <w:sz w:val="28"/>
                <w:szCs w:val="28"/>
              </w:rPr>
              <w:t xml:space="preserve"> медицинской деятельности в образовательных учреждения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2011 г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образованияобразовательные учреждения</w:t>
            </w:r>
          </w:p>
        </w:tc>
      </w:tr>
      <w:tr>
        <w:trPr>
          <w:trHeight w:val="33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и утвердить  типовое Положение об образовательном учреждении «Школа-территория здоровь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</w:tr>
      <w:tr>
        <w:trPr>
          <w:trHeight w:val="33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методические рекомендации по орган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доровьесберегающего календаря школьных канику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етьего урока физической культур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боты детских санитарных постов в образовательных учреждениях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 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</w:tr>
      <w:tr>
        <w:trPr>
          <w:trHeight w:val="33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ать и утвердить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аспорт здоровья школьника Мензелинского муниципального района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111111"/>
                <w:sz w:val="28"/>
                <w:szCs w:val="28"/>
              </w:rPr>
              <w:t>систему статистической отчетности в сфере охраны и укрепления здоровья детей и подростков 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 xml:space="preserve">- положение на лучшую постановку работы  по физическому воспитанию детей района, определив рейтинговые показатели по данному направлению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</w:tr>
      <w:tr>
        <w:trPr>
          <w:trHeight w:val="33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ить нормативно-методическое сопровождение  организации рационального питания в образовательных учреждениях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образования совместно с Роспотребнадзором в Мензелинском районе в  (по согласованию)</w:t>
            </w:r>
          </w:p>
        </w:tc>
      </w:tr>
      <w:tr>
        <w:trPr>
          <w:trHeight w:val="33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методические рекомендации по организации работы в образовательных учреждениях групп: профилактики зрения, ЛФК, специальных медицинских групп по заболева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1 г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</w:tr>
      <w:tr>
        <w:trPr>
          <w:trHeight w:val="33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ключить в Положения о конкурсах профессионального мастерства («Учитель года», «Самый классный классный»), аттестации учителей всех категорий критерии оценки эффективности деятельности образовательного учреждения, педагогических работников в сфере охраны и укрепления здоровья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 образования </w:t>
            </w:r>
          </w:p>
        </w:tc>
      </w:tr>
      <w:tr>
        <w:trPr>
          <w:trHeight w:val="339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 Работа с кадрам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еспечить сохранение и укрепление штатной численности педагогов-психологов, социальных педагогов, медицинских работников,  педагогов дополнительного образования в целях комплексного психолого-медико-педагогического сопровождения учащихся и воспитанников образовательных учреждений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есь период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</w:t>
            </w:r>
          </w:p>
        </w:tc>
      </w:tr>
      <w:tr>
        <w:trPr>
          <w:trHeight w:val="33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Организовать курсы повышения квалификации и переподготовки педагогических  работников  по сохранению здоровья обучающихся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совместно с ИРО</w:t>
            </w:r>
          </w:p>
        </w:tc>
      </w:tr>
      <w:tr>
        <w:trPr>
          <w:trHeight w:val="33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роведение методических семинаров, инструктивных совещаний по здоровьесберегающей тематике дл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уководителей образовательных учреждени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едагогов образовательных учреждений по организации летней оздоровительной кампан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сихологов, социальных педагог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дицинских работников образовательных учрежд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ителей физической культуры, преподавателей ОБЖ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информационно-методический центр совместно с ЦРБ</w:t>
            </w:r>
          </w:p>
        </w:tc>
      </w:tr>
      <w:tr>
        <w:trPr>
          <w:trHeight w:val="14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должить практику обучения руководителей, педагогов образовательных учреждений нормам СанПиНа с обязательным проведением зачет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 с роспотребнадзором </w:t>
            </w:r>
          </w:p>
        </w:tc>
      </w:tr>
      <w:tr>
        <w:trPr>
          <w:trHeight w:val="12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сти межведомственный семинар  по вопросам охраны и укрепления здоровья детей и подростк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. информационно-методический центр, ЦРБ</w:t>
            </w:r>
          </w:p>
        </w:tc>
      </w:tr>
      <w:tr>
        <w:trPr>
          <w:trHeight w:val="339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 Информационная и методическая рабо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Подготовить и издать сборники нормативно-правовых, методических материалов по вопросам охраны и укрепления здоровья детей района, организации летнего отдыха, </w:t>
            </w:r>
            <w:r>
              <w:rPr>
                <w:sz w:val="28"/>
                <w:szCs w:val="28"/>
              </w:rPr>
              <w:t xml:space="preserve">профилактике зависимостей у детей, подростков, молодежи, организации питания, физкультурно-оздоровительной работы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методический центр</w:t>
            </w:r>
          </w:p>
        </w:tc>
      </w:tr>
      <w:tr>
        <w:trPr>
          <w:trHeight w:val="339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ть банк видеоматериалов,  информационно-методических материалов по профилактике наркомании, табачной и алкогольной зависимостей среди несовершеннолетних для сопровождения  внеклассных мероприят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методический центр</w:t>
            </w:r>
          </w:p>
        </w:tc>
      </w:tr>
      <w:tr>
        <w:trPr>
          <w:trHeight w:val="339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овать проведение  мониторинговых исследований вовлечения детей, подростков, молодежи в употребление психоактивных веществ (далее – ПАВ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 образования</w:t>
            </w:r>
          </w:p>
        </w:tc>
      </w:tr>
      <w:tr>
        <w:trPr>
          <w:trHeight w:val="339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ить медико-психологическое сопровождение учебного процесса в учреждениях образования через систему психолого-медико-педагогических консилиумов, Центров здоровь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 </w:t>
            </w:r>
          </w:p>
        </w:tc>
      </w:tr>
      <w:tr>
        <w:trPr>
          <w:trHeight w:val="339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секции по сохранению здоровья детей в рамках  научно-практической конференции, августовской конференции работников образ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«Здоровое поколение ХХ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века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«Физическая культура и детско-юношеский спорт как средство развития дополнительного образования: опыт, перспективы, сотрудничест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1-2015 –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. информационно-методический центр</w:t>
            </w:r>
          </w:p>
        </w:tc>
      </w:tr>
      <w:tr>
        <w:trPr>
          <w:trHeight w:val="339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овать и обеспечить методическое сопровождение дистанционного обучения детей-инвалидов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</w:tr>
      <w:tr>
        <w:trPr>
          <w:trHeight w:val="339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должить опытно-экспериментальную работу в образовательных учреждениях по внедрению здоровьесберегающих технологий в учебно-воспитательный процес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</w:tr>
      <w:tr>
        <w:trPr>
          <w:trHeight w:val="339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ить информационную поддержку образовательных учреждений о современных методиках сохранения и укрепления детского здоровья, новинках медицинского оборудо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</w:tr>
      <w:tr>
        <w:trPr>
          <w:trHeight w:val="339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овать подготовку и проведение районных конкурсов педагогического мастерств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Школа – территория здоровья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сихолог год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лучшую организацию летнего отдыха детей и подростк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Лучший школьный медицинский работник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лучшую постановку работы  по физическому воспитанию детей и молодеж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«Разговор о правильном питани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лучшую разработку спецкурса, урока здоровьесберегающей тематики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 г.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, информационно-методический центр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уководители образовательных  учреждений </w:t>
            </w:r>
          </w:p>
        </w:tc>
      </w:tr>
      <w:tr>
        <w:trPr>
          <w:trHeight w:val="339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. Мероприятия, направленные на укрепление здоровья учащихся и педагогов, формирование здорового образа жизн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должить практику работы образовательных учреждений  по введению в учебно-образовательный процесс профилактических  программ: «Здоровье», «Разговор о правильном питании», «Все цвета, кроме черного»,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и учреждений образования</w:t>
            </w:r>
          </w:p>
        </w:tc>
      </w:tr>
      <w:tr>
        <w:trPr>
          <w:trHeight w:val="339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одготовку и проведени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йонного конкурса юных инспекторов дорожного движения «Законы дорог уважай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йонного конкурса «Самый здоровый класс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месячника Здоровь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ячника « Я выбираю спорт как альтернативу вредным привычкам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ячника «Оборонно-массовой и спортивной работы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ции:  «Посади дерево», «Чистый водоем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методический центр</w:t>
            </w:r>
          </w:p>
        </w:tc>
      </w:tr>
      <w:tr>
        <w:trPr>
          <w:trHeight w:val="339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ить проведение обязательного страхования жизни и здоровья детей в образовательных учреждениях, в том числе в период школьных канику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образования,руководители учреждений образования</w:t>
            </w:r>
          </w:p>
        </w:tc>
      </w:tr>
      <w:tr>
        <w:trPr>
          <w:trHeight w:val="339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работу по профилактике детского травматизма в образовательных учреждениях района в рамках учебно-воспитательного процесса и внеклассной работ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совместно с ОГИБДД</w:t>
            </w:r>
          </w:p>
        </w:tc>
      </w:tr>
      <w:tr>
        <w:trPr>
          <w:trHeight w:val="339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ить отдых и оздоровление, трудовую занятость детей и подростков в период школьных канул. Развивать сеть выездных профильных лагерей для старших подростков и молодежи: спортивных, палаточных, туристических; семейные формы отдых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одить проверку условий труда несовершеннолетних в организациях район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образования совместно с отделом по делам молодежи, спорту и туризму, центром занятости населения, ЦРБ (по согласованию)</w:t>
            </w:r>
          </w:p>
        </w:tc>
      </w:tr>
      <w:tr>
        <w:trPr>
          <w:trHeight w:val="339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еспечить проведение  мониторинга состояния здоровья детей и подростков (уровень здоровья, заболеваемости, физической подготовки, пропуски занятий по болезни),  в разрезе каждого образовательного учреждения, района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</w:tr>
      <w:tr>
        <w:trPr>
          <w:trHeight w:val="339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сти районное родительское собрание «Здоровая семья – будущее Росси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 уч.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</w:tr>
      <w:tr>
        <w:trPr>
          <w:trHeight w:val="339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8"/>
                <w:szCs w:val="28"/>
              </w:rPr>
              <w:t>Организовать проведение районных спортивно-массовых мероприятий, соревнований по отдельным видам спорта с детьми, молодежью, педагогами, в том числе:</w:t>
            </w:r>
          </w:p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 Спартакиаду школьников;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  <w:sz w:val="28"/>
                <w:szCs w:val="28"/>
              </w:rPr>
              <w:t xml:space="preserve">- районные соревнования по общефизической подготовке молодежи допризывного возраста; </w:t>
            </w:r>
          </w:p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 Военно-спортивную игру «Зарница»;</w:t>
            </w:r>
          </w:p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 Фестиваль «Президентские состязания»;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  <w:sz w:val="28"/>
                <w:szCs w:val="28"/>
              </w:rPr>
              <w:t>- Спартакиаду воспитанников государственных образовательных учреждений для детей-сирот и детей, оставшихся без попечения родителей;</w:t>
            </w:r>
          </w:p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 Спартакиаду педагогов и д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, профсоюзный комитет совместно с отделом по делам молодежи, спорту и туризм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еспечить в течение учебно-воспитательного процесса оптимальный режим двигательной активности обучающихся и воспитанников (третий урок физической культуры, утренняя гигиеническая гимнастика, физкультминутки, гимнастика по профилактике заболеваний органов зрения, динамический час на воздухе, конторки)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ить проведение внутришкольных и кустовых соревнований для всех категорий обучающихся в соответствии с возрастом и уровнем физической подготовленно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разовательных учреждений</w:t>
            </w:r>
          </w:p>
        </w:tc>
      </w:tr>
      <w:tr>
        <w:trPr>
          <w:trHeight w:val="339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ть организационные условия для реализации в образовательных учреждениях  программ обучения по оказанию первой медицинской помощи, безопасному пребыванию в окружающей среде, повышения психологической компетентности детей и молодеж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методический центр</w:t>
            </w:r>
          </w:p>
        </w:tc>
      </w:tr>
      <w:tr>
        <w:trPr>
          <w:trHeight w:val="1230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 организации на базе образовательных учреждений кабинетов профилактики, здорового ребенка, медико-социальной помощи детя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нять меры по увеличению охвата учащихся всеми видами питания в образовательных учреждениях района, в том числе сбалансированным диетическим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и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разовательных учреждений</w:t>
            </w:r>
          </w:p>
        </w:tc>
      </w:tr>
      <w:tr>
        <w:trPr>
          <w:trHeight w:val="339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3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еспечить строгое выполнение санитарного законодательства в организации учебно-воспитательного, процесса образовательных  учреждений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</w:tr>
      <w:tr>
        <w:trPr>
          <w:trHeight w:val="339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4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ать систему внеурочной и внеклассной работы с обучающимися и воспитанниками по формированию культуры здоровья; стойкому противодействию рискованному поведению; организовать работу школьных  клубов «ЗОЖ», подготовку  волонтеров из числа старшеклассни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разовательных учрежд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5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еспечить подготовку и проведение профилактических мероприятий в образовательных учреждениях района с детьми, родителями, педагогическими работникам по предупреждению заболеваний гриппа, ОРВИ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совместно с ЦРБ</w:t>
            </w:r>
          </w:p>
        </w:tc>
      </w:tr>
      <w:tr>
        <w:trPr>
          <w:trHeight w:val="339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6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йствовать внедрению в учебно-воспитательный процесс современных здоровьесберегающих методи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7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овать проведение районных профильных смен в период летних канику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идеров детско-юношеского движ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енно-спортивно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ктива районной Детской дум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Дом детского творче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8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здать в районе «Школу приемной семьи», обеспечив приемных родителей и детей комплексным психолого- педагогическим сопровождением.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пеке и попечительству</w:t>
            </w:r>
          </w:p>
        </w:tc>
      </w:tr>
      <w:tr>
        <w:trPr>
          <w:trHeight w:val="2258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9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должить работу районного Университета педагогических знаний для родителей,  включив в программу работы вопросы сохранения здоровья детей, профилактики рискованного поведения среди несовершеннолетни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</w:tr>
      <w:tr>
        <w:trPr>
          <w:trHeight w:val="339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. Укрепление материально-технической базы образовательных учреждений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работу по созданию условий для увеличения школ, внедряющих здоровьесберегающие технологии и инновационные программы спортивно-оздоровительной направленно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</w:tr>
      <w:tr>
        <w:trPr>
          <w:trHeight w:val="33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спортивного и медицинского оборудования, инвентаря для  учреждений образовани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</w:tr>
      <w:tr>
        <w:trPr>
          <w:trHeight w:val="33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должить работу по обновлению технологического оборудования пищеблоков и столовых образовательных учреждений, детского оздоровительного лагеря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жидаемые результаты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 педагогов и медицинских работников, осуществление обмена опыта работы с  образовательными учреждениями по охране и укреплению здоровья учащихся.</w:t>
      </w:r>
    </w:p>
    <w:p>
      <w:pPr>
        <w:pStyle w:val="TextBody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модели проведения комплексного мониторинга состояния здоровья дете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системы лечебно-оздоровительных мероприятий для детей от 6 до 17 лет по сохранению и укреплению здоровь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внедрение системы мер по сохранению и укреплению здоровья обучающихся и воспитанников в практику работы образовательных учрежден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учшение состояния здоровья детей, отслеживание в динамике показателей их физического и психического развит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Функционирование групп здоровья; разработка рекомендаций специалистов по укреплению здоровья отдельных категорий детей: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с заболеваниями сердечно-сосудистой системы;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с нарушением зрения;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с заболеваниями органов дыхания;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с нарушением осанки;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возможностей службы социальных педагогов, медицинской и психологической службы в пропаганде здорового образа жизн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коррекционно-развивающей и реабилитационной работы в образовательных учреждения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еличение числа школ, содействующих здоровь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8. Финансовое обеспечение программы</w:t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6677"/>
        <w:gridCol w:w="2126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е затраты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Разработка нормативно-методических докумен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 000 руб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Работа с кадр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 000 руб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формационная и методическая рабо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 000 руб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Мероприятия, направленные на укрепление здоровья учащихся и педагогов, формирование здорового образа жизн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 000 руб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 000 руб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Итог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9 000 руб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4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36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7:11:00Z</dcterms:created>
  <dc:creator>ляйсан</dc:creator>
  <dc:description/>
  <cp:keywords/>
  <dc:language>en-US</dc:language>
  <cp:lastModifiedBy>ляйсан</cp:lastModifiedBy>
  <cp:lastPrinted>2010-11-02T10:42:00Z</cp:lastPrinted>
  <dcterms:modified xsi:type="dcterms:W3CDTF">2011-01-18T10:47:00Z</dcterms:modified>
  <cp:revision>4</cp:revision>
  <dc:subject/>
  <dc:title/>
</cp:coreProperties>
</file>