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 «Отдел образования» исполнитель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зелинского муниципального района РТ</w:t>
      </w:r>
    </w:p>
    <w:p>
      <w:pPr>
        <w:pStyle w:val="Normal"/>
        <w:ind w:left="-426" w:hanging="0"/>
        <w:jc w:val="center"/>
        <w:rPr>
          <w:sz w:val="32"/>
        </w:rPr>
      </w:pPr>
      <w:r>
        <w:rPr>
          <w:sz w:val="32"/>
        </w:rPr>
        <w:t>МУ «Информационно- методический центр»</w:t>
      </w:r>
    </w:p>
    <w:p>
      <w:pPr>
        <w:pStyle w:val="Normal"/>
        <w:ind w:left="-426" w:hanging="0"/>
        <w:jc w:val="center"/>
        <w:rPr>
          <w:sz w:val="32"/>
        </w:rPr>
      </w:pPr>
      <w:r>
        <w:rPr>
          <w:sz w:val="32"/>
        </w:rPr>
        <w:t>Мензелинского муниципального района Р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Программа гражданского и патриотического воспита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i/>
          <w:i/>
          <w:sz w:val="96"/>
          <w:szCs w:val="32"/>
        </w:rPr>
      </w:pPr>
      <w:r>
        <w:rPr>
          <w:rFonts w:cs="Monotype Corsiva" w:ascii="Monotype Corsiva" w:hAnsi="Monotype Corsiva"/>
          <w:b/>
          <w:i/>
          <w:sz w:val="96"/>
          <w:szCs w:val="32"/>
        </w:rPr>
        <w:t>«Я –Мензелинец»</w:t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360"/>
        <w:ind w:left="2835" w:firstLine="720"/>
        <w:jc w:val="right"/>
        <w:rPr/>
      </w:pPr>
      <w:r>
        <w:rPr>
          <w:b/>
          <w:i/>
          <w:sz w:val="24"/>
          <w:szCs w:val="24"/>
        </w:rPr>
        <w:t xml:space="preserve">Программа составлена творческой группой в составе:  методист ИМЦ Кочеткова Л.Б.,  </w:t>
      </w:r>
    </w:p>
    <w:p>
      <w:pPr>
        <w:pStyle w:val="2"/>
        <w:spacing w:lineRule="auto" w:line="360"/>
        <w:ind w:left="2835"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меститель директора по ВР  МОУ «Гимназия» Ильина М.А. , учитель иностранного языка МОУ «Гимназия» Елхова Г.Ф. </w:t>
      </w:r>
    </w:p>
    <w:p>
      <w:pPr>
        <w:pStyle w:val="2"/>
        <w:spacing w:lineRule="auto" w:line="360"/>
        <w:ind w:left="2835"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а принята методическим советом ИМЦ</w:t>
      </w:r>
    </w:p>
    <w:p>
      <w:pPr>
        <w:pStyle w:val="2"/>
        <w:spacing w:lineRule="auto" w:line="360"/>
        <w:ind w:left="2835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утверждена    приказом №   26 от 18.01.11                                     )                                  </w:t>
      </w:r>
    </w:p>
    <w:p>
      <w:pPr>
        <w:pStyle w:val="2"/>
        <w:spacing w:lineRule="auto" w:line="360"/>
        <w:ind w:left="28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360"/>
        <w:ind w:left="2835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360"/>
        <w:ind w:left="28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г. Мензелинск, 2010 год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Программа гражданского и патриотического воспита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Я – Мензелинец»</w:t>
      </w:r>
    </w:p>
    <w:p>
      <w:pPr>
        <w:pStyle w:val="Heading1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временного человека стало актуальным восстановление культурно-исторических связей с родным краем, своей малой родиной. Любимый край и есть исток, начало, откуда человек делает шаг в большой мир. С родного уголка земли начинается огромная страна, гражданином которой, он, повзрослев, осознает себя. Воспитание патриотических и гражданских чувств следует проводить через осознание причастности ко всем процессам, происходящим в родном крае, через выбор активной жизненной позиции, через осознание своей значимости, неповторим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программы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 w:val="24"/>
          <w:szCs w:val="24"/>
        </w:rPr>
        <w:t>Целями Программы являются:</w:t>
      </w:r>
    </w:p>
    <w:p>
      <w:pPr>
        <w:pStyle w:val="TextBodyIndent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 формирование активной гражданской позиции, чувств любви к прошлому, настоящему и будущему страны, родного края, своего города;</w:t>
      </w:r>
    </w:p>
    <w:p>
      <w:pPr>
        <w:pStyle w:val="TextBodyIndent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человека – гражданина, как личности высоконравственной и духовно богатой со сформированным чувством национального самосознания и достоинства;</w:t>
      </w:r>
    </w:p>
    <w:p>
      <w:pPr>
        <w:pStyle w:val="TextBodyIndent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патриотизма, гуманизма, толерантности, любви к своей семь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решаются следующие задачи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подрастающего поколения верности Родине, готовности к служению отечеству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истории и культуры отечества и родного края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развитие учащихся, формирование у них потребности в ЗОЖ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функционирования системы патриотического воспитания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4"/>
          <w:szCs w:val="24"/>
        </w:rPr>
        <w:t>консолидация и координация деятельности школы, семьи, общественности организаций, жителей города и района в патриотическом воспитании детей.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sz w:val="24"/>
          <w:szCs w:val="24"/>
        </w:rPr>
        <w:t>Программа является частью программы по патриотическому воспитанию обучающихся Мензелинского муниципального района и рассчитана на период с 2011 по 2014 год. Программа предполагает принятие Кодекса юного мензелинца.</w:t>
      </w:r>
    </w:p>
    <w:p>
      <w:pPr>
        <w:pStyle w:val="Normal"/>
        <w:spacing w:lineRule="auto" w:line="36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еализации Программы  будет осуществляться  взаимодействие образовательных учреждений с социальными учреждениями города (учреждения культуры, медицины, спорта, СМИ, учебными заведениями).  </w:t>
      </w:r>
    </w:p>
    <w:p>
      <w:pPr>
        <w:pStyle w:val="Heading1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Направления программы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«Мензелинск – исторический» - знакомство с родным городом, изучение его исторического прошлого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«Родники души моей…» – культурное и духовное наследие края, знакомство с творчеством поэтов, писателей, художников, композиторов, воспевающих красоту родного края в своих произведения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«Мензелинск – студенческий…» - изучение и установление связей с  учебными образовательными учреждениями города, знакомство с историей создания данных учреждений, с выдающимися учеными и знаменитыми людьми нашего кра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«Природа и мы…» – экологическое воспитание, конкретные дела по благоустройству школы, улицы, двора, район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«Здоровье в наших руках…» – физическое воспитание подрастающего поколения, изучение истории спортивной жизни г.Мензелинска, выдающиеся достижения спортсменов  нашего края, активные занятия спортом, пропаганда ЗОЖ, разнообразные акции против наркомании, СПИДа и других опасных и вредных для здоровья привычек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«Мензелинск – индустриальный…» - знакомство с  предприятиями города и района, лучшими работниками отраслей, передовиками производства, профориентационная работа среди учащихс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«Мензелинск – интеллектуальный»… - работа с одаренными детьми, участие в программе «Одаренный дети», сотрудничество с фирмой «Русский стандарт» по поддержке способных и одаренных детей» (рук. Р.Тарико г. Москва), – работа школы медалистов, «Малой академии», организованного при ОО Мензелинского района, слет одаренных детей.</w:t>
      </w:r>
    </w:p>
    <w:p>
      <w:pPr>
        <w:pStyle w:val="Normal"/>
        <w:spacing w:lineRule="auto" w:line="36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4"/>
        </w:numPr>
        <w:tabs>
          <w:tab w:val="left" w:pos="567" w:leader="none"/>
          <w:tab w:val="left" w:pos="709" w:leader="none"/>
        </w:tabs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о и работа по каждому направлению</w:t>
      </w:r>
    </w:p>
    <w:p>
      <w:pPr>
        <w:pStyle w:val="Heading2"/>
        <w:numPr>
          <w:ilvl w:val="0"/>
          <w:numId w:val="6"/>
        </w:numPr>
        <w:spacing w:lineRule="auto" w:line="360"/>
        <w:ind w:left="644" w:hanging="644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«МЕНЗЕЛИНСК – ИСТОРИЧЕСКИЙ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оспитывать у учащихся любовь к родному городу как малой Родине и способствовать получению и расширению знаний учащихся о родном крае, ее истории, культуре, традициях.</w:t>
      </w:r>
    </w:p>
    <w:p>
      <w:pPr>
        <w:pStyle w:val="3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Развивать у учащихся чувство уважения к историческому прошлому города, ее архитектуре и памятникам старины, преумножать и сохранять культурное наследие края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ть у учащихся гражданско – патриотическое сознание, способствовать развитию чувства ответственности за будущее своего родного края.</w:t>
      </w:r>
    </w:p>
    <w:p>
      <w:pPr>
        <w:pStyle w:val="Normal"/>
        <w:tabs>
          <w:tab w:val="clear" w:pos="720"/>
          <w:tab w:val="left" w:pos="1101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ероприяти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узейно – педагогические занятия по циклам: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МОЙ ГОРОД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701" w:leader="none"/>
        </w:tabs>
        <w:spacing w:lineRule="auto" w:line="360"/>
        <w:ind w:left="1701" w:hanging="1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города. Мензелинский острог.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701" w:leader="none"/>
        </w:tabs>
        <w:spacing w:lineRule="auto" w:line="360"/>
        <w:ind w:left="1701" w:hanging="1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зелинск в 17 – 18 вв. Мензелинский Кремль.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Мензелинского уезда. Присвоение Мензелинску статуса уездного города.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701" w:leader="none"/>
        </w:tabs>
        <w:spacing w:lineRule="auto" w:line="360"/>
        <w:ind w:left="1701" w:hanging="1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города и уезда.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701" w:leader="none"/>
        </w:tabs>
        <w:spacing w:lineRule="auto" w:line="360"/>
        <w:ind w:left="1701" w:hanging="1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лебопашество – главное занятие жителей уезда.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701" w:leader="none"/>
        </w:tabs>
        <w:spacing w:lineRule="auto" w:line="360"/>
        <w:ind w:left="1701" w:hanging="1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качество. Тканые предметы быта и одежда.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701" w:leader="none"/>
        </w:tabs>
        <w:spacing w:lineRule="auto" w:line="360"/>
        <w:ind w:left="1701" w:hanging="1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овля, ярмарки, купечество в крае.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701" w:leader="none"/>
        </w:tabs>
        <w:spacing w:lineRule="auto" w:line="360"/>
        <w:ind w:left="1701" w:hanging="1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  крестьянской семьи. Обряды и праздники.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701" w:leader="none"/>
        </w:tabs>
        <w:spacing w:lineRule="auto" w:line="360"/>
        <w:ind w:left="1701" w:hanging="1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званиях улиц их история.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701" w:leader="none"/>
        </w:tabs>
        <w:spacing w:lineRule="auto" w:line="360"/>
        <w:ind w:left="1701" w:hanging="1275"/>
        <w:jc w:val="both"/>
        <w:rPr/>
      </w:pPr>
      <w:r>
        <w:rPr>
          <w:sz w:val="24"/>
          <w:szCs w:val="24"/>
        </w:rPr>
        <w:t>Народы края. Их обычаи, костюмы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701" w:leader="none"/>
        </w:tabs>
        <w:spacing w:lineRule="auto" w:line="360"/>
        <w:ind w:left="1701" w:hanging="1275"/>
        <w:jc w:val="both"/>
        <w:rPr/>
      </w:pPr>
      <w:r>
        <w:rPr>
          <w:sz w:val="24"/>
          <w:szCs w:val="24"/>
        </w:rPr>
        <w:t xml:space="preserve">Тайны города. Легенды.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701" w:leader="none"/>
        </w:tabs>
        <w:spacing w:lineRule="auto" w:line="360"/>
        <w:ind w:left="1701" w:hanging="1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еи города. Их посещение.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701" w:leader="none"/>
        </w:tabs>
        <w:spacing w:lineRule="auto" w:line="360"/>
        <w:ind w:left="1701" w:hanging="1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курсия по старому городу.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701" w:leader="none"/>
        </w:tabs>
        <w:spacing w:lineRule="auto" w:line="360"/>
        <w:ind w:left="1701" w:hanging="1275"/>
        <w:jc w:val="both"/>
        <w:rPr>
          <w:sz w:val="24"/>
          <w:szCs w:val="24"/>
        </w:rPr>
      </w:pPr>
      <w:r>
        <w:rPr>
          <w:sz w:val="24"/>
          <w:szCs w:val="24"/>
        </w:rPr>
        <w:t>«Болезни» города» (экологические проблемы)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МИР МУЗЕЯ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360"/>
        <w:ind w:left="2149" w:hanging="1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музей? Музеи мира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360"/>
        <w:ind w:left="2149" w:hanging="1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зелинский краеведческий музей. Знакомство с работой музея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360"/>
        <w:ind w:left="2149" w:hanging="1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охранилище. Знакомство с работой, с фондами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360"/>
        <w:ind w:left="2149" w:hanging="1723"/>
        <w:jc w:val="both"/>
        <w:rPr>
          <w:sz w:val="24"/>
          <w:szCs w:val="24"/>
        </w:rPr>
      </w:pPr>
      <w:r>
        <w:rPr>
          <w:sz w:val="24"/>
          <w:szCs w:val="24"/>
        </w:rPr>
        <w:t>История вещей: одежда народов кра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360"/>
        <w:ind w:left="2149" w:hanging="1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вещей: мебель, предметы быта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360"/>
        <w:ind w:left="2149" w:hanging="1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дочные письмена. История письменности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360"/>
        <w:ind w:left="2149" w:hanging="1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еологическая коллекция музея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360"/>
        <w:ind w:left="2149" w:hanging="1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мизматика – наука о монетах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360"/>
        <w:ind w:left="2149" w:hanging="1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альдика – наука о гербах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360"/>
        <w:ind w:left="2149" w:hanging="1723"/>
        <w:jc w:val="both"/>
        <w:rPr>
          <w:sz w:val="24"/>
          <w:szCs w:val="24"/>
        </w:rPr>
      </w:pPr>
      <w:r>
        <w:rPr>
          <w:sz w:val="24"/>
          <w:szCs w:val="24"/>
        </w:rPr>
        <w:t>Я - экскурсовод.</w:t>
      </w:r>
    </w:p>
    <w:p>
      <w:pPr>
        <w:pStyle w:val="Normal"/>
        <w:tabs>
          <w:tab w:val="clear" w:pos="720"/>
          <w:tab w:val="left" w:pos="1101" w:leader="none"/>
        </w:tabs>
        <w:spacing w:lineRule="auto" w:line="360"/>
        <w:jc w:val="both"/>
        <w:rPr/>
      </w:pPr>
      <w:r>
        <w:rPr>
          <w:sz w:val="24"/>
          <w:szCs w:val="24"/>
        </w:rPr>
        <w:t>2. Организация походов по родному краю: «Юбилейная тропа»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ассные часы и беседы по темам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«Знай и люби свой край родной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Исторические места юбилейного города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Навстречу юбилейному городу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раеведческие уроки по истории кра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люди в кра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жские булгары. Образование их государств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и быт казанских татар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а царского правительства в Среднем Поволжье. Образование г.Мензелинс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шкирские восстания в кра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Экономическое развитие края. Мензелинские ярмарк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шкирские восстания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олюционные события 1905 – 1917 в кра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ая война 1918 – 1920 г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истические преобразования  в сельском хозяйств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ля фронта, все для победы. Мензелинск и мензелинцы в годы Великой Отечественной войн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здравоохранения, просвещения и культуры в годы советской в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поездок учащихся по родному городу и городам Татарстана по местам исторической и трудовой славы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 Казань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 Елабуга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 Наб. Челны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 Булгар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 Свияжеск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Проведение конкурсов по теме «Я люблю свой город» среди учащихся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360"/>
        <w:ind w:left="644" w:hanging="374"/>
        <w:jc w:val="both"/>
        <w:rPr>
          <w:sz w:val="24"/>
          <w:szCs w:val="24"/>
        </w:rPr>
      </w:pPr>
      <w:r>
        <w:rPr>
          <w:sz w:val="24"/>
          <w:szCs w:val="24"/>
        </w:rPr>
        <w:t>реферат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360"/>
        <w:ind w:left="644" w:hanging="374"/>
        <w:jc w:val="both"/>
        <w:rPr>
          <w:sz w:val="24"/>
          <w:szCs w:val="24"/>
        </w:rPr>
      </w:pPr>
      <w:r>
        <w:rPr>
          <w:sz w:val="24"/>
          <w:szCs w:val="24"/>
        </w:rPr>
        <w:t>сочинение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360"/>
        <w:ind w:left="644" w:hanging="374"/>
        <w:jc w:val="both"/>
        <w:rPr>
          <w:sz w:val="24"/>
          <w:szCs w:val="24"/>
        </w:rPr>
      </w:pPr>
      <w:r>
        <w:rPr>
          <w:sz w:val="24"/>
          <w:szCs w:val="24"/>
        </w:rPr>
        <w:t>рассказ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360"/>
        <w:ind w:left="64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хотворени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Организация экскурсий в музеи города и района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ий музей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зей имени М. Джалиля (МПК)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зей имени Р. Гарая (библиотека)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зей истории СОШ №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Сбор материалов в краеведческий музей «Преданья старины глубокой…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Участие в акциях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Их именем названы улицы, города»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Дом»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амять»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одвиги героев в памяти народа»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Милосердие»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Незамужние девушки военных ле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Участие в фестивалях народного творчества «Мой край родной», посвященных г. Мензелинс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Участие в районных выставках детского технического творчества, проведение выставок поделок учащихс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2.Организация и проведение традиционного Дня знаний по изучению государственной символики РФ, Татарстана и родного города Мензелинс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Библиотечные час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Я – патриот своего города»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День защиты детей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С чего начинается Родина?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4.Уход за историческими памятниками и монументами города и рай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Проведение конкурса рисунков на тем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Сердцу милые места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Моя семья – гимназия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С любовью к городу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Я люблю тебя, Мензелинск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6.Создание и ведение летописи своей школы, гимназ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7.Участие в митингах, вахте памяти, посвященных дню – Побед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.Организация и проведение юбилейных мероприятий, посвященных – 230-  летию города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5-летие со дня рождения М. Джалиля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0-летие газеты «Мензеля»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5-летие со дня рождения С. Садыковой</w:t>
      </w:r>
    </w:p>
    <w:p>
      <w:pPr>
        <w:pStyle w:val="Heading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ПРАВЛЕНИЕ «РОДНИКИ ДУШИ МОЕЙ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Воспитывать и приобщать учащихся к культурному и духовному наследию через погружение в родную культуру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Знакомство с творчеством местных поэтов – земляков, писателей, художников и мастерами – ремесленниками, певцами, композиторами, артистами (творческой интеллигенцией родного края и их творениями.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Формировать у учащихся радость созидания и способности вносить свой вклад в возрождение и развитие родной культуры.</w:t>
      </w:r>
    </w:p>
    <w:p>
      <w:pPr>
        <w:pStyle w:val="Heading4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встреч с творческой интеллигенцией Мензелинского края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итательские конференции по творчеству поэтов – земляков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ещение авторских выставок художников – земляков и мастеров родного края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учение творчества местных композиторов и поэтов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Конкурс исполнительской песни, посвященный родному городу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ещение драмтеатра и его музея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ещение спектаклей, поставленных артистами нашего театра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Я б в артисты пошел»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История Мензелинского театра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Как приходит вдохновение?»  – встреча с поэтами, писателям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734" w:hanging="734"/>
        <w:jc w:val="both"/>
        <w:rPr/>
      </w:pPr>
      <w:r>
        <w:rPr>
          <w:sz w:val="24"/>
          <w:szCs w:val="24"/>
        </w:rPr>
        <w:t>Краеведческие  уроки в музее города по литературе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одные поэты»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ензелинцы прозаики»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4"/>
          <w:szCs w:val="24"/>
        </w:rPr>
        <w:t>«Мензелинск  в творчестве писателей – земляк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734" w:hanging="734"/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ие  уроки в музее по рисованию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стюмы народов кра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удожники – мензелинцы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йзаж в работах мензелинских художников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ртреты, натюрморт в творчестве художников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афика, художественно – оформительские работы. Декораци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ркетри В. Аксенова. Мозаика по дерев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НАПРАВЛЕНИЕ «МЕНЗЕЛИНСК – СТУДЕНЧЕСКИЙ»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и повышать у учащихся интерес к изучению истории образовательных учреждений родного края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тремление осознанного отношения к учебе и воспитание интеллигентност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накомить с видными и выдающимися личностями, знаменитыми людьми нашего края, внесшими вклад в развитие и процветание родного края, посредством чего воспитывать стремление стать молодым ученым (специалистом) и работать во благо родного края и продолжать дальнейшее обучение в образовательных учреждениях города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Мероприяти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скурсии по образовательным учреждениям родного города (МПК, ММУ, МСХТ, ПУ – 5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стории создания образовательных учреждений и написание рефератов по данной  теме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927" w:hanging="153"/>
        <w:jc w:val="both"/>
        <w:rPr/>
      </w:pPr>
      <w:r>
        <w:rPr>
          <w:sz w:val="24"/>
          <w:szCs w:val="24"/>
        </w:rPr>
        <w:t>«Что я знаю об истории Мензелинского педколледжа?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СХТ – это звучит …»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Из истории медучилищ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треча со знаменитостями, видными учеными, когда–либо обучавшихся в данных образовательных учреждениях (круглый стол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сы, КВН «Знаменитая интеллигенция Мензелинского район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4"/>
          <w:szCs w:val="24"/>
        </w:rPr>
        <w:t>Сбор материала по данной тематике из газет, журналов, изучение и систематизация знаний через ролевые игры, КВН, круглые столы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Профориентационная работа. Классные часы по темам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«Я б в учителя пошел…» (МПК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«Профессия – агроном, пчеловод и др.» МСХТ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фессии» (ПУ – 52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юди в белых халатах» (ММУ)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бочие династии»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«Семейная профессия» - встреча семейных династий и д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ещение учебных заведений в  «Дни открытых дверей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треча с молодыми специалистами района, выступление через СМИ - радио, газеты - пропаганда успехов молодых специалис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раздник рабочих профессий» - пропаганда нужных для района профессий, встреча с представителями администрации района и директорами учебных заведений гор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День встречи выпускников – студентов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 «Наши знаменитые выпускники» – участие выпускников в школьных мероприяти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акции «Выпускник- любимой школе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ПРАВЛЕНИЕ «ПРИРОДА И МЫ»… - ЭКОЛОГИЧЕСКОЕ ВОСПИТА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учащихся экологическую культуру, научить бережному отношению к историческим ценностям и природе родного кра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Формировать активную жизненную позицию личности и вести пропаганду экологических и природоохранительных знаний с последующим приумножением богатств природы.</w:t>
      </w:r>
    </w:p>
    <w:p>
      <w:pPr>
        <w:pStyle w:val="Heading4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сячника охраны окружающей сред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азднике «День города» и в празднике труд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ализации городских программ «Мой двор», «Мой дом», посадка саженцев и деревье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перации «Забота о школе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а рисунков на тему: «Мой дом и двор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Создание проектов по теме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Каким я хочу увидеть свой двор?»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Мой – самый уютный двор» и т.д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: «С меня начинается Родина?», «Красная книга РТ и РФ», «Заповедники моего края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кскурсий на природу, «Экологическая тропа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логические игры, викторины, конкурсы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рирода, что ты знаешь о ней?»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тицы нашего края»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Мир, в котором я живу…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Выпуск стенгазет и фотогазет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Лесная аптека»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Живой мир вокруг меня»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Экологические проблемы нашего города»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Мусор – это проблема …?!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треча с работниками лесного хозяйств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перациях «Ель»,  «Живи, родник», «Муравейник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раеведческих уроков по географии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Геологическое прошлое района. Полезные ископаемые»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Климат района»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  <w:szCs w:val="24"/>
        </w:rPr>
        <w:t>«Воды. Нижнекамское водохранилище реки Ик и Мензеля»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риродно-географические зоны. Северная часть Восточного Закамья»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Охраняемые территории. Памятники природы. Камско – икский заказник. Игимский бор. Река Мензеля»</w:t>
      </w:r>
    </w:p>
    <w:p>
      <w:pPr>
        <w:pStyle w:val="Normal"/>
        <w:numPr>
          <w:ilvl w:val="0"/>
          <w:numId w:val="33"/>
        </w:numPr>
        <w:spacing w:lineRule="auto" w:line="360"/>
        <w:ind w:left="1094" w:hanging="668"/>
        <w:jc w:val="both"/>
        <w:rPr>
          <w:sz w:val="24"/>
          <w:szCs w:val="24"/>
        </w:rPr>
      </w:pPr>
      <w:r>
        <w:rPr>
          <w:sz w:val="24"/>
          <w:szCs w:val="24"/>
        </w:rPr>
        <w:t>«Природные комплексы Мензелинского района. Растительный и животной мир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734" w:hanging="734"/>
        <w:jc w:val="both"/>
        <w:rPr>
          <w:sz w:val="24"/>
          <w:szCs w:val="24"/>
        </w:rPr>
      </w:pPr>
      <w:r>
        <w:rPr>
          <w:sz w:val="24"/>
          <w:szCs w:val="24"/>
        </w:rPr>
        <w:t>Музейно – педагогические занятия по эколог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ы и мир вокруг на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осистема пол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осистема лес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доемы района и их обитател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храняемые территории района. Камско – икский заказник. Памятники приро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асная книга Татарстан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роблемы края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НАПРАВЛЕНИЕ «ЗДОРОВЬЕ В НАШИХ РУКАХ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Создавать условия для сохранения физического, психического и нравственного здоровья учащихся, активно приобщать к физической культуре и спорту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и формировать негативное отношение к вредным привычкам, таким как курение, алкоголь, наркотики, вести пропаганду ЗОЖ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Изучать историю спортивной жизни г.Мензелинска и его района, познакомить с достижениями спортсменов-земляков края.</w:t>
      </w:r>
    </w:p>
    <w:p>
      <w:pPr>
        <w:pStyle w:val="Heading5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роприяти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786" w:hanging="786"/>
        <w:jc w:val="both"/>
        <w:rPr/>
      </w:pPr>
      <w:r>
        <w:rPr>
          <w:sz w:val="24"/>
          <w:szCs w:val="24"/>
        </w:rPr>
        <w:t>Проведение дней здоровья: «Зимние забавы», «Удаль богатырская»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786" w:hanging="786"/>
        <w:jc w:val="both"/>
        <w:rPr/>
      </w:pPr>
      <w:r>
        <w:rPr>
          <w:sz w:val="24"/>
          <w:szCs w:val="24"/>
        </w:rPr>
        <w:t>Акция «Нет – наркотикам!». Выпуск тематических газет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Военно – спортивная игра «Зарница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Ежегодные военно-полевые сборы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«Веселых переменок» в начальной школ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Организация спортивных соревнований и общешкольных спортивных праздников «Веселые старты», «Папа, мама, я – спортивная семья»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Участие в школьных театрах здоровь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786" w:hanging="786"/>
        <w:jc w:val="both"/>
        <w:rPr/>
      </w:pPr>
      <w:r>
        <w:rPr>
          <w:sz w:val="24"/>
          <w:szCs w:val="24"/>
        </w:rPr>
        <w:t>Тематические классные час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«Из истории спорта нашего района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Наши земляки – спортсмены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Встреча с представителями ДЮСШ и лучшими спортсменами район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ходов выходного дня (велоэкскурсии, пешие походы…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а по пропаганде ЗОЖ с врачами – наркологами, дерматологами и др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«Телефона доверия» - психологической службы для проблемных подростков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>Акции российского, республиканского, районного уровней, посвященные ЗОЖ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Конкурс рисунков, фотографий, коллажей по темам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Я пропагандирую здоровье»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В здоровом теле-здоровый дух»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ерация «Чистота – залог здоровья» - рейды по благоустройству класса, двора, школы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НАПРАВЛЕНИЕ  «МЕНЗЕЛИНСК – ИНДУСТРИАЛЬНЫЙ»…</w:t>
      </w:r>
    </w:p>
    <w:p>
      <w:pPr>
        <w:pStyle w:val="Heading6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отношение к труду как к высшей ценности жизни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учащихся чувство уважения к рабочим специальностям и потребность в творческом труде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Вести профориентационную работу среди учащихся, знакомить с учреждениями и предприятими города и района - дать правильную ориентацию по выбору будущей профессии.</w:t>
      </w:r>
    </w:p>
    <w:p>
      <w:pPr>
        <w:pStyle w:val="Heading6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роприят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кскурсий на предприятия и фирмы город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Посещение учебных заведений в Дни открытых двере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Организация творческих встреч с представителями разных профессий, с деятелями культуры, науки, руководителями и специалистами предприятий и фирм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Трудовое воспитание в семье»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Мои обязанности в семье»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Человек познается в труде»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>«Трудовое законодательство»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Модные профессии и не очень…»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Проведение конкурса «Самая нужная профессия в твоем городе»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чинение «Все работы хороши…»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ВН «Дорог на свете много, одна из них моя»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Участие родителей в круглых столах «Профессии моих родителей», «Я иду по стопам родителей»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«Рабочие профессии» - встреча с руководителями и учащимися ПУ-52 (круглый стол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Создания тематических альбомов и стендов: «Кем быть?» «В мире профессий», «Труд красит человека» (о знаменитых людях района)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. «Выбор профессии»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7. НАПРАВЛЕНИЕ «МЕНЗЕЛИНСК – ИНТЕЛЛЕКТУАЛЬНЫЙ…» - РАБОТА С ОДАРЕННЫМИ ДЕТЬМ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Проводить диагностические обследования по выявлению одаренных детей и определению их творческого потенциала, интересов и способност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Составлять банк данных «Одаренные дети», и создавать систему работы с одаренными деть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здавать оптимальные условия для развития и обучения детей с разносторонними способностя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оприятия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 в кружках и секциях дополнительного образования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Организация и проведения предметных  олимпиад, научно-практических конференций, конкурсов  и т. д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дивидуальных занятий по подготовке к олимпиадам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учеников и учителей в работе «Малой академии», «Школы медалистов»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Организация научно–исследовательской деятельности учащихся в рамках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ного общества учащихс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метных внеклассных работ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ие  в научных и практических конференциях разного уровня для изучения зарубежного и отечественного образования по проблемам одаренност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о всероссийских конкурсах, олимпиадах, в летних профильных лагерях, республиканских олимпиадах, республиканского лагеря «</w:t>
      </w:r>
      <w:r>
        <w:rPr>
          <w:rFonts w:cs="Tahoma" w:ascii="Tahoma" w:hAnsi="Tahoma"/>
          <w:sz w:val="24"/>
          <w:szCs w:val="24"/>
          <w:lang w:val="tt-RU"/>
        </w:rPr>
        <w:t>Сәләт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>, районных олимпиадах и конкурсах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Сотрудничество с фирмой “Русский стандарт” (рук. Р. Тарико, г. Москва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Правовое воспитание учащихся через систему классных часов и внеклассных мероприятий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be-BY"/>
        </w:rPr>
        <w:t>.</w:t>
      </w:r>
      <w:r>
        <w:rPr>
          <w:b/>
          <w:sz w:val="24"/>
          <w:szCs w:val="24"/>
        </w:rPr>
        <w:t>Ожидаемые конечные результа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Формирование гражданско–патриотического сознания, развитие чувства сопричастности к судьбам отеч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учащихся любви к родному городу как к малой Род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Открыть детям многообразие способов освоения истинных культурных ценностей (экскурсии в библиотеки, музеи, театры), сформировать на основе изучения города устойчивую потребность общения с ценностями куль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бережного отношения к историческим ценностям и природе родного кр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активной гражданской пози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Усиление внеклассной и внешкольной работы (туристической, экскурсионной, спортивно-оздоровительной, этико-правовой, экологической) в воспитательном пространстве район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ханизм реализации программы.</w:t>
      </w:r>
    </w:p>
    <w:p>
      <w:pPr>
        <w:pStyle w:val="Heading9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>Механизм реализации Программы «Я – Мензелинец» учитывает сложившиеся к настоящему времени тенденции, связанные с консолидацией общества и подъемом патриотизма. Координацию  деятельности по реализации Программы осуществляет заместитель директора по воспитательной работе в соответствии с функциональными обязанностями. Основными исполнителями мероприятий Программы являются педагоги, классные руководители, учащиеся и их родител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атериально – техническая ба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Городские и школьные музеи 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родская центральная библиотека, детская библиотека имени Р. Гара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Школьные библиоте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рамтеатр имени С.А. Амутбае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инотеатр «Побед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етская школа искусст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ЮС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Дом детского творче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орткомплекс «Юбилейный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едовый дворец «Юность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уб парашютистов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Критерии  эффективности  программы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решить многие назревшие проблем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годаря формированию и развитию таких важнейших социально значимых качеств, как гражданская зрелость, любовь к отечеству, стремление к сохранению и приумножению исторических и культурных ценностей, готовность к преодолению трудностей намного возрастут возможности активного участия граждан Татарстана в решение важнейших проблем общества в различных сферах его деятель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284" w:firstLine="720"/>
        <w:jc w:val="center"/>
        <w:rPr>
          <w:b/>
          <w:b/>
          <w:sz w:val="32"/>
        </w:rPr>
      </w:pPr>
      <w:r>
        <w:rPr>
          <w:b/>
          <w:sz w:val="32"/>
        </w:rPr>
        <w:t>Система взаимодействия программы «Я – Мензелинец»</w:t>
      </w:r>
    </w:p>
    <w:p>
      <w:pPr>
        <w:pStyle w:val="2"/>
        <w:spacing w:lineRule="auto" w:line="360"/>
        <w:ind w:left="284" w:firstLine="720"/>
        <w:jc w:val="center"/>
        <w:rPr>
          <w:b/>
          <w:b/>
          <w:sz w:val="32"/>
        </w:rPr>
      </w:pPr>
      <w:r>
        <w:rPr>
          <w:b/>
          <w:sz w:val="32"/>
        </w:rPr>
        <w:t>с социальными учреждениями города</w:t>
      </w:r>
    </w:p>
    <w:p>
      <w:pPr>
        <w:pStyle w:val="2"/>
        <w:spacing w:lineRule="auto" w:line="360"/>
        <w:ind w:left="284" w:firstLine="720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247015</wp:posOffset>
                </wp:positionV>
                <wp:extent cx="8869680" cy="4134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9680" cy="4134600"/>
                          <a:chOff x="0" y="0"/>
                          <a:chExt cx="8869680" cy="413460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1737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культу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Ш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отеатр «Победа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амтеат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нефтя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854440"/>
                            <a:ext cx="19202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спор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молодежи  и спорт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комплекс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сихолого-педагогическ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9800"/>
                            <a:ext cx="16459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Х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М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-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63000"/>
                            <a:ext cx="1737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овые структуры (военные ведомства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кома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5720"/>
                            <a:ext cx="21031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медицин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консуль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2320" y="175716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800"/>
                            <a:ext cx="2103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а «Мензеля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 «Мин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ђлђ дулкыннар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а «Мин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ђлђ кичлђр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2854440"/>
                            <a:ext cx="24688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воспитательной рабо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920" y="934200"/>
                            <a:ext cx="576072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2960" y="640080"/>
                              <a:ext cx="438912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912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760" y="182880"/>
                                <a:ext cx="3657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грамма «Я – Мензелинец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548640" y="1463040"/>
                              <a:ext cx="17373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1371600"/>
                              <a:ext cx="14630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2880"/>
                              <a:ext cx="1828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920" y="182880"/>
                              <a:ext cx="17373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0058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080" y="10058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14630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9.45pt;width:698.4pt;height:325.55pt" coordorigin="1030,389" coordsize="13968,6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4;top:389;width:2735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культур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Ш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отеатр «Победа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амтеат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нефтя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30;top:4884;width:3023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спорт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молодежи  и спорт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комплекс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сихолого-педагогическ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30;top:420;width:259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К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Х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М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-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4740;width:273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овые структуры (военные ведомства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Д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кома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;top:3012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медицин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консуль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2;top:3156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0;top:420;width:33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а «Мензеля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 «Мин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ђлђ дулкыннар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а «Мин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ђлђ кичлђр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4;top:4884;width:388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воспитательной рабо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детского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22;top:1860;width:9071;height:3023">
                  <v:group id="shape_0" style="position:absolute;left:4918;top:2868;width:6912;height:1296">
                    <v:oval id="shape_0" fillcolor="white" stroked="t" o:allowincell="f" style="position:absolute;left:4918;top:2868;width:6911;height:1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494;top:3156;width:57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Я – Мензелинец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4486,4164" to="7221,45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90,4020" to="12693,48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2,2148" to="6501,286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62,1860" to="8662,28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14,2148" to="12549,28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2,3444" to="4917,34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30,3444" to="12261,34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18,4164" to="8518,48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"/>
        <w:spacing w:lineRule="auto" w:line="360"/>
        <w:ind w:left="284"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360"/>
        <w:ind w:left="284"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360"/>
        <w:ind w:left="284"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360"/>
        <w:ind w:left="284"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360"/>
        <w:ind w:left="284"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360"/>
        <w:ind w:left="284"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360"/>
        <w:ind w:left="284"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360"/>
        <w:ind w:left="284"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360"/>
        <w:ind w:left="284"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360"/>
        <w:ind w:left="284"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360"/>
        <w:ind w:left="284"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360"/>
        <w:ind w:left="284"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92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3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109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644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4"/>
      <w:numFmt w:val="upperRoman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ind w:left="709" w:hanging="283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32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374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37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42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firstLine="426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left="284" w:hanging="0"/>
    </w:pPr>
    <w:rPr/>
  </w:style>
  <w:style w:type="paragraph" w:styleId="3">
    <w:name w:val="Основной текст с отступом 3"/>
    <w:basedOn w:val="Normal"/>
    <w:qFormat/>
    <w:pPr>
      <w:ind w:firstLine="993"/>
    </w:pPr>
    <w:rPr/>
  </w:style>
  <w:style w:type="paragraph" w:styleId="Style6">
    <w:name w:val="Название объекта"/>
    <w:basedOn w:val="Normal"/>
    <w:next w:val="Normal"/>
    <w:qFormat/>
    <w:pPr>
      <w:ind w:firstLine="99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5:58:00Z</dcterms:created>
  <dc:creator>Укытучы</dc:creator>
  <dc:description/>
  <cp:keywords/>
  <dc:language>en-US</dc:language>
  <cp:lastModifiedBy>ляйсан</cp:lastModifiedBy>
  <cp:lastPrinted>1998-01-01T02:30:00Z</cp:lastPrinted>
  <dcterms:modified xsi:type="dcterms:W3CDTF">2011-01-18T10:45:00Z</dcterms:modified>
  <cp:revision>33</cp:revision>
  <dc:subject/>
  <dc:title>Программа патриотического введения</dc:title>
</cp:coreProperties>
</file>