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грамма выбора УМК по иностранному язы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Л.Ф., зав. кафедрой методики препода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странных языков ИРО РТ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брав информацию по проблеме «Выбор УМК. Проблемы внедрения УМК в учебный процесс» и проанализировав ее, сотрудники кафедры методики преподавания иностранных языков ИРО РТ рекомендую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Главными ориентирами в выборе УМК – это федеральный перечень учебников и федеральный закон «Об образован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федерального перечня, утвержденного приказом Министерства образования и науки Российской Федерации от 9.12.2008 №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09/2010 учебный год», осуществляется на основании ст.28ФЗ «Об образовании». Утверждается федеральный перечень учебников на основе экспертизы. Речь идет только об учебниках (учебные издания, дающие систематическое изложение материала в соответствии с образовательной программой) иностранного язы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З «Об образовании» (ст.32 и 55) за образовательным учреждением и педагогом закреплено право выбора учебников из числа грифованных Министерством образования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о главе с директором несут ответственность за выбранные учебники по иностранному языку, а также за сохранение преемств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учебной литературы, рекомендованный (допущенной) МО и Н РТ к использованию в образовательном процессе в образовательных учреждениях, реализующих образовательные программы общего образования, на 2009/2010 учебный год утвержден приказом МО и Н РТ №1039/09 от 29.04.2009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 учетом современных требований к созданию учебной литературы для общеобразовательной школы авторским коллективом под руководством Ивановой Л.Ф. разработана новая предметно-методическая линия по английскому языку «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», включающая в себя учебно-методические комплекты (УМК для 7-9 классов. УМК представляет собой целостную дидактическую систему, что способствует реализации разнообразных функций учебных пособий. Актуальность проекта определяется необходимостью обеспечения соответствия подготовки учащихся общеевропейским уровневым стандартам. Учебное пособие «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>» (авторы Иванова Л.Ф., Гарипова Ж.Н.) направлено на решение проблемы совершенствования языкового образования на основе национально-регионального компонента с начальной школы, на создание стойкой мотивации к диалогу культур, что приобретает особую значимость в связи с вхождением Татарстана в процесс мировой интеграции. Вышеназванные учебные пособия отличаются системностью использованных средств для обновления содержания предмета и методической базы и дают возможность учащим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готовность и способность к позитивному взаимодейств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увствовать ответственность и гордость за свой нар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ь субъектом диалога культ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и Н РТ организована работа по разработке и изданию региональных учебников, ориентированных на становление собственной учебно-познавательной деятельности ученика, на умение приобретать и систематизировать знания, на формирование базовых компетентностей. К таким можно отнести учебно-методический комплект по французскому языку  - 8,9 кл. (авт. Васильева В.Н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Учебники и пособия, которые разработаны региональными и школьными авторами должны пройти сертификацию в экспертном сове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Учебники – это, прежде всего содержание, учебные программы – это и содержание, и временные объемы, отводимые на изучение данного содерж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в РТ существует вариативность учебных программ: в средних общеобразовательных школах, средних общеобразовательных школах с углубленным изучением иностранного языка, в лицеях, гимназиях, в средних общеобразовательных школах, осуществляющих эксперимент по изучению татарских и английских языков по технологии концентрированного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федра методики преподавания иностранных языков ИРО РТ рекомендует следующие УМК, исходя из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МК основываются на коммуникативно-ориентированном компетентностном подходе в обучении английскому язы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вязаны единой концепцией, выраженной в личностно - ориентированном подходе к обучению английскому языку, в формировании языковой лич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пряжены в цепочки, реализующие идею преемственности в разноуровневом обуч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Для средней общеобразовательной школы </w:t>
      </w:r>
      <w:r>
        <w:rPr>
          <w:sz w:val="28"/>
          <w:szCs w:val="28"/>
        </w:rPr>
        <w:t>(реализующих общеобразовательные программы начального общего, основного общего и среднего (полного) общего образован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2-4 классы  УМК «Английский язык», авторы Тер-Минасова С.Г. и др., издательство «АСТ-Астрел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2-11 классы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, авторы Биболетова М.З. и др., издательство «Титул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2-11 классы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», авторы Быкова Н.И. и др., издательство «Просвещ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  2-4 классы   УМК “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>”, авторы Азарова С.И. и др., издательство «Титул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9 классы   УМК “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>”, авторы Деревянко Н.Н. и др., издательства «Титул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-11 классы   УМК “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, авторы О.Л.Гроза и др., издательство «Титул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5-9 классы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авторы Кауфман К.Н. и др., издательство «Титул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10-11 классы «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&amp; U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, авторы Тимофеев В.Г. и др. (базовый уровень), издательство «Академ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10-11 классы «Английский язык», авторы Кузовлев В.П. и др. (базовый уровень), издательство «Просвещ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2-11 классы «Немецкий язык», авторы Бим Н.Л. и др., издательство «Просвещ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2-9 классы «Немецкий язык», авторы Гальскова Н.Д. и др., издательство «АСТ-Астрел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 10-11 классы «Немецкий язык», авторы Воронина Г.И. и др. (базовый уровень), издательство «Просвещ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2-7 классы «Французский язык», авторы Кулигина А.С. и др., издательство «Просвещен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8-11 классы «Французский язык», авторы Григорьева Е.Я. и др., издательство «Просвещ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ля средней общеобразовательной школы с углубленным изучением отдельных предметов</w:t>
      </w:r>
      <w:r>
        <w:rPr>
          <w:sz w:val="28"/>
          <w:szCs w:val="28"/>
        </w:rPr>
        <w:t xml:space="preserve"> (рекомендующих общеобразовательные программы начального общего, основного общего и среднего (полного) общего образования, обеспечивающих дополнительную (углубленную) подготовку обучающихся по английскому язык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  2-4 классы «Английский язык», авторы Верещагина И.Н., Притыкина Т.А., Бондаренко К.А., Афанасьева О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11 классы – Афанасьева О.В., Михеева И.В., Верещагина И.Н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-11 классов профильной школ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10-11 классы «Английский язык», авторы Афанасьева О.В., Михеева И.В. (профильный уровень), издательство «Просвещ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10-11 классы «Немецкий язык», авторы Бим И.Л. и др. (профильный уровень), издательство «Просвещ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10-11 классы «Немецкий язык», авторы Царькова В.Б. и др. (профильный уровень), издательство «Дроф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10-11 классы «Немецкий язык», авторы Яковлева Л.Н. и др. (профильный уровень), издательство «Просвещени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10-11 классы «Французский язык», авторы Бубнова Г.И. и др. (профильный уровень), издательство «Просвещение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МО и Н РТ №113/09 от 08.06.2009 следующие учебные и наглядные пособия могут быть использованы в общеобразовательных учреждениях в качестве дополнительных матери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”, автор Саймон Гринол, издательство «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«Macmillan Guide to Country Studies», </w:t>
      </w:r>
      <w:r>
        <w:rPr>
          <w:sz w:val="28"/>
          <w:szCs w:val="28"/>
        </w:rPr>
        <w:t>ав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щепк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здательство</w:t>
      </w:r>
      <w:r>
        <w:rPr>
          <w:sz w:val="28"/>
          <w:szCs w:val="28"/>
          <w:lang w:val="en-US"/>
        </w:rPr>
        <w:t xml:space="preserve"> «Macmillan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бные пособия для подготовки к ЕГЭ по английскому языку, авторы Е. Клековкина, М. Мэн, издательство «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>», издательство «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Введение в экономику», авторы Л. Раицкая, С. Кокрейн, издательство «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терактивное приложение к УМК, издательство «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граммное обеспечение для интерактивной доски, издательство «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«Правила чтения букв и слов английского языка», демонстрационные карточки, издательство «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1:00Z</dcterms:created>
  <dc:creator>Irina</dc:creator>
  <dc:description/>
  <cp:keywords/>
  <dc:language>en-US</dc:language>
  <cp:lastModifiedBy>Irina</cp:lastModifiedBy>
  <cp:lastPrinted>2009-09-28T12:02:00Z</cp:lastPrinted>
  <dcterms:modified xsi:type="dcterms:W3CDTF">2009-09-30T10:17:00Z</dcterms:modified>
  <cp:revision>19</cp:revision>
  <dc:subject/>
  <dc:title/>
</cp:coreProperties>
</file>