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8"/>
          <w:szCs w:val="28"/>
        </w:rPr>
        <w:t>ПАСПОРТ</w:t>
      </w:r>
    </w:p>
    <w:p>
      <w:pPr>
        <w:pStyle w:val="Normal"/>
        <w:shd w:fill="FFFFFF" w:val="clear"/>
        <w:ind w:right="924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рограммы  профилактики правонарушений несовершеннолетних в общеобразовательных учреждениях</w:t>
      </w:r>
    </w:p>
    <w:p>
      <w:pPr>
        <w:pStyle w:val="Normal"/>
        <w:shd w:fill="FFFFFF" w:val="clear"/>
        <w:ind w:right="924" w:hanging="0"/>
        <w:jc w:val="center"/>
        <w:rPr/>
      </w:pPr>
      <w:r>
        <w:rPr>
          <w:b/>
          <w:spacing w:val="-6"/>
          <w:sz w:val="28"/>
          <w:szCs w:val="28"/>
        </w:rPr>
        <w:t xml:space="preserve">  </w:t>
      </w:r>
      <w:r>
        <w:rPr>
          <w:b/>
          <w:spacing w:val="-6"/>
          <w:sz w:val="28"/>
          <w:szCs w:val="28"/>
        </w:rPr>
        <w:t>Мензелинского  муниципального района  на 2011-2013 годы</w:t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1659"/>
        <w:gridCol w:w="1805"/>
        <w:gridCol w:w="1615"/>
        <w:gridCol w:w="1741"/>
      </w:tblGrid>
      <w:tr>
        <w:trPr>
          <w:trHeight w:val="14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22" w:hanging="0"/>
              <w:rPr/>
            </w:pPr>
            <w:r>
              <w:rPr>
                <w:spacing w:val="-6"/>
                <w:sz w:val="24"/>
                <w:szCs w:val="24"/>
              </w:rPr>
              <w:t>1. Наименование Програм</w:t>
            </w:r>
            <w:r>
              <w:rPr>
                <w:sz w:val="24"/>
                <w:szCs w:val="24"/>
              </w:rPr>
              <w:t>мы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грамма профилактики безнадзорности, беспризорности  и правонарушений несовершеннолетних в общеобразовательных учреждениях  Мензелинского </w:t>
            </w: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 2011-2013гг.  (далее - Программа)</w:t>
            </w:r>
          </w:p>
        </w:tc>
      </w:tr>
      <w:tr>
        <w:trPr>
          <w:trHeight w:val="35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. Основание для разработки </w:t>
            </w:r>
            <w:r>
              <w:rPr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76"/>
              <w:ind w:right="9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auto" w:line="276"/>
              <w:ind w:left="413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«Об образовании» 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auto" w:line="276"/>
              <w:ind w:left="413" w:hanging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закон « Об основах системы профилактики безнадзорности и правонарушений несовершеннолетних» ( № 120-ФЗ 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auto" w:line="276"/>
              <w:ind w:left="413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Т «О профилактике правонарушений в РТ» (от 10 сентября 2008 год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auto" w:line="276"/>
              <w:ind w:left="413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Т «Об общественных воспитателях несовершеннолетних» (от 15 декабря 2008 год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auto" w:line="276"/>
              <w:ind w:left="413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по профилактике правонарушений в РТ на 2007-2010 годы 9 (от 22 декабря 2006 год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auto" w:line="276"/>
              <w:ind w:left="413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М РТ «О формировании единого банка данных РТ о несовершеннолетних, находящихся в социально опасном положении, и их семьях» ( № 294 от 22.04.2010 год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auto" w:line="276"/>
              <w:ind w:left="413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М РТ «О дополнительных мерах по снижению злоупотребления алкогольной продукцией, пивом, табаком и формированию ЗОЖ  в РТ»  ( от 29.10.2010 года № 867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auto" w:line="276"/>
              <w:ind w:left="413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Т «О мерах по предупреждению причинения вреда здоровью детей, их физическому, интеллектуальному, психическому, духовному и нравственному развитию в РТ» (№ 71-ЗРТ от 14.10.2010 год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auto" w:line="276"/>
              <w:ind w:left="413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по профилактике правонарушений в Мензелинском муниципальном районе на 2009-2012 годы</w:t>
            </w:r>
          </w:p>
        </w:tc>
      </w:tr>
      <w:tr>
        <w:trPr>
          <w:trHeight w:val="14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Основной р</w:t>
            </w:r>
            <w:r>
              <w:rPr>
                <w:spacing w:val="-2"/>
                <w:sz w:val="24"/>
                <w:szCs w:val="24"/>
              </w:rPr>
              <w:t>азработчик</w:t>
            </w:r>
            <w:r>
              <w:rPr>
                <w:spacing w:val="-3"/>
                <w:sz w:val="24"/>
                <w:szCs w:val="24"/>
              </w:rPr>
              <w:t xml:space="preserve"> Программы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-методический центр Мензелинского  муниципального района  </w:t>
            </w:r>
          </w:p>
        </w:tc>
      </w:tr>
      <w:tr>
        <w:trPr>
          <w:trHeight w:val="13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Цель Программы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системы профилактики безнадзорности, беспризорности и правонарушений несовершеннолетних, обеспечение превентивных мер по воспитанию подрастающего поколения и формированию здорового образа жизни. </w:t>
            </w:r>
          </w:p>
        </w:tc>
      </w:tr>
      <w:tr>
        <w:trPr>
          <w:trHeight w:val="14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 Задачи 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защиты прав и законных интересов несовершеннолетних; 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педагогическая реабилитация несовершеннолетних, находящихся в социально опасном положении;</w:t>
            </w:r>
          </w:p>
          <w:p>
            <w:pPr>
              <w:pStyle w:val="Normal"/>
              <w:spacing w:lineRule="auto" w:line="276"/>
              <w:ind w:left="-516" w:right="-360" w:firstLine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выявление и пресечение случаев вовлечения обучающихся в </w:t>
            </w:r>
          </w:p>
          <w:p>
            <w:pPr>
              <w:pStyle w:val="Normal"/>
              <w:spacing w:lineRule="auto" w:line="276"/>
              <w:ind w:left="-516" w:right="-360" w:firstLine="428"/>
              <w:jc w:val="both"/>
              <w:rPr>
                <w:color w:val="800000"/>
                <w:spacing w:val="-4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вершение преступлений и антиобщественных действий</w:t>
            </w:r>
          </w:p>
        </w:tc>
      </w:tr>
      <w:tr>
        <w:trPr>
          <w:trHeight w:val="3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 Сроки и этапы реализации Программы</w:t>
            </w:r>
          </w:p>
          <w:p>
            <w:pPr>
              <w:pStyle w:val="Normal"/>
              <w:spacing w:lineRule="auto" w:line="27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6"/>
                <w:sz w:val="24"/>
                <w:szCs w:val="24"/>
              </w:rPr>
              <w:t xml:space="preserve">                                  </w:t>
            </w:r>
            <w:r>
              <w:rPr>
                <w:spacing w:val="-6"/>
                <w:sz w:val="24"/>
                <w:szCs w:val="24"/>
              </w:rPr>
              <w:t>2011-2013 год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 этап (базовый) – Инициирование программ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нятие и  обсуждение на Совете ОО, административных совещаниях, на классных часах и родительских     собраниях.  (январь 2011 год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 этап (основной) –  Планирование программы и внедре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плана с учетом запросов и предложений администраций   школ, педагогических советов,  классных руководителей, родите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1-2012 годы)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III этап (завершающий)–  Р</w:t>
            </w:r>
            <w:r>
              <w:rPr>
                <w:spacing w:val="-6"/>
                <w:sz w:val="24"/>
                <w:szCs w:val="24"/>
              </w:rPr>
              <w:t>еализация программ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епенное выполнение всех намеченных планов. Оценка эффективности программы. (2013 год)</w:t>
            </w:r>
          </w:p>
        </w:tc>
      </w:tr>
      <w:tr>
        <w:trPr>
          <w:trHeight w:val="475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6"/>
                <w:sz w:val="24"/>
                <w:szCs w:val="24"/>
              </w:rPr>
              <w:t>7.Приоритетные направления 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Предупреждение беспризорности и безнадзорности профилактики правонарушений среди несовершеннолетних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Повышение эффективности системы работы с детьми, состоящими  на учете в  КДН и ПДН</w:t>
            </w:r>
          </w:p>
          <w:p>
            <w:pPr>
              <w:pStyle w:val="Normal"/>
              <w:spacing w:lineRule="auto" w:line="276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сширение возможностей дополнительного образования детей.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lineRule="auto" w:line="276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 xml:space="preserve">4.Организация спортивной, досуговой работы по месту учебы  обучающихся. </w:t>
            </w:r>
          </w:p>
          <w:p>
            <w:pPr>
              <w:pStyle w:val="Normal"/>
              <w:spacing w:lineRule="auto" w:line="276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филактика алкоголизма и наркомании.</w:t>
            </w:r>
          </w:p>
          <w:p>
            <w:pPr>
              <w:pStyle w:val="Normal"/>
              <w:spacing w:lineRule="auto" w:line="276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 xml:space="preserve">6.Систематизация работы со средствами массовой информации по пропаганде  здорового образа жизни, нетерпимости к асоциальному поведению в обществе. </w:t>
            </w:r>
          </w:p>
          <w:p>
            <w:pPr>
              <w:pStyle w:val="Normal"/>
              <w:spacing w:lineRule="auto" w:line="276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едупреждение терроризма и экстремизма.</w:t>
            </w:r>
          </w:p>
          <w:p>
            <w:pPr>
              <w:pStyle w:val="Normal"/>
              <w:spacing w:lineRule="auto" w:line="276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рофилактика суицидального поведения несовершеннолетних.</w:t>
            </w:r>
          </w:p>
          <w:p>
            <w:pPr>
              <w:pStyle w:val="Normal"/>
              <w:spacing w:lineRule="auto" w:line="276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 xml:space="preserve">9. Профилактика жестокого  обращения с детьми.  </w:t>
            </w:r>
          </w:p>
        </w:tc>
      </w:tr>
      <w:tr>
        <w:trPr>
          <w:trHeight w:val="126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Система программных мероприятий 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Организационные и методические меры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питательно-профилактические мероприят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дровое обеспеч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жведомственное взаимодействие</w:t>
            </w:r>
          </w:p>
        </w:tc>
      </w:tr>
      <w:tr>
        <w:trPr>
          <w:trHeight w:val="304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9.Эффективность программы 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нравственного, эстетического, физического, трудового воспитания и обучения несовершеннолетних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здорового образа жизни  у несовершеннолетних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государственными организациями и учреждениями, осуществляющими мероприятия по профилактике безнадзорности и правонарушений несовершеннолетних.</w:t>
            </w:r>
          </w:p>
        </w:tc>
      </w:tr>
      <w:tr>
        <w:trPr>
          <w:trHeight w:val="145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сполнитель программы  и основных мероприятий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дагогические коллектив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Психологи информационно-методического  центра и образовательных учрежд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вместно с представителями местных органов, здравоохранения, правоохранительных органов.</w:t>
            </w:r>
          </w:p>
        </w:tc>
      </w:tr>
      <w:tr>
        <w:trPr>
          <w:trHeight w:val="123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 Источники финансирования 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сточники финансирования Программы:  муниципальный бюджет, средства от внебюджетной и иной деятельности , текущее финансирование учреждений образования </w:t>
            </w:r>
          </w:p>
        </w:tc>
      </w:tr>
      <w:tr>
        <w:trPr>
          <w:trHeight w:val="352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6"/>
                <w:sz w:val="24"/>
                <w:szCs w:val="24"/>
              </w:rPr>
              <w:t>2011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6"/>
                <w:sz w:val="24"/>
                <w:szCs w:val="24"/>
              </w:rPr>
              <w:t>2012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  </w:t>
            </w:r>
            <w:r>
              <w:rPr>
                <w:color w:val="000000"/>
                <w:spacing w:val="-6"/>
                <w:sz w:val="24"/>
                <w:szCs w:val="24"/>
              </w:rPr>
              <w:t>2013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-6"/>
                <w:sz w:val="24"/>
                <w:szCs w:val="24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6"/>
                <w:sz w:val="24"/>
                <w:szCs w:val="24"/>
              </w:rPr>
              <w:t>365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-6"/>
                <w:sz w:val="24"/>
                <w:szCs w:val="24"/>
              </w:rPr>
              <w:t>405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6"/>
                <w:sz w:val="24"/>
                <w:szCs w:val="24"/>
              </w:rPr>
              <w:t>455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6"/>
                <w:sz w:val="24"/>
                <w:szCs w:val="24"/>
              </w:rPr>
              <w:t>1225.000</w:t>
            </w:r>
          </w:p>
        </w:tc>
      </w:tr>
      <w:tr>
        <w:trPr>
          <w:trHeight w:val="232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 Ожидаемые конечные результаты реализации 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800000"/>
                <w:spacing w:val="-6"/>
                <w:sz w:val="24"/>
                <w:szCs w:val="24"/>
              </w:rPr>
            </w:pPr>
            <w:r>
              <w:rPr>
                <w:color w:val="800000"/>
                <w:spacing w:val="-6"/>
                <w:sz w:val="24"/>
                <w:szCs w:val="24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Появление новых форм и методов работы по профилактике правонарушений, преступлений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витие единой информационно-образовательной среды.          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 Повышение роли дополнительного образования детей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профессиональных компетенций работников образования.          </w:t>
            </w:r>
          </w:p>
          <w:p>
            <w:pPr>
              <w:pStyle w:val="Normal"/>
              <w:shd w:fill="FFFFFF" w:val="clear"/>
              <w:spacing w:lineRule="auto" w:line="276"/>
              <w:ind w:left="-19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настоящей Программы применяются следующие основные понятия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й - лицо, не достигшее возраста восемнадцати лет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ы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ый - безнадзорный, не имеющий места жительства и (или) места пребывания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й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общественные действия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оциального риска - любое социальное сообщество, способствующее возникновению, развитию и реализации антиобщественного поведения несовершеннолетних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ind w:right="-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х мероприятий, направленных на реализац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 по профилактике     безнадзорности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нарушений несовершеннолетних на 2009-2011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9"/>
        <w:gridCol w:w="2377"/>
        <w:gridCol w:w="1634"/>
        <w:gridCol w:w="992"/>
        <w:gridCol w:w="906"/>
        <w:gridCol w:w="8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еализация в общеобразовательных  учреждениях Программ по профилактике безнадзорности и правонарушений несовершеннолетн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выявлению семей и детей группы риска и включение их в базу данных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комиссии по делам несовершеннолетних при исполкоме  Мензелин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учет учащихся, пропускающих без причины занят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 с ПДН, ОВД по выявлению лиц, вовлекающих подростков в антиобщественные действ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 совместно с ОВД,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безнадзорных и иных несовершеннолетних, находящихся в социально опасном положе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совместно с Ц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над выполнением Постановления КМ РТ № 867 «О дополнительных мерах по снижению злоупотребления алкогольной продукцией, пивом, табаком и формированию ЗОЖ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совместно с ОВ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-2013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Закона РТ № 71 «О мерах по предупреждению причинения вреда здоровью детей, их физическому, интеллектуальному, психическому, духовному и нравственному развитию в РТ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совместно с ОВД. ПД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ейдов совместно с родительской общественностью, ПДН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совместно О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  <w:t xml:space="preserve">10.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межведомственного социального патронирования  семей и детей, находящихся в социально опасном положени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ый социально-реабилитаци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илиу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-2013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ающих семинаров для работников системы образова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здорового образа жизни, работа по профилактике наркомании, профилактике правонарушений через С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правонарушений несовершеннолетними, безнадзорности и беспризор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О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учреждений дополнительного 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у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спортивных залов шко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у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ация воспитательной работы в школах  по профилактике правонаруш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-2013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 с администрацией школ по вопросам организации профилактической 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у ОО. ИМЦ 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всеобуч по вопросам профилактики правонарушений, наркома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, руководители 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ИМЦ,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одействие в трудоустройстве несовершеннолетних по время летних канику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совместно с ЦЗ населен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за деятельностью социальных педагогов,  инспекторов школ  по охране прав детств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у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вотирование бесплатных путевок в летние оздоровительные лагеря для детей- сирот, детей из малообеспеченных семей, а также состоящих на учете в ПД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школьных психологов по оказанию консультативной и коррекционной помощи подростка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информационно-методический цент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родителям, воспитывающих несовершеннолетних «группы риск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информационно-методический цент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О. ИМ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уговых мероприятий для несовершеннолетних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етского творче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О, 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работе Совета профилактики правонарушени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-2013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работы школьных отрядов профилак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 с ОВД, ПД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-2013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движения юных инспекторов дорожного движ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ИБД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ддержку и дальнейшее развитие деятельности кадетски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мониторинга  наличия неформальных молодежных объедин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ых мероприятий и конкур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совместно с отделом по делам молодежи, спорту и туризм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по предупреждению и профилактике наркомании среди несовершеннолетн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и, ПДН, ОДМ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проведение профилактических наркологических медицинских осмотров учащихся на предмет выявления лиц, допускающих немедицинское потребление наркотических вещест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ЦР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офилактических акциях  «Подросток», «Внимание- подросток». «Внимание - де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ОВД, ПД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 в образовательных учреждениях района недели правовых знаний и  «Единых Дней профилактик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с ОВД, ПДН, прокуратурой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здание  сетевого проекта по консультированию педагогов по проведению профилактических социально-психологических, правовых бесед и лекций, оказанию помощи детям и родителя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совместно с  СОШ №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районного фестиваля детского </w:t>
            </w:r>
            <w:r>
              <w:rPr>
                <w:color w:val="000000"/>
                <w:spacing w:val="3"/>
                <w:sz w:val="24"/>
                <w:szCs w:val="24"/>
              </w:rPr>
              <w:t>творчества «Нет наркомани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приказ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целевая </w:t>
      </w:r>
    </w:p>
    <w:p>
      <w:pPr>
        <w:pStyle w:val="Normal"/>
        <w:shd w:fill="FFFFFF" w:val="clear"/>
        <w:ind w:right="924" w:hanging="0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  <w:t>Программа  профилактики правонарушений несовершеннолетних в общеобразовательных учреждениях</w:t>
      </w:r>
    </w:p>
    <w:p>
      <w:pPr>
        <w:pStyle w:val="Normal"/>
        <w:shd w:fill="FFFFFF" w:val="clear"/>
        <w:ind w:right="924" w:hanging="0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 xml:space="preserve">  </w:t>
      </w:r>
      <w:r>
        <w:rPr>
          <w:b/>
          <w:spacing w:val="-6"/>
          <w:sz w:val="36"/>
          <w:szCs w:val="36"/>
        </w:rPr>
        <w:t xml:space="preserve">Мензелинского  муниципального района  </w:t>
      </w:r>
    </w:p>
    <w:p>
      <w:pPr>
        <w:pStyle w:val="Normal"/>
        <w:shd w:fill="FFFFFF" w:val="clear"/>
        <w:ind w:right="924" w:hanging="0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>на 2011-2013 годы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7:00Z</dcterms:created>
  <dc:creator>User</dc:creator>
  <dc:description/>
  <cp:keywords/>
  <dc:language>en-US</dc:language>
  <cp:lastModifiedBy>ляйсан</cp:lastModifiedBy>
  <cp:lastPrinted>2011-01-26T10:11:00Z</cp:lastPrinted>
  <dcterms:modified xsi:type="dcterms:W3CDTF">2011-01-26T07:13:00Z</dcterms:modified>
  <cp:revision>14</cp:revision>
  <dc:subject/>
  <dc:title/>
</cp:coreProperties>
</file>