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курса физики 7 клас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0"/>
        <w:gridCol w:w="495"/>
        <w:gridCol w:w="1275"/>
        <w:gridCol w:w="2268"/>
        <w:gridCol w:w="1985"/>
        <w:gridCol w:w="2410"/>
        <w:gridCol w:w="1417"/>
        <w:gridCol w:w="851"/>
        <w:gridCol w:w="992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-ка деятел-ти учащихся или виды учебной деятел-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, измер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. (пла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. (фак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Физика и физические методы изучения природы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 кабинете физики. Что изучает физика. Физика – наука о природе. Понятие физ.тела, вещества, материи, явления, зак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мысл понятия «вещество»; уметь использовать физ.приборы и измерительные инструменты для измерения физических величин. Выражать результаты в 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,2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12 (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величины. Измерение физ.величин. система единиц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дать определение вещества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 (Л), подг.к лаб.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 «Определение цены деления шкалы измерительного прибор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абота, выводы, оформление работы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составить кроссвор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Первоначальные сведения о строении вещества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вещества. Молекулы. Лабораторная работа №2 «Измерение размеров малых тел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лабор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, лабор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понятий вещество, взаимодействие, атом (молекла). Уметь описывать и объяснять физич.явление диффу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,8, №23,24 (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узия в газах, жидкостях, твердых телах. скорость движения молекул и температура тел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. опор конспек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9, зад.2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притяжение и отталкивание молеку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упр.2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состояния веще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диктантсоставл.опор. конспек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в молекулярном строении твердых тел, жидкостей и газ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ученного мат.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. «строение веществ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, №65,67 (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Взаимодействие те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ое движение. Понятие материальной точки. Путь и перемещение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сн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.опорн.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явление инерции, физ.закон, взаимодействие тел, смысл понятий путь, скорость, масса, плотность. Уметь описывать и объяснять равномер.прямол.движение, использовать физ.прибо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 за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тела, равномерное и неравномерное движение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.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,15, упр.4 (1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корости, пути и времени движения. Лабораторная работа №3 «Измерение скорости равномерного прямолинейного движ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.знаний,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.рабо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5( 2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корости, пути и времени движ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вариативные 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диктант,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являть зависимость пути от расстояния, скорости от времени, силы от скорости, выражать величины в 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Скорость, путь и время движ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.зн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або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ерц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исслед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.опор. конспек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 пересказать, написать эссе «польза и вред инер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е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.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мерой любого взаимодействия тел является си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, №207,209 (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ела. Единица массы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 (1,3,4,5), сосавл.опор. кон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массы, единицы м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, подг.к лб.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4 «Измерение массы тела на рычажных весах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приб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,20 повторить, упр.6(1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веще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самост.работа с уче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лотности вещества, формулу. Уметь работать с физич.велич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, подг.к лаб.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5 «Измерение объема твердого тел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 оформить работу и сделать выв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приб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6 «Определение плотности твердого тел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абота по инструк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 (1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массы и объема вещества по его плот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ые 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физ.велич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,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массы и объема вещества по его плот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 (3,4), под.к конт.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«Взаимодействие тел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оизводить и находить физ.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– причина изменения скор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 Составл.опорн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силы, единицы ее измерения и обо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 тяготения. Сила тяже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демонстрации, самост.работа с уче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составл.опорн.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силы тяжести, уметь схематически изображать данную си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,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упруг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демон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 Составл.опорн.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силы упругости, уметь схематически ее изображ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,26, 3328,333 (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силы. Связь между силой и массой те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, упр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у зависимости между силой и массой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, упр.9(1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7 «Градуирование пружины и измерение сил динамометром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приб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зображение силы. Сложение си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демон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чертежными инстру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схемы векторов сил, действующих на т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, упр.11 (2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рения. Трение покоя. Роль трения в техник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.опор. конс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силы трения, приводить при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-32, написать эссе о роли трения в природе и тех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8 «Исследование зависимости силы трения скольжения от силы нормального давл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приб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1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Давление твердых тел, жидкостей и газ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составл.опор.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физ.величин давление, плотность, объем, масса. Уметь работать с физ.приб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, упр.12(2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менения давления. Лабораторная работа №9 «Измерение давления твердого тела на опору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, упр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газ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демон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, составление опорн.конспек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, №464, 470 (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аска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,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ередачу давления в жидкостях и газ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4 (4), за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в жидкости и газе. Расчет давления в жидкости на дно и стенки сосу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.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жать единицы в 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,38, упр.15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«Давление. Закон Паскал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оизводить и находить физ.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ющиеся сосуды. Устройство шлюзов, водомерного стек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рис, сх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§39, зад.9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воздух. Атмосферное давление. Причина появления атмосферного д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ричину появления атм.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0,41, упр.1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тмосферного д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иборами, знание 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нципы работы измерительн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2, упр.19 (3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 – анероид. Атмосферное давление на различных высотах. манометры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абота с учеб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составл.опор.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ередачу давления в жидкостях и газах, использовать физ.термины и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3,44,45, УПР.20,21 (1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е жидкости и газа на погруженное в них тел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и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физ,закона Архим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8, упр.19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медова си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9, подг.к лаб.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0 «Измерение выталкивающей силы, действующей на погруженное в жидкость тело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абота по ин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4 (2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тел. воздухопла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.опор.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ричину плавания тел в воде и в г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0,51,52,упр.25(3), упр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1 «Выяснение условий плаваний тела в жидко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7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вопросов «Архимедова сила, плавание тела, воздухоплавание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-обобщ.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.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,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оизводить и находить физ.величины по форму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16, подг.к конт.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«Давление твердого тела, жидкостей и газов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оизводить и находить физ.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гла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Мощность и работа. Энергия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.опор.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работы и мощности, обозначение физ.величины и единицы ее измерения, уметь воспроизводить формулы, находить физ.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3, упр.28 (3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составл.опор.конс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4, упр.29 (3-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работы и мощ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абота, решение зада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.доп.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чаги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работа с физ.приб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тройство рыч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5, 56, зад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сил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образить на рис.расположение сил и найти момент с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7, подг.к лаб.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2 «Выяснение условий равновесия рычаг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аб.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8, упр.30 (1,3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. Золотое правило механ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тройство блока и золотое правило механики, объяснять при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9,60, упр.31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Мощность и работа. Блок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физ.величин, форм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9,60повторить, подг.к лаб.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3 «определение КПД наклонной плоско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аб.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1,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. Потенциальная и кинетическая энергии. Закон сохранения энерг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демон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.опор.кон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физ.величин, уметь определять силу, высоту,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2, 63, упр.32 (1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е одного вида энергии в друг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составл.опорн.ко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4,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е одного вида энергии в друг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к конт.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«Работа и мощность. Энерг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оизводить и находить физ.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вещества, их сво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щ.и ситемат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физ.величин, обозначения, форм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е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1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№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рабо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-70  резер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курса физики 8 клас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1275"/>
        <w:gridCol w:w="1985"/>
        <w:gridCol w:w="1701"/>
        <w:gridCol w:w="2835"/>
        <w:gridCol w:w="1276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-ка деятел-ти учащихся или виды учебной деятел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, измер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. (пла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. (фак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материала, изученного в курсе 7 кла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определения из курса 7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Тепловые 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е движение. Темпера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.м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тепловое движение, темп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,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внутренне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,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изменения внутренне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изменения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 заполнить та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ровод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теплопрово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 пересказ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кция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.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конв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 привести примеры конв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учение. Лабораторная  работа №1 «Исследование изменения со временем температуры остывающей в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аб.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 пересказать, отв.на в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личных способов теплопередача. Примеры теплопередачи в природе и 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разл.способов теплопередачи, примеры теплопередачи в природе и тех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-6 повтор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п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,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количества теплоты, единицы ее измерения, форму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, пересказ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емкость. 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.м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., справочным материалом.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теплоемкости, физ.смысл этого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 зад.2(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 «Сравнение количеств теплоты при смешивании воды разной темпера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аб.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и в тетр.по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3 «Измерение удельной теплоемкости твердого т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аб.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9 повторить, составить з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топлива. Удельная теплота сгор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., справ.м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энергия топлива, удельная теплота сго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0 пересказа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и превращения энергии в механических .и тепловых процес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 сохранения и превращения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 пересказ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 «Тепловые я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ни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.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 «Тепловые я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11 повтор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ные состояния вещества. Плавление и отвердевание кристаллических тел. График плавления и отверде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.нов.м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раф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агрег.состояния вещества, плавления и отвердевания, уметь строить графики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-14 пересказ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та пл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в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., справочным мат.,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удельной теплоты пл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, отв.на вопр., решить за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ение. Поглощение энергии при испарении жидкости и выделении ее при конденсации п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испарения, объяснять процесс поглощения энергии при испар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,17 пересказ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ение. Удельная теплота парообразования и конден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кипения, уметь объяснять процесс парообразования и кипения, конденс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, 31096,1112 (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 «Кипение, парообразование и конденс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нив.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 «Кипение, парообразование и конденс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 воздуха. Лабораторная работа №4 «Измерение относительной влажности возд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аб.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, лабор.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 пересказ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тройство и принцип действия двигателя внутр.сго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отв.на в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ая турбина. КПД теплового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ис., решение кач.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тройство и принцип турб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доп.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ение, парообразование и конденсация. Влажность воздуха. Работа газа и пара при расшир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бирать условия  и анализировать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26, 1146 (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по теме «Изменение агрегатных состояний ве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нив.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 «изменение агрег.состояний ве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Электрические 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зация тел при соприкосновении. Взаимодействие заряженных тел. Два рода заря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.нов.м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электризации тел, объяснять взаимодействие зар.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,26 пересказ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коп. Проводники и непроводники электр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нцип действия и назначение электроск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, отв.на в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элект.поля, его графич.изобра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 пересказ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электрического заряда. строение ато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абота, составление схем ат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 сохранения электр.заряда, строение ат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, зарисовать р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электрических я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.м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электр.явления и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 пересказ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. Источники электрического тока. Контрольная работа №4 по теме Электризация тел. Строение атомов» (20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электрического тока, условия возникновения электр.тока. уметь решать задачи по теме «Электризация т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, отв.на в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цепь и ее состав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элект.цеп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элект.цепи, уметь ее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, списать та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в металлах. Действие электрического тока. направление 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действие электр.тока и его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,36 пересказ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ока. Единица силы т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силы тока, обозначение ее, 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, решить за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. Измерение силы тока. Лабораторная работа №5 «Сборка электрической цепи и измерение силы тока в ее различных участк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аб.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8, зарис.рис., за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напряжение. Единицы напряжения. Лабораторная работа №6 «Измерение напряжения на разл. участках электрической цеп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аб.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электр.цепей . Правильно оформить работу и сделать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напряжения, единицы его измерения, устройство вольтметра, уметь с ним рабо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9, за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сопротивление провод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смысл явления электр.сопроти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0, за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опротивления проводников. Удельное сопротивление. Реост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.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изводить расчет сопротивления прово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.по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силы тока от напря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закона Ома для участка цепи, его физ.смы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2-44 пересказ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7 «исследование зависимости силы тока в проводнике от напряжения на его концах при постоянном сопротив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аб.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6-47 пересказ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соединение прово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читывать силу тока, напряжение и сопротивление цепи при послед.соеди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.§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е соединение прово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читывать силу тока, напряжение и сопротивление цепи при парал.соеди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.§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Закон Ома для участка цеп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.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и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37,1358 (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электрического тока. контрольная работа №5 по теме «Электрический ток. соединение провод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ни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по теме. Уметь объяснять смысл работы элек.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0 пересказ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электрического 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.м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мощности элект.тока, обозначение, 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1, за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8 «Измерение мощности и работы тока в электрической ламп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аб.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ние проводников электрическим током. закон Джоуля-Лен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объяснять физ.смысл закона Джоуля-ле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3 пересказ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мпа накаливания. Электрические нагревательные приборы. Короткое замыкание. Предохранит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.м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тройство и объяснять работу электр.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4,55 зарис.р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темы «Электрические я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.понятия темы, уметь решать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-55 повтор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 №Электрические я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ни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.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Электромагнитные 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. Магнитное поле прямого тока. Магнитные ли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магн.поля, объяснять граф.изображение магн.поля прямого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6,57 пересказ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 катушки с током. Электромагниты. Лабораторная работа №9 «Сборка электромагнита и испытание его дей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аб.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8 пересказать, отв.на в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лектромагнитов. Постоянные магниты. Магнитное поле постоянных магнитов. Магнитное поле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тройство и применение электромагнитов. Знать понятие магн.поля, уметь объяснять наличие магн.поля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8-60, под.доп.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магнитного поля на проводник с током. Электрический двиг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ройство электродвигателя, уметь объяснять действие магн.поля на проводник с т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1, отв.на в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электроизмерительных приборов. Контрольная работа № 7 по теме «Электромагнитные я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ни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.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ел 4. Световые я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света. Распространение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.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.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источника света, уметь объяснять прямолинейное распространение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2 персказать, за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и света. Законы отражения света. Лабораторная работа №10 «исследование зависимости угла отражения от угла па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аб.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3, за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е зерк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зображений в зерк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плоского зер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4, построить из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ломление света. Лабораторная работа №11 «Исследование зависимости угла преломления от угла па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аб.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5, зад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ы. Оптическая сила ли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.м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линзы, давать классификацию 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6 пересказ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, даваемые линз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зобра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изображения, даваемые линз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7, построить изо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2 «Измерение фокусного расстояния собир.линзы. Получение изобра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.работа 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0-67 повтор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остроение изображений в тонких линзах, применение формулы тонкой ли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 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по теме «Световые я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нив.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.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 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-70 резер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курса физики 9 клас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1275"/>
        <w:gridCol w:w="2268"/>
        <w:gridCol w:w="1985"/>
        <w:gridCol w:w="2410"/>
        <w:gridCol w:w="1417"/>
        <w:gridCol w:w="851"/>
        <w:gridCol w:w="992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-ка деятел-ти учащихся или виды учебной деятел-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, измер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. (пла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. (фак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, изученного в курсе 8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определения из курса 8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Законы взаимодействия и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ое движение. Траектория, путь и пере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механического движения, траектории, пути и перемещения, уметь объяснять их физ.смыс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3 пересказать, упр.9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линейное равномерное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ешение кач.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прямол.равномерного движения, уметь объяснить его и описать, уметь строить графики прямол.равном.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представление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ть графики к задач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ямолинейное равноускоренное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прямол.равноускор.движения, уметь описать его и объясн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6, привести прим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при прямолинейном равноускоренном дви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перемещения при равноуск.движении, уметь объяснять его физ.смыс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,8 , решить зад.по ка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линейное равноускоренное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графич.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-8 повторить, построить 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линейное равноускоренное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изученные законы к решению комб.задач по меха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-8 повторить, составить з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сть механическ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.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объяснять смысл относительности перемещения и скор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, упр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к конт.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 «Механическое дви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ниван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9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кон Нью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, решение прим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трех законов Ньютона, уметь применять их при решении кач.и вычисл.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 пересказать, привести прим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кон Нью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диктан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 зад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закон Нью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 пересказать, зад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закона Нью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.и вычисл.зада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-12 повторить, составить з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падение. Движение тела, брошенного вертикально ввер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роцесс свободного падения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14 отв.на в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вободное падение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расчет скорости и высоты п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14 повторить, под.доп.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всемирного тяго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онятия гравит.притяжения,  гравит.постоянной, уметь воспроизвести зак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яжести и ускорение свободного па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кач.задач, фронт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висимость ускорения своб.падения от широты и высоты над Зем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, 17 зад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е движение по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ть природу и определение криволинейного движения, физ величину и единицы измерения периода, частоты, угловой скорости в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, 19, упр.18 (1-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по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.з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.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знания при решении соответ.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, 19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искусственных спутников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читывать первую косм.скор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,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, закон сохранения импуль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импульса, уметь формулировать з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,22, за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ное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ктич.применение закона сохранения импуль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,23 под.доп.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ое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.з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.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к конт.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 «Законы дина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нив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10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«Механические колебания и волны. Звук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е и вынужденные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ловия существования колебаний, привести при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,25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, характеризующие колебательное движение. Лабораторная работа №2 «Изучение зависимости периода колебаний маятника от длины ни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 Фронт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равнение колеб.движения, характеристики колеб.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,27 зад.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3 «Измерение ускорения свободного падения с помощью нитяного маят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,27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е энергии при колебательном дви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и применять закон сохранения для определения полной механ.энергии мая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,29 зад.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колебание в упругой среде.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мех.волн. основн.характеристики во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-33 пересказать, за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ы в среде. Звуковые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арактер распространения колеб.процессов в трехмерном пространстве, знать понятие звуковых волн, привести при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, пересказать,ответ.на в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ые волны Высота и тембр звука. Громкость зв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.парагра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звуковых волн, привести примеры, знать физ. характеристики зв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-36, пересказать, зад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звука. Скорость звука. Отражение звука. Эх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и уметь объяснить особенности распространения звука в разл.средах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-40, пересказать, зад.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по теем «Механические колебания и волны. Зву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нив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-40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Электромагнитное 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магн.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3,44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зображение магнитного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.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труктуру магн.поля, уметь объяснять на примерах графиков и ри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5, зарис.р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магнитного поля на проводник с то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илу Ампера, силу Лоре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6, пересказать, за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я магнитного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.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иловую характеристику магн.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7, пересказать, за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ипов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рименение силы Амп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7 повторить, зад.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й по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онятие магн.потока, написать формулу и уметь объяснить 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8, перескзать, за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 электромагниной ин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электромаг.ин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9, п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4 «Изучение явление электромагнитной инду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еременного электрического 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ри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получения элект.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0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 поле. Электромагнитные вол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электромаг.поля и электромаг.волны, условия существования 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1,54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енсат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нцип работы конденс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тельный контур. Получение электромагнитных колеб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.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нцип получения электромаг.колеб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.в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ая природа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ч.разитие взглядов на природу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3,§54, под.доп.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ломление света. Физический смысл показателя прелом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физ.смысл показателя прел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9, отв.на в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сия света. Цвета т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ь явления диспе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0-62, отв.на в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по теме «Электромагнитное по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нив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Строение атома и атомного ядра. Использование энергии атомных яд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активность как свидетельство сложного строения ат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ьфа-, бета-, гамма из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5,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. Схема опыта Резерфор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оение атома по Резерфорду, показать на мод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6, за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альный анализ. Поглощение и испускание света ато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оглощение и испускание света на основе строения а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3,64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активные превращения атомных яд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роду радиоактивного распада и его законом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7,61,63 , запол.та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ые методы регистрации заряженных част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вр.методы обнаружения и исследования заряженных частиц и ядерных прев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8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протона и нейт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открытия протона и нейт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1,64 отв.на в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атомного ядра. Ядерные си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оение а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1-64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связи. Дефект м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прочности атом.я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5 пересказать, зад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связи. Дефект м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нахождение энергии связи и дефекта м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5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ядер урана. Цепные ядерные ре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механизм деления ядер у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6,67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дерный реактор. Лабораторная работа №5 «Изучение деления ядер урана по фотографии трек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6,67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6 «Изучение треков заряженных частиц по фот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доп.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ядерные реакции. Атомная э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ловия протекания термояд.реакций, знать  преимущества и недостатки атомных электростанций, знать правила защиты от радиоактивных излу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.та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ое действие радиоактивных излуч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.зада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0,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 работа №5 по теме «Строение атома и атомного яд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н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70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курса физики 10 клас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1275"/>
        <w:gridCol w:w="2268"/>
        <w:gridCol w:w="1985"/>
        <w:gridCol w:w="2410"/>
        <w:gridCol w:w="1417"/>
        <w:gridCol w:w="851"/>
        <w:gridCol w:w="992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-ка деятел-ти учащихся или виды учебной деятел-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, измер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. (пла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. (фак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, изученного в курсе 9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определения из курса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з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Механ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ет физика?. Физические явления, наблюдения и опы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спер.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нятия физ.явления, знать роль теории и эксперимента в процессе познания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,2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ое движение, его виды, характеристики. Равномерное движение. Уравнение равномер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физ.величин скорость, ускорение, масса. Знать уравнение равномер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-8, пересказать, зад.3, привести прим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линейное равнопеременное движение. Графики прямолинейного равноускорен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ление опор.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ов,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равнение зависимости скорости и координаты от времени при прямол.равноускор.дви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3,14 упр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определение параметров прямолинейного равноускорен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определение скорости тела и его координаты в любой момент времени, уметь решать граф.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14 повторить, упр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окружности с постоянной по модулю скор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ление опор.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смысл понятий частота и период вращения, центростем.уск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по окружности с постоянной по модулю скор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закр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.по ка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ческое колебательное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равнение гармон.колебаний, уметь определять амплитуду, период и частоту колеб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сть механическ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.опрос, приведение примеров относительности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мысл понятий системы отсчета, уметь определять какие величины являются инвариантными, а какие относительны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прим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Кин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.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ид движения, составлять уравнение движений и определять его параме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к кон.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 «Кин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н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15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ел в природе. Явление инерции. Первый закон Ньютона. Инерциальные системы от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.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нятий инерция и инертность, приводить примеры инерц.и неинерц.систем отсч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илы как меры взаимодействия 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 по учеб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ллюстрировать точки приложения сил, их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,24 отв.на в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 третий законы Нью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ление опор.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,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опытов, иллюстрирующих границы применимости законов Нью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,26 зад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относительности Галил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водить при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, упр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 «Исследование движения тела под действием постоянной силы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з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 «Изучение движения тела под действием силы тяжести   и упруг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.в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 тяго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ление опор.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.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нцип дальнодействия и близк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всемирного тяго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меть объяснять понятие гравитац.с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, за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осмическая скорость. Вес т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очку приложения веса тела, иметь понятие о невесо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,33 упр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. Закон сохранения импуль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импульса тела и силы, смысл закона сохранения импуль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9,40 решить зад.в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ное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раницы применимости реак.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1,42 упр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илы. Механическая энергия. Потенциальная и кинетическая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понятий работы и энергии, уметь вычислять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3,46,49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 работа №3 «Сравнение работы силы с изменением кинетической энер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§43,4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сохранения в меха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.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.знания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 «Законы сохра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н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Молекулярная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ы и молекулы. Масса и размер молек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самост.работа с уче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работа с литера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понятий вещества, атома, молекулы, молярной массы, постоянной Авогад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6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молекулярно – кинетической те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.беседа, составл.опорного 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при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и понимать осн.положения М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6повторить, заполнить та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ьный газ. Давление идеального газа. Основное уравнение М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.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.опорного 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исывать осн.уравнение в разл.формах, уметь описывать давление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1-63, упр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сновное уравнение М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.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1-63 повторить, решить 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и способы ее измерения. Абсолютная темп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.опрос, состав.опорного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понятие абсолют.температуры, уметь вычислять ср.кин.энергию моле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6,67, упр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состояния идеального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.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лака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равнение состояния ид.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8, решить зад.в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Уравнение состояния идеального га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процессы в газ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.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Д составл.опорного 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смысл изо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., упр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Изопроцессы в газ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.з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работа с граф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графиками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свойства жидкостей. Испарение и конденсация. Кипение. Насыщенный и ненасыщенный пар. Влажность возд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.м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исывать и объяснять свойства насыщенного и ненасыщенного п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0,71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4 «Измерение поверхностного натяжения жидк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доп.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аллические и аморфные тела. Свойства твердых тел. Лабораторная работа №4 «Измерение удельной теплоты плавления ль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изменение агрегатных состояний ве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.з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к кон.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 по теме «Свойства тв.тел, жидкостей и газ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н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ю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.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ормулами, фрон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у для вычисления внут.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5, 76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менения внутренней энергии. Количество теплоты. Работа при изменении объ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.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при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раф.способ вычисления работы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7 пересказать, решить зад.по ка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кон терм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смысл первого за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8-80 повторить, выполнить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ервого закона термодинамики к изопроцес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.зн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.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.в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абатный процесс. Необратимость тепловых процессов.второй закон терм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.беседа, составление опор.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при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смысл второго за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1,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тепловых машин. Цикл Кар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.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сп.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устройство и принцип действия теплового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2, упр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№4 по теме «Основы термодина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н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 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Основы электр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лектродинамика? Строение атома. Электр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электр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3,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зация тел. Закон сохранения электрического заряда. Объяснение электризации 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.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нятий заряда, знать закон сохранения за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4-86 пересказать, решить кач.зад.в т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ул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раницы применимости закона Ку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7,88, упр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поле. Напряженность. Принцип суперпозиций по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нцип суперпозиций п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0,91 пеер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линии электрического 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напряженность в разл.точках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2, отв.на в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л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4-92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 электростатического поля и разность потенц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.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ртину эквипотенциал.поверхностей элек.п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7,98 упр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.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менение и соединение конденс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9,100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по теме «Основы электроста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н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ешать задачи по те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. Сила тока. Условия существования элек.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ловия существования эл.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2, 103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а для участка це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диктант,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 Ома для участка це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4, решить зад.в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 мощность электрического 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.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нятий работа и мощность эл.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6, отв.на в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вижущая сила. Закон Ома для полной це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закона Ома для полной це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7,108 упр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Законы постоянного  то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.в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 «Законы постоянного  то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н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рабо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ая проводимость различных веществ. Сверхпроводим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.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у расчета сопротивления от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9-112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в полупроводн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.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тройство и применение полупроводников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3-116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в вакуу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.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тройство и принцип действия лучевой тру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7,118 отв.на в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в жидко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менение электро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9,120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в газ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л.тока в газ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1,122 упр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кий ток в разл.сре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курса физики 11 клас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1275"/>
        <w:gridCol w:w="2268"/>
        <w:gridCol w:w="1985"/>
        <w:gridCol w:w="2410"/>
        <w:gridCol w:w="1417"/>
        <w:gridCol w:w="851"/>
        <w:gridCol w:w="992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-ка деятел-ти учащихся или виды учебной деятел-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, измер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. (пла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. (фак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Магнитное 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оков. Магнитное 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физ.величин магн.поле и магн.с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 магнитной индукции. Линии магнитного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буравчика и уметь его примен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вектора магнитной индукции. Сила Амп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уметь применять закон Амп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-5 отв.на в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 «Наблюдение действия магнитного поля на т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.в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магнитное по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ение электромагнитной индукции.магнитный пото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.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явление электромагнитной индукции, магнитного по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 9 решить зад.в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 «Изучение явления электромагнитной инду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индукция. инду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исывать явление самоин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, решить зад.в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магнитного поля т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авать определения яв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,17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е и вынужденные электромагнитные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мысл физ.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тельный контур. Превращение энергии при электромагнитных колеб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.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с.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работу кол.кон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,30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 электрический 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олучение переме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 отв.на в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ирование электрической энергии. трансформ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нцип действия генератора переме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,38 отв.на в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передача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производства и передачи элек.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1 пересказать, повторить §2,5,6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колебания. Основы электр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.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онятий, физ.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 «Электромагнитные колебания. Основы электродина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н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ая волна. Сво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.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теории Максве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8.49,54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ение радио А.С.Поповым. принципы радио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хемы радио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1,53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радиоволн. Развитие средств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физ.явление распространения радиоволн, уметь приводить прим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7,58 под.доп.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.Оп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зглядов на природу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 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витие  взглядов на природу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9, запол.та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тражения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 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опор.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остроение хода лу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0, решить зад.в т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еломления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 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.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дикт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3 «Измерение показателя преломления стек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сия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 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явления дисперсии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6 пеер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ренция света. Поляризация света. Дифракционная реш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 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 мать смысл физ.явлений интерференции, дифракции, поляр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8,73,74 решить зад.в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 как оптическая система. Лабораторная работа №4 «определение спектральных границ чувствительности человеческого гла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доп.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злучений. Шкала электромагнитных вол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 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видов излу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1,87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 «световые волны. Излучение и спект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н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Элементы теории относ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электродинамики и принцип относительности. Постулаты теории относ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стулаты теории относ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5,76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массы от скорости. Релятивистск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висимость массы от скор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8,79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массой и энерг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ть закон взаимосвязи массы и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0,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Атомная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эффек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, границы примен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8, 89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ны. Применение фотоэфф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еличины характеризующие фот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0, решить зад.в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. Опыты Резерфор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 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.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оение атома по Резерфор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4 отв.на вопр., под.доп.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нтовые постулаты Бора. лаз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 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уч-ся, решение заад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квантовые постулаты 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5-97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5 «наблюдение линейчатых спек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.работа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ить работу и с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физ.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по теме «Световые кван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н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доп.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радио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исывать физ.явление радио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9,100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ного ядра. Ядерные си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 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.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водить примеры строения ядер хим.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4,105 отв.на в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связи. Ядерные ре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 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составление ядерных ре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6,107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ядра урана. Цепные ядерные ре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 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деление ядер у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8, 109под.доп.мат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й ядерной энергии. Биологическое дествие радиоактивных излуч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водить примеры использования ядерной энергии в тех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2,113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по теме «Физика атома и атомного яд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н.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мат.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изики для объяснения мира и развития производительных сил общества. Единая физическая картина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физ.картину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Элементы развития всел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олнеч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тласом звездного не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оение солнечной си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6,117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Земля- Лу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 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.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понятий планета, зв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8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олн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 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исывать Солнце как источник жизни на Зем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0,121 отв.на в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энергии и внутреннее строение Сол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 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.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.опр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2, сделать р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рирода зв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 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выступления 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знания законов физики для объяснения природы косм.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3,под.доп.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Гал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 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.беседа, 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.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Га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4,125 отв.на в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масштабы наблюдаемой Всел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.нов. 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.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ть понятие Всел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6 пересказ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ое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одготовка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механическое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,10, 13-15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Нью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одготовка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законы Ньютона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,23,27-29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в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одготовка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ы Дина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,33,35,37-39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сохранения в меха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одготовка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ы сохранения в меха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2,52,48-51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КТ. газовые зак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одготовка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8,70,71,65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превращение жидкостей и г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одготовка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5,76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твердых тел, жидкостей и г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одготовка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нутреннее строени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7,78,80,82,84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одготовка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тепловых 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5,76повто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т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одготовка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ы электродина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6-89,92,93,99,101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постоянного 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одготовка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ы Ома, виды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4-107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одготовка к ЕГ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8-110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одготовка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онятиями раздела «Магнитные я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-31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одготовка к ЕГЭ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70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65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1:00Z</dcterms:created>
  <dc:creator>ЭЛЬВИРА</dc:creator>
  <dc:description/>
  <cp:keywords/>
  <dc:language>en-US</dc:language>
  <cp:lastModifiedBy>User1</cp:lastModifiedBy>
  <dcterms:modified xsi:type="dcterms:W3CDTF">2011-01-25T06:01:00Z</dcterms:modified>
  <cp:revision>3</cp:revision>
  <dc:subject/>
  <dc:title>Учебно-тематическое планирование курса физики 7 класса</dc:title>
</cp:coreProperties>
</file>