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етодической работы с учител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и и обществознания в современных условия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. М Фокеева, ст. преподаватель кафедры истории и обществоведческих дисциплин ИРО РТ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служенный учитель школы 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циональной образовательной инициативе «Наша новая школа», направленной на модернизацию и развитие системы общего образования, в качестве ключевой особенности современной школы подчеркнута роль учителя. От его открытости ко всему  новому, внимания к интересам ребенка зависит обновление образовательной среды, формирование современных, конкурентоспособных молодых людей, способных к адаптации в новых условиях, к обучению и переобучению на протяжении всей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образованию как одному из важнейших факторов формирования нового качества экономики и общества, принципиально меняет "социальный заказ" школе, предъявляя новые требования к организации учебно-воспитательного процесса, к учителю, как основной фигуре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нтексте особое место в системе образования занимают история и обществознание - предметы, призванные способствовать гражданской, социально-экономической и правовой социализации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ить, в прошедшие десятилетия произошло серьезное профессиональное переосмысление  учителями истории и обществоведческих дисциплин базовых составляющих преподаваемых предметов: ценностных установок, содержательного ядра и организационно-методических основ преподавания. Это было обусловлено кардинальными социокультурными, а также политическими и экономическими  изменениями в стране, вступлением России в информационное общество и изменением информационного пространства учащихся. В контексте современных реалий актуализировались такие задачи как формирование компетенции к обновлению компетенций в условиях непрерывного образования, подготовка к реализации основных позиций проекта Концепции ФГОС второго поко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с учителями историко-обществоведческого цикла, определяется также спецификой местных условий, таких как историко-географические факторы, кадровый состав методической службы и учительского корпуса, информационно-технологическая обеспечен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факторы существенным образом изменили содержание и формы методической работы, изменился и сам учитель истории и обществ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еятельности методических служб в работе с учителями истории и обществознания наряду с традиционными направлениями в последние годы появились новые, ориентированные на выполнение социального заказа в условиях вызов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</w:t>
      </w:r>
    </w:p>
    <w:p>
      <w:pPr>
        <w:pStyle w:val="2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мысление  нового содержания  образования, отвечающего потребностям современного общества, личности и государства, подготовка к реализации позиций стандартов второго поколения (проект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вышение профессиональной компетентности учителей истории и обществознания в контексте подготовки к освоению новых направлений в работе (ЕГЭ, профильное обучение, информационно-коммуникативные технологии, система оценки качества исторического и обществоведческого образования); </w:t>
      </w:r>
    </w:p>
    <w:p>
      <w:pPr>
        <w:pStyle w:val="2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талантливых детей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казание помощи в реализации воспитательного и развивающего потенциала предметов данного цикла, формирование опыта духовно-нравственного воспитания в современных условиях, развитие новых направлений в патриотическом воспитании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поддержка лучших учителей, представление опыта экспериментальной работы учителей-грантодержателей в рамках Приоритетного национального проекта «Образова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ретная работа по совершенствованию преподавания предметов осуществляется через методические объединения (МО) учителей цикла. В рамках МО учителей истории и обществознания республики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- осуществляется знакомство </w:t>
      </w:r>
      <w:r>
        <w:rPr>
          <w:color w:val="000000"/>
          <w:spacing w:val="3"/>
          <w:sz w:val="28"/>
          <w:szCs w:val="28"/>
        </w:rPr>
        <w:t xml:space="preserve">с нормативной и методической документацией по преподаванию предметов цикла, </w:t>
      </w:r>
      <w:r>
        <w:rPr>
          <w:color w:val="000000"/>
          <w:spacing w:val="6"/>
          <w:sz w:val="28"/>
          <w:szCs w:val="28"/>
        </w:rPr>
        <w:t>обсуждение учебных программ и учебно-методических  комплексов по предметам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анализируется состояние преподавания предметов цикла, а также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торских программ и методических пособий</w:t>
      </w:r>
      <w:r>
        <w:rPr>
          <w:color w:val="000000"/>
          <w:spacing w:val="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рганизуется проведение тематических и проблемных семинаров-практикумов,  </w:t>
      </w:r>
      <w:r>
        <w:rPr>
          <w:color w:val="000000"/>
          <w:spacing w:val="5"/>
          <w:sz w:val="28"/>
          <w:szCs w:val="28"/>
        </w:rPr>
        <w:t>взаимопосещения уроков с последую</w:t>
      </w:r>
      <w:r>
        <w:rPr>
          <w:color w:val="000000"/>
          <w:spacing w:val="2"/>
          <w:sz w:val="28"/>
          <w:szCs w:val="28"/>
        </w:rPr>
        <w:t>щим самоанализом и анализом достигнутых результа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зу</w:t>
      </w:r>
      <w:r>
        <w:rPr>
          <w:color w:val="000000"/>
          <w:spacing w:val="2"/>
          <w:sz w:val="28"/>
          <w:szCs w:val="28"/>
        </w:rPr>
        <w:t xml:space="preserve">чается и обобщается опыт работы по инновационным направлениям, организуется экспериментальная апробация новых направлений в преподавании </w:t>
      </w:r>
      <w:r>
        <w:rPr>
          <w:color w:val="000000"/>
          <w:sz w:val="28"/>
          <w:szCs w:val="28"/>
        </w:rPr>
        <w:t>предме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рабатываются единые требования к оценке результатов обученности</w:t>
        <w:br/>
      </w:r>
      <w:r>
        <w:rPr>
          <w:color w:val="000000"/>
          <w:spacing w:val="1"/>
          <w:sz w:val="28"/>
          <w:szCs w:val="28"/>
        </w:rPr>
        <w:t xml:space="preserve">на основе образовательных стандартов по предмету, готовится подборка </w:t>
      </w:r>
      <w:r>
        <w:rPr>
          <w:color w:val="000000"/>
          <w:spacing w:val="3"/>
          <w:sz w:val="28"/>
          <w:szCs w:val="28"/>
        </w:rPr>
        <w:t>материалов для промежуточной и итоговой аттестации у</w:t>
      </w:r>
      <w:r>
        <w:rPr>
          <w:color w:val="000000"/>
          <w:spacing w:val="2"/>
          <w:sz w:val="28"/>
          <w:szCs w:val="28"/>
        </w:rPr>
        <w:t>чащихся (тематическая, зачетная и т.д.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ются о</w:t>
      </w:r>
      <w:r>
        <w:rPr>
          <w:color w:val="000000"/>
          <w:spacing w:val="2"/>
          <w:sz w:val="28"/>
          <w:szCs w:val="28"/>
        </w:rPr>
        <w:t xml:space="preserve">тчеты о профессиональном самообразовании учителей, о работе на </w:t>
      </w:r>
      <w:r>
        <w:rPr>
          <w:color w:val="000000"/>
          <w:spacing w:val="3"/>
          <w:sz w:val="28"/>
          <w:szCs w:val="28"/>
        </w:rPr>
        <w:t>курсах повышения квалификации, отчеты о творческих команди</w:t>
      </w:r>
      <w:r>
        <w:rPr>
          <w:color w:val="000000"/>
          <w:sz w:val="28"/>
          <w:szCs w:val="28"/>
        </w:rPr>
        <w:t>ровк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аком формате работают муниципальные ИМЦ и РМО (ГМО) Нурлатского, Заинского, Апастовского  районов, Советского (рук. Такмовцева М. В.), Приволжского (рук. Аринина Е. В.),  Авиастроительного (рук. Тимошевская Т. Ф.) районов г. Казани. В Нурлатском ИМЦ сложилась система методической сопровождения и поддержки  роста профессионального мастерства учителя. 30 учителей района осваивали дистанционную форму обучения на курсах по  теме: </w:t>
      </w:r>
      <w:r>
        <w:rPr>
          <w:bCs/>
          <w:sz w:val="28"/>
          <w:szCs w:val="28"/>
        </w:rPr>
        <w:t>«Мультимедиа технологии в преподавании истории культуры народов мира»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е методические центры, организуя разноплановую работу по повышению профессионального мастерства учителей истории и обществознания, активно взаимодействуют с вузами, учреждениями дополнительного педагогического образования, что  для учителей данного цикла особенно актуально в контексте постоянного обновления содержания образования. 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опыт сетевого взаимодействия в повышении  квалификации учителей в межкурсовой период. Так, ГИДЦ УО г. Казани активно сотрудничает с КГУ, ТГГПУ, ТИСБИ, ИРО РТ по повышению теоретико-методологической подготовки учителей истории и обществознания; взаимодействуют с издательствами «Русское слово», «Мнемозина» и др. с целью ознакомления методистов и учителей с новыми учебно-методическими комплексами.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ое при ГИДЦ городское методическое объединение учителей истории и обществознания, состоящее из руководителей районных МО и учителей грантодержателей ПНПО (руководитель ГМО Алексеева Л. В.) обобщает инновационный опыт учителей истории и обществознания города, разрабатывает приоритетные направления деятельности РМО.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РМО работают проблемные группы, осуществляется стажировка учителей цикла. РМО учителей истории и обществознания организует работу с руководителями ШМО, а также со всеми учителями района. 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деятельностью методических служб и изучение состояния преподавания истории и обществознания позволяет сделать следующие выво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атика проведенных с учителями семинаров, научно-практических конференций, консультаций отражает актуальные проблемы модернизации историко-обществоведческого образования. Примеры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контексте современной образовательной политики обновляется содержание историко-обществоведческого образован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рьезное внимание уделяется гражданскому, гражданско-патриотическому и правовому образованию в контексте новой образовательной ситуации, формированию толерантности как ценности поликультурного общества (Аминов А. М. – шк. № 48, Бондарева Г. Я. – г. Менделеевск, Садреев Д. Н. – гимн. № 122, Баязитов Н. Ш. – шк. 12 г. Казани и др.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и во внеурочной деятельности активнее стали использоваться различные формы организации учебного  процесса и внеурочных занятий, увеличивается удельный вес самостоятельной познавательной деятельности учащихся. Через организацию исследовательской, проектной деятельности учителя формируют поисково-информационные умения, развивают навыки самоорганизации и самообразоваия  (Блохина Л.Н. – шк. 139 г., Юрлова А. Ж. – шк. 126, Алексеева Л. В. – лицей 146 Казани, Абдуллина М. М. – Актанышский район, Абдуллина Г. А., Давлеев Г. М. – Тюлячинский район и др.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более высоком дидактическом уровне  используется компьютер в учебно-воспитательном процессе (Прокофьев А. М. – лицей-интернат 7 г. Казани, учителя истории и обществознания гимназии19 и др.). 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пливается опыт работы с одаренными детьми, осваивается технология подготовки учащихся к ЕГЭ. Ежегодно отмечается активное участие школьников в олимпиадах по истории и обществоведческим дисциплинам, в различных конкурсах на республиканском и российском уровнях. Учащиеся неоднократно занимают призовые места на российских олимпиадах по истории и обществознанию (Лазарев Ю. Ю. – лицей-интернат №2, Айкин В. С., Ахметшина Т. И. – г. Наб. Челны и др.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о всех школах активизировалась краеведческая и музейная работа со школьниками. Краеведение насыщается новыми сюжетами в контексте современных социокультурных реалий, на основе музеев развертывается поисково-исследовательская и проектная деятельность учащихся. Так, в Аксубаевском районе состоялась районная конференция, в которой принимали участие ученые, учителя, школьники (Сулейманов Р. Х.). В гимназии № 19 г. Казани разрабатывется электронная версия школьного музе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истории и обществознания активно участвуют в различных конкурсах профессионального мастерства, делятся опытом на педагогических форумах, фестивалях (Такмовцева  М.В. – гимназия №8, Хабибуллина И.И. шк. № 161). Г. Казани и др.). Алексеева Л.В. продемонстрировала необычную форму обмена опытом: показала мастер-класс для учителей по научно-проектировочной деятельности старшеклассников с последующей защитой учащимися своих проектов, посвященных проблемам молодежных субкультур в рамках мероприятия лицея: «Публичный отчет для учителей района, города, РТ,  родителей и всех желающих присутствовать на данном мероприяти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яется оснащение кабинетов истории и обществознания. В кабинетах лицея-интерната №7, гимназии 19 г. Казани, шк. 146 и некоторых других образовательных учреждениях имеется все необходимое для организации учебно-воспитательного процесса на современном уровне: Мультимедиа оборудование, принтеры, материалы для самообразования учащихся. В кабинете истории шк. 131 г. Казани (Ленский В. В.) создал богатейшую видеотеку, в том числе по истории и культуре Татарст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Вместе с тем, наряду с позитивными переменами  в преподавании истории и обществознания  есть существенные  проблемы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Слабо обновляется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учебно-материальная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 база преподавания истории и обществознания. Многие кабинеты истории и обществознания в республике не соответствуют современным требованиям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ind w:left="0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sz w:val="28"/>
          <w:szCs w:val="28"/>
        </w:rPr>
        <w:t xml:space="preserve">Недостаточно обеспечены кабинеты современной справочной, учебно-методической литературой по истории и обществоведческим предметам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Ниже российских показателей результаты ЕГЭ по истории. По результатам олимпиад и ЕГЭ прослеживается недостаточная подготовленность некоторых учителей к организации работы с разноплановой информацией, что является актуальным для освоения предметов цик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ниторинг профессиональной компетентности учителей истории и обществоведческих дисциплин за последние годы показывает наиболее значимые профессиональные проблемы учителей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теоретическая подготовка в области преподаваемых предметов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альное отношение части учителей к повышению квалификации, недостаточная самостоятельность, ожидание подсказок на все случаи. Некоторые не отслеживают своевременно изменения в системе образования, имеющие отношение к преподаванию истории и обществоведческих дисциплин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е владение аналитико-прогностическими навыками, неумение определять свои профессиональные проблемы и выстраивать самообразовательную линию. В материалах папок по ПНПО вместо анализа встречаются факты констатации теоретических положений методической темы вне практической деятельности учителя, декларативность, в качестве достижений перечисляются функциональные обязанности учител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информационная культура части уч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овом учебном году необходимо серьезное внимание обратить проблемам повышения профессиональной компетентности учителей истории и общество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тексте перехода России к информационному обществу актуализируются информационно-коммуникативные компетенции учителей истории и обществознания. Повышается значимость самообразования как учащихся, так и учителей, призванных развивать эти способности у школьников. «Образование на протяжении всей жизни» как педагогическое явление представляется интересным и полезным для всех категорий учителей истории и обществознания. В условиях информационно насыщенной среды важно развивать инновационные формы повышения квалификации в межкурсовой период.   Поэтому необходимо обеспечение доступа учителей истории и обществознания к качественным цифровым ресурсам и инициация активного освоения ими дистанционных форм участия в методической работе, Интернет-конференциях, курсах повышения квалификации по различным предметным модулям. Эти позиции должны быть учтены при планировании работы ИМЦ с учителями данного цик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истеме методической работы с учителями истории и обществознания должны быть также учтены следующи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истема исторического и обществоведческого образования в РТ в контексте новых документов (проект Концепции ФГС общего образования второго поколения, послание Президента РФ  Медведева Д.А. Федеральному Собранию РФ 5 ноября 2008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ный подход как условие личностного развития на уроках историко-обществоведческого цик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блемы изучения региональной истории в системе историко-обществоведческ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 воспитание школьников средствами исторического и обществоведческого образ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блемы изучения религиоведческих вопросов (Истории религий) в рамках исторического и обществоведческ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ждисциплинарные и межкурсовые связи как фактор оптимизации исторического и обществоведческ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обеспечения нового качества образования по истории и обществознанию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ри планировании работы секции необходимо определить ведущую идею, в рамках которой будут заслушиваться доклады и выступления учителей. По возможности можно предусмотреть выступления специалистов историков и обществоведов по теоретическим вопроса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енденции развития историко-обществоведческого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на современном этап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им-Бад, Б. Д. Образование в контексте социализации </w:t>
      </w:r>
      <w:r>
        <w:rPr>
          <w:sz w:val="28"/>
          <w:szCs w:val="28"/>
          <w:lang w:val="tt-RU"/>
        </w:rPr>
        <w:t xml:space="preserve">/ Б. Д. Бим-Бад. – </w:t>
      </w:r>
      <w:r>
        <w:rPr>
          <w:sz w:val="28"/>
          <w:szCs w:val="28"/>
        </w:rPr>
        <w:t>М., 199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рисюк, В. И. Основные идеи и идеологии постиндустриального общества: особенности эволюции в информационном мире</w:t>
      </w:r>
      <w:r>
        <w:rPr>
          <w:sz w:val="28"/>
          <w:szCs w:val="28"/>
          <w:lang w:val="tt-RU"/>
        </w:rPr>
        <w:t xml:space="preserve"> /В. И. Борисюк</w:t>
      </w:r>
      <w:r>
        <w:rPr>
          <w:sz w:val="28"/>
          <w:szCs w:val="28"/>
        </w:rPr>
        <w:t xml:space="preserve"> //Преподавание истории и обществознания в школе. – 2004. – №4. – С. 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яземски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Е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Е. Проведение в семи федеральных округах конференций для преподавателей истории и обществознания</w:t>
      </w:r>
      <w:r>
        <w:rPr>
          <w:sz w:val="28"/>
          <w:szCs w:val="28"/>
          <w:lang w:val="tt-RU"/>
        </w:rPr>
        <w:t xml:space="preserve"> /Е. Е. Вяземский </w:t>
      </w:r>
      <w:r>
        <w:rPr>
          <w:sz w:val="28"/>
          <w:szCs w:val="28"/>
        </w:rPr>
        <w:t xml:space="preserve"> //Преподавание истории в школе. 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2008.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№1.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С. 4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яземский, Е. Е. Школьное историческое образование в современной России: вопросы модернизации</w:t>
      </w:r>
      <w:r>
        <w:rPr>
          <w:sz w:val="28"/>
          <w:szCs w:val="28"/>
          <w:lang w:val="tt-RU"/>
        </w:rPr>
        <w:t xml:space="preserve"> /Е. Е. Вяземский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М., 200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нилов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А. А. Школьное историческое образование в Росси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tt-RU"/>
        </w:rPr>
        <w:t xml:space="preserve"> /А.А. Данилов </w:t>
      </w:r>
      <w:r>
        <w:rPr>
          <w:sz w:val="28"/>
          <w:szCs w:val="28"/>
        </w:rPr>
        <w:t xml:space="preserve">// Преподавание истории в школе. 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2007.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№ 6.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 xml:space="preserve">С. 8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материал к фундаментальному ядру нового стандарта в области обществознания для общеобразовательной школы // Преподавание истории в школе. – 2008. – № 4. – С. 31 - 3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сторическое образование в современной школе: 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льманах</w:t>
      </w:r>
      <w:r>
        <w:rPr>
          <w:sz w:val="28"/>
          <w:szCs w:val="28"/>
          <w:lang w:val="tt-RU"/>
        </w:rPr>
        <w:t>: в</w:t>
      </w:r>
      <w:r>
        <w:rPr>
          <w:sz w:val="28"/>
          <w:szCs w:val="28"/>
        </w:rPr>
        <w:t>ып. № 1-4/</w:t>
      </w:r>
      <w:r>
        <w:rPr>
          <w:sz w:val="28"/>
          <w:szCs w:val="28"/>
          <w:lang w:val="tt-RU"/>
        </w:rPr>
        <w:t>г</w:t>
      </w:r>
      <w:r>
        <w:rPr>
          <w:sz w:val="28"/>
          <w:szCs w:val="28"/>
        </w:rPr>
        <w:t>л. ред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Е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Е. Вяземский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М.: </w:t>
      </w:r>
      <w:r>
        <w:rPr>
          <w:bCs/>
          <w:iCs/>
          <w:sz w:val="28"/>
          <w:szCs w:val="28"/>
        </w:rPr>
        <w:t>Русское слово</w:t>
      </w:r>
      <w:r>
        <w:rPr>
          <w:bCs/>
          <w:iCs/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200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лачев, И. Г. Школьное историческое образование в современной России: некоторые теоретические проблемы</w:t>
      </w:r>
      <w:r>
        <w:rPr>
          <w:sz w:val="28"/>
          <w:szCs w:val="28"/>
          <w:lang w:val="tt-RU"/>
        </w:rPr>
        <w:t xml:space="preserve"> /И.Г. Калачев</w:t>
      </w:r>
      <w:r>
        <w:rPr>
          <w:sz w:val="28"/>
          <w:szCs w:val="28"/>
        </w:rPr>
        <w:t xml:space="preserve"> // Преподавание истории и обществознания в школе.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2007.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№6.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С. 1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. – М., 200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цепция преподавания обществознания в современной российской школе и учебника «Обществознание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» (проект) // Преподавание истории в школе. 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2008.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 xml:space="preserve">№1-2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разование для XXI века: Доклад ЮНЕСКО.</w:t>
      </w:r>
      <w:r>
        <w:rPr>
          <w:sz w:val="28"/>
          <w:szCs w:val="28"/>
          <w:lang w:val="tt-RU"/>
        </w:rPr>
        <w:t xml:space="preserve"> – М.:</w:t>
      </w:r>
      <w:r>
        <w:rPr>
          <w:sz w:val="28"/>
          <w:szCs w:val="28"/>
        </w:rPr>
        <w:t xml:space="preserve"> ЮНЕСКО, 199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беспечение исторического и обществоведческого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окова, Г.В. Учебники истории нового поколения: аналитическое исследование //</w:t>
      </w:r>
      <w:r>
        <w:rPr>
          <w:sz w:val="28"/>
          <w:szCs w:val="28"/>
          <w:lang w:val="tt-RU"/>
        </w:rPr>
        <w:t>Э</w:t>
      </w:r>
      <w:r>
        <w:rPr>
          <w:sz w:val="28"/>
          <w:szCs w:val="28"/>
        </w:rPr>
        <w:t>йдос</w:t>
      </w:r>
      <w:r>
        <w:rPr>
          <w:sz w:val="28"/>
          <w:szCs w:val="28"/>
          <w:lang w:val="tt-RU"/>
        </w:rPr>
        <w:t>:Интернет</w:t>
      </w:r>
      <w:r>
        <w:rPr>
          <w:sz w:val="28"/>
          <w:szCs w:val="28"/>
        </w:rPr>
        <w:t>-журнал. – 2004. – 17 апреля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http://www.eidos.ru/journal/2004/0417-03.htm. - В надзаг: Центр дистанционного образования "Эйдос", e-mail: list@eidos.ru.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Короткова</w:t>
      </w:r>
      <w:r>
        <w:rPr>
          <w:bCs/>
          <w:iCs/>
          <w:sz w:val="28"/>
          <w:szCs w:val="28"/>
          <w:lang w:val="tt-RU"/>
        </w:rPr>
        <w:t>,</w:t>
      </w:r>
      <w:r>
        <w:rPr>
          <w:bCs/>
          <w:iCs/>
          <w:sz w:val="28"/>
          <w:szCs w:val="28"/>
        </w:rPr>
        <w:t xml:space="preserve"> М.В. </w:t>
      </w:r>
      <w:r>
        <w:rPr>
          <w:bCs/>
          <w:sz w:val="28"/>
          <w:szCs w:val="28"/>
        </w:rPr>
        <w:t>Методика обучения истории в схемах, таблицах, описаниях</w:t>
      </w:r>
      <w:r>
        <w:rPr>
          <w:bCs/>
          <w:sz w:val="28"/>
          <w:szCs w:val="28"/>
          <w:lang w:val="tt-RU"/>
        </w:rPr>
        <w:t>: п</w:t>
      </w:r>
      <w:r>
        <w:rPr>
          <w:bCs/>
          <w:sz w:val="28"/>
          <w:szCs w:val="28"/>
        </w:rPr>
        <w:t>ракт. пособие для учителей</w:t>
      </w:r>
      <w:r>
        <w:rPr>
          <w:bCs/>
          <w:sz w:val="28"/>
          <w:szCs w:val="28"/>
          <w:lang w:val="tt-RU"/>
        </w:rPr>
        <w:t xml:space="preserve"> /М. В. Короткова, М. Т. Студеникин. </w:t>
      </w:r>
      <w:r>
        <w:rPr>
          <w:bCs/>
          <w:sz w:val="28"/>
          <w:szCs w:val="28"/>
        </w:rPr>
        <w:t>– М.: ВЛАДОС, 199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альцева</w:t>
      </w:r>
      <w:r>
        <w:rPr>
          <w:bCs/>
          <w:sz w:val="28"/>
          <w:szCs w:val="28"/>
          <w:lang w:val="tt-RU"/>
        </w:rPr>
        <w:t>,</w:t>
      </w:r>
      <w:r>
        <w:rPr>
          <w:bCs/>
          <w:sz w:val="28"/>
          <w:szCs w:val="28"/>
        </w:rPr>
        <w:t xml:space="preserve"> С. В. Учебники по истории глазами педагога сельской школы</w:t>
      </w:r>
      <w:r>
        <w:rPr>
          <w:bCs/>
          <w:sz w:val="28"/>
          <w:szCs w:val="28"/>
          <w:lang w:val="tt-RU"/>
        </w:rPr>
        <w:t xml:space="preserve"> /С.В. Пальцева </w:t>
      </w:r>
      <w:r>
        <w:rPr>
          <w:sz w:val="28"/>
          <w:szCs w:val="28"/>
        </w:rPr>
        <w:t>// Преподавание истории и обществознания в школе. – 2008.  – №2. – С. 4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08/2009 учебный год. (История, обществознание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Истории Татарстана в системе исторического образрован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яземский, Е. Е. Теория и практика изучения национально-регионального компонента в системе школьного исторического образования как исследовательская проблема / Е. Е. Вяземский, М. Г. Цыренова // Историческое образование в современной школе: Альманах. – Вып. 3. – М.: Русское слово, 2004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зленко, С. И. Региональный компонент школьного курса истории: теоретические аспекты /С. И. Козленко // Историческое образование в современной школе: Альманах. – Вып. 3. – М.: Русское слово, 2004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ние как фактор национального единства и социального прогресса // Стандарты и мониторинг в образовании. – 2001. – № 6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елова, О. Ю. Краеведение и национально-региональный компонент исторического образования: разные термины и понятия? / О. Ю. Стрелова// Историческое образование в современной школе: Альманах. – Вып. 3. – М.: Русское слово, 2004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кеева, И. М. Национально-региональный компонент в историческом образовании /И. М. Фокеева </w:t>
      </w:r>
      <w:r>
        <w:rPr>
          <w:bCs/>
          <w:iCs/>
          <w:sz w:val="28"/>
          <w:szCs w:val="28"/>
        </w:rPr>
        <w:t>// Историческое образование в современной школе: Альманах. – Вып. 3. – М.: Русское слово, 2004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еева, И. М. Национально-региональный компонент исторического образования: метод. Пособие для учителя /И. М. Фокеева. – Казань: Татарское республиканское издательство «Хэтер» (ТаРИХ), 2003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еева, И. М. Профессиональная деятельность учителей истории: региональный контекст /И. М. Фокеева // Методист. – 2002. – №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аспекты преподавания истории и обществознан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ллаев, Э. Н. Наглядность и проблемный подход в обучении истории / Э. Н. Абдуллаев // Преподавание  истории  в  школе. – 2008. – № 1. – С. 23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пов,  И. Г.  Учимся   продуктивно   мыслить /И. Г. Агапов //Библиотечка   журнала  « Вестник   образования » .-2001.- №2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шкина, Л. Н. Активизация познавательной деятельности учащихся при изучении истории / Л. Н. Алексашкина,  Н. И. Ворожейкина // Преподавание  истории и обществознания  школе. – 2008. – № 5. – С. 15 – 22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земский,    Е.   Е.   Конвенция о смыслах в историческом образовании (предисловие к словарю понятий и терминов современного исторического образования) / Е.    Е.    Вяземский, О.   Ю.   Стрелова // Преподавание истории в школе. – 2008. . – № 6. – С. 35 – 37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земский,    Е.   Е. Словарь понятий и терминов исторического образования /  Е.    Е.    Вяземский, О.   Ю. Стрелова // Преподавание истории в школе. – 2009. – № 1. – С. 55 -57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емский, Е. Е. Словарь понятий и терминов исторического образования. Учебник истории в современном  мире /  Е.    Е.    Вяземский, О.   Ю. Стрелова // Преподавание истории в школе . – 2008. . – № 10. – С. 62 – 64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шникова,   И.  Н.    Активные формы работы на уроках  истории / И.  Н.    Гашникова // </w:t>
      </w:r>
      <w:r>
        <w:rPr>
          <w:sz w:val="28"/>
          <w:szCs w:val="28"/>
        </w:rPr>
        <w:t>Преподавание истории и обществознания в школе. – 2008. –  № 10. – С.26 –</w:t>
      </w:r>
      <w:r>
        <w:rPr>
          <w:bCs/>
          <w:sz w:val="28"/>
          <w:szCs w:val="28"/>
        </w:rPr>
        <w:t>2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20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осподарик, Ю. П.  Интернет   на  уроках  истории / Ю. П.   Господарик //Преподавание  истории и обществознание  в  школе . – 2002. – №5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хлер  А. Б.  Зачем  учителю   истории  Интернет /А. Б. Драхлер //Преподавание  истории  в  школе. – 2004. – № 6. – С. 63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ладин   Н.  В.,  Козленко  С.  И.   Роль курса всеобщей истории в формировании представлений школьников о современном мире / Н.  В.  Загладин,  С.  И.   Козленко // Преподавание  истории и обществознания в школе. – 2009. – № 2. – С. 20 – 2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20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Интернет</w:t>
      </w:r>
      <w:r>
        <w:rPr>
          <w:sz w:val="28"/>
          <w:szCs w:val="28"/>
        </w:rPr>
        <w:t xml:space="preserve">  в гуманитарном  образовании /под ред. Е. С. Полат. – М., 2000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Кинкулькин    А.  Т. Подводим итоги конкурс «Современный урок» / А.  Т.     Кинкулькин, О.   Ю.      Стрелова // </w:t>
      </w:r>
      <w:r>
        <w:rPr>
          <w:sz w:val="28"/>
          <w:szCs w:val="28"/>
        </w:rPr>
        <w:t>Преподавание истории и обществознания в школе. – 2008. –  № 10. – С.49 –</w:t>
      </w:r>
      <w:r>
        <w:rPr>
          <w:bCs/>
          <w:sz w:val="28"/>
          <w:szCs w:val="28"/>
        </w:rPr>
        <w:t>52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ин, С. В.  Информационные  технологии  в  преподавании  обществознания /С. В. Козин //Преподавание  истории и обществознания   в школе. – 2003. – № 3. – С. 26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ков  А. Г.  Становление и развитие углубленного изучения истории в российской школе ХХ – начала ХХI в. / А. Г.   Колосков // Преподавание  истории и обществознания в школе. – 2009. – № 2. – С.16 – 2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60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Лазукова,  Н. Н.</w:t>
      </w:r>
      <w:r>
        <w:rPr>
          <w:sz w:val="28"/>
          <w:szCs w:val="28"/>
        </w:rPr>
        <w:t xml:space="preserve"> Использование технологического подхода в обучении истории //Преподавание истории в школе. – 2001. – №1. – С.59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арина     Л.   И.     Элективные курсы по истории в профильной школе /  Л.   И.     Ларина // Преподавание  истории и обществознания  школе. – 2008. – № 9. – С. 9 – 16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мин,   С.   К.   Визуализированные  метафоры как средство образовательной коммуникации на уроках истории и обществознания / С.   К.   Лямин,  Д.   С.  Жуков // Преподавание истории в школе. – 2008. . – № 7. – С. 49 – 5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ронова, И. В.  Использование   информационных  технологий  в  системе   исторического  образования / И. В. Сафронова,  И. Е. Лебедев //Методист . – 2002.- №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янинова,  О. Г.  Мультимедиа   для  ученика  и учителя /О. Г. Смолянинова // ИНФО. – 2002. – №2 – С. 48-54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Сологуб,   С.    В.     Как работать с понятиями и терминами на уроках </w:t>
      </w:r>
      <w:r>
        <w:rPr>
          <w:sz w:val="28"/>
          <w:szCs w:val="28"/>
        </w:rPr>
        <w:t xml:space="preserve">обществознания / </w:t>
      </w:r>
      <w:r>
        <w:rPr>
          <w:bCs/>
          <w:sz w:val="28"/>
          <w:szCs w:val="28"/>
        </w:rPr>
        <w:t xml:space="preserve">С.    В.     Сологуб //  </w:t>
      </w:r>
      <w:r>
        <w:rPr>
          <w:sz w:val="28"/>
          <w:szCs w:val="28"/>
        </w:rPr>
        <w:t>Преподавание истории и обществознания в школе. – 2008. –  № 6. – С.33 –</w:t>
      </w:r>
      <w:r>
        <w:rPr>
          <w:bCs/>
          <w:sz w:val="28"/>
          <w:szCs w:val="28"/>
        </w:rPr>
        <w:t>38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пов, В. С. Новая компьютерная технология в работе с картой на уроке истории /В. С. Хропов //Преподавание  истории  в  школе. – 2008. – № 1. – С. 9.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бразование – потребность творческой лич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вторская </w:t>
      </w:r>
      <w:r>
        <w:rPr>
          <w:sz w:val="28"/>
          <w:szCs w:val="28"/>
        </w:rPr>
        <w:t xml:space="preserve">педагогическая программа: от замысла до реализации: метод. рекомендации / сост.: Р.Х. Гильмеева, И.В. Сафронова. – Казань: ИПКРО РТ, 2000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Вяземский, Е. Е. </w:t>
      </w:r>
      <w:r>
        <w:rPr>
          <w:sz w:val="28"/>
          <w:szCs w:val="28"/>
        </w:rPr>
        <w:t xml:space="preserve">Методические рекомендации учителю истории: Основы профессионального мастерства: практ.пособие/ Е.Е.Вяземский, О. Ю. Стрелова. - М.: ВЛАДОС, 2000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, А. К. Психология профессионализма /А. К. Маркова. – М.: Знание, 1996. – 280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яев, С. Е. Личностное и профессиональное  развитие в  период зрелости /С. Е. Пиняев, Н. В. Андреев //Вопросы психологии. – 1998. – № 2. – С. 3-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Сериков, В. В. </w:t>
      </w:r>
      <w:r>
        <w:rPr>
          <w:bCs/>
          <w:sz w:val="28"/>
          <w:szCs w:val="28"/>
        </w:rPr>
        <w:t>Образование и личность. Теория и практика проектирования педагогических систем /В.В. Сериков. – М.: Логос, 199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Ситник, А.П. </w:t>
      </w:r>
      <w:r>
        <w:rPr>
          <w:bCs/>
          <w:sz w:val="28"/>
          <w:szCs w:val="28"/>
        </w:rPr>
        <w:t>Развитие профессиональной культуры учителя в процессе методической работы: учеб. Пособие /А.П.Ситник. – М.: АПК и ПРО, 200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лимпиад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сероссийская</w:t>
      </w:r>
      <w:r>
        <w:rPr>
          <w:sz w:val="28"/>
          <w:szCs w:val="28"/>
        </w:rPr>
        <w:t xml:space="preserve"> олимпиада школьников по истории: материалы и комментарии // Преподавание истории и обществознания в школе. – 2009. – № 2. – С.42– 55.; 2008. – № 7. – С.17– 37.; № 8. – С.25– 37.; № 9. – С.29–4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сероссийская</w:t>
      </w:r>
      <w:r>
        <w:rPr>
          <w:sz w:val="28"/>
          <w:szCs w:val="28"/>
        </w:rPr>
        <w:t xml:space="preserve"> олимпиада школьников по обществознанию: материалы и комментарии // Преподавание истории и обществознания в школе. – 2008. – № 10. – С.30– 3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жпредметные связи (метод аспекты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Миронов,      К.  С.      Литература и преподавание истории / К.  С.      Миронов // </w:t>
      </w:r>
      <w:r>
        <w:rPr>
          <w:sz w:val="28"/>
          <w:szCs w:val="28"/>
        </w:rPr>
        <w:t>Преподавание истории и обществознания в школе. – 2008. – № 6. – С.42 –</w:t>
      </w:r>
      <w:r>
        <w:rPr>
          <w:bCs/>
          <w:sz w:val="28"/>
          <w:szCs w:val="28"/>
        </w:rPr>
        <w:t xml:space="preserve">47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шинский,    В.   О.     Фельдмаршал Кутузов глазами писателя и историка /     В.   О.  Мушинский  //   </w:t>
      </w:r>
      <w:r>
        <w:rPr>
          <w:sz w:val="28"/>
          <w:szCs w:val="28"/>
        </w:rPr>
        <w:t>Преподавание истории и обществознания в школе. – 2008. – № 6. – С.39 –</w:t>
      </w:r>
      <w:r>
        <w:rPr>
          <w:bCs/>
          <w:sz w:val="28"/>
          <w:szCs w:val="28"/>
        </w:rPr>
        <w:t xml:space="preserve">42.; </w:t>
      </w:r>
      <w:r>
        <w:rPr>
          <w:sz w:val="28"/>
          <w:szCs w:val="28"/>
        </w:rPr>
        <w:t>№ 7. – С.63 – 69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Элиасберг,    Н.  И.     Формирование толерантности школьников в системе гражданско-правового образования / Н.  И.   Элиасберг.  // </w:t>
      </w:r>
      <w:r>
        <w:rPr>
          <w:sz w:val="28"/>
          <w:szCs w:val="28"/>
        </w:rPr>
        <w:t>Преподавание истории и обществознания в школе. – 2009. – № 2. – С.56 –</w:t>
      </w:r>
      <w:r>
        <w:rPr>
          <w:bCs/>
          <w:sz w:val="28"/>
          <w:szCs w:val="28"/>
        </w:rPr>
        <w:t>6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зучение истории и обществознания в профильной школе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Баранов, П. А. Индивидуальный учебный план учащегося в системе профильного обучения истории /  П.   А.    Баранов,  С.   В.     Шевченко // </w:t>
      </w:r>
      <w:r>
        <w:rPr>
          <w:sz w:val="28"/>
          <w:szCs w:val="28"/>
        </w:rPr>
        <w:t>Преподавание истории и обществознания в школе. – 2008. –  № 8. – С.46 –</w:t>
      </w:r>
      <w:r>
        <w:rPr>
          <w:bCs/>
          <w:sz w:val="28"/>
          <w:szCs w:val="28"/>
        </w:rPr>
        <w:t>53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Иванова,  Л.  Ф.  Вопросы социальной психологии в профильном курсе обществознания / Л.  Ф.    Иванова // </w:t>
      </w:r>
      <w:r>
        <w:rPr>
          <w:sz w:val="28"/>
          <w:szCs w:val="28"/>
        </w:rPr>
        <w:t>Преподавание истории и обществознания в школе. – 2008. –  № 4. – С.47 –</w:t>
      </w:r>
      <w:r>
        <w:rPr>
          <w:bCs/>
          <w:sz w:val="28"/>
          <w:szCs w:val="28"/>
        </w:rPr>
        <w:t>53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ществознание в </w:t>
      </w:r>
      <w:r>
        <w:rPr>
          <w:bCs/>
          <w:sz w:val="28"/>
          <w:szCs w:val="28"/>
        </w:rPr>
        <w:t xml:space="preserve">профильной школе: поурочное планирование // </w:t>
      </w:r>
      <w:r>
        <w:rPr>
          <w:sz w:val="28"/>
          <w:szCs w:val="28"/>
        </w:rPr>
        <w:t>Преподавание истории и обществознания в школе. – 2008. – № 4. – С.41 –</w:t>
      </w:r>
      <w:r>
        <w:rPr>
          <w:bCs/>
          <w:sz w:val="28"/>
          <w:szCs w:val="28"/>
        </w:rPr>
        <w:t>47;</w:t>
      </w:r>
      <w:r>
        <w:rPr>
          <w:sz w:val="28"/>
          <w:szCs w:val="28"/>
        </w:rPr>
        <w:t xml:space="preserve"> № 5. – С.23 –</w:t>
      </w:r>
      <w:r>
        <w:rPr>
          <w:bCs/>
          <w:sz w:val="28"/>
          <w:szCs w:val="28"/>
        </w:rPr>
        <w:t>30;</w:t>
      </w:r>
      <w:r>
        <w:rPr>
          <w:sz w:val="28"/>
          <w:szCs w:val="28"/>
        </w:rPr>
        <w:t xml:space="preserve"> № 6. – С.26 –</w:t>
      </w:r>
      <w:r>
        <w:rPr>
          <w:bCs/>
          <w:sz w:val="28"/>
          <w:szCs w:val="28"/>
        </w:rPr>
        <w:t xml:space="preserve">32; </w:t>
      </w:r>
      <w:r>
        <w:rPr>
          <w:sz w:val="28"/>
          <w:szCs w:val="28"/>
        </w:rPr>
        <w:t>№ 7. – С.50 –</w:t>
      </w:r>
      <w:r>
        <w:rPr>
          <w:bCs/>
          <w:sz w:val="28"/>
          <w:szCs w:val="28"/>
        </w:rPr>
        <w:t>59;</w:t>
      </w:r>
      <w:r>
        <w:rPr>
          <w:sz w:val="28"/>
          <w:szCs w:val="28"/>
        </w:rPr>
        <w:t xml:space="preserve"> № 8. – С.38 –</w:t>
      </w:r>
      <w:r>
        <w:rPr>
          <w:bCs/>
          <w:sz w:val="28"/>
          <w:szCs w:val="28"/>
        </w:rPr>
        <w:t>46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оценки качества образования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асов,    И.   А.    Работа с заданиями на сравнение / И.   А.  Артасов  //Преподавание истории в школе. – 2008. – № 6. – С. 72 – 77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рианты календарно – тематического планирования религиоведческих  курсов, ориентированных на разные учебники / /Преподавание истории в школе. – 2008. – № 5. – С. 18 - 21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ин, И. А. Тематический контроль и рейтинговая система  оценки знаний учащихся / И.   А.   Журин // Преподавание истории в школе. – 2008. – № 4. – С. 10 - 13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, В. В.  Анализ результатов Единого государственного экзамена по истории России в 2008 году / В.   В. Зверев,   Я.   В.     Соловьев // Преподавание истории в школе. – 2008. – № 10. – С. 3 – 7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азебникова     А.   Ю.      ЕГЭ по </w:t>
      </w:r>
      <w:r>
        <w:rPr>
          <w:sz w:val="28"/>
          <w:szCs w:val="28"/>
        </w:rPr>
        <w:t xml:space="preserve">обществознанию: типичные ошибки выпускников / </w:t>
      </w:r>
      <w:r>
        <w:rPr>
          <w:bCs/>
          <w:sz w:val="28"/>
          <w:szCs w:val="28"/>
        </w:rPr>
        <w:t>А.   Ю.     Лазебникова, Е.   Л. Рутковская, Е.    С.  Королькова //</w:t>
      </w:r>
      <w:r>
        <w:rPr>
          <w:sz w:val="28"/>
          <w:szCs w:val="28"/>
        </w:rPr>
        <w:t xml:space="preserve"> Преподавание истории и обществознания в школе. – 2008. –  № 9. – С.17 –</w:t>
      </w:r>
      <w:r>
        <w:rPr>
          <w:bCs/>
          <w:sz w:val="28"/>
          <w:szCs w:val="28"/>
        </w:rPr>
        <w:t>28.;</w:t>
      </w:r>
      <w:r>
        <w:rPr>
          <w:sz w:val="28"/>
          <w:szCs w:val="28"/>
        </w:rPr>
        <w:t xml:space="preserve"> № 10. – С.16 –</w:t>
      </w:r>
      <w:r>
        <w:rPr>
          <w:bCs/>
          <w:sz w:val="28"/>
          <w:szCs w:val="28"/>
        </w:rPr>
        <w:t>21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тература и Интернет – ресурсы по ЕГЭ // Преподавание истории в школе. – 2008. – № 10. – С. 24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галева,   Н.    П.    Роль кабинета общественных дисциплин в подготовке  к ЕГЭ / Н.    П.   Пигалева // Преподавание истории в школе. – 2008. – № 10. – С. 18 – 20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ина, О. И. Творческий практикум и рейтинговая система  оценки успеваемости / О.   И.    Сенина // Преподавание истории в школе. – 2008. – № 4. – С. 14 – 19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а, Е. Ф.  Три учебника – выбор за учителем «Изучение и преподавание истории религий» / Е.   Ф. Теплова, О.   В.    Касьяненко // Преподавание истории в школе. – 2008. – № 5. – С. 14 - 17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Хлытина     О.   М.      Материалы ЕГЭ и контроль качества профессиональной деятельности учителя/ О.   М.      Хлытина //  </w:t>
      </w:r>
      <w:r>
        <w:rPr>
          <w:sz w:val="28"/>
          <w:szCs w:val="28"/>
        </w:rPr>
        <w:t>Преподавание истории и обществознания в школе. – 2008. –  № 6. – С.48 –</w:t>
      </w:r>
      <w:r>
        <w:rPr>
          <w:bCs/>
          <w:sz w:val="28"/>
          <w:szCs w:val="28"/>
        </w:rPr>
        <w:t>54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ое образование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ина,   Т.   В.   Политика гражданского образования / Т.   В.   Болотина // Преподавание истории в школе. – 2008. – № 9. – С. 8 -10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тнев   Ю.   А. Религия и глобализация (урок обществознания в старшей школе) (окончание) / Ю.   А.    Гутнев,  А.   Н.    Иоффе // Преподавание истории в школе. – 2008. . – № 7. – С. 54 – 5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фе,   А.  Н.    Современные вызовы и риски развития гражданского образования в России / А.  Н.    Иоффе //  Преподавание истории в школе. – 2008. – № 9. – С. 3 - 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тиков,    О.   А.      Гражданское образование и противодействие коррупции / О.   А.      Котиков // Преподавание истории в школе. – 2008. – № 9. – С.12 -15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аков, А. Е. Преподавание религиоведческого курса в школе / А.   Е.   Кулаков // Преподавание истории в школе. – 2008. – № 5. – С. 3 - 13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Лобанов, И. А. Формирование  толерантности на уроках обществознания / И.    А. Лобанов //  </w:t>
      </w:r>
      <w:r>
        <w:rPr>
          <w:sz w:val="28"/>
          <w:szCs w:val="28"/>
        </w:rPr>
        <w:t>Преподавание истории и обществознания в школе. – 2008. –  № 7. – С.47 –</w:t>
      </w:r>
      <w:r>
        <w:rPr>
          <w:bCs/>
          <w:sz w:val="28"/>
          <w:szCs w:val="28"/>
        </w:rPr>
        <w:t>49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тченков,   А.   С.   Всероссийская программа «Десять ключевых дел» как технология гражданского образования / А.   С.  Прутченков // Преподавание истории в школе. – 2008. – № 9. – С.11 -11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обинская, Г. И. Уроки толерантности: московский опыт / Г.   И.   . Старобинская  //</w:t>
      </w:r>
      <w:r>
        <w:rPr>
          <w:sz w:val="28"/>
          <w:szCs w:val="28"/>
        </w:rPr>
        <w:t>Преподавание истории и обществознания в школе. – 2008. –  № 7. – С.43 –</w:t>
      </w:r>
      <w:r>
        <w:rPr>
          <w:bCs/>
          <w:sz w:val="28"/>
          <w:szCs w:val="28"/>
        </w:rPr>
        <w:t>4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333333"/>
      <w:sz w:val="28"/>
      <w:szCs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6:00Z</dcterms:created>
  <dc:creator>Институт</dc:creator>
  <dc:description/>
  <cp:keywords/>
  <dc:language>en-US</dc:language>
  <cp:lastModifiedBy>Институт</cp:lastModifiedBy>
  <cp:lastPrinted>2009-07-03T15:51:00Z</cp:lastPrinted>
  <dcterms:modified xsi:type="dcterms:W3CDTF">2009-10-05T05:11:00Z</dcterms:modified>
  <cp:revision>25</cp:revision>
  <dc:subject/>
  <dc:title>Особенности методической работы с учителями </dc:title>
</cp:coreProperties>
</file>