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республиканского тестирования в четвертых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ензелинскому муниципальному район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№ 4373/10 от 30.10.2010 года «О проведении мониторинговых исследований обучения в муниципальных образованиях Республики Татарстан» 15.12.2010 года было проведено тестирование учащихся четвертых классов по русскому языку и математике. В нем приняли участие 274 учащихся из 38 шко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34"/>
        <w:gridCol w:w="1352"/>
        <w:gridCol w:w="1571"/>
        <w:gridCol w:w="1620"/>
      </w:tblGrid>
      <w:tr>
        <w:trPr>
          <w:trHeight w:val="37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2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.яз.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имназ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№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№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яклин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юшадинская 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юков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уков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янов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зыл-Тюбяк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ская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улов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такерменская 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еняшская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яковская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таковская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ская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бетьевская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ская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ая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азинская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елькенская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обайларская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азин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мушугинская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асевская 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совская С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тов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тлы-Кичу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йманов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Каран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хоз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александров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герменчин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убаев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ковская Н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 математике                             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        от 0б – 25б – нет                               от 0б – 27б – 1 шко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ка «3»       от 26б  - 59б  – 15 школ                     от 28б  - 60б  – 9 шк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ка «4»       от 60б – до 83б – 18 школ                 от 61б – до 80б – 15 шк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ка «5»       от 84б – до 100б – 5 школ                 от 81б – до 100б – 13 ш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йону, имея одного ученика,  Русско-Каранская начальная школа по русскому языку не смогла набрать баллы до 28 (до порога, т.е. оценки «3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равнить баллы по республике и  Мензелин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спубл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йо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мотреть по оценкам,  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 успеваемость - 100%, качество -  62%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– успеваемость – 97.4%, качество – 73,6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по нач. образованию                                        Д.Г.Гараева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05:00Z</dcterms:created>
  <dc:creator>USER 2</dc:creator>
  <dc:description/>
  <cp:keywords/>
  <dc:language>en-US</dc:language>
  <cp:lastModifiedBy>USER 2</cp:lastModifiedBy>
  <cp:lastPrinted>2011-01-14T15:04:00Z</cp:lastPrinted>
  <dcterms:modified xsi:type="dcterms:W3CDTF">2011-01-17T05:56:00Z</dcterms:modified>
  <cp:revision>4</cp:revision>
  <dc:subject/>
  <dc:title/>
</cp:coreProperties>
</file>