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комендации по проведению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по физ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240"/>
        <w:ind w:left="426" w:hanging="360"/>
        <w:rPr/>
      </w:pPr>
      <w:r>
        <w:rPr/>
        <w:t xml:space="preserve">Контрольные измерительные материалы ГИА по физике содержат </w:t>
      </w:r>
      <w:r>
        <w:rPr>
          <w:b/>
          <w:i/>
        </w:rPr>
        <w:t>экспериментальное задание</w:t>
      </w:r>
      <w:r>
        <w:rPr/>
        <w:t xml:space="preserve">, которое выполняется </w:t>
      </w:r>
      <w:r>
        <w:rPr>
          <w:szCs w:val="28"/>
        </w:rPr>
        <w:t>выпускниками</w:t>
      </w:r>
      <w:r>
        <w:rPr/>
        <w:t xml:space="preserve"> с использованием реального лабораторного оборудования. Поэтому экзамен проводится в кабинетах физики, в которых  должен быть </w:t>
      </w:r>
      <w:r>
        <w:rPr>
          <w:szCs w:val="28"/>
        </w:rPr>
        <w:t xml:space="preserve">противопожарный инвентарь и медицинская аптечка. Типовое </w:t>
      </w:r>
      <w:r>
        <w:rPr/>
        <w:t>электрооборудование кабинета физики должно обеспечивать лабораторные столы переменным напряжением с действующим значением 36-42В.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. В этом случае используются батарейные источники электрического тока.</w:t>
      </w:r>
    </w:p>
    <w:p>
      <w:pPr>
        <w:pStyle w:val="TextBodyIndent"/>
        <w:numPr>
          <w:ilvl w:val="0"/>
          <w:numId w:val="3"/>
        </w:numPr>
        <w:spacing w:before="0" w:after="240"/>
        <w:ind w:left="426" w:hanging="360"/>
        <w:rPr/>
      </w:pPr>
      <w:r>
        <w:rPr/>
        <w:t xml:space="preserve">На экзамене присутствует специалист по физике </w:t>
      </w:r>
      <w:r>
        <w:rPr>
          <w:szCs w:val="28"/>
        </w:rPr>
        <w:t>(учитель физики, не преподающий в данном классе),</w:t>
      </w:r>
      <w:r>
        <w:rPr/>
        <w:t xml:space="preserve">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 </w:t>
      </w:r>
      <w:r>
        <w:rPr>
          <w:szCs w:val="28"/>
        </w:rPr>
        <w:t xml:space="preserve">Инструктаж на рабочем месте имеет целью ознакомить учащихся с требованиями правильной организации и содержания рабочего места при выполнении экспериментального задания экзаменационной работы, с безопасными методами работы и правилами пользования защитными средствами, с возможными опасными моментами и правилами поведения при их возникновении. Он должен быть кратким, содержать четкие и конкретные указания и в необходимых случаях сопровождаться показом правильных и безопасных приемов выполнения работы. </w:t>
      </w:r>
      <w:r>
        <w:rPr/>
        <w:t>Примерная инструкция по технике безопасности приведена в Приложении 3 к спецификации контрольных измерительных материалов ГИА 2011 г. по физике.</w:t>
      </w:r>
    </w:p>
    <w:p>
      <w:pPr>
        <w:pStyle w:val="Style17"/>
        <w:numPr>
          <w:ilvl w:val="0"/>
          <w:numId w:val="3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по физике, участвующий в проведении экзамена, лишает экзаменуемого права выполнять экспериментальное задани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н забирает комплект оборудования и выставляет в экзаменационный бланк тестируем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 баллов за выполнение экспериментального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причины (нарушение правил безопасного труда). </w:t>
      </w:r>
    </w:p>
    <w:p>
      <w:pPr>
        <w:pStyle w:val="TextBodyIndent"/>
        <w:numPr>
          <w:ilvl w:val="0"/>
          <w:numId w:val="3"/>
        </w:numPr>
        <w:spacing w:before="0" w:after="240"/>
        <w:ind w:left="426" w:hanging="360"/>
        <w:rPr/>
      </w:pPr>
      <w:r>
        <w:rPr>
          <w:color w:val="000000"/>
          <w:spacing w:val="5"/>
          <w:szCs w:val="28"/>
        </w:rPr>
        <w:t xml:space="preserve">Каждому экзаменуемому выдается пакет с индивидуальными экзаменационными материалами и комплект оборудования, в котором имеется все необходимое оборудование и измерительные приборы  для выполнения экспериментального задания соответствующего варианта. </w:t>
      </w:r>
    </w:p>
    <w:p>
      <w:pPr>
        <w:pStyle w:val="TextBodyIndent"/>
        <w:numPr>
          <w:ilvl w:val="0"/>
          <w:numId w:val="3"/>
        </w:numPr>
        <w:spacing w:before="0" w:after="240"/>
        <w:ind w:left="426" w:hanging="360"/>
        <w:rPr/>
      </w:pPr>
      <w:r>
        <w:rPr>
          <w:color w:val="000000"/>
          <w:spacing w:val="5"/>
          <w:szCs w:val="28"/>
        </w:rPr>
        <w:t xml:space="preserve">Комплекты лабораторного оборудования для выполнения экспериментальных заданий формируются заблаговременно, </w:t>
      </w:r>
      <w:r>
        <w:rPr>
          <w:color w:val="000000"/>
          <w:spacing w:val="-6"/>
          <w:szCs w:val="28"/>
        </w:rPr>
        <w:t xml:space="preserve">до проведения экзамена. В аудитории при проведении экзамена используется 4 экзаменационных варианта и при этом предлагается 4 экспериментальных задания (как правило, используются задания по разным разделам курса физики основной школы и не более двух заданий по одному разделу). В зависимости от наполняемости аудитории (от 16 до 30 экзаменуемых) могут использоваться одновременно от 4 до 8 одинаковых комплектов оборудования. Перечень комплектов оборудования приведен в Приложении 2 к спецификации </w:t>
      </w:r>
      <w:r>
        <w:rPr/>
        <w:t xml:space="preserve">контрольных измерительных материалов ГИА 2011 г. по физике. С учетом специфики экзамена по физике </w:t>
      </w:r>
      <w:r>
        <w:rPr>
          <w:i/>
        </w:rPr>
        <w:t>не рекомендуется использовать пункты проведения экзамена с наполняемостью аудитории менее 16 челове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ИА при использовании экспериментальных заданий на реальном оборудовании оценке подлежит только </w:t>
      </w:r>
      <w:r>
        <w:rPr>
          <w:i/>
          <w:sz w:val="28"/>
          <w:szCs w:val="28"/>
        </w:rPr>
        <w:t>письменный отчет учащегося о ходе и результатах выполнения задания</w:t>
      </w:r>
      <w:r>
        <w:rPr>
          <w:sz w:val="28"/>
          <w:szCs w:val="28"/>
        </w:rPr>
        <w:t xml:space="preserve">. Полученный учащимся результат измерений служит основанием для оценивания качества выполнения задания и  вывода об уровне сформированности всей совокупности экспериментальных умений, которые использовались при его получении. Критерии проверки экспериментальных заданий требуют использования в рамках ГИА </w:t>
      </w:r>
      <w:r>
        <w:rPr>
          <w:b/>
          <w:i/>
          <w:sz w:val="28"/>
          <w:szCs w:val="28"/>
        </w:rPr>
        <w:t>стандартизованного лабораторного оборудования.</w:t>
      </w:r>
      <w:r>
        <w:rPr>
          <w:sz w:val="28"/>
          <w:szCs w:val="28"/>
        </w:rPr>
        <w:t xml:space="preserve"> Все предлагаемые в экзаменационных вариантах экспериментальные задания сконструированы на базе оборудования и измерительных приборов из комплекта «ГИА-лаборатория», который создан на базе типовых наборов для фронтального лабораторного эксперимента для кабинета физики. Состав этих наборов отвечает требованиям надежности и требованиям к конструированию экспериментальных заданий банка экзаменационных заданий ГИА, а при использовании в учебном процессе обеспечивает  формирование экспериментальных умений в рамках требований стандартов второго поколения.   С описанием состава «ГИА-лаборатории» можно ознакомиться в Приложении к данному документу и на сайте  производителя  комплектов оборудования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t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schoo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удитории к проведению экзамена сформированные для каждого из экзаменационных вариантов комплекты оборудования проверяются на соответствие характеристик приборов и оборудования тем, которые указаны в материалах для экспертов в разделе «Критерии оценивания заданий с развернутым ответом». При замене какого-либо элемента оборудования на аналогичное с другими характеристиками необходимо внести соответствующие изменения в образец выполнения задания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ри использовании на экзамене нестандартизованного оборудования необходимо провести все предусмотренные экспериментальным заданием измерения и предоставить экспертам описание характеристик оборудования, образец возможного решения и указания по оценке интервала возможных значений </w:t>
      </w:r>
      <w:r>
        <w:rPr>
          <w:b/>
          <w:bCs/>
          <w:i/>
          <w:sz w:val="28"/>
          <w:szCs w:val="28"/>
        </w:rPr>
        <w:t>для каждого индивидуального комплекта оборудования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/>
        <w:t xml:space="preserve">Проверку заданий с развернутыми ответами осуществляют эксперты, которые являются специалистами-предметниками и прошли </w:t>
      </w:r>
      <w:r>
        <w:rPr>
          <w:szCs w:val="28"/>
        </w:rPr>
        <w:t>специальную подготовку для проверки заданий 2011 года по материалам ФИПИ.  Задания с развернутым ответом проверяются в соответствии с предложенными критериями оценивания. При этом для экспериментальных заданий учитываются те изменения, которые могли быть внесены в критерии оценивания в результате изменений характеристик оборудования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2" w:right="823" w:gutter="0" w:header="0" w:top="8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iCs/>
      <w:sz w:val="28"/>
      <w:szCs w:val="24"/>
      <w:u w:val="single"/>
      <w:lang w:val="ru-RU" w:bidi="ar-SA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asis">
    <w:name w:val="basis"/>
    <w:basedOn w:val="Normal"/>
    <w:qFormat/>
    <w:pPr>
      <w:spacing w:before="280" w:after="2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3:00Z</dcterms:created>
  <dc:creator>romanenko_on</dc:creator>
  <dc:description/>
  <cp:keywords/>
  <dc:language>en-US</dc:language>
  <cp:lastModifiedBy>User1</cp:lastModifiedBy>
  <cp:lastPrinted>2011-03-17T11:42:00Z</cp:lastPrinted>
  <dcterms:modified xsi:type="dcterms:W3CDTF">2011-03-17T08:43:00Z</dcterms:modified>
  <cp:revision>2</cp:revision>
  <dc:subject/>
  <dc:title>Утверждаю:</dc:title>
</cp:coreProperties>
</file>