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26"/>
        <w:gridCol w:w="4994"/>
      </w:tblGrid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TextBody"/>
              <w:snapToGrid w:val="false"/>
              <w:ind w:left="76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left="763" w:hanging="0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09"/>
        <w:gridCol w:w="5003"/>
      </w:tblGrid>
      <w:tr>
        <w:trPr/>
        <w:tc>
          <w:tcPr>
            <w:tcW w:w="498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 заседании ШМ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хасимова Е.П.  _______________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токол №   от « __»  _______2010 г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ind w:left="76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763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763" w:hanging="0"/>
              <w:rPr>
                <w:bCs/>
              </w:rPr>
            </w:pPr>
            <w:r>
              <w:rPr>
                <w:bCs/>
              </w:rPr>
              <w:t>Ишмуратов З.Х ______________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» ____________  2010 г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763" w:hanging="0"/>
              <w:rPr/>
            </w:pPr>
            <w:r>
              <w:rPr/>
              <w:t>Утверждено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№1»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ковлева В.П.__________  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Приказ </w:t>
            </w:r>
            <w:r>
              <w:rPr>
                <w:sz w:val="24"/>
              </w:rPr>
              <w:t>№ ____ от «___»__________2010 г.</w:t>
            </w:r>
            <w:r>
              <w:rPr>
                <w:bCs/>
                <w:sz w:val="24"/>
              </w:rPr>
              <w:t xml:space="preserve">                   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rStyle w:val="Style13"/>
          <w:sz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32"/>
        </w:rPr>
        <w:t>РАБОЧАЯ  ПРОГРАММА</w:t>
      </w:r>
      <w:r>
        <w:rPr>
          <w:rStyle w:val="Style13"/>
          <w:szCs w:val="28"/>
        </w:rPr>
        <w:br/>
      </w:r>
      <w:r>
        <w:rPr>
          <w:rFonts w:cs="Georgia" w:ascii="Georgia" w:hAnsi="Georgia"/>
          <w:color w:val="000000"/>
          <w:szCs w:val="28"/>
        </w:rPr>
        <w:t xml:space="preserve">учебного курса </w:t>
      </w:r>
      <w:r>
        <w:rPr>
          <w:rFonts w:cs="Georgia" w:ascii="Georgia" w:hAnsi="Georgia"/>
          <w:b/>
          <w:color w:val="000000"/>
          <w:szCs w:val="28"/>
        </w:rPr>
        <w:t xml:space="preserve">по информатике и </w:t>
        <w:br/>
        <w:t>информационно-коммуникационным технологиям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b/>
          <w:i/>
          <w:color w:val="000000"/>
          <w:szCs w:val="28"/>
        </w:rPr>
        <w:t>9</w:t>
      </w:r>
      <w:r>
        <w:rPr>
          <w:color w:val="000000"/>
          <w:szCs w:val="28"/>
        </w:rPr>
        <w:t>-х (а,б,в) классов</w:t>
        <w:br/>
      </w:r>
      <w:r>
        <w:rPr>
          <w:b/>
          <w:i/>
          <w:color w:val="000000"/>
          <w:szCs w:val="28"/>
          <w:u w:val="single"/>
        </w:rPr>
        <w:t>68</w:t>
      </w:r>
      <w:r>
        <w:rPr>
          <w:color w:val="000000"/>
          <w:szCs w:val="28"/>
          <w:u w:val="single"/>
        </w:rPr>
        <w:t xml:space="preserve"> часов</w:t>
      </w:r>
      <w:r>
        <w:rPr>
          <w:color w:val="000000"/>
          <w:szCs w:val="28"/>
        </w:rPr>
        <w:t xml:space="preserve"> (2 ч. в неделю)</w:t>
        <w:br/>
      </w:r>
      <w:r>
        <w:rPr>
          <w:rFonts w:cs="Georgia" w:ascii="Georgia" w:hAnsi="Georgia"/>
          <w:color w:val="000000"/>
          <w:szCs w:val="28"/>
        </w:rPr>
        <w:t>учителя информатики и ИКТ – Салимова Г.М.</w:t>
      </w:r>
      <w:r>
        <w:rPr>
          <w:color w:val="000000"/>
          <w:szCs w:val="28"/>
        </w:rPr>
        <w:b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Рассмотрено на заседании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педагогического совета  протокол  № 1</w:t>
      </w:r>
    </w:p>
    <w:p>
      <w:pPr>
        <w:pStyle w:val="Normal"/>
        <w:ind w:left="10206" w:hanging="0"/>
        <w:rPr/>
      </w:pPr>
      <w:r>
        <w:rPr>
          <w:sz w:val="28"/>
        </w:rPr>
        <w:t>от«26»_августа______2010г.</w:t>
      </w:r>
    </w:p>
    <w:p>
      <w:pPr>
        <w:pStyle w:val="TextBody"/>
        <w:tabs>
          <w:tab w:val="clear" w:pos="708"/>
          <w:tab w:val="left" w:pos="851" w:leader="none"/>
        </w:tabs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color w:val="000000"/>
          <w:szCs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ий календарно-тематический план разработан по основе примерной программы основного общего образования по информатике, ориентирован на использование учебника Н.Д. Угриновича «Информатика-9».</w:t>
      </w:r>
    </w:p>
    <w:p>
      <w:pPr>
        <w:pStyle w:val="Normal"/>
        <w:jc w:val="both"/>
        <w:rPr/>
      </w:pPr>
      <w:r>
        <w:rPr/>
        <w:tab/>
        <w:t>Главной целью обще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е, коммуникация, профессионально-трудовой выбор, личностное саморазвитие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информатике и ИК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воение системы базовых знаний,</w:t>
      </w:r>
      <w:r>
        <w:rPr/>
        <w:t xml:space="preserve">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лавиатуры и други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ТК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странения,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работка навыков</w:t>
      </w:r>
      <w:r>
        <w:rPr/>
        <w:t xml:space="preserve"> применение средств ИКТ в повседневной жизни, при выполнении индивидуальных и коллективных проектов.</w:t>
      </w:r>
    </w:p>
    <w:p>
      <w:pPr>
        <w:pStyle w:val="Normal"/>
        <w:ind w:left="708" w:hanging="0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48"/>
        <w:jc w:val="both"/>
        <w:rPr>
          <w:b/>
          <w:b/>
        </w:rPr>
      </w:pPr>
      <w:r>
        <w:rPr/>
        <w:t>приобретение знаний по основным содержательным линиям курса информатики и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48"/>
        <w:jc w:val="both"/>
        <w:rPr>
          <w:b/>
          <w:b/>
        </w:rPr>
      </w:pPr>
      <w:r>
        <w:rPr/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48"/>
        <w:jc w:val="both"/>
        <w:rPr>
          <w:b/>
          <w:b/>
        </w:rPr>
      </w:pPr>
      <w:r>
        <w:rPr/>
        <w:t>освоение ключевых компетенций.</w:t>
      </w:r>
    </w:p>
    <w:p>
      <w:pPr>
        <w:pStyle w:val="Normal"/>
        <w:ind w:left="708" w:hanging="0"/>
        <w:jc w:val="both"/>
        <w:rPr/>
      </w:pPr>
      <w:r>
        <w:rPr/>
        <w:t>Требования к уровню подготовки учащихся 9 класс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лжны знать\поним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иды информационных процессов; примеры источников и приемников информаци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единицы измерения количества и скорости передачи информации; принцип дискретного представления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базовые операции над объ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числовые параметры информационных объектов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нформационные объе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оиск информации в базах данных путем формирования простого и сложного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ать информацию с применением правил поиска в компьютерных сетях, некомпьютерных источниках информации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персональным компьютером и его периферийным оборуд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овать требованиям техники безопасности, гигиены, эргономик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простейшие модели объектов и процессов в виде изображений и чертежей, динамических таб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информационные объекты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организацию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информацию по телекоммуникационным каналам учебной и личной переписке, использовать информационные ресурсы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Acenter"/>
        <w:ind w:left="1056" w:hanging="0"/>
        <w:rPr/>
      </w:pPr>
      <w:r>
        <w:rPr>
          <w:i/>
          <w:szCs w:val="28"/>
          <w:u w:val="single"/>
        </w:rPr>
        <w:t xml:space="preserve">Психолого-педагогической характеристики классного коллектива </w:t>
      </w:r>
    </w:p>
    <w:p>
      <w:pPr>
        <w:pStyle w:val="Normal"/>
        <w:rPr/>
      </w:pPr>
      <w:r>
        <w:rPr>
          <w:szCs w:val="28"/>
        </w:rPr>
        <w:t xml:space="preserve">Предмет информатика в 9-х классах изучается 2ой год. Рабочая программа составлена с учётом индивидуальных особенностей обучающихся __ класса и специфики классного коллектива. 9-ые классы ознакомлены с правилами ТБ в кабинете информатики, с подразделами изучавшими в 8 классе:  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szCs w:val="28"/>
        </w:rPr>
        <w:t>Информация и информационные процессы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8"/>
        </w:rPr>
      </w:pPr>
      <w:r>
        <w:rPr>
          <w:color w:val="000000"/>
          <w:szCs w:val="28"/>
        </w:rPr>
        <w:t>Компьютер как универсальное устройство обработки информации;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28"/>
        </w:rPr>
      </w:pPr>
      <w:r>
        <w:rPr>
          <w:szCs w:val="20"/>
        </w:rPr>
        <w:t>Мультимедийные технологии</w:t>
      </w:r>
    </w:p>
    <w:p>
      <w:pPr>
        <w:pStyle w:val="Style14"/>
        <w:rPr/>
      </w:pPr>
      <w:r>
        <w:rPr>
          <w:szCs w:val="28"/>
        </w:rPr>
        <w:t>Основная масса обучающихся класса – это дети со средними низк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 В классе можно выделить группу обучающихся, которые достаточно часто не имеют всего необходимого к уроку, не выполняют домашние задания. Поскольку в этой группе – неформальные лидеры классного коллектива, их отношение к учебе не вызывает у большинства обучающихся негативного отношения и порицания, а поощряется и принимается за норму. Чтобы включить этих детей в работу на уроке, будут использованы нетрадиционные формы организации их деятельности, частые смены видов работы, потому что волевым усилием эти дети заставить себя работать не в состоянии, а поскольку многие в классе на них равняются, это дестабилизирует рабочую обстановку и не способствует повышению эффективности учебного занятия.</w:t>
      </w:r>
    </w:p>
    <w:p>
      <w:pPr>
        <w:pStyle w:val="Style14"/>
        <w:rPr/>
      </w:pPr>
      <w:r>
        <w:rPr>
          <w:szCs w:val="28"/>
        </w:rPr>
        <w:t>В целом обучающиеся</w:t>
      </w:r>
      <w:bookmarkStart w:id="0" w:name="_GoBack"/>
      <w:bookmarkEnd w:id="0"/>
      <w:r>
        <w:rPr>
          <w:szCs w:val="28"/>
        </w:rPr>
        <w:t xml:space="preserve">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 работы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 – тематическое планирование</w:t>
      </w:r>
    </w:p>
    <w:tbl>
      <w:tblPr>
        <w:tblW w:w="1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9"/>
        <w:gridCol w:w="2551"/>
        <w:gridCol w:w="681"/>
        <w:gridCol w:w="1052"/>
        <w:gridCol w:w="3212"/>
        <w:gridCol w:w="3058"/>
        <w:gridCol w:w="1020"/>
        <w:gridCol w:w="1204"/>
        <w:gridCol w:w="709"/>
        <w:gridCol w:w="658"/>
        <w:gridCol w:w="709"/>
      </w:tblGrid>
      <w:tr>
        <w:trPr>
          <w:tblHeader w:val="true"/>
          <w:trHeight w:val="44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этап проектной или исследовательской деятельност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  <w:p>
            <w:pPr>
              <w:pStyle w:val="TextBody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(форма и вид деятельности обучающихся, форма занятий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лементы содержания 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Требования к уровню подго-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товки обучающихся (результат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. Измерите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проведения -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Представление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ведение: структура курса. Правила поведения и инструкция по технике безопасности в компьютерном классе. Кодирование графической информации (пиксель, растр, кодировка цвета, видеопамять)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труктура курса. Правила поведения и инструкции по технике безопасности на рабочем месте, в компьютерном классе. Кодирование графической информации (пиксель, растр, кодировка цвета, видеопамять)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собенности растровой и векторной графики; форматы графических файлов; основные понятия компьютерной графики: </w:t>
            </w:r>
            <w:r>
              <w:rPr>
                <w:sz w:val="18"/>
                <w:szCs w:val="18"/>
              </w:rPr>
              <w:t>пиксель, растр, кодировка цвета, видеопамять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задачи на кодирование графической информации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 Работа по карточ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назначение и правила использования основных видов огнетушителей, используемых для тушения электро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2.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2.3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Растровая и векторная график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58%23_Toc73191358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Практическая работа № 2. Редактирование изображений в растровом графическом редакторе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: рас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ринцип кодирования графической информации, отличие векторной и растровой графики, их достоинства и недостат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Знать </w:t>
            </w:r>
            <w:r>
              <w:rPr>
                <w:sz w:val="18"/>
                <w:szCs w:val="20"/>
              </w:rPr>
              <w:t xml:space="preserve">о параметрах графического режима экрана монитора, палитрах цветов в системах цветопередачи </w:t>
            </w:r>
            <w:r>
              <w:rPr>
                <w:sz w:val="18"/>
                <w:szCs w:val="20"/>
                <w:lang w:val="en-US"/>
              </w:rPr>
              <w:t>RGB</w:t>
            </w:r>
            <w:r>
              <w:rPr>
                <w:sz w:val="18"/>
                <w:szCs w:val="20"/>
              </w:rPr>
              <w:t>,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MYK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Уметь </w:t>
            </w:r>
            <w:r>
              <w:rPr>
                <w:sz w:val="18"/>
              </w:rPr>
              <w:t>решать задачи на определение цветов; устанавливать цвета в Г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ронт</w:t>
              <w:br/>
              <w:t>опрос, инд. 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Интерфейс и основные возможности графических редакторов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59%23_Toc73191359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Практическая работа № 3. Создание рисунков в векторном графическом редакторе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ые рисунки. Векторные графические редакторы. Форматы векторных графических файл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Знать </w:t>
            </w:r>
            <w:r>
              <w:rPr>
                <w:sz w:val="18"/>
                <w:szCs w:val="20"/>
              </w:rPr>
              <w:t>различия между растровыми и векторными изображениями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Уметь</w:t>
            </w:r>
            <w:r>
              <w:rPr>
                <w:sz w:val="18"/>
              </w:rPr>
              <w:t xml:space="preserve"> создавать и сохранять векторные изоб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ронт</w:t>
              <w:br/>
              <w:t>опрос, инд. 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Растровая и векторная анимация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60%23_Toc73191360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Практическая работа № 4. Создание 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  <w:t>GIF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 и 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  <w:t>Flash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-ани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мация. Презентация. </w:t>
            </w:r>
            <w:r>
              <w:rPr>
                <w:sz w:val="18"/>
                <w:szCs w:val="18"/>
                <w:lang w:val="en-US"/>
              </w:rPr>
              <w:t>Gif</w:t>
            </w:r>
            <w:r>
              <w:rPr>
                <w:sz w:val="18"/>
                <w:szCs w:val="18"/>
              </w:rPr>
              <w:t xml:space="preserve">-анимация,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-аним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 понятиях «анимация и презентация»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в программе </w:t>
            </w: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ронт</w:t>
              <w:br/>
              <w:t>опрос, инд. 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ание звуковой информ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Звуковая информация. Амплитуда, частота. Временная дискретизация. Частота дискретизации. Глубина кодирования звука. Звуковые редакто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>Знать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особенности кодирования звуковой информации; форматы звуковых файлов; основные понятия звуковой информации: </w:t>
            </w:r>
            <w:r>
              <w:rPr>
                <w:spacing w:val="-8"/>
                <w:sz w:val="18"/>
                <w:szCs w:val="18"/>
              </w:rPr>
              <w:t>дискретизация звука и её частота, оцифровка звука, аудиокарт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задачи на кодирование звуковой информации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исьмен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Амплитуда звуковой волны, интенсивность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  <w:u w:val="none"/>
              </w:rPr>
              <w:t xml:space="preserve">Цифровое фото и  видео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</w:rPr>
              <w:instrText xml:space="preserve"> HYPERLINK "../../C:%5CDocuments%20and%20Settings%5C%D0%A1%D0%B5%D0%BC%D1%8C%D1%8F%5C%D0%A0%D0%B0%D0%B1%D0%BE%D1%87%D0%B8%D0%B9%20%D1%81%D1%82%D0%BE%D0%BB%5CBOOK-9.HTM" \l "__RefHeading___Toc73191362%23_Toc73191362"</w:instrText>
            </w:r>
            <w:r>
              <w:rPr>
                <w:rStyle w:val="InternetLink"/>
                <w:sz w:val="18"/>
                <w:u w:val="none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  <w:u w:val="none"/>
              </w:rPr>
              <w:t>Практическая работа № 6. Захват и редактирование цифрового фото и видео</w:t>
            </w:r>
            <w:r>
              <w:rPr>
                <w:rStyle w:val="InternetLink"/>
                <w:sz w:val="18"/>
                <w:u w:val="none"/>
                <w:szCs w:val="18"/>
                <w:bCs/>
              </w:rPr>
              <w:fldChar w:fldCharType="end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Цифровое фот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виде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редствах и параметрах цифрового фото и видео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Фронт</w:t>
              <w:br/>
              <w:t>опрос, инд. 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оритмы и исполнит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Алгоритм и его свойства. Способы записи алгоритмов; блок-схемы. Возможность автоматизации деятельности человека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 xml:space="preserve">Иметь представление </w:t>
            </w:r>
            <w:r>
              <w:rPr>
                <w:spacing w:val="-8"/>
                <w:sz w:val="18"/>
                <w:szCs w:val="18"/>
              </w:rPr>
              <w:t>о</w:t>
            </w:r>
            <w:r>
              <w:rPr>
                <w:b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озможности автоматизации деятельности человек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Знать</w:t>
            </w:r>
            <w:r>
              <w:rPr>
                <w:spacing w:val="-4"/>
                <w:sz w:val="18"/>
                <w:szCs w:val="18"/>
              </w:rPr>
              <w:t xml:space="preserve"> определение алгоритма, его свойства и способы записи, блок-схе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  <w:br/>
              <w:t>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1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2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Основы объектно-ориентированного визуального программирования на языке Visual Basi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3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4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279%23_Toc73191279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Переменные: тип, имя, значение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280%23_Toc73191280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 Арифметические, строковые и логические выражения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исьмен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§3.5.1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5.2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5.4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5.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Функции в языке программирования 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  <w:t>Visual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  <w:t>Basic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опрос по карточ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  <w:t>№ 3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Кодирование основных типов алгоритмических структур на языке программирования 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  <w:t>Visual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  <w:t>Basic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64%23_Toc73191364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Практическая работа № 8. Разработка проекта 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  <w:r>
              <w:rPr>
                <w:rStyle w:val="InternetLink"/>
                <w:rFonts w:eastAsia="MS Mincho;ＭＳ 明朝"/>
                <w:bCs/>
                <w:color w:val="000000"/>
                <w:sz w:val="18"/>
                <w:szCs w:val="18"/>
                <w:u w:val="none"/>
              </w:rPr>
              <w:t>«Т</w:t>
            </w:r>
            <w:r>
              <w:rPr>
                <w:rStyle w:val="InternetLink"/>
                <w:bCs/>
                <w:iCs/>
                <w:color w:val="000000"/>
                <w:sz w:val="18"/>
                <w:szCs w:val="18"/>
                <w:u w:val="none"/>
              </w:rPr>
              <w:t>екстовый редактор</w:t>
            </w:r>
            <w:r>
              <w:rPr>
                <w:rStyle w:val="InternetLink"/>
                <w:rFonts w:eastAsia="MS Mincho;ＭＳ 明朝"/>
                <w:bCs/>
                <w:color w:val="000000"/>
                <w:sz w:val="18"/>
                <w:szCs w:val="18"/>
                <w:u w:val="none"/>
              </w:rPr>
              <w:t xml:space="preserve">» на языке программирования </w:t>
            </w:r>
            <w:r>
              <w:rPr>
                <w:rStyle w:val="InternetLink"/>
                <w:rFonts w:eastAsia="MS Mincho;ＭＳ 明朝"/>
                <w:bCs/>
                <w:color w:val="000000"/>
                <w:sz w:val="18"/>
                <w:szCs w:val="18"/>
                <w:u w:val="none"/>
                <w:lang w:val="en-US"/>
              </w:rPr>
              <w:t>Visual</w:t>
            </w:r>
            <w:r>
              <w:rPr>
                <w:rStyle w:val="InternetLink"/>
                <w:rFonts w:eastAsia="MS Mincho;ＭＳ 明朝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MS Mincho;ＭＳ 明朝"/>
                <w:bCs/>
                <w:color w:val="000000"/>
                <w:sz w:val="18"/>
                <w:szCs w:val="18"/>
                <w:u w:val="none"/>
                <w:lang w:val="en-US"/>
              </w:rPr>
              <w:t>Basi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опрос по карточ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лизация и моделир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280" w:after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00%23_Toc73191300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Окружающий мир как иерархическая система 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01%23_Toc73191301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Моделирование, формализация, визуализация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Формализация описания реальных объектов и процессов, примеры моделирования объектов и процессов, в том числе - компьютерного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 моделировании как методе познания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Знать</w:t>
            </w:r>
            <w:r>
              <w:rPr>
                <w:spacing w:val="-8"/>
                <w:sz w:val="18"/>
                <w:szCs w:val="18"/>
              </w:rPr>
              <w:t xml:space="preserve"> определения модели, моделирования, формализации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формализацию описания реальных объектов и процессов, приводить примеры моделирования объектов и процес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Экспресс-опрос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.1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.2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.3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.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работки и исследования моделей на компьютере Модели, управляемые компьютером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Модели, управляемые компьютер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моделях, управляемых компьютер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исьменный опрос по карточ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.2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раб.№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.3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раб.№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Приближенное решение уравнений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instrText xml:space="preserve"> HYPERLINK "../../C:%5CDocuments%20and%20Settings%5C%D0%A1%D0%B5%D0%BC%D1%8C%D1%8F%5C%D0%A0%D0%B0%D0%B1%D0%BE%D1%87%D0%B8%D0%B9%20%D1%81%D1%82%D0%BE%D0%BB%5CBOOK-9.HTM" \l "__RefHeading___Toc73191366%23_Toc73191366"</w:instrTex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Практическая работа № 10. Приближенное решение уравнений графическим методом и с помощью метода </w:t>
            </w:r>
            <w:r>
              <w:rPr>
                <w:rStyle w:val="InternetLink"/>
                <w:sz w:val="18"/>
                <w:u w:val="none"/>
                <w:szCs w:val="18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i/>
                <w:color w:val="000000"/>
                <w:sz w:val="18"/>
                <w:szCs w:val="18"/>
                <w:u w:val="none"/>
              </w:rPr>
              <w:t>Подбор парамет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18"/>
                <w:szCs w:val="18"/>
              </w:rPr>
              <w:t>Постановка и проведение эксперимента в виртуальной компьютерной лаборатории. Построение генеалогического дерева семь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Уметь</w:t>
            </w:r>
            <w:r>
              <w:rPr>
                <w:color w:val="FF0000"/>
                <w:sz w:val="18"/>
                <w:szCs w:val="18"/>
              </w:rPr>
              <w:t xml:space="preserve"> осуществлять постановку и проведение эксперимента в виртуальной компьютерной лаборатории; строить генеалогическое дерево семь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мешанные ссылки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  <w:t>№ 37, 38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Documents%20and%20Settings%5C%D0%A1%D0%B5%D0%BC%D1%8C%D1%8F%5C%D0%A0%D0%B0%D0%B1%D0%BE%D1%87%D0%B8%D0%B9%20%D1%81%D1%82%D0%BE%D0%BB%5CBOOK-9.HTM" \l "__RefHeading___Toc73191309%23_Toc7319130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Построение геометрических моделей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Documents%20and%20Settings%5C%D0%A1%D0%B5%D0%BC%D1%8C%D1%8F%5C%D0%A0%D0%B0%D0%B1%D0%BE%D1%87%D0%B8%D0%B9%20%D1%81%D1%82%D0%BE%D0%BB%5CBOOK-9.HTM" \l "__RefHeading___Toc73191310%23_Toc7319131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остроение и исследование физических моделей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pacing w:val="-2"/>
                <w:sz w:val="18"/>
                <w:szCs w:val="18"/>
              </w:rPr>
              <w:t>. Виды информационных моделей. Чертежи. Двухмерная графика. Диаграммы, планы, карты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Создание схемы и чертежа в системе автоматизированного проектирования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ы информационных моделей. Чертежи. Двухмерная графика. Диаграммы, планы, карт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>виды информационных моделей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схемы и чертежи в системе автоматизированного проектир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Трехме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2.3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  <w:t>№ 3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Экспертные системы распознавания химических веществ</w:t>
            </w:r>
            <w:r>
              <w:rPr>
                <w:rStyle w:val="InternetLink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 12.</w:t>
            </w:r>
            <w:r>
              <w:rPr>
                <w:sz w:val="18"/>
                <w:szCs w:val="18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строить и исследовать компьютерной модели, реализующей анализ результатов измерений и наблюдений с использованием системы программирования; построить и исследовать компьютерную модель, реализующую анализ результатов измерений и наблюдений с использованием динамических таблиц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  <w:t>№ 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 4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>Информационные модели управления объект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Основные этапы и средства компьютерного модел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этапы и средства компьютерного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ешение разноуровневых задач по моделированию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Разработка заданий (практическая задач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бернетическая модель управления: управление, обратн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2.4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раб.№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Кодирование числовой информации.</w:t>
            </w:r>
            <w:r>
              <w:rPr>
                <w:sz w:val="18"/>
                <w:szCs w:val="18"/>
              </w:rPr>
              <w:t xml:space="preserve"> Представление числовой информации </w:t>
            </w:r>
            <w:r>
              <w:rPr>
                <w:spacing w:val="-1"/>
                <w:sz w:val="18"/>
                <w:szCs w:val="18"/>
              </w:rPr>
              <w:t>с помощью систем счисления.</w:t>
            </w:r>
            <w:r>
              <w:rPr>
                <w:sz w:val="18"/>
                <w:szCs w:val="18"/>
              </w:rPr>
              <w:t xml:space="preserve"> Перевод чисел в позиционных системах </w:t>
            </w:r>
            <w:r>
              <w:rPr>
                <w:spacing w:val="-2"/>
                <w:sz w:val="18"/>
                <w:szCs w:val="18"/>
              </w:rPr>
              <w:t>счис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Двоичное кодирование информации в компьютер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ифметические операции в позицио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истемах счис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вила сложения, вычитания, умножения и д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воитичное кодирование чисел в компьютер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воичное кодирование информации в компьютер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ботка </w:t>
              <w:br/>
              <w:t>числ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1"/>
                <w:sz w:val="18"/>
                <w:szCs w:val="18"/>
              </w:rPr>
              <w:t>Электронные таблицы.</w:t>
            </w:r>
            <w:r>
              <w:rPr>
                <w:spacing w:val="-5"/>
                <w:sz w:val="18"/>
                <w:szCs w:val="18"/>
              </w:rPr>
              <w:t xml:space="preserve"> Основные параметры электронных таблиц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 данных: числа, формулы, текс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нтерфейс и принципы работы электронных таблиц; допустимые типы данных: числа, формулы, текст. </w:t>
            </w: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ерировать типами данных в электронных таблицах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4.2 §3.6.3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§4.2 –стр153-154, ? № 1, зад. 4.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3"/>
                <w:sz w:val="18"/>
                <w:szCs w:val="18"/>
              </w:rPr>
              <w:t xml:space="preserve">Встроенные функции. </w:t>
            </w: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Style14"/>
              <w:spacing w:before="0" w:after="0"/>
              <w:ind w:first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Ввод данных в готовую таблицу, изменение данных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4"/>
                <w:sz w:val="18"/>
                <w:szCs w:val="18"/>
              </w:rPr>
              <w:t>Ввод и редактирование данных в готовой таблице. Создание, оформление и обработка таблиц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ввод и изменение данных в готовую таблицу; создавать и обрабатывать таблиц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Объединение ячеек таблицы, выравнивание в ячейках по горизонтали и вертикали, изменение направления текста в ячей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Оформить в тетради практич. работы № 23, № 24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остроение диаграмм и графиков.</w:t>
            </w:r>
            <w:r>
              <w:rPr>
                <w:color w:val="000000"/>
                <w:sz w:val="18"/>
                <w:szCs w:val="18"/>
              </w:rPr>
              <w:t xml:space="preserve"> Абсолютные и относительные ссылки. Встроенные функции.</w:t>
            </w:r>
          </w:p>
          <w:p>
            <w:pPr>
              <w:pStyle w:val="Style14"/>
              <w:spacing w:before="0" w:after="0"/>
              <w:ind w:first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бсолютные и относительные ссылки. Встроенные функции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Знать и понимать</w:t>
            </w:r>
            <w:r>
              <w:rPr>
                <w:sz w:val="18"/>
                <w:szCs w:val="18"/>
              </w:rPr>
              <w:t xml:space="preserve"> различие абсолютных и относительных ссылок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Иметь представление</w:t>
            </w:r>
            <w:r>
              <w:rPr>
                <w:spacing w:val="-2"/>
                <w:sz w:val="18"/>
                <w:szCs w:val="18"/>
              </w:rPr>
              <w:t xml:space="preserve"> о встроенных функциях табличного процессора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абсолютные и относительные ссылки, встроенные функции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дивидуальное 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адре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§3.4.2, §3.6.3, учить консп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3"/>
                <w:sz w:val="18"/>
                <w:szCs w:val="18"/>
              </w:rPr>
              <w:t xml:space="preserve">Решение расчетных задач по теме  «Электронные таблицы». </w:t>
            </w: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Style14"/>
              <w:spacing w:before="0" w:after="0"/>
              <w:ind w:first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Ввод математических формул и вычисление по ним. </w:t>
            </w:r>
          </w:p>
          <w:p>
            <w:pPr>
              <w:pStyle w:val="Style14"/>
              <w:spacing w:before="0" w:after="0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вод математических формул и вычисление по ним в электронных таблицах. Построение диаграмм и график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ввод математических формул и выполнять вычисления по ним; строить диаграммы и графики к создаваемой таблиц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Уметь вычислять сложные вложенные функции средствами табличного процессора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конспек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3"/>
                <w:sz w:val="18"/>
                <w:szCs w:val="18"/>
              </w:rPr>
              <w:t>Итоговая контрольная работа.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Кодирование и обработка числ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информ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Обработка числовой информации средствами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Знать</w:t>
            </w:r>
            <w:r>
              <w:rPr>
                <w:spacing w:val="-6"/>
                <w:sz w:val="18"/>
                <w:szCs w:val="18"/>
              </w:rPr>
              <w:t xml:space="preserve"> основные элементы интерфейса </w:t>
            </w:r>
            <w:r>
              <w:rPr>
                <w:spacing w:val="-6"/>
                <w:sz w:val="18"/>
                <w:szCs w:val="18"/>
                <w:lang w:val="en-US"/>
              </w:rPr>
              <w:t>Excel</w:t>
            </w:r>
            <w:r>
              <w:rPr>
                <w:spacing w:val="-6"/>
                <w:sz w:val="18"/>
                <w:szCs w:val="18"/>
              </w:rPr>
              <w:t xml:space="preserve"> и типы данных, обрабатываемые этим табличным процессором. </w:t>
              <w:br/>
            </w:r>
            <w:r>
              <w:rPr>
                <w:b/>
                <w:i/>
                <w:spacing w:val="-6"/>
                <w:sz w:val="18"/>
                <w:szCs w:val="18"/>
              </w:rPr>
              <w:t>Уметь</w:t>
            </w:r>
            <w:r>
              <w:rPr>
                <w:spacing w:val="-6"/>
                <w:sz w:val="18"/>
                <w:szCs w:val="18"/>
              </w:rPr>
              <w:t xml:space="preserve"> выполнять табличные расчеты с применением формул и решать задачи с использованием абсолютных и относительных ссылок в </w:t>
            </w:r>
            <w:r>
              <w:rPr>
                <w:spacing w:val="-6"/>
                <w:sz w:val="18"/>
                <w:szCs w:val="18"/>
                <w:lang w:val="en-US"/>
              </w:rPr>
              <w:t>Microsof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Excel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вторить конспек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науке "Логика". Алгебра логики. Основные понятия. Область применения алгебры- логики. Логические функции. Таблицы истин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ка, понятие, высказывание, умозаключение, доказатель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Логические опер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рядок выполнения логических операций, равносильные логические выра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роение таблиц истинности, логических схем и булевых выра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Изучение таблицы истинности, законы и правила преобразования логических выраж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Характеристики логических элемент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акон де Моргана, тождества, коммутативности, двойного отрицания. Прави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вторение по теме «Основы логик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вторение: таблицы истинности, законы и правила преобразования логических выраж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нение информации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Табличные базы данных: основные понятия, типы данных, системы управления базами данных и принципы работы с ни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вод и редактирование записей.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ы представления данных (таблицы, формы, запросы, отчеты). Реляционные БД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 реляционной базе данных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структуру базы данных, просматривать, создавать, редактировать, сохранять записи в базах данных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сп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Style14"/>
              <w:spacing w:before="0" w:after="0"/>
              <w:ind w:firstLine="240"/>
              <w:jc w:val="both"/>
              <w:rPr/>
            </w:pPr>
            <w:r>
              <w:rPr>
                <w:sz w:val="18"/>
                <w:szCs w:val="18"/>
              </w:rPr>
              <w:t>Поиск, удаление и сортировка данных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Условия поиска информации; логические значения, операции, выражения, удаление и сортировка данных в реляционных БД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ртировать данные в таблице, создавать и редактировать  форму, формировать запрос, используя систему управления базами данных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ss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формационный 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сп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15. </w:t>
            </w:r>
            <w:r>
              <w:rPr>
                <w:sz w:val="18"/>
                <w:szCs w:val="18"/>
              </w:rPr>
              <w:t>Поиск записей в готовой базе данных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16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ортировка записей в готовой базе дан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иск записей в готовой базе данных. Сортировка записей в готовой базе данных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поиск записей в готовой базе данных; сортировку записей в готовой базе дан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ьютерный практикум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бота с моделями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бота с моделями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моделями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Информационные технологии в обществ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б </w:t>
            </w:r>
            <w:r>
              <w:rPr>
                <w:bCs/>
                <w:sz w:val="18"/>
                <w:szCs w:val="18"/>
              </w:rPr>
              <w:t>организации информации в среде коллективного использования информационных ресурсов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 xml:space="preserve">основные </w:t>
            </w:r>
            <w:r>
              <w:rPr>
                <w:bCs/>
                <w:color w:val="000000"/>
                <w:sz w:val="18"/>
                <w:szCs w:val="18"/>
              </w:rPr>
              <w:t>информационные ресурсы обще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Экспресс-опрос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тест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ind w:firstLine="72"/>
              <w:rPr/>
            </w:pPr>
            <w:r>
              <w:rPr>
                <w:bCs/>
                <w:sz w:val="18"/>
                <w:szCs w:val="18"/>
              </w:rPr>
              <w:t>Основные этапы развития информационных ресурсов общества.</w:t>
            </w:r>
          </w:p>
          <w:p>
            <w:pPr>
              <w:pStyle w:val="TextBody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сп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18"/>
                <w:szCs w:val="18"/>
              </w:rPr>
              <w:t xml:space="preserve">Информационная безопасность. Правовая охрана информационных ресурсов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18"/>
                <w:szCs w:val="18"/>
              </w:rPr>
              <w:t xml:space="preserve">Информационная безопасность. Правовая охрана информационных ресурсов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bCs/>
                <w:sz w:val="18"/>
                <w:szCs w:val="18"/>
              </w:rPr>
              <w:t>правовой охране информационных ресурсов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различия лицензионной, условно бесплатной и свободно распространяемой програм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развития средств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сп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17. </w:t>
            </w:r>
            <w:r>
              <w:rPr>
                <w:spacing w:val="-8"/>
                <w:sz w:val="18"/>
                <w:szCs w:val="18"/>
              </w:rPr>
              <w:t>Оценка скорости передачи и обработки информационных объектов, стоимости информационных продуктов и услуг связ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 xml:space="preserve">Защита информации от компьютерных вирусов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Оценка скорости передачи и обработки информационных объектов, стоимости информационных продуктов и услуг связи. </w:t>
            </w:r>
            <w:r>
              <w:rPr>
                <w:sz w:val="18"/>
                <w:szCs w:val="18"/>
              </w:rPr>
              <w:t>Защита информации от компьютерных вирусов. Установка лицензионной, условно бесплатной и свободно распространяемой программ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</w:t>
            </w:r>
            <w:r>
              <w:rPr>
                <w:spacing w:val="-8"/>
                <w:sz w:val="18"/>
                <w:szCs w:val="18"/>
              </w:rPr>
              <w:t xml:space="preserve">оценку скорости передачи и обработки информационных объектов, стоимости информационных продуктов и услуг связи; </w:t>
            </w:r>
            <w:r>
              <w:rPr>
                <w:sz w:val="18"/>
                <w:szCs w:val="18"/>
              </w:rPr>
              <w:t>защиту информации от компьютерных вирусов; установку лицензионной, условно бесплатной и свободно распространяемой програм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ind w:first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мпьютерный практикум: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группового информационного пространства для решения коллективной задач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группового информационного пространства для решения коллективной задачи.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решением </w:t>
            </w:r>
            <w:r>
              <w:rPr>
                <w:bCs/>
                <w:sz w:val="18"/>
                <w:szCs w:val="18"/>
              </w:rPr>
              <w:t>коллективной зада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ind w:first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Коммуникационные технолог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sz w:val="18"/>
                <w:szCs w:val="18"/>
              </w:rPr>
              <w:t>Процесс передачи информации, источник и приемник информации, сигнал, кодирование и декодирование информации. Скорость передачи информации.</w:t>
            </w:r>
          </w:p>
          <w:p>
            <w:pPr>
              <w:pStyle w:val="Style14"/>
              <w:spacing w:before="0" w:after="0"/>
              <w:ind w:left="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оцесс передачи информации, источник и приемник информации, сигнал, кодирование и декодирование информации. Скорость передачи информаци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назначении компьютерной сети; каналах связи.</w:t>
            </w:r>
          </w:p>
          <w:p>
            <w:pPr>
              <w:pStyle w:val="Header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расчет скорости передачи информации по каналам связи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ыборочный опрос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Искажение информации при перед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.1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и глобальные компьютерные се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и глобальные компьютерные сет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классификацию компьютерных сетей; характеристики локальной сети; основные характеристики каналов связи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.2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назначении и роли глобальной сети Интернет в развитии общества.</w:t>
            </w:r>
          </w:p>
          <w:p>
            <w:pPr>
              <w:pStyle w:val="Header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ервисы Интернета и их назначение; технологию поиска информации и общения в Интернете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поиск в компьютерных сетях, пользоваться основными сервисами компьютерных се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формационный 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.3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как средство связи, правила переписки, приложения к письма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как средство связи, правила переписки, приложения к письма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льзоваться электронной почтой,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.4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19. </w:t>
            </w:r>
            <w:r>
              <w:rPr>
                <w:sz w:val="18"/>
                <w:szCs w:val="18"/>
              </w:rPr>
              <w:t>Регистрация почтового ящика электронной почты, создание и отправка сообщ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Регистрация почтового ящика электронной почты, создание и отправка сообщ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ледовать требованиям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20. </w:t>
            </w:r>
            <w:r>
              <w:rPr>
                <w:sz w:val="18"/>
                <w:szCs w:val="18"/>
              </w:rPr>
              <w:t>Путешествие по Всемирной паутин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>Участие в коллективном взаимодействии: форум, телеконференция, ча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утешествие по Всемирной паутине. Участие в коллективном взаимодействии: форум, телеконференция, ча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ешествовать по Всемирной паутине, участвовать в коллективном взаимодействии: форум, телеконференция, ч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формации в Интернет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ьютерных энциклопедиях и справочниках, о компьютерных и некомпьютерных каталогах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оисковые машины; запросы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</w:t>
            </w:r>
            <w:r>
              <w:rPr>
                <w:color w:val="000000"/>
                <w:sz w:val="18"/>
                <w:szCs w:val="18"/>
              </w:rPr>
              <w:t>поиск информации в се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формационный 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.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.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ирование и разархивирова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ирование и разархивирова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начение и основной принцип работы архиватор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программами-архиватор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ыборочный опрос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рефераты по теме «Архивирова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22. </w:t>
            </w:r>
            <w:r>
              <w:rPr>
                <w:sz w:val="18"/>
                <w:szCs w:val="18"/>
              </w:rPr>
              <w:t>Создание архива файлов и раскрытие архива с использованием программы-архиватора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Загрузка файла из файлового архив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здавать архив файлов и раскрывать архив с использованием программы-архиватора; загружать файл из файлового архи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24. </w:t>
            </w:r>
            <w:r>
              <w:rPr>
                <w:sz w:val="18"/>
                <w:szCs w:val="18"/>
              </w:rPr>
              <w:t>Поиск документа с использованием системы каталогов и путем ввода ключевых слов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иск документа с использованием системы каталогов и путем ввода ключевых слов. Сохранение для индивидуального использования информационных объектов из глобальных компьютерных сетей (Интернет) и ссылок на них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существлять </w:t>
            </w:r>
            <w:r>
              <w:rPr>
                <w:sz w:val="18"/>
                <w:szCs w:val="18"/>
              </w:rPr>
              <w:t>поиск документа с использованием системы каталогов и путем ввода ключевых слов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Компьютерный практикум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№ 25. </w:t>
            </w:r>
            <w:r>
              <w:rPr>
                <w:sz w:val="18"/>
                <w:szCs w:val="18"/>
              </w:rPr>
              <w:t>Создание комплексного информационного объекта в виде веб-странички,  включающей графические объекты с использованием шаблонов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оздание комплексного информационного объекта в виде веб-странички,  включающей графические объекты с использованием шаблон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z w:val="18"/>
                <w:szCs w:val="18"/>
              </w:rPr>
              <w:t xml:space="preserve">о структуре </w:t>
            </w:r>
            <w:r>
              <w:rPr>
                <w:sz w:val="18"/>
                <w:szCs w:val="18"/>
              </w:rPr>
              <w:t xml:space="preserve">веб-страницы, о понятии тега и языке разметки гипертекстового документа </w:t>
            </w:r>
            <w:r>
              <w:rPr>
                <w:spacing w:val="-6"/>
                <w:sz w:val="18"/>
                <w:szCs w:val="18"/>
                <w:lang w:val="en-US"/>
              </w:rPr>
              <w:t>HTML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комплексного информационный объект в виде веб-странички,  включающей графические объекты с использованием шаблон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мпьютерный практикум: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здание и обработка комплексного информационного объекта в виде 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>-страницы (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 xml:space="preserve">- сайта) с использованием шаблонов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здание и обработка комплексного информационного объекта в виде 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>-страницы (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 xml:space="preserve">- сайта) с использованием шаблонов. 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оздавать и обрабатывать комплексный информационный объект в виде 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>-страницы (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 xml:space="preserve">- сайта) с использованием шаблонов. 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Проверка </w:t>
            </w:r>
            <w:r>
              <w:rPr>
                <w:b/>
                <w:i/>
                <w:sz w:val="18"/>
                <w:szCs w:val="18"/>
              </w:rPr>
              <w:t>проекта</w:t>
            </w:r>
            <w:r>
              <w:rPr>
                <w:sz w:val="18"/>
                <w:szCs w:val="18"/>
              </w:rPr>
              <w:t xml:space="preserve">, созданного в вид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делать отчет по практ. раб.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Обработка информации и коммуникационные технолог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Обработка информации и коммуникационные технолог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Знать</w:t>
            </w:r>
            <w:r>
              <w:rPr>
                <w:spacing w:val="-6"/>
                <w:sz w:val="18"/>
                <w:szCs w:val="18"/>
              </w:rPr>
              <w:t xml:space="preserve"> основные теги  языка </w:t>
            </w:r>
            <w:r>
              <w:rPr>
                <w:spacing w:val="-6"/>
                <w:sz w:val="18"/>
                <w:szCs w:val="18"/>
                <w:lang w:val="en-US"/>
              </w:rPr>
              <w:t>HTM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6"/>
                <w:sz w:val="18"/>
                <w:szCs w:val="18"/>
              </w:rPr>
              <w:t xml:space="preserve">Уметь </w:t>
            </w:r>
            <w:r>
              <w:rPr>
                <w:spacing w:val="-6"/>
                <w:sz w:val="18"/>
                <w:szCs w:val="18"/>
              </w:rPr>
              <w:t xml:space="preserve">записывать основные элементы веб-страницы  на языке </w:t>
            </w:r>
            <w:r>
              <w:rPr>
                <w:spacing w:val="-6"/>
                <w:sz w:val="18"/>
                <w:szCs w:val="18"/>
                <w:lang w:val="en-US"/>
              </w:rPr>
              <w:t>HTM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вторить конспек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Хранение информации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обработка информации и коммуникационные технолог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Хранение информации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обработка информации и коммуникационные технолог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Знать </w:t>
            </w:r>
            <w:r>
              <w:rPr>
                <w:spacing w:val="-6"/>
                <w:sz w:val="18"/>
                <w:szCs w:val="18"/>
              </w:rPr>
              <w:t xml:space="preserve">принципы </w:t>
            </w:r>
            <w:r>
              <w:rPr>
                <w:sz w:val="18"/>
                <w:szCs w:val="18"/>
              </w:rPr>
              <w:t>хранение,</w:t>
            </w:r>
            <w:r>
              <w:rPr>
                <w:spacing w:val="-6"/>
                <w:sz w:val="18"/>
                <w:szCs w:val="18"/>
              </w:rPr>
              <w:t xml:space="preserve"> обработки информации   и </w:t>
            </w:r>
            <w:r>
              <w:rPr>
                <w:sz w:val="18"/>
                <w:szCs w:val="18"/>
              </w:rPr>
              <w:t>коммуникационные технологии</w:t>
            </w:r>
            <w:r>
              <w:rPr>
                <w:spacing w:val="-6"/>
                <w:sz w:val="18"/>
                <w:szCs w:val="18"/>
              </w:rPr>
              <w:t xml:space="preserve">  компью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ind w:first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сп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Итоговая контрольная работа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бработка информации и коммуникационные технологии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Обработка информации и коммуникационные технолог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Знать </w:t>
            </w:r>
            <w:r>
              <w:rPr>
                <w:spacing w:val="-6"/>
                <w:sz w:val="18"/>
                <w:szCs w:val="18"/>
              </w:rPr>
              <w:t>принципы обработки информации в ПК;  классификацию основных сервисов компьютерных сете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Уметь</w:t>
            </w:r>
            <w:r>
              <w:rPr>
                <w:spacing w:val="-6"/>
                <w:sz w:val="18"/>
                <w:szCs w:val="18"/>
              </w:rPr>
              <w:t xml:space="preserve"> использовать основные службы Интерне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игре «Компьютерное кафе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i/>
                <w:sz w:val="18"/>
                <w:szCs w:val="18"/>
              </w:rPr>
              <w:t>Компьютерная графика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Adobe Photosho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апуск программы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лавное меню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нель инструментов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нель управле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рока состоя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кстное меню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Работа с документом. Основные представления ц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струмент Zoom (масштаб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Hand (Рука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литра Navigator (навигатор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ординатные линейк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правляющие и сетк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здание докум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хранение докум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ормат докум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зрешающая способность и размер изображе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с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адрирование изображения. Инструмент Crop (кадрирование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литра History (протокол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бота с холстом докум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здание докум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размеров изображения при неизменном расширени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расширения при неизменных линейных размерах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расширения с изменением линейных размеров изображе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размеров холс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дирование изображе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бота с палитрой History (протокол)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изображения в другие режи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Работа со слоями изобра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 Layers (слои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ежимы наложения пиксел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ло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бор активного слоя и просмотр слоев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порядка следования слоев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ереименование сло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здание нового сло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ирование сло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ывание слоев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режима наложения пиксел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слое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лоя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ыделение области изображения. Операции над выделенной область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области правильной геометрической формы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области произвольной формы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струмент Magnetic Lasso (магнитное лассо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струмент Magic Wand (волшебная палочка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цветовых диапазонов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содержимого сло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прямоугольн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эллиптическ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всего изображе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области инструментом Magnetic Lasso (магнитное лассо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инструментом Magic Wand (волшебная палочка)</w:t>
            </w:r>
          </w:p>
          <w:p>
            <w:pPr>
              <w:pStyle w:val="TextBody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Трансформация выделенн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Scale (масштабирование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Rotate (вращение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Skew (наклон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еркальное отражение выделенн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Distort (искажение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Perspective (перспектива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ободная трансформация выделенн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рансформация содержимого сло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асштабирование област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щение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клон выделенн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еркальное отражение выделенн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Перспективное искажение области </w:t>
            </w:r>
          </w:p>
          <w:p>
            <w:pPr>
              <w:pStyle w:val="TextBody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и и альфа-кан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хранение выделенных областей в альфа-канале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параметров альфа-канал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агрузка выделенной области из альфа-канал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едактирование альфа-канал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даление альфа-канал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ежим Quick Mask (быстрая маска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 Mask (маска слоя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хранение выделения в альфа-канале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едактирование альфа-канал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деление в режиме Quick Mask (быстрая маска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спользование маски слоя для монтажа</w:t>
            </w:r>
          </w:p>
          <w:p>
            <w:pPr>
              <w:pStyle w:val="TextBody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Учимся рисовать, раскрашивать и ретуширова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цве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струмент Eyedropper (пипетка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Paint Bucket (ведро с краской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 Color (цвет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литра Swatches (каталог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струмент Gradient (градиент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рисова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литра Brushes (кисти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нтуры и инструмент Pen (перо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ретуш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аливка и обводка выделенной обла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радиентная заливк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параметров ки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агрузка и редактирование декоративных кистей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здание и редактирование контур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зменение резкости и размыт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змывание изображения пальцем</w:t>
            </w:r>
          </w:p>
          <w:p>
            <w:pPr>
              <w:pStyle w:val="TextBody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Тоновая и цветовая коррек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оновой диапазон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истограмма изображе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Levels (уровни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Curves (кривые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Цветовая коррекц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Brightness/Contrast (яркость/контрастность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манда Color Balance (цветовой баланс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Hue/Saturation (тон/насыщенность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стягивание тонового диапазон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оновая и цветовая коррекция изображени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едактирование отдельных цветов</w:t>
            </w:r>
          </w:p>
          <w:p>
            <w:pPr>
              <w:pStyle w:val="TextBody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гурный и простой текс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Type (текст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инструмента Type (текст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литра Character (символ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алитра Paragraph (абзац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скривление текс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стеризация текстового сло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еревод текста в контуры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вод фигурного текс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вод простого текс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скривление текс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стеризация текстового слоя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еобразование текста в контуры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акти-ческая</w:t>
              <w:br/>
              <w:t>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льтры Sharpen (резкость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 Blur (размытие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 Noise (шум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льтры Artistic (художественные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льтры Brush Strokes (штрихи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льтры Distort (деформация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Фильтры группы Render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вещение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 Sketch (эскиз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льтры Stylize (стилизация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ильтры Texture (текстура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фильтров Sharpen (резкость) и (размытие)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Применение фильтров Artistic (художественные) и Texture (текстура)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Применение фильтров группы Render (освещение) и Sketch (эскиз)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езерв учебного време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 xml:space="preserve">Использование тестирующих систем в учебной деятельности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</w:rPr>
              <w:t>Инструменты создания простых тестов и учета результатов тест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оверка выполнения самостоятельной практич. работ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вторить конспек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вторение. Итоговый ур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ройденного в течение учебного года 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6"/>
                <w:sz w:val="18"/>
                <w:szCs w:val="18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Основные бло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ternetLink"/>
          <w:bCs/>
          <w:color w:val="000000"/>
          <w:u w:val="none"/>
          <w:lang w:val="en-US" w:eastAsia="en-US"/>
        </w:rPr>
        <w:t>Кодирование и обработка графической и мультимедийной информации</w:t>
      </w:r>
    </w:p>
    <w:p>
      <w:pPr>
        <w:pStyle w:val="Normal"/>
        <w:numPr>
          <w:ilvl w:val="0"/>
          <w:numId w:val="8"/>
        </w:numPr>
        <w:spacing w:before="0" w:after="0"/>
        <w:rPr>
          <w:rStyle w:val="InternetLink"/>
          <w:rFonts w:eastAsia="Symbol" w:cs="Symbol"/>
          <w:u w:val="none"/>
        </w:rPr>
      </w:pPr>
      <w:r>
        <w:rPr>
          <w:rStyle w:val="InternetLink"/>
          <w:bCs/>
          <w:color w:val="000000"/>
          <w:u w:val="none"/>
          <w:lang w:val="en-US" w:eastAsia="en-US"/>
        </w:rPr>
        <w:t>ОСНОВЫ АЛГОРИТМИЗАЦИИ И ОБЪЕКТНО-ОРИЕНТИРОВАННОГО ПРОГРАММИРОВАНИЯ</w:t>
      </w:r>
    </w:p>
    <w:p>
      <w:pPr>
        <w:pStyle w:val="Normal"/>
        <w:numPr>
          <w:ilvl w:val="0"/>
          <w:numId w:val="8"/>
        </w:numPr>
        <w:spacing w:before="0" w:after="0"/>
        <w:rPr>
          <w:rStyle w:val="InternetLink"/>
          <w:rFonts w:eastAsia="Symbol" w:cs="Symbol"/>
          <w:u w:val="none"/>
        </w:rPr>
      </w:pPr>
      <w:r>
        <w:rPr>
          <w:rStyle w:val="InternetLink"/>
          <w:bCs/>
          <w:color w:val="000000"/>
          <w:u w:val="none"/>
          <w:lang w:val="en-US" w:eastAsia="en-US"/>
        </w:rPr>
        <w:t>МОДЕЛИРОВАНИЕ И ФОРМАЛИЗАЦИЯ</w:t>
      </w:r>
    </w:p>
    <w:p>
      <w:pPr>
        <w:pStyle w:val="Normal"/>
        <w:numPr>
          <w:ilvl w:val="0"/>
          <w:numId w:val="8"/>
        </w:numPr>
        <w:spacing w:before="0" w:after="0"/>
        <w:rPr>
          <w:rStyle w:val="InternetLink"/>
          <w:rFonts w:eastAsia="Symbol" w:cs="Symbol"/>
          <w:u w:val="none"/>
        </w:rPr>
      </w:pPr>
      <w:r>
        <w:rPr>
          <w:rStyle w:val="InternetLink"/>
          <w:bCs/>
          <w:color w:val="000000"/>
          <w:u w:val="none"/>
          <w:lang w:val="en-US" w:eastAsia="en-US"/>
        </w:rPr>
        <w:t>Логика</w:t>
      </w:r>
    </w:p>
    <w:p>
      <w:pPr>
        <w:pStyle w:val="Normal"/>
        <w:numPr>
          <w:ilvl w:val="0"/>
          <w:numId w:val="8"/>
        </w:numPr>
        <w:spacing w:before="0" w:after="0"/>
        <w:rPr>
          <w:rStyle w:val="InternetLink"/>
          <w:rFonts w:eastAsia="Symbol" w:cs="Symbol"/>
          <w:u w:val="none"/>
        </w:rPr>
      </w:pPr>
      <w:r>
        <w:rPr>
          <w:rStyle w:val="InternetLink"/>
          <w:bCs/>
          <w:color w:val="000000"/>
          <w:u w:val="none"/>
          <w:lang w:val="en-US" w:eastAsia="en-US"/>
        </w:rPr>
        <w:t xml:space="preserve">Программирование </w:t>
      </w:r>
    </w:p>
    <w:p>
      <w:pPr>
        <w:pStyle w:val="Normal"/>
        <w:numPr>
          <w:ilvl w:val="0"/>
          <w:numId w:val="8"/>
        </w:numPr>
        <w:spacing w:before="0" w:after="0"/>
        <w:rPr>
          <w:rStyle w:val="InternetLink"/>
          <w:rFonts w:eastAsia="Symbol" w:cs="Symbol"/>
          <w:u w:val="none"/>
        </w:rPr>
      </w:pPr>
      <w:r>
        <w:rPr>
          <w:rStyle w:val="InternetLink"/>
          <w:bCs/>
          <w:color w:val="000000"/>
          <w:u w:val="none"/>
          <w:lang w:val="en-US" w:eastAsia="en-US"/>
        </w:rPr>
        <w:t>Хранение, поиск и сортировка информации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ymbol" w:cs="Symbol"/>
        </w:rPr>
      </w:pPr>
      <w:r>
        <w:rPr>
          <w:rStyle w:val="InternetLink"/>
          <w:bCs/>
          <w:color w:val="000000"/>
          <w:u w:val="none"/>
          <w:lang w:val="en-US" w:eastAsia="en-US"/>
        </w:rPr>
        <w:t>Коммуникационные технологии</w:t>
      </w:r>
    </w:p>
    <w:p>
      <w:pPr>
        <w:pStyle w:val="Style16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Информатика и ИКТ 9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>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 w:val="false"/>
        <w:rFonts w:eastAsia="Symbol" w:cs="Symbo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 w:cs="Symbol"/>
      <w:b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color w:val="000000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1:00Z</dcterms:created>
  <dc:creator>Anna</dc:creator>
  <dc:description/>
  <cp:keywords/>
  <dc:language>en-US</dc:language>
  <cp:lastModifiedBy>21</cp:lastModifiedBy>
  <cp:lastPrinted>2010-12-12T18:43:00Z</cp:lastPrinted>
  <dcterms:modified xsi:type="dcterms:W3CDTF">2010-12-17T20:48:00Z</dcterms:modified>
  <cp:revision>23</cp:revision>
  <dc:subject/>
  <dc:title>Календарно – тематическое планирование</dc:title>
</cp:coreProperties>
</file>