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Адаптация первоклассни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1696720" cy="1459230"/>
            <wp:effectExtent l="0" t="0" r="0" b="0"/>
            <wp:wrapTight wrapText="bothSides">
              <wp:wrapPolygon edited="0">
                <wp:start x="-125" y="0"/>
                <wp:lineTo x="-125" y="21454"/>
                <wp:lineTo x="21600" y="21454"/>
                <wp:lineTo x="21600" y="0"/>
                <wp:lineTo x="-1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Вам известно состояние ожидания, когда заканчивается важная часть жизни, а впереди что – то очень значительное, притягательное, но пока еще неопределенное? На душе смутно, одолевают самые противоречивые чувства: печаль расставания, радостное нетерпение, опасение чего – то неизвестного… Находишься в постоянном напряжении… Иной раз и не совладаешь с собой, сорвешься (и всегда на самом близком человеке), а потом стыдишься себя, и от этого становится еще труднее. То перевозбуждение, то полная апатия, то хочется плакать, то не усидишь на месте, и все валится из рук. Вам знакомо подобное состояние? Тогда вы легче поймете ребенка в трудный период его жизни – переход от дошкольного детства в школьную жизнь. Как и мы, взрослые, дети 6 – 7 лет реагируют на состояние неопределенности всем своим существом: у них нарушается биологическое и психологическое равновесие, снижается устойчивость к стрессам, растет напряженность. Могут появиться состояние тревоги, капризы, появиться более ярко любые «шероховатости» характера: упрямство, не сосредоточенность, замкнутость, демонстративность и т. п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бенку трудно. </w:t>
      </w:r>
      <w:r>
        <w:rPr>
          <w:rFonts w:cs="Times New Roman" w:ascii="Times New Roman" w:hAnsi="Times New Roman"/>
          <w:sz w:val="24"/>
          <w:szCs w:val="24"/>
        </w:rPr>
        <w:t>И взрослым непросто с ребенком, находящимся в состоянии жизненного кризиса, на перепутье целей, желаний, ожиданий. Для ребенка приход в школу – это своеобразное «оформление на должность» (по меткому выражению Т. А. Нежновой). «Настоящий школьник – это счастливый обладатель портфеля и старательный исполнитель школьных правил. Он слушает учителя, поднимает руку и получает Отметки» - сыграть в такую игру жаждет практически любой будущий первоклассник. Через несколько дней или лет ребенок сочтет себя обманутым, а учителя – обманщиком, с которым надо было, оказывается, играть совсем в другие игры. Часами сидеть за партой оказалось не так интересно, как ожидалось. Так второго(!) сентября у ребенка на всю оставшуюся школьную жизнь разошлись его реальные интересы и быстро приевшаяся игра в школьные атрибуты. Из отличника он разом превращается в троечника, прогульщика. Так одного за другим школа теряет своих пылких неофитов, рвавшихся в 6 – 7 лет стать «настоящими школьниками». Не слишком ли это дорогая цена за то, что ребенок, находясь на распутье и остро нуждаясь в какой – то жизненной определенности создал себе такой образ будущего школьника, какой сумел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Адаптация</w:t>
      </w:r>
      <w:r>
        <w:rPr>
          <w:rFonts w:cs="Times New Roman" w:ascii="Times New Roman" w:hAnsi="Times New Roman"/>
          <w:sz w:val="24"/>
          <w:szCs w:val="24"/>
        </w:rPr>
        <w:t xml:space="preserve"> – это не только приспособление к успешному функционированию в данной среде, но и способность к дальнейшему психологическому, личностному, социальному развит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даптированный ребенок – это ребенок, приспособленный к полноценному развитию своего личностного, физического, интеллектуального и других потенциалов в данной ему педагогической сред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 психолого – педагогической </w:t>
      </w:r>
      <w:r>
        <w:rPr>
          <w:rFonts w:cs="Times New Roman" w:ascii="Times New Roman" w:hAnsi="Times New Roman"/>
          <w:sz w:val="24"/>
          <w:szCs w:val="24"/>
        </w:rPr>
        <w:t>поддержки в этот период – создать педагогические и социально – психологические условия, позволяющие ребенку успешно функционировать и развиваться в педагогической сред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школе адаптационный период построен следующим образ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того, чтобы помочь ребенку почувствовать себя в школе комфортно, высвободить имеющиеся у него интеллектуальные, личностные, физические ресурсы для успешного обучения и полноценного развития необходим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явить особенности психолого – педагогического статуса каждого школьника с целью своевременной профилактики и эффективного решения проблем, возникающих у них в процессе обучения и общ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ть систему психолого – педагогической поддержки всех первоклассников в период их адаптации, позволяющей им не только приспособиться к школьным требованиям, но всесторонне развиваться и совершенствоваться в различных сферах общения и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ть специальные педагогические и социально – психологические условия, позволяющие осуществлять развивающую, коррекционно – формирующую работу с детьми, испытывающими различные психолого – педагогические труд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ервый этап – поступление ребенка в школ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ачинается с 1 мар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с будущими первоклассниками проводятся с целью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кращения адаптационного периода дете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здания групповых  и индивидуальных консультаций родителям будущих первоклассников с целью сообщения родителям полезную информацию по организации жизни ребенка перед началом школьных заняти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рупповая и индивидуальная консультация педагогов и специалистов, которые будут работать с будущими первоклассник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икл первого этапа входит:</w:t>
      </w:r>
    </w:p>
    <w:p>
      <w:pPr>
        <w:pStyle w:val="Style15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комство детей со школой и ее территорией (экскурсия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комство с учителями и специалистами через занят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мелкой  и крупной моторики (специальные занятия и упражнения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изкультурные занятия (в тренажерном и спортивном залах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интеллектуальных способносте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хранение эмоционального благополучия и психического здоровья дет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занятий детям необходимо предоставлять возможность быть успешными: задания подбираются в соответствии с возрастными интересами (игра, рисование, лепка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строятся на сочетании индивидуальных и групповых приемов. Индивидуальное собеседование позволяет определить уровень развития ребенка. Групповое – определить уровень готовности ребенка принять нормы и правила школьной жизн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этап – адаптация детей в школ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 преувеличения можно этот этап назвать самым сложным для родителей и самым ответственным для детей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этап начинается 1 сентября и заканчивается 1 январ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этап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овывается педагогическая поддержка школьников в урочное и во внеурочное время. Основной формой ее проведения являются различные игры. Эти игры помогают детям быстрее узнать друг друга, настроиться на предъявляемую школой систему требований, снять чрезмерное психическое напряжение и др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рганизовывается методическая работа педагогов, направленную на построение учебного процесса в соответствии с индивидуальными особенностями и возможностями школьников, выявленные в ходе наблюдения за детьми в первые недели обуч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Консультируются и просвещаются родители первоклассников,  ознакомление взрослых с основными трудностями периода адаптации, тактикой общения и помощи детя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ий этап – психолого – педагогическая работа со школьниками, имеющими повышенный, высокий уровни тревожност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этом направлении осуществляется в течение второго полугодия 2 – го класс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выявить и устранить те моменты в учебном процессе, стиле общения с детьми, которые могут провоцировать различные школьные труд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овываются групповые психо – коррекционные работы со школьниками, испытывающие трудности в обучении, поведении и общении с педагогами и сверстниками. При мониторинге психического здоровья отслеживаются наиболее значимые признаки, влияющие на отклонение поведен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грессивность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амооценк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ревожнос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свещаются и консультируются педагоги по вопросам обучения и общения с отдельными школьника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значаются индивидуальное и групповое консультирование и просвещение родителей по результатам отслеживания адаптации первоклассник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1:59:00Z</dcterms:created>
  <dc:creator>iMac3</dc:creator>
  <dc:description/>
  <cp:keywords/>
  <dc:language>en-US</dc:language>
  <cp:lastModifiedBy>Артур</cp:lastModifiedBy>
  <dcterms:modified xsi:type="dcterms:W3CDTF">2011-01-24T06:08:00Z</dcterms:modified>
  <cp:revision>9</cp:revision>
  <dc:subject/>
  <dc:title/>
</cp:coreProperties>
</file>