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28" w:hanging="0"/>
        <w:jc w:val="center"/>
        <w:rPr>
          <w:sz w:val="32"/>
        </w:rPr>
      </w:pPr>
      <w:r>
        <w:rPr>
          <w:sz w:val="32"/>
        </w:rPr>
        <w:t>Утвержде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Приказом ОО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2"/>
        <w:rPr>
          <w:b/>
          <w:b/>
          <w:sz w:val="48"/>
        </w:rPr>
      </w:pPr>
      <w:r>
        <w:rPr>
          <w:b/>
          <w:sz w:val="48"/>
        </w:rPr>
        <w:t xml:space="preserve">Муниципальная целевая программа </w:t>
      </w:r>
    </w:p>
    <w:p>
      <w:pPr>
        <w:pStyle w:val="2"/>
        <w:rPr>
          <w:b/>
          <w:b/>
          <w:sz w:val="48"/>
        </w:rPr>
      </w:pPr>
      <w:r>
        <w:rPr>
          <w:b/>
          <w:sz w:val="48"/>
        </w:rPr>
        <w:t xml:space="preserve">«Развитие воспитания и дополнительного </w:t>
      </w:r>
    </w:p>
    <w:p>
      <w:pPr>
        <w:pStyle w:val="2"/>
        <w:rPr>
          <w:b/>
          <w:b/>
          <w:sz w:val="48"/>
        </w:rPr>
      </w:pPr>
      <w:r>
        <w:rPr>
          <w:b/>
          <w:sz w:val="48"/>
        </w:rPr>
        <w:t xml:space="preserve">образования детей </w:t>
      </w:r>
    </w:p>
    <w:p>
      <w:pPr>
        <w:pStyle w:val="2"/>
        <w:rPr/>
      </w:pPr>
      <w:r>
        <w:rPr>
          <w:b/>
          <w:sz w:val="48"/>
        </w:rPr>
        <w:t>в Мензелинском муниципальном районе»</w:t>
      </w:r>
    </w:p>
    <w:p>
      <w:pPr>
        <w:pStyle w:val="Normal"/>
        <w:jc w:val="center"/>
        <w:rPr/>
      </w:pPr>
      <w:r>
        <w:rPr>
          <w:b/>
          <w:i/>
          <w:sz w:val="48"/>
        </w:rPr>
        <w:t xml:space="preserve"> </w:t>
      </w:r>
      <w:r>
        <w:rPr>
          <w:b/>
          <w:i/>
          <w:sz w:val="48"/>
        </w:rPr>
        <w:t>на 2011 – 2015 годы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муниципальной целевой программы </w:t>
      </w:r>
    </w:p>
    <w:p>
      <w:pPr>
        <w:pStyle w:val="3"/>
        <w:rPr/>
      </w:pPr>
      <w:r>
        <w:rPr>
          <w:sz w:val="22"/>
          <w:szCs w:val="22"/>
        </w:rPr>
        <w:t xml:space="preserve">«Развитие воспитания  и дополнительного образования </w:t>
      </w:r>
    </w:p>
    <w:p>
      <w:pPr>
        <w:pStyle w:val="3"/>
        <w:rPr/>
      </w:pPr>
      <w:r>
        <w:rPr>
          <w:sz w:val="22"/>
          <w:szCs w:val="22"/>
        </w:rPr>
        <w:t xml:space="preserve">в Мензелинском муниципальном  районе»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на 2011 - 2015 годы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5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рограммы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Развитие воспитания и дополнительного образования в  Мензелинском муниципальном   районе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36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цепция духовно-нравственного развития и воспитания личности гражданина России;</w:t>
            </w:r>
          </w:p>
          <w:p>
            <w:pPr>
              <w:pStyle w:val="3"/>
              <w:tabs>
                <w:tab w:val="clear" w:pos="720"/>
                <w:tab w:val="left" w:pos="36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ратегия развития образования в Республике Татарстан на 2010-2015 г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азчик Программы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тдел образования Мензелинского муниципального района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новной разработчик программы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формационно-методический цент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ь программы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0"/>
              </w:numPr>
              <w:jc w:val="left"/>
              <w:rPr/>
            </w:pPr>
            <w:r>
              <w:rPr>
                <w:b w:val="false"/>
                <w:sz w:val="22"/>
                <w:szCs w:val="22"/>
              </w:rPr>
              <w:t>Развитие воспитания и дополнительного образования в Мензелинском  районе</w:t>
            </w:r>
          </w:p>
          <w:p>
            <w:pPr>
              <w:pStyle w:val="3"/>
              <w:numPr>
                <w:ilvl w:val="0"/>
                <w:numId w:val="30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здание организационной основы политики в сфере воспит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b w:val="false"/>
                <w:sz w:val="22"/>
                <w:szCs w:val="22"/>
              </w:rPr>
              <w:t>2011-2015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полнители программы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b w:val="false"/>
                <w:sz w:val="22"/>
                <w:szCs w:val="22"/>
              </w:rPr>
              <w:t>Отдел образования, информационно-методический центр, органы местного самоуправления, общеобразовательные  заведения, детские и молодежные объединения, организации, общественные организаци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жидаемые конечные результаты реализации Программы</w:t>
            </w:r>
          </w:p>
          <w:p>
            <w:pPr>
              <w:pStyle w:val="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8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здание организационных педагогических условий для приоритетности воспитания в процессе образования.</w:t>
            </w:r>
          </w:p>
          <w:p>
            <w:pPr>
              <w:pStyle w:val="3"/>
              <w:numPr>
                <w:ilvl w:val="0"/>
                <w:numId w:val="28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ение единства воспитания и обучения как 2-х взаимосвязанных компонентов в системе образования</w:t>
            </w:r>
          </w:p>
          <w:p>
            <w:pPr>
              <w:pStyle w:val="3"/>
              <w:numPr>
                <w:ilvl w:val="0"/>
                <w:numId w:val="28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менение современных технологий воспитания и дополнительного образования дете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истема контроля за исполнением Программы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 осуществляют:</w:t>
            </w:r>
          </w:p>
          <w:p>
            <w:pPr>
              <w:pStyle w:val="3"/>
              <w:numPr>
                <w:ilvl w:val="0"/>
                <w:numId w:val="18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Отдел  образования  исполкома Мензелинского муниципального  района</w:t>
            </w:r>
          </w:p>
          <w:p>
            <w:pPr>
              <w:pStyle w:val="3"/>
              <w:numPr>
                <w:ilvl w:val="0"/>
                <w:numId w:val="18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Информационно-методический центр Мензелинского муниципального района </w:t>
            </w:r>
          </w:p>
          <w:p>
            <w:pPr>
              <w:pStyle w:val="3"/>
              <w:numPr>
                <w:ilvl w:val="0"/>
                <w:numId w:val="18"/>
              </w:numPr>
              <w:jc w:val="left"/>
              <w:rPr/>
            </w:pPr>
            <w:r>
              <w:rPr>
                <w:b w:val="false"/>
                <w:sz w:val="22"/>
                <w:szCs w:val="22"/>
              </w:rPr>
              <w:t>Управление финансов исполкома Мензелинского муниципального район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ВВЕД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толковом словаре русского языка говорится, что воспитание – это целенаправленное воздействие на человека. Издавна ведется среди педагогов спор о приоритетности воспитания или образования. Современная педагогическая наука считает, воспитание и образование должны  существовать в образовательных учреждениях на паритетных началах, т.к. посредством воспитания у человека формируются основные социальные, нравственные и культурные ценности. От эффективности  системы воспитания и дополнительного образования зависит, в конечном счете, состояние общественного сознания, общественной жиз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Говоря об обновлении содержания образования, нельзя умалчивать и о создании современных методик воспитательной работы, технологий дополнительного образования. Данная программа является важнейшим направлением реализации принципов государственной политики в сфере воспитания, дополнительного образования, основой муниципальной политики в этом вопросе. Программа ориентирована на повышение общественного статуса воспитания в образовательных учреждениях всех типов. Обновления содержания и структуры воспитания с учетом социально-экономических, этнокультурных, экологических, демографических и других особенностей региона, на развитие единства систем воспитания и обу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Цели и задачи программы реализуются как путем текущего финансирования за счет бюджетных ассигнований, так и за счет дополнительного целевого финансирования мероприятий и проектов Програм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РАЗДЕ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Проблемное поле развития системы воспитания и дополнительного образования детей и молодежи Мензелинского муниципальн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       Дестабилизирующее воздействие следующих факторов: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циальная и экономическая нестабильность в обществе, дефицит финансовых средств,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полнота нормативно-правовой базы в области образования и воспитания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исполнение норм законодательства в области воспит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       Проблемы связанные со здоровьем детей.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блюдается устойчивая тенденция ухудшения социального положения и здоровья детей. Рост врожденных аномалий, болезней крови, эндокринной системы, аллергозов, болезней органов дыхания, и другие свидетельствуют об отрицательном влиянии окружающей среды на здоровье детей. В связи с этим организм ребенка становится более ранимым, чувствительным, склонным к повышенной возбудимости, неадекватным реакциям, что затрудняет положительное воспитательное воздействие на ребен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лияние отдельных неблагоприятных педагогических факторов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2"/>
          <w:szCs w:val="22"/>
        </w:rPr>
        <w:t>недостаточно высокий уровень квалификации педагогов занимающихся воспитанием детей: 11 % не имеют высшего педагогического образования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внимательное отношение педагогов к вопросам охраны здоровья детей,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сутствие в некоторых образовательных учреждениях тщательно продуманной воспитательной системы,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ледствия учебных перегрузок, нерациональной организации режима учебных и внеклассных занятий,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сутствие последовательных, продуманных, здоровых сберегающих программ и технологий.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вичное становление стабильной психолого-педагогической службы, способной дать квалифицированную помощь педагогам, родителям, дет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4       Проблемы дошкольного воспита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недостаточное количество мест в дошкольных образовательных учреждениях в г. Мензелинске, в связи с изменением демографической ситуации в обществе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цесс внедрения в работу ДОУ новых воспитательных технологий происходит стихийно. Во многих ДОУ устарела учебно-методическая база, не отвечающая требованиям, которые предъявляются к информационной, эстетической, функционально-предметной среде дошкольника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 отдельных руководителей ДОУ отсутствует понимание того, что внедрение новшеств должно сопровождаться соответствующими изменениями в организационно-управленческой деятельности, кадровой и методической раб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       Проблемы школьного воспит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роблемы, связанные с материально-техническим состоянием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отдельных ОУ отсутствуют  актовые залы,  что затрудняет эффективное проведение культурно-массовых  мероприятий;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ояние других залов оставляет желать лучшего: нет современной аудио-видео техники, музыкальных инструментов, 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ортивное оборудование спортивных залов изношено на 60 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роблемы связанные с содержанием образова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Большинство средних школ района по-прежнему одной из главных задач считают подготовку выпускников к ГИА, ЕГЭ,  совершенно выпуская из внимания чрезвычайно важные для повседневной жизни  курсы, позволяющие детям более свободно и уверенно адаптироваться детям в современной жизни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во всех школах уделяется достаточное внимание преподаванию этнокультурных и краеведческих курсов, что снижает эффективность духовно-нравственного воспит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роблемы, связанные с социальной адаптацией детей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ебуется решение проблем, связанных с социально-правовой защитой и охраной детства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-прежнему много проблем, связанных с положением детей с задержками развития, детей – инвалидов, детей из малообеспеченных и неблагополучных семей, детей из «группы риска», детей, ушедших из семьи, покинувших школу, и т.д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увеличивается количество детей, покинувших школу по педагогическим причинам: педагогическая беспомощность, недостатки психолого-педагогической диагностики, отсутствие контроля за трудными детьми и подростками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лабая профилактическая работа с детьми и подростк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6 .      Проблемы дополнительного образования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учреждениях  дополнительного образования  отсутствуют кружки, связанные с научно-техническим творчеством, туризмом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в районе сложилась воспитательная система, обеспечивающая единство воспитания и образования, достигаемое за счет реализации в школе программ дополнительного образования, функционирования детских и юношеских общественных организац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облемы управления, кадровой политик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едостаточная раскрепощенность творческой инициативы педагогических кадров, осуществляющих воспитательный процесс,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>не во всех школах разработаны воспитательные    программы  классов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сутствие в некоторых ОУ должностей социальных педагогов, педагогов-психологов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сутствие тесного сотрудничества с семьей и общественностью,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сутствие системы оперативной методической помощи педагогу,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ниторинг состояния воспитательной системы ОУ требует корректировки.</w:t>
      </w:r>
    </w:p>
    <w:p>
      <w:pPr>
        <w:pStyle w:val="Normal"/>
        <w:ind w:left="7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7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left" w:pos="720" w:leader="none"/>
        </w:tabs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 </w:t>
      </w:r>
      <w:r>
        <w:rPr>
          <w:sz w:val="22"/>
          <w:szCs w:val="22"/>
        </w:rPr>
        <w:t>РАЗДЕ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Исходное состояние муниципальной системы воспит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лючевая цель данной программы – реализация в жизнь 4 основных требований конвенции ООН «О правах ребенка»:  право детей на выживание, развитие, защиту и обеспечение активного участия в жизни общества. Поэтому мы считаем приоритетным направлением в воспитательной системе района решение проблем конкретного ребенка, конкретной семь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условиях социально-экономических процессов, происходящих в обществе и положительного реформирования общества,  проблемы детей требуют безотлагательного решения т.к. в районе наблюдается снижение жизненного уровня  населения,  социальное расслоение общества. Огромный ущерб воспитанию детей наносят безответственность средств массовой информации, пропагандирующих жестокость, насилие, равнодушие, усиление напряженности. В связи с этим возрастает роль общеобразовательной школы, которая,  по-прежнему остается  одним из наиболее важных участков учебно-воспитательного процесса, а на селе, пожалуй, единственным центром культурно-массовой, просветительской  раб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За последние несколько лет резко снизилась воспитательная роль семьи. Это связано со следующими тенденциями, происходящими в общест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 w:val="22"/>
          <w:szCs w:val="22"/>
        </w:rPr>
        <w:t>Ухудшение материального состояния. 60% семей в нашем районе  можно отнести к разряду малообеспеченных.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енные родители, в силу своей занятости, тоже мало внимания уделяют своим детям, что ведет к отчужденности детей, проявлению жестокости и насилия, употреблению спиртных напитков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блюдается устойчивая динамика роста количества семей,  уклоняющихся от воспитания. В этих семьях  процветает пьянство, грубость, жестокость по отношению к детям. В связи с этим растет количество социальных сирот. 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 w:val="22"/>
          <w:szCs w:val="22"/>
        </w:rPr>
        <w:t>Не уменьшается  число правонарушений, совершаемых несовершеннолетними. Правонарушения не только увеличиваются, но и омолаживаются.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сихолого-педагогическая помощь учащимся группы риска только набирает силу.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достаток правовых знаний молодежи не позволяет учащимся  определить оптимальный вариант своего поведения в правовой ситуации.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ьезной и нерешенной остается проблема организации свободного времени детей и подростков. Отсутствует единая политика организации детского досуга, поэтому налицо приоритет праздного времяпрепрово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 все-таки наметился ряд положительных тенденций в развитии муниципальной воспитательной систе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работана нормативно-правовая база ОУ, что позволяет говорить о воспитательной работе как о системе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ольшое внимание уделяется разработке и реализации программно-целевого обеспечения работы управления и образовательных учреждений.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На территории Мензелинского муниципального района работают следующие программ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68" w:hanging="2268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спубликанская:</w:t>
      </w:r>
      <w:r>
        <w:rPr>
          <w:sz w:val="22"/>
          <w:szCs w:val="22"/>
        </w:rPr>
        <w:t xml:space="preserve">  Комплексная программа по профилактике правонарушений в РТ на 2007-2010 годы;</w:t>
      </w:r>
    </w:p>
    <w:p>
      <w:pPr>
        <w:pStyle w:val="Normal"/>
        <w:ind w:left="2268" w:hanging="2268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Межведомственная целевая программа</w:t>
      </w:r>
    </w:p>
    <w:p>
      <w:pPr>
        <w:pStyle w:val="Heading1"/>
        <w:jc w:val="center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«Образование и здоровье обучающихся и  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воспитанников учреждений РТ </w:t>
      </w:r>
    </w:p>
    <w:p>
      <w:pPr>
        <w:pStyle w:val="Heading1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2009-2011годы»;</w:t>
      </w:r>
    </w:p>
    <w:p>
      <w:pPr>
        <w:pStyle w:val="Normal"/>
        <w:ind w:left="2268" w:hanging="2268"/>
        <w:jc w:val="both"/>
        <w:rPr>
          <w:sz w:val="22"/>
          <w:szCs w:val="22"/>
        </w:rPr>
      </w:pPr>
      <w:r>
        <w:rPr>
          <w:sz w:val="22"/>
          <w:szCs w:val="22"/>
        </w:rPr>
        <w:tab/>
        <w:t>«Развитие духовно-нравственного воспитания детей и учащейся молодежи Республики Татарстан на 2008-2011 годы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Муниципальные 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ограмма развития муниципальной системы образования Мензелинского муниципального район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грамма «Одаренные дети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плексная программа по профилактике правонарушений в Мензелинском муниципальном районе на 2009-2012 годы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грамма «Здоровье и образование обучающихся Мензелинского муниципального района на 2011-2014 годы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ожение об организации летнего отдыха и  оздоровления школьников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грамма духовно-нравственного развития обучающихся Мензелинского муниципального района на 2008-2011 годы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грамма безопасности образовательных учрежд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этих программ помогает создать стройную систему воспитания и дополнительного образования в Мензелинском  райо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 РАЗДЕЛ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Цели, задачи, сроки реализации программ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Цели программы: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необходимых научно-методических, организационных, кадровых, информационных условий для развития воспитательных систем и дополнительного образования в ОУ всех типов и видов в интересах формирования личности социально-активной и творческой, способной к духовно-нравственному и физическому саморазвитию, самосовершенствованию и самореализации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2"/>
          <w:szCs w:val="22"/>
        </w:rPr>
        <w:t>создание организационной основы муниципальной политики в сфере воспитания и дополнительного образования детей и молоде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 программы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хранение и развитие единого воспитательного пространства Мензелинского муниципального  район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Усиление воспитательной функции образования, направленной на формирование гражданственности, патриотизма, трудолюбия, нравственности, уважения к правилам и свободам граждан, культуры мир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Сохранение и развитие общедоступной системы дополнительного образования детей и молодеж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Приобщение учащихся к системе человеческих ценностей, отражающих богатство человеческой культуры, в том числе культуры Отечества, Республики Татарстан, формирование потребностей в высоких культурных ценностях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иление трудового воспитания в системе образования района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тивное внедрение в педагогическую практику новейших достижений в области воспитания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тие системы научно-технического творчества детей и юношества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и методическое обеспечение деятельности общественных, детских и молодежных организаций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едение мониторинга состояния системы воспитания и дополнительного образования детей района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экономических механизмов, обеспечение системы воспитания и дополнительного образования детей финансовыми, материально-техническими и другими ресурс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роки реализации программ:    2011-2015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РАЗДЕ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Основные принципы организации воспитания и дополнительного образования дет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Исходя из основных положений Закона РФ «Об образовании», воспитание рассматривается как целенаправленная деятельность, осуществляемая в системе образования, ориентированная на создание условий для развития духовности   обучающихся на основе общечеловеческих и отечественных ценностей, оказание им помощи в жизненном самоопределении, создание условий для самореализации лич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ополнительное образование – целенаправленные процессы воспитания и обучения посредством реализации дополнительных образовательных программ, оказание дополнительных образовательных услуг и информационно-образовательной деятельности за пределами основных образовательных программ в интересах личности, общества, госуда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принципы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цип гуманистической направленности (субъект-субъектные отношения)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цип природосообразности воспитания и дополнительного образования (взаимосвязь природных и социокультурных процессов)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цип культуросообразности (признание общечеловеческих ценностей)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цип свободосообразности интегрирует в себе 2 процесса: обеспечение свободы от … (защита ребенка от подавления) и свободы для … (создание условий для творческой самореализации)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цип эффективности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цип концентрации воспитания и дополнительного образования на развитие социальной и культурной компетентно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РАЗДЕ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направления и особенности воспитания, дополнительного образования детей в образовательных учреждениях разного тип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звитие воспитания,  дополнительного образования детей в дошкольных образовательных учреждени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требования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новление содержания дошкольного воспитания должно быть связано с гуманизацией целей и принципов работы с детьми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вающий характер дошкольного воспитания, осуществление деятельностного подхода преимущественно в игровой форме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чностно-ориентированный подход к воспитанию детей, направленный на формирование у детей ценностных основ отношения к миру: к природе, к созданным духовным и материальным ценностям, к самому себ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Для выполнения данных требований необходимо решение следующих задач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овершенствование подготовки воспитателей с ориентацией на сочетание индивидуального и личностно-ориентированного подхода, овладение современными программами и технологиями.</w:t>
      </w:r>
    </w:p>
    <w:p>
      <w:pPr>
        <w:pStyle w:val="TextBodyInden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еспечение равного старта развития всем детям, в том числе и с ограниченными возможностями здоровья, уважение права ребенка на сохранение своей индивидуальности при реализации базисного содержания воспитания.</w:t>
      </w:r>
    </w:p>
    <w:p>
      <w:pPr>
        <w:pStyle w:val="TextBodyInden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недрение в практику деятельности дошкольных учреждений новейших образовательных программ и технологий.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2"/>
          <w:szCs w:val="22"/>
        </w:rPr>
        <w:t>Оснащение учреждений дошкольного образования современной методической литературой, ориентированной на реализацию новых целей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б) Развитие воспитания и дополнительного образования в образовательных учреждениях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бразование и воспитание существуют в ОУ на паритетных началах. Выпускники ОУ должны получить ценностные ориентиры, прочную духовную опору, подлинные, а не мнимые духовные ценности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бновление образования и воспитания в ОУ должно происходить с учетом отечественных традиций, региональных особенностей, достижений современного опыта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азвитие воспитания в ОУ направлено на решение следующих задач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Содержание воспитания и дополнительного образования, формы и методы должны быть основаны на возрастных, индивидуальных особенностях учащихся.</w:t>
      </w:r>
    </w:p>
    <w:p>
      <w:pPr>
        <w:pStyle w:val="TextBodyIndent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Формирование воспитательной системы на основе целостности учебно-воспитательного процесса и повышение воспитательного потенциала обучения.</w:t>
      </w:r>
    </w:p>
    <w:p>
      <w:pPr>
        <w:pStyle w:val="TextBodyIndent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Усиление гуманитарной и практической направленности образовательных областей, включение в их содержание материала, способствующего освоению учащимися ценностей общества и культуры родного края.</w:t>
      </w:r>
    </w:p>
    <w:p>
      <w:pPr>
        <w:pStyle w:val="TextBodyIndent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Направленность на саморазвитие личности, воспитание внутренней свободы, способности к объективной самооценке и саморегуляции поведения, чувства собственного достоинства, самоуважения, законопослушания, предоставления им реальных возможностей участвовать в управлении образовательных учреждений.</w:t>
      </w:r>
    </w:p>
    <w:p>
      <w:pPr>
        <w:pStyle w:val="TextBodyIndent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Воспитание и развитие потребности в здоровом образе жизни.</w:t>
      </w:r>
    </w:p>
    <w:p>
      <w:pPr>
        <w:pStyle w:val="TextBodyIndent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Усиление роли психолого-педагогической службы.</w:t>
      </w:r>
    </w:p>
    <w:p>
      <w:pPr>
        <w:pStyle w:val="TextBodyIndent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Усиление взаимодействия органов управления образованием и педагогических коллективов с детскими общественными организациями.</w:t>
      </w:r>
    </w:p>
    <w:p>
      <w:pPr>
        <w:pStyle w:val="TextBodyIndent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Усиление роли семьи в воспитании и дополнительном образовании, развитие родительских общественных объединений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Решению поставленных задач призвана способствовать деятельность в следующих направлениях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Обеспечение помощи детям и молодежи в определении смысла жизни в условиях рациональных социально-экономических ценностей, формирование самосознания, ценностного самоотношения к своей жизни.</w:t>
      </w:r>
    </w:p>
    <w:p>
      <w:pPr>
        <w:pStyle w:val="TextBodyIndent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Приобщение учащихся к системе культурных ценностей, формирование потребности в высоких культурных ценностях.</w:t>
      </w:r>
    </w:p>
    <w:p>
      <w:pPr>
        <w:pStyle w:val="TextBodyIndent"/>
        <w:numPr>
          <w:ilvl w:val="0"/>
          <w:numId w:val="13"/>
        </w:numPr>
        <w:rPr/>
      </w:pPr>
      <w:r>
        <w:rPr>
          <w:sz w:val="22"/>
          <w:szCs w:val="22"/>
        </w:rPr>
        <w:t>Воспитание гражданина и патриота России, Республики Татарстан, Мензелинского района, изучение правовой и государственной систем, символики, истории Отечества и родного края, развитие гражданской и социальной ответственности как важнейших черт личности.</w:t>
      </w:r>
    </w:p>
    <w:p>
      <w:pPr>
        <w:pStyle w:val="TextBodyIndent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Воспитание положительного отношения к труду, как высшей ценности жизни, развитие потребности в творческом труде, воспитание предприимчивости, деловитости. Трудовое воспитание проводить на основе конкретных социально полезных дел.</w:t>
      </w:r>
    </w:p>
    <w:p>
      <w:pPr>
        <w:pStyle w:val="TextBodyIndent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Обеспечение вариативности воспитательных систем.</w:t>
      </w:r>
    </w:p>
    <w:p>
      <w:pPr>
        <w:pStyle w:val="TextBodyIndent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Определение содержания дополнительного образования, его форм и методов работы на родных ростках ступени.</w:t>
      </w:r>
    </w:p>
    <w:p>
      <w:pPr>
        <w:pStyle w:val="TextBodyIndent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Обогащение досугового компонента образовательного учреждения, создание условий для самовыражения детей в системе дополнительного образования</w:t>
      </w:r>
    </w:p>
    <w:p>
      <w:pPr>
        <w:pStyle w:val="TextBodyIndent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Выявление и развитие природных задатков, творческого потенциала каждого ребенка, создание для этого необходимых методик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в) Развитие воспитания и дополнительного образования в учреждении дополнительного образования детей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567"/>
        <w:rPr>
          <w:sz w:val="22"/>
          <w:szCs w:val="22"/>
        </w:rPr>
      </w:pPr>
      <w:r>
        <w:rPr>
          <w:sz w:val="22"/>
          <w:szCs w:val="22"/>
        </w:rPr>
        <w:t>В Мензелинском муниципальном  районе система дополнительного образования представлена Домом детского творчества, детской юношеской спортивной школой,  детской школой искусств. Во всех этих образовательных учреждениях в единый процесс объединены воспитание, обучение, творческое развитие личности ребенка. Одним из приоритетных направлений в работе учреждения дополнительного образования является выявление поддержки и развитие творчества детей. Основными задачами развития системы дополнительного образования являются:</w:t>
      </w:r>
    </w:p>
    <w:p>
      <w:pPr>
        <w:pStyle w:val="TextBodyIndent"/>
        <w:ind w:lef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Обеспечение сохранения и развития системы дополнительного образования детей, в том числе детей с ограниченными возможностями здоровья.</w:t>
      </w:r>
    </w:p>
    <w:p>
      <w:pPr>
        <w:pStyle w:val="TextBodyIndent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Обновление программно-методического содержания.</w:t>
      </w:r>
    </w:p>
    <w:p>
      <w:pPr>
        <w:pStyle w:val="TextBodyIndent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Изучение интересов и потребностей детей в дополнительном образовании и формирование соответствующих предложений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Основными направлениями развития системы дополнительного образования детей являются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художественно-эстетическое образование</w:t>
      </w:r>
    </w:p>
    <w:p>
      <w:pPr>
        <w:pStyle w:val="TextBodyInden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физкультурно-оздоровительное образование</w:t>
      </w:r>
    </w:p>
    <w:p>
      <w:pPr>
        <w:pStyle w:val="TextBodyInden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эколого-биологическое</w:t>
      </w:r>
    </w:p>
    <w:p>
      <w:pPr>
        <w:pStyle w:val="TextBodyInden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развитие детского туризма и краеведение</w:t>
      </w:r>
    </w:p>
    <w:p>
      <w:pPr>
        <w:pStyle w:val="TextBodyInden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возрождение военно-патриотических клубов, центров, объединений.</w:t>
      </w:r>
    </w:p>
    <w:p>
      <w:pPr>
        <w:pStyle w:val="TextBodyInden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дополнительное образование детей технической направленности</w:t>
      </w:r>
    </w:p>
    <w:p>
      <w:pPr>
        <w:pStyle w:val="TextBodyInden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учебно-исследовательская деятельность школьник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426" w:leader="none"/>
        </w:tabs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</w:t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еспечение ресурсами процесса воспитания, дополнительного образования детей в системе образования Мензелинского муниципального  райо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кадровое обеспеч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</w:rPr>
        <w:t>Привлекать к работе в системе воспитания и дополнительного образования высококвалифицированных специалистов.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профильную подготовку специалистов для учреждений дополнительного образования на базе Республиканского Института развития образования, Набережночелнинского государственного педагогического института.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здать систему действенной помощи педколлективам в научно-методическом и программно-нормативном обеспечении их воспитывающей деятельности, дополнительного образования в соответствии с современными подходами.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ть систематическое повышение квалификации всех категорий организаторов воспитания, дополнительного образования в вопросах новых технологий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научно-методическое, программное и информационное   обеспеч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оспитательная работа в ОУ и учреждениях дополнительного образования нуждается в постоянном последовательном систематическом анализе воспитания и дополнительного образования, создании современного комплекса технологий и механизмов на различных уровнях, создании современной информационной систе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сновные направления в области исследования воспитания  и дополнительного образования: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нализ состояния проблем воспитания и дополнительного образования в районе, формирование мониторинга воспитательной деятельности, эффективности дополнительного образования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работка современной технологии воспитания, дополнительного образования и поддержки развития личности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держка инновационной практики ОУ в области воспитания и дополнительно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ными направлениями в области программно-методического и информационного обеспечения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работка учебно-методических сопровождений воспитательных систем, отдельных направлений воспитания и дополнительного образования в ОУ, детских общественных организациях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готовка требований и осуществление экспертизы содержания программ воспитания и дополнительного образования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гулярное проведение конференций, семинаров, проблемных обсуждений по вопросам воспитания и дополнительного образования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полнение информационно-аналитического банка по всем аспектам воспитания и дополнительного образования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ширение сотрудничества со средствами массовой информации в утверждении гуманистических основ воспитания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РАЗДЕЛ</w:t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Реализационные меры по выполнению Программ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     Развитие нормативно-правовой баз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704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32"/>
        <w:gridCol w:w="1056"/>
        <w:gridCol w:w="2216"/>
        <w:gridCol w:w="1161"/>
      </w:tblGrid>
      <w:tr>
        <w:trPr>
          <w:trHeight w:val="5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</w:t>
            </w:r>
          </w:p>
        </w:tc>
      </w:tr>
      <w:tr>
        <w:trPr>
          <w:trHeight w:val="15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мониторинг состояния нормативно-правовой базы ОУ района в вопросах воспитания и дополнительного образо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, информационно-методический цент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объединение, методическое объединение замдиректоров по В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олжить работу  по совершенствованию нормативно-правовой базы по организации летнего отдыха, оздоровления, занятости детей и подростко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ать и реализовать комплекс мер по профилактике  правонарушений среди обучающихся, возвращению в ОУ детей, оставивших школу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нормативные и рекомендательные  документы по функционированию, организационному и методическому обеспечению деятельности детских и молодежных объединений и организаций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ий цен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ть и реализовать концепцию и механизм поддержки образовательных учреждений дополнительного образования детей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     Работа с руководителями и педагогическими кадрам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7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992"/>
        <w:gridCol w:w="2268"/>
        <w:gridCol w:w="1276"/>
      </w:tblGrid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ести комплексный анализ состояния подготовки и аттестации руководящих и педагогических кад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ий цен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участие руководящих и педагогических работников ОУ всех типов  на курсах повышения квалификации по вопросам вос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80 тыс. рублей в год</w:t>
            </w:r>
          </w:p>
        </w:tc>
      </w:tr>
      <w:tr>
        <w:trPr>
          <w:trHeight w:val="1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систематическое проведение районных конференций, семинаров по вопросам воспитания  и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ий цен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10 тыс. рублей в год</w:t>
            </w:r>
          </w:p>
        </w:tc>
      </w:tr>
      <w:tr>
        <w:trPr>
          <w:trHeight w:val="1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ть и распространять опыт работы педагогов, классных руководителей,  по вопросам воспитания и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ий цен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10 тыс. рублей в год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    Программно-методическое и информационное обеспеч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851"/>
        <w:gridCol w:w="2119"/>
        <w:gridCol w:w="1260"/>
      </w:tblGrid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</w:t>
            </w:r>
          </w:p>
        </w:tc>
      </w:tr>
      <w:tr>
        <w:trPr>
          <w:trHeight w:val="1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ещать в местных средствах массовой информации интересные материалы для детей  и родителей в вопросах воспитания  и дополните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рекомендаций  по составлению целевых программ воспитания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ий цен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треч, круглых столов, научно-практических конференций по проблемам профилактики злоупотребления психоактивными веществами учащейся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ий цен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5 тыс. рублей в год</w:t>
            </w:r>
          </w:p>
        </w:tc>
      </w:tr>
      <w:tr>
        <w:trPr>
          <w:trHeight w:val="10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аталога учебно-методической литературы по вопросам воспитания и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ий цен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тыс. рублей </w:t>
            </w:r>
          </w:p>
        </w:tc>
      </w:tr>
      <w:tr>
        <w:trPr>
          <w:trHeight w:val="1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проектов воспитательных систем 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ий цен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тыс. рублей 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программ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ий цен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тыс. рублей </w:t>
            </w:r>
          </w:p>
        </w:tc>
      </w:tr>
      <w:tr>
        <w:trPr>
          <w:trHeight w:val="1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конкурса на лучшую постановку работы в ОУ по патриотическому воспит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-методический цент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 тыс. рублей 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на лучшую постановку работы по духовно-нравственному воспит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ий цен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тыс. рублей </w:t>
            </w:r>
          </w:p>
        </w:tc>
      </w:tr>
      <w:tr>
        <w:trPr>
          <w:trHeight w:val="1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на лучшую постановку работы с детьми  и подростками в каникулярное врем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ий цен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5 тыс. рублей в год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     Взаимодействие с ведомствами и общественными организациям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4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700"/>
        <w:gridCol w:w="815"/>
        <w:gridCol w:w="2266"/>
        <w:gridCol w:w="1197"/>
      </w:tblGrid>
      <w:tr>
        <w:trPr>
          <w:trHeight w:val="1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</w:t>
            </w:r>
          </w:p>
        </w:tc>
      </w:tr>
      <w:tr>
        <w:trPr>
          <w:trHeight w:val="1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одить на базе информационно- методического центра проблемные семинары, рабочие встречи, круглые столы, дискуссии по вопросам воспитания  ценностных организаций детей и подростк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ий цент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аучно-практической конференции по проблемам взаимодействия органов управления образованием и педагогических коллективов, детских общественных организац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ий цент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2 тыс. рублей в год</w:t>
            </w:r>
          </w:p>
        </w:tc>
      </w:tr>
      <w:tr>
        <w:trPr>
          <w:trHeight w:val="1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«круглого стола» с приглашением представителей различных конфессий по проблемам воспитания подрастающего поколения, против экстремизма в молодежной среде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ий цент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тыс. рублей </w:t>
            </w:r>
          </w:p>
        </w:tc>
      </w:tr>
      <w:tr>
        <w:trPr>
          <w:trHeight w:val="1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их лагерей,   спортивно-оздоровительных лагерей, лагерей городского типа для детей и подростков, стоящих на профилактике и учет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отделом по делам молодежи. спорту и туризм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00 тыс. рублей в год (бюджет ОДМСТ)</w:t>
            </w:r>
          </w:p>
        </w:tc>
      </w:tr>
      <w:tr>
        <w:trPr>
          <w:trHeight w:val="1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районного конкурса «Лидер» для организаторов, лидеров детских общественных организаций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ий цент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тыс. рублей </w:t>
            </w:r>
          </w:p>
        </w:tc>
      </w:tr>
      <w:tr>
        <w:trPr>
          <w:trHeight w:val="1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конкурса  школьных музее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ий цент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тыс. рублей </w:t>
            </w:r>
          </w:p>
        </w:tc>
      </w:tr>
      <w:tr>
        <w:trPr>
          <w:trHeight w:val="1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соревнований  «Школа безопасности» , «Безопасное колесо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а среди отрядов профилакти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ий центр, районный отдел внутренних дел, отдел по делам молодежи, спорту и туризм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10 тыс. рублей в год</w:t>
            </w:r>
          </w:p>
        </w:tc>
      </w:tr>
      <w:tr>
        <w:trPr>
          <w:trHeight w:val="15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 ОУ района профилактических операций  «Внимание дети», «Внимание-подросток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ий центр совместно с отделом внутренних де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2 тыс. рублей в год</w:t>
            </w:r>
          </w:p>
        </w:tc>
      </w:tr>
      <w:tr>
        <w:trPr>
          <w:trHeight w:val="12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ая операция «Подросток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онно-методический центр, комиссия по делам несовершеннолетни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тыс. рублей в год</w:t>
            </w:r>
          </w:p>
        </w:tc>
      </w:tr>
      <w:tr>
        <w:trPr>
          <w:trHeight w:val="103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ять и развивать методическую службу ИМЦ по вопросам воспитания и дополнительного образ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ий цент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службу практической психологии в системе образования райо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ий цент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диагностики социальной напряженности детей и молодежи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ий цент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проблемы безнадзорности и правонарушений несовершеннолетни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ий цент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крепление материально – технической базы учреждений дополните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5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746"/>
        <w:gridCol w:w="850"/>
        <w:gridCol w:w="2013"/>
        <w:gridCol w:w="1600"/>
      </w:tblGrid>
      <w:tr>
        <w:trPr>
          <w:trHeight w:val="25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</w:t>
            </w:r>
          </w:p>
        </w:tc>
      </w:tr>
      <w:tr>
        <w:trPr>
          <w:trHeight w:val="75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абжение спортивным инвентарем образовате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тыс. рублей</w:t>
            </w:r>
          </w:p>
        </w:tc>
      </w:tr>
      <w:tr>
        <w:trPr>
          <w:trHeight w:val="102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тыс. рублей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Ожидаемые результат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Реализация Программы воспитания и дополнительного образования детей и подростков Мензелинского муниципального района предполагает: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ить повышение статуса воспитания и дополнительного образования в образовательных учреждениях района.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здание условий приоритетности воспитания и  дополнительного образования в системе образования, единство воспитания и обучения как двух взаимосвязанных компонентов.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работку первоочередных мер для дальнейшего развития системы воспитания, дополнительного образования с учетом специфики, этнокультурных и иных традиций, потребностей и возможностей района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>. Финансовое обеспечение программы</w:t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267"/>
        <w:gridCol w:w="2126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звитие нормативно-правовой ба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I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Работа с руководителями и педагогическими кадр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00 руб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I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)Программно-методическое, информационное обеспеч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000 руб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I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Взаимодействие с ведомствами и общественными организация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000 руб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I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Укрепление материально-технической базы учреждений дополнительного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 руб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footerReference w:type="first" r:id="rId3"/>
      <w:type w:val="nextPage"/>
      <w:pgSz w:orient="landscape" w:w="8419" w:h="11906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51"/>
        </w:tabs>
        <w:ind w:left="951" w:hanging="525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0"/>
        <w:numId w:val="27"/>
      </w:numPr>
      <w:tabs>
        <w:tab w:val="clear" w:pos="720"/>
        <w:tab w:val="left" w:pos="360" w:leader="none"/>
      </w:tabs>
      <w:ind w:left="360" w:hanging="0"/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i/>
      <w:sz w:val="56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47:00Z</dcterms:created>
  <dc:creator>сурина</dc:creator>
  <dc:description/>
  <cp:keywords/>
  <dc:language>en-US</dc:language>
  <cp:lastModifiedBy>ляйсан</cp:lastModifiedBy>
  <cp:lastPrinted>2010-10-28T14:39:00Z</cp:lastPrinted>
  <dcterms:modified xsi:type="dcterms:W3CDTF">2010-10-28T10:42:00Z</dcterms:modified>
  <cp:revision>8</cp:revision>
  <dc:subject/>
  <dc:title>Управление по образованию</dc:title>
</cp:coreProperties>
</file>