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Рекомендации по проведению в 2011 году государственной (итоговой) аттестации (в новой форме) по информатике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 классов общеобразовательных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ГИА (государственная (итоговая) аттестация) по информатике</w:t>
        <w:br/>
        <w:t xml:space="preserve">(в новой форме) проводится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именуемых в дальнейшем «участники ГИ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ГИА по информатике (в новой форме) является экзаменом по выб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ГИА по информатике (в новой форме) состоит из трех частей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1 – 8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(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8)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2 – 12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(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)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о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3 – 3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(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</w:t>
      </w:r>
      <w:r>
        <w:rPr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</w:rPr>
        <w:t>котор</w:t>
      </w:r>
      <w:r>
        <w:rPr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 xml:space="preserve"> </w:t>
      </w:r>
      <w:r>
        <w:rPr>
          <w:sz w:val="28"/>
          <w:szCs w:val="28"/>
        </w:rPr>
        <w:t>компьютер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полнение</w:t>
      </w:r>
      <w:r>
        <w:rPr>
          <w:szCs w:val="28"/>
        </w:rPr>
        <w:t xml:space="preserve"> </w:t>
      </w:r>
      <w:r>
        <w:rPr>
          <w:szCs w:val="28"/>
        </w:rPr>
        <w:t>экзаменационной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форматике</w:t>
      </w:r>
      <w:r>
        <w:rPr>
          <w:szCs w:val="28"/>
        </w:rPr>
        <w:t xml:space="preserve"> </w:t>
      </w:r>
      <w:r>
        <w:rPr>
          <w:szCs w:val="28"/>
        </w:rPr>
        <w:t>отводится</w:t>
      </w:r>
      <w:r>
        <w:rPr>
          <w:szCs w:val="28"/>
        </w:rPr>
        <w:t xml:space="preserve"> 2 </w:t>
      </w:r>
      <w:r>
        <w:rPr>
          <w:szCs w:val="28"/>
        </w:rPr>
        <w:t>часа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ешению регионального органа управления образованием пункты проведения экзамена (ППЭ) могут быть организованы в каждом образовательном учреждении, выпускники которого планируют сдавать экзамен по информатике, либо может быть организована доставка участников ГИА из нескольких образовательных учреждений в один ППЭ. </w:t>
      </w:r>
      <w:r>
        <w:rPr/>
        <w:t>При этом необходимо обеспечить участника ГИА компьютером с тем программным обеспечением, которое изучалось в его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дения ГИА (в новой форме) необходимо присвоить всем участникам индивидуальные коды (идентификатор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аудиториях для проведения ГИА (в новой форме) по информатике должны бы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/>
      </w:pPr>
      <w:r>
        <w:rPr/>
        <w:t>рабочие места (столы, парты) для выполнения частей 1 и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/>
      </w:pPr>
      <w:r>
        <w:rPr/>
        <w:t>компьютеры (по количеству участников плюс один резервный) для выполнения части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ны два варианта проведения ГИА (в новой форме) по информатике: либо все задания выполняются участниками ГИА в компьютерном классе, в котором есть оборудованные рабочие места для выполнения частей 1 и 2, либо используются аудитории двух типов («обычный» и компьютерный классы) при соблюдении следую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продолжительность экзамена должна составлять 2 ча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ждой аудитории, в которой проводится экзамен, должен присутствовать организато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 участников ГИА из одной аудитории в другую должен осуществляться в сопровождении организат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мендуемый состав специалистов, занятых непосредственно в проведении ГИА (в новой форме) по информа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 / необходимая квалифик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проведением экзамена, контроль хода экзамена и условий пребывания участников экзамена / Администр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экзамена в аудитории / Компьютерная грамо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омпьютер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поддержка участников ГИА при работе на компьютерах, устранение технических неполадок / Знание устройства и принципов работы компьютера, опыт системного администрирования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рганизатор на входе в ауд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еремещения участников ГИА между аудиториями (если предполагается использовать аудитории разных типов), обеспечение порядка вне аудиторий. </w:t>
            </w:r>
          </w:p>
        </w:tc>
      </w:tr>
    </w:tbl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готовка аудитории и оборудования 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ий специалист не позднее, чем за сутки до проведения ГИА готовит для каждого участника ГИА экзамена индивидуальное рабочее место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>освобождает рабочий стол компьютера от программ и ярлыков, не используемых на экзаме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создает директорию для размещения материалов экзамена (файлов заданий и файлов ответов участника ГИА) – </w:t>
      </w:r>
      <w:r>
        <w:rPr>
          <w:b/>
        </w:rPr>
        <w:t>рабочую директорию</w:t>
      </w:r>
      <w:r>
        <w:rPr/>
        <w:t>. Место расположения и название папки должны быть выбраны исходя из возможностей используемого на экзамене программного обеспе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>устанавливает программное обеспечение в состав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текстовый редактор для выполнения заданий 21, 23.1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электронные динамические таблицы для выполнения задания 22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>среда учебного исполнителя «Робот» для выполнения задания 23.1 (например, Кумир – если такая среда использовалась при обучен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среда программирования для выполнения задания 23.2 (например,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>, КуМир)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>
          <w:b/>
        </w:rPr>
        <w:t>примечание</w:t>
      </w:r>
      <w:r>
        <w:rPr/>
        <w:t>: версии используемого программного обеспечения должны быть привычны для участников экзамена. При необходимости следует установить несколько различных систем программ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настраивает программное обеспечение так, чтобы файлы по умолчанию сохранялись в </w:t>
      </w:r>
      <w:r>
        <w:rPr>
          <w:b/>
        </w:rPr>
        <w:t>рабочую директорию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создает на «рабочем столе» ярлыки (ссылки) для запуска всех элементов программного обеспечения и перехода в </w:t>
      </w:r>
      <w:r>
        <w:rPr>
          <w:b/>
        </w:rPr>
        <w:t>рабочую директор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ий специалист готовит 2 носителя информаци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>-накопители) для записи результатов экзамена и передачи их в центр обработки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ле завершения подготовки техники и программного обеспечения  не позднее, чем за сутки до проведения экзамена, технический специалист в присутствии руководителя ППЭ проводит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 итогам проверки готовности технический специалист и руководитель ППЭ составляют акт готовности аудитории и приобщают его к документам экзамена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>Перед началом экзамена технический специалист блокирует на физическом уровне выход в Интернет и в локальную сеть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Руководитель ППЭ непосредственно перед экзаменом </w:t>
      </w:r>
      <w:r>
        <w:rPr>
          <w:b/>
        </w:rPr>
        <w:t>публично случайным образом</w:t>
      </w:r>
      <w:r>
        <w:rPr/>
        <w:t xml:space="preserve"> распределяет рабочие места между участниками ГИА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После вскрытия экзаменационных материалов технический специалист копирует файлы, необходимые для выполнения практической части, на компьютеры в аудитории в </w:t>
      </w:r>
      <w:r>
        <w:rPr>
          <w:b/>
        </w:rPr>
        <w:t>рабочую директорию</w:t>
      </w:r>
      <w:r>
        <w:rPr/>
        <w:t>. Рекомендуется копировать на каждый компьютер только те файлы, которые необходимы конкретному участнику ГИА (каждый участник ГИА должен получить только один файл для выполнения задания 22)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Части 1 и 2 выполняются участниками ГИА на листах с заданиями либо на бланках без использования компьютера. Часть 3 (практическая часть) выполняется на компьютере. Для выполнения заданий части 3 участникам ГИА выдается инструкция (Приложение 1)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>Файл с результатами выполнения каждого задания части 3 участник ГИА сохраняет в рабочую директорию, дав ему имя в формате</w:t>
      </w:r>
      <w:r>
        <w:rPr>
          <w:rStyle w:val="FootnoteCharacters"/>
          <w:rStyle w:val="FootnoteAnchor"/>
        </w:rPr>
        <w:footnoteReference w:id="2"/>
      </w:r>
      <w:r>
        <w:rPr/>
        <w:t>: &lt;№задания&gt;_&lt;№варианта&gt;_&lt;Идентификатор участника ГИА&gt;. &lt;расширение&gt;. Например, 21_124_5321.</w:t>
      </w:r>
      <w:r>
        <w:rPr>
          <w:lang w:val="en-US"/>
        </w:rPr>
        <w:t>doc</w:t>
      </w:r>
      <w:r>
        <w:rPr/>
        <w:t xml:space="preserve">, где 21 – номер задания, 124 – номер варианта, 5321 – идентификатор участника ГИА, </w:t>
      </w:r>
      <w:r>
        <w:rPr>
          <w:lang w:val="en-US"/>
        </w:rPr>
        <w:t>doc</w:t>
      </w:r>
      <w:r>
        <w:rPr/>
        <w:t xml:space="preserve">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При возникновении технических сбоев участник ГИА обращается к организатору в аудитории. 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ИА составляет более 5 минут, то данный участник ГИА вправе принять решение об аннулировании своих результатов и переносе экзамена на резервный день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Закончив работу над практической частью экзамена, участник ГИА заполняет </w:t>
      </w:r>
      <w:r>
        <w:rPr>
          <w:szCs w:val="28"/>
        </w:rPr>
        <w:t>«Перечень файлов с результатами выполнения заданий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, предъявляет организатору в аудитории перечисленные в таблице файлы, после чего организатор в аудитории заверяет подписью все заполненные строки таблицы (Приложение 2). 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бор и передача результатов практической части экзамена</w:t>
      </w:r>
    </w:p>
    <w:p>
      <w:pPr>
        <w:pStyle w:val="Normal"/>
        <w:ind w:left="14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6"/>
        </w:numPr>
        <w:ind w:left="0" w:firstLine="737"/>
        <w:jc w:val="both"/>
        <w:rPr/>
      </w:pPr>
      <w:r>
        <w:rPr/>
        <w:t>После окончания экзамена технический специалист в присутствии организатора в аудитории копирует из всех рабочих директорий файлы, сохраненные участниками ГИА, на носитель информации, делает его резервную копию. Для копирования данных возможно использование локальной сети.</w:t>
      </w:r>
    </w:p>
    <w:p>
      <w:pPr>
        <w:pStyle w:val="Normal"/>
        <w:numPr>
          <w:ilvl w:val="1"/>
          <w:numId w:val="6"/>
        </w:numPr>
        <w:ind w:left="0" w:firstLine="737"/>
        <w:jc w:val="both"/>
        <w:rPr/>
      </w:pPr>
      <w:r>
        <w:rPr/>
        <w:t xml:space="preserve">Совместно с организатором в аудитории технический специалист убеждается в том, что информация записана корректно. Один носитель информации запечатывается в пакет с результатами экзамена для передачи в центр обработки информации. Второй  носитель информации запечатывается в пакет и хранится в сейфе у руководителя ППЭ вплоть до получения окончательных результатов экзамена (не менее 30 дней). </w:t>
      </w:r>
    </w:p>
    <w:p>
      <w:pPr>
        <w:pStyle w:val="Normal"/>
        <w:ind w:left="705" w:hanging="0"/>
        <w:jc w:val="both"/>
        <w:rPr/>
      </w:pPr>
      <w:r>
        <w:rPr/>
      </w:r>
      <w:r>
        <w:br w:type="page"/>
      </w:r>
    </w:p>
    <w:p>
      <w:pPr>
        <w:pStyle w:val="Normal"/>
        <w:ind w:left="700"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участников практической части ГИА (в новой форме) по информатике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дания практической части предназначены для выполнения на компьютере. Ярлыки тех программ, которые нужны для выполнения заданий, расположены на рабочем столе. Также на рабочем столе находится ярлык рабочей директории, в которой хранятся файлы заданий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айл с результатами выполнения каждого задания сохраните в рабочую директорию, присвоив этому файлу имя в формате: &lt;№задания&gt;_&lt;№варианта&gt;_&lt;Идентификатор участника ГИА&gt;. &lt;расширение&gt;. Например, 21_124_5321.doc, где 21 – номер задания, 124 – номер варианта, 5321 – идентификатор участника ГИА, doc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 окончании работы над практической частью экзамена заполните «Перечень файлов с результатами выполнения заданий» (Приложение 2). Предъявите файлы организатору в аудитори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технических сбоев обратитесь к организатору в аудитории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й части ГИА по информатике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  <w:r>
        <w:br w:type="page"/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файл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результатами выполнения заданий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частнике ГИ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Фамилия</w:t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Имя</w:t>
        <w:tab/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Отчество</w:t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Идентификатор</w:t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Номер варианта</w:t>
        <w:tab/>
        <w:tab/>
        <w:tab/>
        <w:tab/>
        <w:t>____________________________</w:t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а файлов с результатами выполнения заданий участником ГИА</w:t>
      </w:r>
    </w:p>
    <w:p>
      <w:pPr>
        <w:pStyle w:val="3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пишите имя файла, соответствующего заданию. Если задание не выполнялось, напишите слово «нет» или поставьте прочерк. Сведения, указанные в колонке «Имя файла» для каждого задания, заверьте своей подписью в колонке «Подпись участника ГИА».</w:t>
      </w:r>
    </w:p>
    <w:p>
      <w:pPr>
        <w:pStyle w:val="31"/>
        <w:rPr/>
      </w:pPr>
      <w:r>
        <w:rPr/>
        <w:t>Вы можете сдать решение только одного из двух заданий 23.1 или 23.2 по своему выбору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2113"/>
        <w:gridCol w:w="2174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файл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пись ответственного организатор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ложенный формат кодировки файлов не является обязательным. Может быть использован любой другой формат, позволяющий однозначно определить для каждого участника ГИА, в каких файлах сохранены результаты выполнения заданий данным участник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ут быть использованы и другие формы фиксации связи между участником ГИА и списком имен файлов с результатами выполнения заданий этим участником. При этом рекомендуется сохранить процедуру заверения перечня имен файлов одной или несколькими подписями участника Г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&lt;№задания&gt;_&lt;№варианта&gt;_&lt;Идентификатор ученика&gt;. &lt;расширение&gt;. </w:t>
        <w:br/>
        <w:t>Например, 21_124_5321.doc, где 21 – номер задания, 124 – номер варианта, 5321 – идентификатор ученика, doc – стандартное расшир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35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37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omic Sans MS" w:hAnsi="Comic Sans MS" w:eastAsia="Arial Unicode MS" w:cs="Arial Unicode MS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32"/>
      <w:szCs w:val="24"/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перечисление Знак"/>
    <w:qFormat/>
    <w:rPr>
      <w:sz w:val="28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перечисление"/>
    <w:basedOn w:val="Normal"/>
    <w:qFormat/>
    <w:pPr>
      <w:numPr>
        <w:ilvl w:val="0"/>
        <w:numId w:val="12"/>
      </w:num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1:00Z</dcterms:created>
  <dc:creator>Admin</dc:creator>
  <dc:description/>
  <cp:keywords/>
  <dc:language>en-US</dc:language>
  <cp:lastModifiedBy>User1</cp:lastModifiedBy>
  <cp:lastPrinted>2011-03-17T11:39:00Z</cp:lastPrinted>
  <dcterms:modified xsi:type="dcterms:W3CDTF">2011-03-17T08:41:00Z</dcterms:modified>
  <cp:revision>2</cp:revision>
  <dc:subject/>
  <dc:title>Рекомендации по проведению в 2011 году УСТНОЙ ЧАСТИ государственной (итоговой) аттестации (в новой форме) по иностранным языкам выпускников IX классов общеобразовательных учреждений</dc:title>
</cp:coreProperties>
</file>