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3" w:before="234" w:after="0"/>
        <w:ind w:left="0" w:right="0" w:hanging="0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 И НАУКИ РЕСПУБЛИКИ ТАТАРСТ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635</wp:posOffset>
                </wp:positionV>
                <wp:extent cx="614045" cy="631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63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9.75pt;mso-wrap-distance-left:1.9pt;mso-wrap-distance-right:1.9pt;mso-wrap-distance-top:0pt;mso-wrap-distance-bottom:0pt;margin-top:0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63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49" w:before="234" w:after="0"/>
        <w:ind w:left="0" w:right="0" w:firstLine="268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ТАРСТАН РЕСПУБЛИКАСЫНЫН МЭГАРИФ ЬЭМ ФЭН МИНИСТРЛЫГЫ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27" w:right="1319" w:gutter="0" w:header="0" w:top="927" w:footer="720" w:bottom="1309"/>
          <w:pgNumType w:fmt="decimal"/>
          <w:cols w:num="2" w:equalWidth="false" w:sep="false">
            <w:col w:w="4272" w:space="1316"/>
            <w:col w:w="4071"/>
          </w:cols>
          <w:formProt w:val="false"/>
          <w:textDirection w:val="lrTb"/>
        </w:sectPr>
      </w:pPr>
    </w:p>
    <w:p>
      <w:pPr>
        <w:pStyle w:val="Style21"/>
        <w:bidi w:val="0"/>
        <w:spacing w:lineRule="exact" w:line="249" w:before="234" w:after="0"/>
        <w:ind w:left="0" w:right="0" w:firstLine="268"/>
        <w:rPr>
          <w:rStyle w:val="FontStyle17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327660" distB="798195" distL="24130" distR="24130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449580</wp:posOffset>
            </wp:positionV>
            <wp:extent cx="5164455" cy="4254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lineRule="exact" w:line="330" w:before="0" w:after="0"/>
        <w:ind w:left="397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449580</wp:posOffset>
                </wp:positionV>
                <wp:extent cx="5164455" cy="835025"/>
                <wp:effectExtent l="0" t="127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835200"/>
                          <a:chOff x="0" y="0"/>
                          <a:chExt cx="5164560" cy="835200"/>
                        </a:xfrm>
                      </wpg:grpSpPr>
                      <wps:wsp>
                        <wps:cNvSpPr/>
                        <wps:spPr>
                          <a:xfrm>
                            <a:off x="2094120" y="0"/>
                            <a:ext cx="1237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ПРИКАЗ БОЕРЫ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48720" y="659160"/>
                            <a:ext cx="44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Казан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4520"/>
                            <a:ext cx="5164560" cy="42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.75pt;margin-top:35.4pt;width:406.65pt;height:65.75pt" coordorigin="675,708" coordsize="8133,1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73;top:708;width:19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ПРИКАЗ БОЕРЫК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4531;top:1746;width:7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Казань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;top:967;width:8132;height:669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продлении Срока действия высшей квалификационной категории руководящим и педагогическим работникам образовательных учреждений по муниципальным образованиям Республики Татарстан</w:t>
      </w:r>
    </w:p>
    <w:p>
      <w:pPr>
        <w:pStyle w:val="Style61"/>
        <w:bidi w:val="0"/>
        <w:spacing w:lineRule="exact" w:line="240"/>
        <w:ind w:left="201" w:right="0" w:firstLine="904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25" w:before="81" w:after="0"/>
        <w:ind w:left="201" w:right="0" w:firstLine="904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соответствии с приложением № 2 к Отраслевому соглашению между Министерством образования Республики Татарстан и Татарским республиканским комитетом профсоюза работников народного образования и науки на 2007-2010 годы, с учетом решения Главной аттестационной комиссии Министерства образования и науки Республики Татарстан от 30 декабря 2010 г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ru-RU" w:eastAsia="ru-RU"/>
        </w:rPr>
        <w:t>приказываю:</w:t>
      </w:r>
    </w:p>
    <w:p>
      <w:pPr>
        <w:pStyle w:val="Style71"/>
        <w:bidi w:val="0"/>
        <w:spacing w:lineRule="exact" w:line="240"/>
        <w:ind w:left="330" w:right="0" w:hanging="33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330" w:before="81" w:after="0"/>
        <w:ind w:left="330" w:right="0" w:hanging="33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Продлить срок действия высшей квалификационной категории, присвоенной в 2006 году, на 5 лет до 1 января 2016 года:</w:t>
      </w:r>
    </w:p>
    <w:p>
      <w:pPr>
        <w:pStyle w:val="Style71"/>
        <w:bidi w:val="0"/>
        <w:spacing w:lineRule="exact" w:line="240"/>
        <w:ind w:left="383" w:right="10" w:hanging="383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325" w:before="76" w:after="316"/>
        <w:ind w:left="383" w:right="10" w:hanging="383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1. Работникам образования, удостоенным почетного звания «Заслуженный учитель Российской Федерации», «Заслуженный учитель Республики Татарстан», других Почетных званий по профилю деятельности в период с 2006 по 2010 годы: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1" w:before="14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икулову Раису Мурзае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1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лявеевой Гульнур Илсияр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74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белиной Лидии Михайловне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физической культуры муниципального общеобразовательного учреждения "Старомокшинская средняя общеобразовательная школа" Аксубаевского муниципального района</w:t>
      </w:r>
    </w:p>
    <w:p>
      <w:pPr>
        <w:pStyle w:val="Style81"/>
        <w:tabs>
          <w:tab w:val="clear" w:pos="720"/>
          <w:tab w:val="left" w:pos="2320" w:leader="none"/>
        </w:tabs>
        <w:bidi w:val="0"/>
        <w:spacing w:lineRule="exact" w:line="316" w:before="19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</w:t>
        <w:tab/>
        <w:t>муниципального бюджетного</w:t>
      </w:r>
    </w:p>
    <w:p>
      <w:pPr>
        <w:pStyle w:val="Style81"/>
        <w:bidi w:val="0"/>
        <w:spacing w:lineRule="exact" w:line="316" w:before="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зовательного учреждения дополнительного образования детей "Детский эколого-биологический центр" Нижнекамского муниципального района</w:t>
      </w:r>
    </w:p>
    <w:p>
      <w:pPr>
        <w:pStyle w:val="Style81"/>
        <w:tabs>
          <w:tab w:val="clear" w:pos="720"/>
          <w:tab w:val="left" w:pos="2411" w:leader="none"/>
        </w:tabs>
        <w:bidi w:val="0"/>
        <w:spacing w:lineRule="exact" w:line="311" w:before="17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</w:t>
        <w:br/>
        <w:t>бюджетного</w:t>
        <w:tab/>
        <w:t>образовательного учреждения</w:t>
      </w:r>
    </w:p>
    <w:p>
      <w:pPr>
        <w:pStyle w:val="Style81"/>
        <w:bidi w:val="0"/>
        <w:spacing w:lineRule="exact" w:line="31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Новошешминская средняя общеобразовательная школа» Новошешминского муниципального района</w:t>
      </w: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йнуллиной Альфие Тауфик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1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риповой Розалие Абдулкабировна</w:t>
      </w:r>
    </w:p>
    <w:p>
      <w:pPr>
        <w:pStyle w:val="Style81"/>
        <w:bidi w:val="0"/>
        <w:spacing w:lineRule="exact" w:line="240"/>
        <w:ind w:left="0" w:right="368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368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66" w:after="0"/>
        <w:ind w:left="0" w:right="368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юмову Рамилю Якуп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5" w:before="33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чуриной Любови Федоро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2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немуллину Фарилу Шамиле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82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атыховой Равие Нафик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10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йман Вадиму Исаак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16" w:before="112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мидуллину Марсу Рафаеловичу</w:t>
      </w:r>
    </w:p>
    <w:p>
      <w:pPr>
        <w:pStyle w:val="Style81"/>
        <w:bidi w:val="0"/>
        <w:spacing w:lineRule="exact" w:line="321" w:before="1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подавателю вокала муниципального автономного образовательного учреждения дополнительного образования детей "Детская школа искусств №13 (татарская)" г. Набережные Челны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8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химии муниципального общеобразовательного учреждения "Богородская средняя общеобразовательная школа" Пестречин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8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физического воспитания государственного бюджетного специального (коррекционного) образовательного учреждения для обучающихся воспитанников с ограниченными возможностями здоровья "Лаишевская специальная (коррекционная) общеобразовательная школа- интернат Ш-ГУвида"</w:t>
      </w:r>
    </w:p>
    <w:p>
      <w:pPr>
        <w:pStyle w:val="Style81"/>
        <w:tabs>
          <w:tab w:val="clear" w:pos="720"/>
          <w:tab w:val="left" w:pos="2588" w:leader="none"/>
        </w:tabs>
        <w:bidi w:val="0"/>
        <w:spacing w:lineRule="exact" w:line="325" w:before="182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 муниципального общеобразовательного</w:t>
        <w:br/>
        <w:t>учреждения</w:t>
        <w:tab/>
        <w:t>"Начальная школа-детский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пенсирующего вида для детей с нарушениями зрения №71» Нижнекам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8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дагогу дополнительного образования муниципального образовательного учреждения дополнительного образования детей "Детский оздоровительно-образовательный (профильный) центр" Кукмор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5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татарского языка и литературы муниципального общеобразовательного учреждения "Рыбно-Слободская средняя общеобразовательная школа № 2" Рыбно-Слобод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7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аместителю директор, муниципального автономного образовательного учреждения дополнительного образования детей «Детская школа искусств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№6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ДА-ДА» г.Набережные Челны</w:t>
      </w:r>
    </w:p>
    <w:p>
      <w:pPr>
        <w:pStyle w:val="Style81"/>
        <w:tabs>
          <w:tab w:val="clear" w:pos="720"/>
          <w:tab w:val="left" w:pos="2406" w:leader="none"/>
        </w:tabs>
        <w:bidi w:val="0"/>
        <w:spacing w:lineRule="exact" w:line="316" w:before="182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 муниципального общеобразовательного</w:t>
        <w:br/>
        <w:t>учреждения</w:t>
        <w:tab/>
        <w:t>"Подгорнобайларская средняя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07" w:space="416"/>
            <w:col w:w="68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ая муниципального района</w:t>
      </w:r>
    </w:p>
    <w:p>
      <w:pPr>
        <w:pStyle w:val="Style81"/>
        <w:bidi w:val="0"/>
        <w:spacing w:before="29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кола</w:t>
      </w:r>
    </w:p>
    <w:p>
      <w:pPr>
        <w:pStyle w:val="Style111"/>
        <w:bidi w:val="0"/>
        <w:spacing w:before="24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нзелинского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3" w:equalWidth="false" w:sep="false">
            <w:col w:w="4170" w:space="474"/>
            <w:col w:w="1334" w:space="904"/>
            <w:col w:w="277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23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3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мидуллину Марсу Рафаеловичу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103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уббутдиновой Диларе Дугласовне</w:t>
      </w:r>
    </w:p>
    <w:p>
      <w:pPr>
        <w:pStyle w:val="Style81"/>
        <w:bidi w:val="0"/>
        <w:spacing w:lineRule="exact" w:line="240"/>
        <w:ind w:left="0" w:right="86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86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86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112" w:after="0"/>
        <w:ind w:left="0" w:right="86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ухалдиной Фариде Абузар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198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кирову Василю Габделбар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16" w:before="17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игабутдинову</w:t>
      </w:r>
    </w:p>
    <w:p>
      <w:pPr>
        <w:pStyle w:val="Style81"/>
        <w:bidi w:val="0"/>
        <w:spacing w:lineRule="exact" w:line="316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ьсуру</w:t>
      </w:r>
    </w:p>
    <w:p>
      <w:pPr>
        <w:pStyle w:val="Style81"/>
        <w:bidi w:val="0"/>
        <w:spacing w:lineRule="exact" w:line="316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нсуровичу</w:t>
      </w:r>
    </w:p>
    <w:p>
      <w:pPr>
        <w:pStyle w:val="Style81"/>
        <w:tabs>
          <w:tab w:val="clear" w:pos="720"/>
          <w:tab w:val="left" w:pos="2258" w:leader="none"/>
        </w:tabs>
        <w:bidi w:val="0"/>
        <w:spacing w:lineRule="exact" w:line="330" w:before="5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технологии муниципального</w:t>
      </w: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Подгорнобайларская средняя общеобразовательная школа "Мензелинского муниципального района</w:t>
      </w:r>
    </w:p>
    <w:p>
      <w:pPr>
        <w:pStyle w:val="Style81"/>
        <w:bidi w:val="0"/>
        <w:spacing w:lineRule="exact" w:line="321" w:before="17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 общеобразовательного учреждения «Актанышская средняя школа №1" Актанышского муниципального района</w:t>
      </w:r>
    </w:p>
    <w:p>
      <w:pPr>
        <w:pStyle w:val="Style81"/>
        <w:bidi w:val="0"/>
        <w:spacing w:lineRule="exact" w:line="325" w:before="19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 государственного буджетного специального (коррекционного) образовательного учреждения "Набережночелнинская специальная (коррекционная) общеобразовательная школа №88 1 вида" г. Набережные Челны</w:t>
      </w:r>
    </w:p>
    <w:p>
      <w:pPr>
        <w:pStyle w:val="Style81"/>
        <w:bidi w:val="0"/>
        <w:spacing w:lineRule="exact" w:line="335" w:before="17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 муниципального общеобразовательного учреждения "Балтасинская гимназия" Балтасинского муниципального района</w:t>
      </w:r>
    </w:p>
    <w:p>
      <w:pPr>
        <w:pStyle w:val="Style81"/>
        <w:bidi w:val="0"/>
        <w:spacing w:lineRule="exact" w:line="240"/>
        <w:ind w:left="0" w:right="1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851" w:leader="none"/>
        </w:tabs>
        <w:bidi w:val="0"/>
        <w:spacing w:lineRule="exact" w:line="316" w:before="71" w:after="0"/>
        <w:ind w:left="0" w:right="1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 муниципального общеобразовательного</w:t>
        <w:br/>
        <w:t>учреждения</w:t>
        <w:tab/>
        <w:t>"Балтасинская средняя</w:t>
      </w:r>
    </w:p>
    <w:p>
      <w:pPr>
        <w:pStyle w:val="Style101"/>
        <w:pBdr/>
        <w:bidi w:val="0"/>
        <w:spacing w:before="0" w:after="0"/>
        <w:ind w:left="0" w:right="0" w:hanging="0"/>
        <w:jc w:val="both"/>
        <w:rPr>
          <w:lang w:val="ru-RU"/>
        </w:rPr>
        <w:framePr w:w="3095" w:h="277" w:x="0" w:y="0" w:hSpace="38" w:vSpace="0" w:wrap="notBeside" w:vAnchor="text" w:hAnchor="text" w:hRule="exact"/>
        <w:pBd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кола</w:t>
      </w:r>
    </w:p>
    <w:p>
      <w:pPr>
        <w:pStyle w:val="Style101"/>
        <w:pBdr/>
        <w:bidi w:val="0"/>
        <w:spacing w:before="0" w:after="0"/>
        <w:ind w:left="0" w:right="0" w:hanging="0"/>
        <w:jc w:val="both"/>
        <w:rPr>
          <w:lang w:val="ru-RU"/>
        </w:rPr>
        <w:framePr w:w="3095" w:h="277" w:x="0" w:y="0" w:hSpace="38" w:vSpace="0" w:wrap="notBeside" w:vAnchor="text" w:hAnchor="text" w:hRule="exact"/>
        <w:pBd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лтасинского</w:t>
      </w:r>
    </w:p>
    <w:p>
      <w:pPr>
        <w:pStyle w:val="Style81"/>
        <w:bidi w:val="0"/>
        <w:spacing w:lineRule="exact" w:line="335" w:before="0" w:after="0"/>
        <w:ind w:left="0" w:right="3751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ая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90" w:space="324"/>
            <w:col w:w="68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40"/>
        <w:ind w:left="0" w:right="57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85" w:after="0"/>
        <w:ind w:left="0" w:right="57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2. Призерам всероссийских и республиканских профессиональных конкурсов, проходившим в период с 2006 по 2010 годы:</w:t>
      </w:r>
    </w:p>
    <w:p>
      <w:pPr>
        <w:pStyle w:val="Style81"/>
        <w:tabs>
          <w:tab w:val="clear" w:pos="720"/>
          <w:tab w:val="left" w:pos="2827" w:leader="none"/>
        </w:tabs>
        <w:bidi w:val="0"/>
        <w:spacing w:lineRule="exact" w:line="321" w:before="182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бутовой Антонине учителю русского языка и литературы муниципального</w:t>
        <w:br/>
        <w:t>Кирилловне</w:t>
        <w:tab/>
        <w:t>общеобразовательного          учреждения "Рунгинская</w:t>
      </w:r>
    </w:p>
    <w:p>
      <w:pPr>
        <w:pStyle w:val="Style81"/>
        <w:bidi w:val="0"/>
        <w:spacing w:before="38" w:after="0"/>
        <w:ind w:left="2957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редняя        общеобразовательная        школа" Буинского</w:t>
      </w:r>
    </w:p>
    <w:p>
      <w:pPr>
        <w:pStyle w:val="Style81"/>
        <w:bidi w:val="0"/>
        <w:spacing w:before="48" w:after="187"/>
        <w:ind w:left="2957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бзаловой Мадине Ыурулло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6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вдониной Валентине Петровне</w:t>
      </w:r>
    </w:p>
    <w:p>
      <w:pPr>
        <w:pStyle w:val="Style81"/>
        <w:tabs>
          <w:tab w:val="clear" w:pos="720"/>
          <w:tab w:val="left" w:pos="3712" w:leader="none"/>
        </w:tabs>
        <w:bidi w:val="0"/>
        <w:spacing w:lineRule="exact" w:line="325" w:before="139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естителю директора муниципального бюджетного</w:t>
        <w:br/>
        <w:t>общеобразовательного</w:t>
        <w:tab/>
        <w:t>учреждения "Средняя</w:t>
      </w:r>
    </w:p>
    <w:p>
      <w:pPr>
        <w:pStyle w:val="Style81"/>
        <w:bidi w:val="0"/>
        <w:spacing w:lineRule="exact" w:line="325" w:before="0" w:after="0"/>
        <w:ind w:left="0" w:right="5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ая школа №10" Елабужского муниципального района</w:t>
      </w:r>
    </w:p>
    <w:p>
      <w:pPr>
        <w:pStyle w:val="Style121"/>
        <w:tabs>
          <w:tab w:val="clear" w:pos="720"/>
          <w:tab w:val="left" w:pos="2454" w:leader="none"/>
        </w:tabs>
        <w:bidi w:val="0"/>
        <w:spacing w:lineRule="exact" w:line="321" w:before="182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 xml:space="preserve">физики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ш1ьного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Никольская средняя общеобразовательная школа" Спас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89" w:space="368"/>
            <w:col w:w="680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tabs>
          <w:tab w:val="clear" w:pos="720"/>
          <w:tab w:val="left" w:pos="2832" w:leader="none"/>
        </w:tabs>
        <w:bidi w:val="0"/>
        <w:spacing w:lineRule="exact" w:line="321" w:before="182" w:after="0"/>
        <w:ind w:left="0" w:right="0" w:hanging="0"/>
        <w:rPr>
          <w:lang w:val="ru-RU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/LXмeтзянoвoй</w:t>
        <w:tab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          татарского            языка          и литературы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ушание Хисамовне    муниципального общеобразовательного учреждения "</w:t>
      </w:r>
    </w:p>
    <w:p>
      <w:pPr>
        <w:pStyle w:val="Style131"/>
        <w:bidi w:val="0"/>
        <w:spacing w:lineRule="exact" w:line="321" w:before="0" w:after="0"/>
        <w:ind w:left="2957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городская средняя общеобразовательная школа с углубленным изучением отдельных предметов" Пестречин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лиевой Фирае Ахмето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5" w:before="232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ляутдиновой Розалии Гаяз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7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риповой Рузалии Дамиро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75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тиятуллиной Расиме Гаяновне</w:t>
      </w:r>
    </w:p>
    <w:p>
      <w:pPr>
        <w:pStyle w:val="Style81"/>
        <w:bidi w:val="0"/>
        <w:spacing w:lineRule="exact" w:line="321" w:before="33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 образовательного учреждения «Елховская средняя общеобразовательная школа» Альметьев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354" w:leader="none"/>
        </w:tabs>
        <w:bidi w:val="0"/>
        <w:spacing w:lineRule="exact" w:line="330" w:before="7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ведующий</w:t>
        <w:tab/>
        <w:t>муниципальным дошкольным</w:t>
      </w: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зовательным учреждением "Детский сад №2" Бавлинского муниципального района</w:t>
      </w:r>
    </w:p>
    <w:p>
      <w:pPr>
        <w:pStyle w:val="Style81"/>
        <w:bidi w:val="0"/>
        <w:spacing w:lineRule="exact" w:line="240"/>
        <w:ind w:left="0" w:right="14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81" w:after="0"/>
        <w:ind w:left="0" w:right="14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 общеобразовательного учреждения "Гимназия" Азнакаевского муниципального района</w:t>
      </w:r>
    </w:p>
    <w:p>
      <w:pPr>
        <w:pStyle w:val="Style81"/>
        <w:bidi w:val="0"/>
        <w:spacing w:lineRule="exact" w:line="240"/>
        <w:ind w:left="0" w:right="14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775" w:leader="none"/>
        </w:tabs>
        <w:bidi w:val="0"/>
        <w:spacing w:lineRule="exact" w:line="321" w:before="95" w:after="0"/>
        <w:ind w:left="0" w:right="14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технологии муниципального образовательного</w:t>
        <w:br/>
        <w:t>учреждения</w:t>
        <w:tab/>
        <w:t>"Балтасинская средняя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340" w:space="518"/>
            <w:col w:w="680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ая муниципального района</w:t>
      </w:r>
    </w:p>
    <w:p>
      <w:pPr>
        <w:pStyle w:val="Style81"/>
        <w:bidi w:val="0"/>
        <w:spacing w:before="3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кола</w:t>
      </w:r>
    </w:p>
    <w:p>
      <w:pPr>
        <w:pStyle w:val="Style81"/>
        <w:bidi w:val="0"/>
        <w:spacing w:before="3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лтасинского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3" w:equalWidth="false" w:sep="false">
            <w:col w:w="4253" w:space="454"/>
            <w:col w:w="1371" w:space="894"/>
            <w:col w:w="268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5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3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язовой Ляле Вакилье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1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ащенковой Татьяне Николае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1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байдуллиной Мубарие Азгаровне</w:t>
      </w:r>
    </w:p>
    <w:p>
      <w:pPr>
        <w:pStyle w:val="Style81"/>
        <w:tabs>
          <w:tab w:val="clear" w:pos="720"/>
          <w:tab w:val="left" w:pos="2985" w:leader="none"/>
        </w:tabs>
        <w:bidi w:val="0"/>
        <w:spacing w:lineRule="exact" w:line="325" w:before="14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химии муниципального</w:t>
      </w:r>
    </w:p>
    <w:p>
      <w:pPr>
        <w:pStyle w:val="Style81"/>
        <w:bidi w:val="0"/>
        <w:spacing w:lineRule="exact" w:line="325" w:before="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Средняя общеобразовательная школа №2 п.г.т.Актюбинский" Азнакаев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7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общеобразовательного учреждения " Камскоустьинская средняя общеобразовательная школа" Камско-Устьин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7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автономного образовательного учреждения -лицея №2 г.Альметьевск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67" w:space="396"/>
            <w:col w:w="67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30" w:before="19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беевой Танзиле Зафхар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6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ешевой Асие Фаритовне</w:t>
      </w: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общеобразовательного учреждения "Гимназия №2" Чистополь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7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математики муниципального автономного образовательного учреждения «Лицей №2 г.Альметьевска»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179" w:space="680"/>
            <w:col w:w="68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1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уравлевой Елене Викторовне</w:t>
      </w:r>
    </w:p>
    <w:p>
      <w:pPr>
        <w:pStyle w:val="Style81"/>
        <w:tabs>
          <w:tab w:val="clear" w:pos="720"/>
          <w:tab w:val="left" w:pos="2430" w:leader="none"/>
        </w:tabs>
        <w:bidi w:val="0"/>
        <w:spacing w:lineRule="exact" w:line="321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информатики муниципального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Средняя общеобразовательная школа №ЗГ' г.Набережные Челны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иятдинову Ринату Инфировичу</w:t>
      </w:r>
    </w:p>
    <w:p>
      <w:pPr>
        <w:pStyle w:val="Style81"/>
        <w:bidi w:val="0"/>
        <w:spacing w:lineRule="exact" w:line="240"/>
        <w:ind w:left="0" w:right="536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536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536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232" w:after="0"/>
        <w:ind w:left="0" w:right="536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олиной Зое Владимировне</w:t>
      </w:r>
    </w:p>
    <w:p>
      <w:pPr>
        <w:pStyle w:val="Style81"/>
        <w:bidi w:val="0"/>
        <w:spacing w:lineRule="exact" w:line="321" w:before="19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физической культуры муниципального общеобразовательного учреждения "Средняя общеобразовательная школа № 32 с углубленным изучением предметов" г. Набережные Челны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8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емецкого языка муниципального образовательного    учреждения    "Никольская средняя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275" w:space="588"/>
            <w:col w:w="67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ая муниципального района</w:t>
      </w:r>
    </w:p>
    <w:p>
      <w:pPr>
        <w:pStyle w:val="Style81"/>
        <w:bidi w:val="0"/>
        <w:spacing w:before="3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кола</w:t>
      </w:r>
    </w:p>
    <w:p>
      <w:pPr>
        <w:pStyle w:val="Style81"/>
        <w:bidi w:val="0"/>
        <w:spacing w:before="3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асского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3" w:equalWidth="false" w:sep="false">
            <w:col w:w="4309" w:space="714"/>
            <w:col w:w="1489" w:space="1154"/>
            <w:col w:w="19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линой Надежде Владимир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8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ташевой Ирине Александровне</w:t>
      </w:r>
    </w:p>
    <w:p>
      <w:pPr>
        <w:pStyle w:val="Style81"/>
        <w:bidi w:val="0"/>
        <w:spacing w:lineRule="exact" w:line="330" w:before="1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 бюджетного общеобразовательного учреждения "Гимназия №4" Елабуж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3148" w:leader="none"/>
        </w:tabs>
        <w:bidi w:val="0"/>
        <w:spacing w:lineRule="exact" w:line="321" w:before="9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</w:t>
        <w:br/>
        <w:t>образовательного</w:t>
        <w:tab/>
        <w:t>учреждения "Средняя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ая школа №12 с углубленным изучением английского языка" Чистополь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315" w:space="544"/>
            <w:col w:w="68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иямовой Разине Гимран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92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реловой Светлане Владимир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7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знецовой</w:t>
      </w:r>
    </w:p>
    <w:p>
      <w:pPr>
        <w:pStyle w:val="Style8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юдмиле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мофеевне</w:t>
      </w:r>
    </w:p>
    <w:p>
      <w:pPr>
        <w:pStyle w:val="Style81"/>
        <w:tabs>
          <w:tab w:val="clear" w:pos="720"/>
          <w:tab w:val="left" w:pos="2182" w:leader="none"/>
        </w:tabs>
        <w:bidi w:val="0"/>
        <w:spacing w:lineRule="exact" w:line="321" w:before="1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математики муниципального</w:t>
      </w:r>
    </w:p>
    <w:p>
      <w:pPr>
        <w:pStyle w:val="Style81"/>
        <w:bidi w:val="0"/>
        <w:spacing w:lineRule="exact" w:line="321" w:before="0" w:after="0"/>
        <w:ind w:left="0" w:right="1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Пестречинская средняя общеобразовательная школа №1 с углубленным изучением отдельных предметов" Пестречин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8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географии муниципального автономного общеобразовательного учреждения " Гимназия № 77" г. Набережные Челны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16" w:before="9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автономного образовательного учреждения «Лицей №2» Альметьев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82" w:space="374"/>
            <w:col w:w="68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9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рбановой Салиме Адгамо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81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евой Татьяне Сергеевне</w:t>
      </w:r>
    </w:p>
    <w:p>
      <w:pPr>
        <w:pStyle w:val="Style81"/>
        <w:tabs>
          <w:tab w:val="clear" w:pos="720"/>
          <w:tab w:val="left" w:pos="2502" w:leader="none"/>
        </w:tabs>
        <w:bidi w:val="0"/>
        <w:spacing w:lineRule="exact" w:line="325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химии муниципального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Лесхозская средняя общеобразовательная школа" Арского муниципального района</w:t>
      </w:r>
    </w:p>
    <w:p>
      <w:pPr>
        <w:pStyle w:val="Style81"/>
        <w:tabs>
          <w:tab w:val="clear" w:pos="720"/>
          <w:tab w:val="left" w:pos="3703" w:leader="none"/>
        </w:tabs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английского языка муниципального</w:t>
        <w:br/>
        <w:t>общеобразовательного</w:t>
        <w:tab/>
        <w:t>учреждения "Средняя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ая школа №1" Менделеевского муниципального района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хонину Сергею Иван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9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няйло Ирине Николае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14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ахметову</w:t>
      </w:r>
    </w:p>
    <w:p>
      <w:pPr>
        <w:pStyle w:val="Style81"/>
        <w:bidi w:val="0"/>
        <w:spacing w:lineRule="exact" w:line="330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айзнуру</w:t>
      </w: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смановичу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75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баракшина Гульзиган Ибраевна</w:t>
      </w:r>
    </w:p>
    <w:p>
      <w:pPr>
        <w:pStyle w:val="Style81"/>
        <w:bidi w:val="0"/>
        <w:spacing w:lineRule="exact" w:line="321" w:before="4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подавателю-организатору основ безопасности жизнедеятельности муниципального общеобразовательного учреждения "Средняя общеобразовательная школа №4" Азнакаев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9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чителю начальных классов муниципального общеобразовательного учреждения "Гимназия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N^3"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еленодоль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196" w:leader="none"/>
        </w:tabs>
        <w:bidi w:val="0"/>
        <w:spacing w:lineRule="exact" w:line="325" w:before="7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технологии муниципального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Биюрганская средняя общеобразовательная школа" Тукаевского муниципального района</w:t>
      </w:r>
    </w:p>
    <w:p>
      <w:pPr>
        <w:pStyle w:val="Style81"/>
        <w:bidi w:val="0"/>
        <w:spacing w:lineRule="exact" w:line="240"/>
        <w:ind w:left="0" w:right="14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387" w:leader="none"/>
        </w:tabs>
        <w:bidi w:val="0"/>
        <w:spacing w:lineRule="exact" w:line="321" w:before="81" w:after="0"/>
        <w:ind w:left="0" w:right="14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 муниципального уобщеобразовательного</w:t>
        <w:br/>
        <w:t>учреждения</w:t>
        <w:tab/>
        <w:t>"Чувашско-Бродская средняя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30" w:space="430"/>
            <w:col w:w="67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1" w:before="5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ая муниципального района</w:t>
      </w:r>
    </w:p>
    <w:p>
      <w:pPr>
        <w:pStyle w:val="Style81"/>
        <w:bidi w:val="0"/>
        <w:spacing w:before="43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кола</w:t>
      </w:r>
    </w:p>
    <w:p>
      <w:pPr>
        <w:pStyle w:val="Style81"/>
        <w:bidi w:val="0"/>
        <w:spacing w:before="43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ькеевского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3" w:equalWidth="false" w:sep="false">
            <w:col w:w="4266" w:space="512"/>
            <w:col w:w="1395" w:space="952"/>
            <w:col w:w="253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7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дарисовой Розалии Вахитовне</w:t>
      </w:r>
    </w:p>
    <w:p>
      <w:pPr>
        <w:pStyle w:val="Style81"/>
        <w:bidi w:val="0"/>
        <w:spacing w:lineRule="exact" w:line="316" w:before="14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общеобразовательного учреждения "Гимназия №2" Чистополь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325" w:space="530"/>
            <w:col w:w="68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8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хтяровой Эльмире Исхаковне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естителю директора по учебной работе муниципального автономного общеобразовательного учреждения "Лицей №78 им. А.С. Пушкина" г.Набережные Челны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611" w:space="248"/>
            <w:col w:w="68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7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24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шеву Юрию Владимировичу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истории и обществознания муниципального образовательного учреждения "Тетюшская средняя общеобразовательная школа №Г' Тетюш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1935" w:space="928"/>
            <w:col w:w="67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5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29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аровой Марине Юрьев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635</wp:posOffset>
                </wp:positionV>
                <wp:extent cx="1288415" cy="415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lineRule="exact" w:line="325"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униципального "Гимназия №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2.75pt;mso-wrap-distance-left:1.9pt;mso-wrap-distance-right:1.9pt;mso-wrap-distance-top:0pt;mso-wrap-distance-bottom:0pt;margin-top:0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bidi w:val="0"/>
                        <w:spacing w:lineRule="exact" w:line="325" w:before="0" w:after="0"/>
                        <w:ind w:left="0" w:right="0" w:hanging="0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униципального "Гимназия №3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bidi w:val="0"/>
        <w:spacing w:lineRule="exact" w:line="321" w:before="19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          начальных классов общеобразовательного учреждения Зеленодоль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843" w:space="574"/>
            <w:col w:w="624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7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19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овой Елене Вячеславовне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естителю директора по воспитательной работе муниципального общеобразовательного учреждения "Шереметьевская средняя общеобразовательная школа" Нижнекамского муниципального района</w:t>
      </w:r>
    </w:p>
    <w:p>
      <w:pPr>
        <w:pStyle w:val="Style8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филовой</w:t>
      </w:r>
    </w:p>
    <w:p>
      <w:pPr>
        <w:pStyle w:val="Style8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дежде</w:t>
      </w:r>
    </w:p>
    <w:p>
      <w:pPr>
        <w:pStyle w:val="Style8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ладимиро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81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кофьевой</w:t>
      </w:r>
    </w:p>
    <w:p>
      <w:pPr>
        <w:pStyle w:val="Style81"/>
        <w:bidi w:val="0"/>
        <w:spacing w:lineRule="exact" w:line="330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тьяне</w:t>
      </w:r>
    </w:p>
    <w:p>
      <w:pPr>
        <w:pStyle w:val="Style81"/>
        <w:bidi w:val="0"/>
        <w:spacing w:lineRule="exact" w:line="330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лентин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16" w:before="8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фикову Дамиру Фарил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5" w:before="16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мановой Ирине Юрье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23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вельевой Светлане Юрье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винову Валерию Алексеевичу</w:t>
      </w:r>
    </w:p>
    <w:p>
      <w:pPr>
        <w:pStyle w:val="Style81"/>
        <w:bidi w:val="0"/>
        <w:spacing w:lineRule="exact" w:line="316" w:before="3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химии муниципального образовательного учреждения «Средняя общеобразовательная школа №15» г.Альметьевск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502" w:leader="none"/>
        </w:tabs>
        <w:bidi w:val="0"/>
        <w:spacing w:lineRule="exact" w:line="325" w:before="9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химии муниципального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Гимназия №3" Зеленодоль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272" w:leader="none"/>
        </w:tabs>
        <w:bidi w:val="0"/>
        <w:spacing w:lineRule="exact" w:line="321" w:before="8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</w:t>
        <w:tab/>
        <w:t>муниципального учреждения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полнительного образования детей "Детская школа искусств" Кукмор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8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общеобразовательного учреждения "Столбищенская средняя общеобразовательная школа" Лаишевского муниципального района</w:t>
      </w:r>
    </w:p>
    <w:p>
      <w:pPr>
        <w:pStyle w:val="Style81"/>
        <w:bidi w:val="0"/>
        <w:spacing w:lineRule="exact" w:line="240"/>
        <w:ind w:left="0" w:right="19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85" w:after="0"/>
        <w:ind w:left="0" w:right="19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химии, биологии муниципального общеобразовательного учреждения "Лицей им. В.В. Карпова" с.Осиново Зеленодоль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8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физической культуры муниципального общеобразовательного учреждения "Большеподберезинская средняя общеобразовательная школа им. А.Е.Кошкина Кайбиц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1818" w:space="1038"/>
            <w:col w:w="68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5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35" w:before="1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вину Анатолию Иван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9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диковой Альмире Пазимовне</w:t>
      </w:r>
    </w:p>
    <w:p>
      <w:pPr>
        <w:pStyle w:val="Style81"/>
        <w:tabs>
          <w:tab w:val="clear" w:pos="720"/>
          <w:tab w:val="left" w:pos="2454" w:leader="none"/>
        </w:tabs>
        <w:bidi w:val="0"/>
        <w:spacing w:lineRule="exact" w:line="330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физики муниципального</w:t>
      </w: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Средняя общеобразовательная школа №15 с углубленным изучением отдельных предметов" Нижнекам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6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естителю директора по учебной работе муниципального общеобразовательного учреждения "Средняя общеобразовательная школа №22 углубленным изучением английского языка" Нижнекам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46" w:space="410"/>
            <w:col w:w="68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19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лаховой Раде Инсафовне</w:t>
      </w:r>
    </w:p>
    <w:p>
      <w:pPr>
        <w:pStyle w:val="Style81"/>
        <w:tabs>
          <w:tab w:val="clear" w:pos="720"/>
          <w:tab w:val="left" w:pos="2808" w:leader="none"/>
        </w:tabs>
        <w:bidi w:val="0"/>
        <w:spacing w:lineRule="exact" w:line="325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подавателю</w:t>
        <w:tab/>
        <w:t>муниципального учреждения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полнительного образования детей "Детская школа искусств" Кукморского муниципального района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лахову Зуферу Абдулл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23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ранцевой Елене Николае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40" w:before="14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раевой Разине Габдулхае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яжкиной Ольге Владимир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6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леймановой</w:t>
      </w:r>
    </w:p>
    <w:p>
      <w:pPr>
        <w:pStyle w:val="Style8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ьдарии</w:t>
      </w:r>
    </w:p>
    <w:p>
      <w:pPr>
        <w:pStyle w:val="Style8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бдулл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7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леймановой Наиле Мансуровне</w:t>
      </w:r>
    </w:p>
    <w:p>
      <w:pPr>
        <w:pStyle w:val="Style81"/>
        <w:tabs>
          <w:tab w:val="clear" w:pos="720"/>
          <w:tab w:val="left" w:pos="2454" w:leader="none"/>
        </w:tabs>
        <w:bidi w:val="0"/>
        <w:spacing w:lineRule="exact" w:line="316" w:before="4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физики муниципального</w:t>
      </w:r>
    </w:p>
    <w:p>
      <w:pPr>
        <w:pStyle w:val="Style81"/>
        <w:bidi w:val="0"/>
        <w:spacing w:lineRule="exact" w:line="316" w:before="1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Ново-Чечкабская средняя общеобразовательная школа" Буин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9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истории и обществознания муниципального общеобразовательного учреждения "Гимназия №3" Зеленодоль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7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татарского языка и литературы муниципального автономного общеобразовате.п^ного учреждения "Лицей № 78 им. А.С. Пушкина" г.Набережные Челны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9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химии муниципального автономного общеобразовательного учреждения "Лицей №78 им. А.С. Пушкина" г.Набережные Челны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7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татарского языка и литературы муниципального общеобразовательного учреждения "Ципьинская средняя общеобразовательная школа" Балтасин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9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общеобразовательного учреждения "Большекокузовская средняя школа" Апастов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1910" w:space="956"/>
            <w:col w:w="67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3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велевой Елене Львовне</w:t>
      </w:r>
    </w:p>
    <w:p>
      <w:pPr>
        <w:pStyle w:val="Style81"/>
        <w:tabs>
          <w:tab w:val="clear" w:pos="720"/>
          <w:tab w:val="left" w:pos="2081" w:leader="none"/>
        </w:tabs>
        <w:bidi w:val="0"/>
        <w:spacing w:lineRule="exact" w:line="325" w:before="5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информатики муниципального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Обсерваторская средняя общеобразовательная школа» Зеленодоль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027" w:space="832"/>
            <w:col w:w="68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1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зёвой Ирине Анатольевне</w:t>
      </w:r>
    </w:p>
    <w:p>
      <w:pPr>
        <w:pStyle w:val="Style81"/>
        <w:tabs>
          <w:tab w:val="clear" w:pos="720"/>
          <w:tab w:val="left" w:pos="2459" w:leader="none"/>
        </w:tabs>
        <w:bidi w:val="0"/>
        <w:spacing w:lineRule="exact" w:line="325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физики муниципального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Гимназия №3" Зеленодоль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1804" w:space="1048"/>
            <w:col w:w="68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8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1" w:before="14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мофеевой Валентине Петро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51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мургалиевой Гулджан Халимовне</w:t>
      </w:r>
    </w:p>
    <w:p>
      <w:pPr>
        <w:pStyle w:val="Style81"/>
        <w:tabs>
          <w:tab w:val="clear" w:pos="720"/>
          <w:tab w:val="left" w:pos="2339" w:leader="none"/>
        </w:tabs>
        <w:bidi w:val="0"/>
        <w:spacing w:lineRule="exact" w:line="321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</w:t>
        <w:br/>
        <w:t>бюджетного</w:t>
        <w:tab/>
        <w:t>образовательного учреждения</w:t>
      </w:r>
    </w:p>
    <w:p>
      <w:pPr>
        <w:pStyle w:val="Style13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Нурлатская средняя общеобразовательная школа № 3» Нурлатского муниципального района учителю    биологии          и    экологии муниципального образовательного учреждения "Лицей №2 г. Буинска" Буинского муниципального района</w:t>
      </w:r>
    </w:p>
    <w:p>
      <w:pPr>
        <w:pStyle w:val="Style81"/>
        <w:bidi w:val="0"/>
        <w:spacing w:lineRule="exact" w:line="33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товой Нине Александр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уктаровой Ил юсе Галиакбер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14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уктаровой Розе Шакирзянов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3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разгильдиевой Флюре Хатыбовне</w:t>
      </w:r>
    </w:p>
    <w:p>
      <w:pPr>
        <w:pStyle w:val="Style81"/>
        <w:bidi w:val="0"/>
        <w:spacing w:lineRule="exact" w:line="325" w:before="3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образовательного учреждения "Тетюшская средняя общеобразовательная школа №1" Тетюшского муниципального района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316" w:before="9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      географии      муниципального автономного общеобразовательного учреждения " Гимназия № 57" г. Набережные Челны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8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 бюджетного общеобразовательного учреждения "Камско-полянская гимназия" Нижнекам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344" w:leader="none"/>
        </w:tabs>
        <w:bidi w:val="0"/>
        <w:spacing w:lineRule="exact" w:line="325" w:before="8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</w:t>
        <w:br/>
        <w:t>бюджетного</w:t>
        <w:tab/>
        <w:t>образовательного учреждения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Курманаевская средняя общеобразовательная школа' Нурлат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95" w:space="368"/>
            <w:col w:w="67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манова Римма Александровна</w:t>
      </w:r>
    </w:p>
    <w:p>
      <w:pPr>
        <w:pStyle w:val="Style81"/>
        <w:bidi w:val="0"/>
        <w:spacing w:lineRule="exact" w:line="321" w:before="14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общеобразовательного учреждения "Актанышская средняя школа № 2 с углубленным изучением отдельных предметов" Актаныш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043" w:space="812"/>
            <w:col w:w="68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7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ассаховой Сагиде Хатьшовне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 образовательного учреждения «Гимназии №1 имени Р.Фахретдина» Альметьев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347" w:space="506"/>
            <w:col w:w="680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8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131"/>
        <w:bidi w:val="0"/>
        <w:spacing w:lineRule="exact" w:line="321" w:before="14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илипповой Светлане Петровне</w:t>
      </w:r>
    </w:p>
    <w:p>
      <w:pPr>
        <w:pStyle w:val="Style81"/>
        <w:tabs>
          <w:tab w:val="clear" w:pos="720"/>
          <w:tab w:val="left" w:pos="2512" w:leader="none"/>
        </w:tabs>
        <w:bidi w:val="0"/>
        <w:spacing w:lineRule="exact" w:line="321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химии муниципального</w:t>
      </w:r>
    </w:p>
    <w:p>
      <w:pPr>
        <w:pStyle w:val="Style131"/>
        <w:bidi w:val="0"/>
        <w:spacing w:lineRule="exact" w:line="321" w:before="0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Средняя общеобразовательная школа № 24 с углубленным изучением предметов" г. Набережные Челны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325" w:space="530"/>
            <w:col w:w="68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40"/>
        <w:ind w:left="0" w:right="86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842" w:leader="none"/>
        </w:tabs>
        <w:bidi w:val="0"/>
        <w:spacing w:lineRule="exact" w:line="325" w:before="71" w:after="0"/>
        <w:ind w:left="0" w:right="86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бибовой Баян</w:t>
        <w:tab/>
        <w:t>учителю истории и обществознания муниципального</w:t>
      </w:r>
    </w:p>
    <w:p>
      <w:pPr>
        <w:pStyle w:val="Style81"/>
        <w:tabs>
          <w:tab w:val="clear" w:pos="720"/>
          <w:tab w:val="left" w:pos="2847" w:leader="none"/>
        </w:tabs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азовне</w:t>
        <w:tab/>
        <w:t>образовательного        учреждения        «Лицей        № 2»</w:t>
      </w:r>
    </w:p>
    <w:p>
      <w:pPr>
        <w:pStyle w:val="Style81"/>
        <w:bidi w:val="0"/>
        <w:spacing w:lineRule="exact" w:line="325" w:before="0" w:after="0"/>
        <w:ind w:left="2847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угульмин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832" w:leader="none"/>
        </w:tabs>
        <w:bidi w:val="0"/>
        <w:spacing w:lineRule="exact" w:line="325" w:before="6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зиповой Мунире учителю татарского языка и литературы</w:t>
        <w:br/>
        <w:t>Мунировне</w:t>
        <w:tab/>
        <w:t>муниципального      общеобразовательного учреждения</w:t>
      </w:r>
    </w:p>
    <w:p>
      <w:pPr>
        <w:pStyle w:val="Style81"/>
        <w:bidi w:val="0"/>
        <w:spacing w:lineRule="exact" w:line="325" w:before="0" w:after="0"/>
        <w:ind w:left="2851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Старо-Иштерякская средняя общеобразовательная" Лениногор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5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лимовой Галии Замиловне</w:t>
      </w:r>
    </w:p>
    <w:p>
      <w:pPr>
        <w:pStyle w:val="Style81"/>
        <w:bidi w:val="0"/>
        <w:spacing w:lineRule="exact" w:line="240"/>
        <w:ind w:left="0" w:right="40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40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40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40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40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11" w:after="0"/>
        <w:ind w:left="0" w:right="402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нафеевой Розе Махмух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6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ннановой Венере Даниф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7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сановой Минзифе Гильмиевне</w:t>
      </w:r>
    </w:p>
    <w:p>
      <w:pPr>
        <w:pStyle w:val="Style81"/>
        <w:bidi w:val="0"/>
        <w:spacing w:lineRule="exact" w:line="316" w:before="4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татарского языка и литературы муниципального общеобразовательного учреждения "Средняя общеобразовательная школа №4 города Лениногорска" Лениногор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325" w:leader="none"/>
        </w:tabs>
        <w:bidi w:val="0"/>
        <w:spacing w:lineRule="exact" w:line="321" w:before="114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биологии муниципального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Лицей №2 города Мамадыш" Мамадыш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7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 общеобразовательного учреждения "Гимназия города Азнакаево" Азнакаевского муниципального района</w:t>
      </w:r>
    </w:p>
    <w:p>
      <w:pPr>
        <w:pStyle w:val="Style81"/>
        <w:bidi w:val="0"/>
        <w:spacing w:lineRule="exact" w:line="240"/>
        <w:ind w:left="0" w:right="29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71" w:after="0"/>
        <w:ind w:left="0" w:right="29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татарского языка и литературы муниципального общеобразовательного учреждения "Шалинская средняя общеобразовательная школа" Пестречин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78" w:space="374"/>
            <w:col w:w="68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7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30" w:before="0" w:after="0"/>
        <w:ind w:left="0" w:right="239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сановой Эндже Гильмигаян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92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усаиновой Кадрие Хафизовне</w:t>
      </w:r>
    </w:p>
    <w:p>
      <w:pPr>
        <w:pStyle w:val="Style81"/>
        <w:bidi w:val="0"/>
        <w:spacing w:lineRule="exact" w:line="325" w:before="1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татарского языка и литературы автономного муниципального общеобразовательного учреждения "Средняя общеобразовательная школа №2 города Лениногорска" Лениногор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272" w:leader="none"/>
        </w:tabs>
        <w:bidi w:val="0"/>
        <w:spacing w:lineRule="exact" w:line="321" w:before="7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тодисту</w:t>
        <w:tab/>
        <w:t>муниципального учреждения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Информационно-методический центр" Лаишев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410" w:space="450"/>
            <w:col w:w="67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7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5" w:before="19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ухно Наталье Анатолье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204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валиевой Алие</w:t>
      </w:r>
    </w:p>
    <w:p>
      <w:pPr>
        <w:pStyle w:val="Style8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-[урулловне</w:t>
      </w:r>
    </w:p>
    <w:p>
      <w:pPr>
        <w:pStyle w:val="Style81"/>
        <w:bidi w:val="0"/>
        <w:spacing w:lineRule="exact" w:line="325" w:before="0" w:after="0"/>
        <w:ind w:left="0" w:right="5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естителю директора по научно-методической раооте муниципального автономного общеобразовательного учреждения "Гимназия №6Г' г.Набережные Челны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6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естителю директора по воспитательной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a6oi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ального общеобразовательного учреждения "Средняя общеобразовательная школа №16 с углубленным изучением отдельных предметов» Зеленодоль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212" w:space="654"/>
            <w:col w:w="67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5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16" w:before="33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леву Анатолию Анатольевичу директору учреждения муниципальн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6350</wp:posOffset>
                </wp:positionV>
                <wp:extent cx="1403350" cy="4102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exact" w:line="321" w:before="0" w:after="0"/>
                              <w:ind w:left="0" w:right="0" w:firstLine="110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униципального «Гимназия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32.3pt;mso-wrap-distance-left:1.9pt;mso-wrap-distance-right:1.9pt;mso-wrap-distance-top:0pt;mso-wrap-distance-bottom:0pt;margin-top:0.5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exact" w:line="321" w:before="0" w:after="0"/>
                        <w:ind w:left="0" w:right="0" w:firstLine="110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униципального «Гимназия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exact" w:line="316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зовательного Бугульминского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3" w:equalWidth="false" w:sep="false">
            <w:col w:w="2258" w:space="598"/>
            <w:col w:w="2937" w:space="1738"/>
            <w:col w:w="21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37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13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мсутдиновой Дании Кафиловне</w:t>
      </w:r>
    </w:p>
    <w:p>
      <w:pPr>
        <w:pStyle w:val="Style131"/>
        <w:bidi w:val="0"/>
        <w:spacing w:lineRule="exact" w:line="321" w:before="33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спитателю муниципального образовательного учреждения "Солнышко"            п.г.т. Апастово муниципального района</w:t>
      </w:r>
    </w:p>
    <w:p>
      <w:pPr>
        <w:pStyle w:val="Style101"/>
        <w:bidi w:val="0"/>
        <w:spacing w:lineRule="exact" w:line="321" w:before="57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школьного "Детский сад Апастовского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3" w:equalWidth="false" w:sep="false">
            <w:col w:w="2177" w:space="680"/>
            <w:col w:w="4517" w:space="364"/>
            <w:col w:w="19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5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131"/>
        <w:bidi w:val="0"/>
        <w:spacing w:lineRule="exact" w:line="325" w:before="0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яхметовой</w:t>
      </w:r>
    </w:p>
    <w:p>
      <w:pPr>
        <w:pStyle w:val="Style13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льфине</w:t>
      </w:r>
    </w:p>
    <w:p>
      <w:pPr>
        <w:pStyle w:val="Style131"/>
        <w:bidi w:val="0"/>
        <w:spacing w:lineRule="exact" w:line="325" w:before="0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бирзян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пагину Игорю Петр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куповой Рузалие Касим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5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руллиной Рамзие Васыловне</w:t>
      </w:r>
    </w:p>
    <w:p>
      <w:pPr>
        <w:pStyle w:val="Style81"/>
        <w:bidi w:val="0"/>
        <w:spacing w:lineRule="exact" w:line="321" w:before="38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английского и французского языка муниципального общеобразовательного учреждения "Богородская средняя общеобразовательная школа с углубленным изучением отдельных предметов" Пестречин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8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подавателю-организатору ОБЖ муниципального образовательного учреждения «Пановская средняя общеобразовательная школа» Пестречин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851" w:leader="none"/>
        </w:tabs>
        <w:bidi w:val="0"/>
        <w:spacing w:lineRule="exact" w:line="321" w:before="8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ИЗО муниципального общеобразовательного</w:t>
        <w:br/>
        <w:t>учреждения</w:t>
        <w:tab/>
        <w:t>"Бетьковская средняя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ая школа" Рыбно-Слободского муниципального района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татарского языка и литературы муниципального общеобразовательного учреждения «Средняя общеобразовательная школа № 2 г. Нурлат»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251" w:space="594"/>
            <w:col w:w="681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76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 Продлить срок действия высшей квалификационной категории, присвоенной в 2006 году:</w:t>
      </w:r>
    </w:p>
    <w:p>
      <w:pPr>
        <w:pStyle w:val="Style81"/>
        <w:bidi w:val="0"/>
        <w:spacing w:lineRule="exact" w:line="325" w:before="163" w:after="33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1. На срок до 3 лет - работникам предпенсионного возраста до наступления пенсии по возрасту: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1" w:before="14" w:after="0"/>
        <w:ind w:left="0" w:right="574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кировой Резеде Рафкат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98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ксютиной Надежде Михайловне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начальных классов муниципального общеобразовательного учреждения "Пижмаринекая средняя общеобразовательная школа" Балтасинского муниципального района</w:t>
      </w:r>
    </w:p>
    <w:p>
      <w:pPr>
        <w:pStyle w:val="Style81"/>
        <w:bidi w:val="0"/>
        <w:spacing w:lineRule="exact" w:line="325" w:before="172" w:after="0"/>
        <w:ind w:left="0" w:right="263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зыкальному руководителю муниципал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ъ : ^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школьного образовательного учреждения "Дег^-г. сад № 66 "Веселые нотки" г.Набережные Челны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611" w:space="628"/>
            <w:col w:w="64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8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1" w:before="19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алагиной Ирице Рустамовне      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!:;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6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зяповой Марии Васильевне</w:t>
      </w:r>
    </w:p>
    <w:p>
      <w:pPr>
        <w:pStyle w:val="Style81"/>
        <w:tabs>
          <w:tab w:val="clear" w:pos="720"/>
          <w:tab w:val="left" w:pos="2507" w:leader="none"/>
        </w:tabs>
        <w:bidi w:val="0"/>
        <w:spacing w:lineRule="exact" w:line="321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</w:t>
        <w:tab/>
        <w:t>муниципального учреждения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Информационно-методический центр" Лаишевского района</w:t>
      </w:r>
    </w:p>
    <w:p>
      <w:pPr>
        <w:pStyle w:val="Style81"/>
        <w:tabs>
          <w:tab w:val="clear" w:pos="720"/>
          <w:tab w:val="left" w:pos="2507" w:leader="none"/>
        </w:tabs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спитателю</w:t>
        <w:tab/>
        <w:t>муниципального дошкольного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зовательного учреждения "Детский сад №10" Бавлинского муниципального района</w:t>
      </w:r>
    </w:p>
    <w:p>
      <w:pPr>
        <w:sectPr>
          <w:type w:val="continuous"/>
          <w:pgSz w:w="11906" w:h="16838"/>
          <w:pgMar w:left="927" w:right="1319" w:gutter="0" w:header="0" w:top="927" w:footer="720" w:bottom="1309"/>
          <w:cols w:num="2" w:equalWidth="false" w:sep="false">
            <w:col w:w="2069" w:space="1176"/>
            <w:col w:w="641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21" w:before="19" w:after="0"/>
        <w:ind w:left="3421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ведующей муниципальным дошкольным образовательным учреждением "Детский сад "Лейсян" Аксубаевского муниципальн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5600" cy="4165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lineRule="exact" w:line="325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афиуллиной Рамзие Исхак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32.8pt;mso-wrap-distance-left:1.9pt;mso-wrap-distance-right:1.9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bidi w:val="0"/>
                        <w:spacing w:lineRule="exact" w:line="325" w:before="0" w:after="0"/>
                        <w:ind w:left="0" w:right="0" w:hanging="0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афиуллиной Рамзие Исхаков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pBdr/>
        <w:bidi w:val="0"/>
        <w:spacing w:lineRule="exact" w:line="325" w:before="0" w:after="0"/>
        <w:ind w:left="0" w:right="0" w:hanging="0"/>
        <w:rPr>
          <w:lang w:val="ru-RU"/>
        </w:rPr>
        <w:framePr w:w="2421" w:h="655" w:x="0" w:y="0" w:hSpace="38" w:vSpace="0" w:wrap="notBeside" w:vAnchor="text" w:hAnchor="text" w:hRule="exact"/>
        <w:pBd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1агивалеевой Асие Габдрахмановне</w:t>
      </w:r>
    </w:p>
    <w:p>
      <w:pPr>
        <w:pStyle w:val="Style81"/>
        <w:bidi w:val="0"/>
        <w:spacing w:lineRule="exact" w:line="240"/>
        <w:ind w:left="3406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85" w:after="0"/>
        <w:ind w:left="3406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чителю начальных классов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"Набережночнлнинская специальная (корреЗкционная ) общеобразовательная школа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 xml:space="preserve">№.'75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II и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IY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идов для детей с нарушением зрения" г.Набережные Челны</w:t>
      </w:r>
    </w:p>
    <w:p>
      <w:pPr>
        <w:pStyle w:val="Style81"/>
        <w:bidi w:val="0"/>
        <w:spacing w:lineRule="exact" w:line="325" w:before="187" w:after="0"/>
        <w:ind w:left="0" w:right="191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2. На 1 год - в связи с болезнью в период очередной аттестации или при наличии справки медицинского учреждения о заболеваниях, препятствующих прохождению аттестации:</w:t>
      </w:r>
    </w:p>
    <w:p>
      <w:pPr>
        <w:pStyle w:val="Style81"/>
        <w:pBdr/>
        <w:bidi w:val="0"/>
        <w:spacing w:lineRule="exact" w:line="330" w:before="0" w:after="0"/>
        <w:ind w:left="0" w:right="0" w:hanging="0"/>
        <w:rPr>
          <w:lang w:val="ru-RU"/>
        </w:rPr>
        <w:framePr w:w="2019" w:h="665" w:x="0" w:y="0" w:hSpace="38" w:vSpace="0" w:wrap="notBeside" w:vAnchor="text" w:hAnchor="text" w:hRule="exact"/>
        <w:pBd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минен Галине Геннадьевне</w:t>
      </w:r>
    </w:p>
    <w:p>
      <w:pPr>
        <w:pStyle w:val="Style81"/>
        <w:bidi w:val="0"/>
        <w:spacing w:lineRule="exact" w:line="325" w:before="182" w:after="163"/>
        <w:ind w:left="3401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биологии муниципального автономного общеобразовательного учреждения "Средняя общеобразовательная школа №34" г.Набережные Челны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951" w:right="951" w:gutter="0" w:header="0" w:top="113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325" w:before="0" w:after="0"/>
        <w:ind w:left="0" w:right="962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лявеевой Розе Якуповне</w:t>
      </w:r>
    </w:p>
    <w:p>
      <w:pPr>
        <w:pStyle w:val="Style81"/>
        <w:bidi w:val="0"/>
        <w:spacing w:lineRule="exact" w:line="240"/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1" w:after="0"/>
        <w:ind w:left="0" w:right="737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рдиевой Люции Авхадиевне</w:t>
      </w:r>
    </w:p>
    <w:p>
      <w:pPr>
        <w:pStyle w:val="Style31"/>
        <w:bidi w:val="0"/>
        <w:spacing w:lineRule="exact" w:line="240"/>
        <w:ind w:left="190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190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28" w:after="0"/>
        <w:ind w:left="1904" w:right="0" w:hanging="0"/>
        <w:jc w:val="both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л1</w:t>
      </w:r>
    </w:p>
    <w:p>
      <w:pPr>
        <w:pStyle w:val="Style81"/>
        <w:bidi w:val="0"/>
        <w:spacing w:lineRule="exact" w:line="330" w:before="206" w:after="0"/>
        <w:ind w:left="0" w:right="373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рифуллиной Назие Гарифулловне</w:t>
      </w:r>
    </w:p>
    <w:p>
      <w:pPr>
        <w:pStyle w:val="Style91"/>
        <w:bidi w:val="0"/>
        <w:spacing w:lineRule="exact" w:line="240"/>
        <w:ind w:left="162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162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162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162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162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421" w:before="144" w:after="0"/>
        <w:ind w:left="1627" w:right="0" w:hanging="0"/>
        <w:jc w:val="both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8"/>
          <w:lang w:val="ru-RU" w:eastAsia="ru-RU"/>
        </w:rPr>
        <w:t>:.;:,гг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8"/>
          <w:lang w:val="en-US" w:eastAsia="ru-RU"/>
        </w:rPr>
        <w:t xml:space="preserve"> t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9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иматдиновой Светлане Александровне</w:t>
      </w:r>
    </w:p>
    <w:p>
      <w:pPr>
        <w:pStyle w:val="Style81"/>
        <w:bidi w:val="0"/>
        <w:spacing w:lineRule="exact" w:line="321" w:before="10" w:after="0"/>
        <w:ind w:left="0" w:right="5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туры муниципального общеобразовательного учреждения "Алексеевская средняя общеобразовательная школа № 3" Алексеевского муниципального района</w:t>
      </w:r>
    </w:p>
    <w:p>
      <w:pPr>
        <w:pStyle w:val="Style101"/>
        <w:bidi w:val="0"/>
        <w:spacing w:lineRule="exact" w:line="240"/>
        <w:ind w:left="0" w:right="19" w:hanging="0"/>
        <w:rPr>
          <w:sz w:val="20"/>
        </w:rPr>
      </w:pPr>
      <w:r>
        <w:rPr>
          <w:sz w:val="20"/>
        </w:rPr>
      </w:r>
    </w:p>
    <w:p>
      <w:pPr>
        <w:pStyle w:val="Style101"/>
        <w:tabs>
          <w:tab w:val="clear" w:pos="720"/>
          <w:tab w:val="left" w:pos="2784" w:leader="none"/>
        </w:tabs>
        <w:bidi w:val="0"/>
        <w:spacing w:lineRule="exact" w:line="325" w:before="71" w:after="0"/>
        <w:ind w:left="0" w:right="19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            русского            языка            и литературьи</w:t>
        <w:br/>
        <w:t>муниципального общеобразовательного учреждения</w:t>
        <w:br/>
        <w:t xml:space="preserve">"Средняя      общеобразовательная      школа    №     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24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</w:t>
        <w:br/>
        <w:t>углубленным</w:t>
        <w:tab/>
        <w:t>изучением предмегов"</w:t>
      </w:r>
    </w:p>
    <w:p>
      <w:pPr>
        <w:pStyle w:val="Style81"/>
        <w:bidi w:val="0"/>
        <w:spacing w:lineRule="exact" w:line="325" w:before="5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 Набережные Челны</w:t>
      </w:r>
    </w:p>
    <w:p>
      <w:pPr>
        <w:pStyle w:val="Style81"/>
        <w:bidi w:val="0"/>
        <w:spacing w:lineRule="exact" w:line="321" w:before="177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истории и обществознания Государственного специального (коррекционного) образовательного учреждения для обучающихся воспитанников с отклонениями в развитии «Бугульминская специальная (коррекционная) общеобразовательная школа - интернат 1,2 вида Бугульминская специальная (коррекционная ) общеобразовательная школа-интернат 1, П вида</w:t>
      </w:r>
    </w:p>
    <w:p>
      <w:pPr>
        <w:pStyle w:val="Style81"/>
        <w:bidi w:val="0"/>
        <w:spacing w:lineRule="exact" w:line="325" w:before="163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русского языка и литерагурь! муниципального автономного общеобразовательного учреждения "Средняя общеобразовательная школа №34" г.Набережные Челны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cols w:num="2" w:equalWidth="false" w:sep="false">
            <w:col w:w="2954" w:space="384"/>
            <w:col w:w="6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ббаровой Рамзие Султановне</w:t>
      </w:r>
    </w:p>
    <w:p>
      <w:pPr>
        <w:pStyle w:val="Style81"/>
        <w:tabs>
          <w:tab w:val="clear" w:pos="720"/>
          <w:tab w:val="left" w:pos="2095" w:leader="none"/>
        </w:tabs>
        <w:bidi w:val="0"/>
        <w:spacing w:lineRule="exact" w:line="316" w:before="29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математики муниципального</w:t>
      </w:r>
    </w:p>
    <w:p>
      <w:pPr>
        <w:pStyle w:val="Style81"/>
        <w:bidi w:val="0"/>
        <w:spacing w:lineRule="exact" w:line="316" w:before="0" w:after="0"/>
        <w:ind w:left="0" w:right="14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зовательного учреждения "Лицей №2 г. Буинска" Буинского муниципального района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cols w:num="2" w:equalWidth="false" w:sep="false">
            <w:col w:w="2317" w:space="1014"/>
            <w:col w:w="6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йнуллиной Дание Хабир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2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лялетдиновой Венере Габбас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1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магиловой Гульсине Вафовне</w:t>
      </w:r>
    </w:p>
    <w:p>
      <w:pPr>
        <w:pStyle w:val="Style81"/>
        <w:bidi w:val="0"/>
        <w:spacing w:lineRule="exact" w:line="325" w:before="24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чителю татарского языка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литературы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униципального общеобразовательного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чреждения"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ицей № 9 им.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С. Пушкина"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еленодольского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7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чителю начальных классов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уииципаль}юго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разовательного учреждения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"Алабердинская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редняя общеобразовательная школа"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тюшского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ального района</w:t>
      </w:r>
    </w:p>
    <w:p>
      <w:pPr>
        <w:pStyle w:val="Style81"/>
        <w:bidi w:val="0"/>
        <w:spacing w:lineRule="exact" w:line="240"/>
        <w:ind w:left="0" w:right="1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16" w:before="90" w:after="0"/>
        <w:ind w:left="0" w:right="1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чителю английского языка муниципального образовательного учреждения "Лицей №2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. Буинска "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уинского муниципального района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cols w:num="2" w:equalWidth="false" w:sep="false">
            <w:col w:w="2874" w:space="464"/>
            <w:col w:w="6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ротаевой Людмиле Анатольевне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121"/>
        <w:pBdr/>
        <w:bidi w:val="0"/>
        <w:spacing w:before="0" w:after="0"/>
        <w:ind w:left="0" w:right="0" w:hanging="0"/>
        <w:jc w:val="both"/>
        <w:rPr>
          <w:lang w:val="ru-RU"/>
        </w:rPr>
        <w:framePr w:w="367" w:h="278" w:x="0" w:y="0" w:hSpace="38" w:vSpace="0" w:wrap="notBeside" w:vAnchor="text" w:hAnchor="text" w:hRule="exact"/>
        <w:pBdr/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77"</w:t>
      </w:r>
    </w:p>
    <w:p>
      <w:pPr>
        <w:pStyle w:val="Style81"/>
        <w:bidi w:val="0"/>
        <w:spacing w:lineRule="exact" w:line="321" w:before="19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чителю        физики        муниципального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втономного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 Гимназия № г. Набережные Челны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cols w:num="2" w:equalWidth="false" w:sep="false">
            <w:col w:w="2636" w:space="708"/>
            <w:col w:w="6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335" w:before="0" w:after="0"/>
        <w:ind w:left="0" w:right="33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ксумову Марсу Малик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16" w:before="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газову Зуфару Хилялетдиновичу</w:t>
      </w:r>
    </w:p>
    <w:p>
      <w:pPr>
        <w:pStyle w:val="Style81"/>
        <w:tabs>
          <w:tab w:val="clear" w:pos="720"/>
          <w:tab w:val="left" w:pos="2378" w:leader="none"/>
        </w:tabs>
        <w:bidi w:val="0"/>
        <w:spacing w:lineRule="exact" w:line="325" w:before="1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 xml:space="preserve">физики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ального</w:t>
      </w:r>
    </w:p>
    <w:p>
      <w:pPr>
        <w:pStyle w:val="Style81"/>
        <w:tabs>
          <w:tab w:val="clear" w:pos="720"/>
          <w:tab w:val="left" w:pos="2033" w:leader="none"/>
        </w:tabs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щеобразовательного учреждения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Ачасырская</w:t>
        <w:br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редняя</w:t>
        <w:tab/>
        <w:t xml:space="preserve">общеобразовательная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кола"</w:t>
      </w:r>
    </w:p>
    <w:p>
      <w:pPr>
        <w:pStyle w:val="Style81"/>
        <w:bidi w:val="0"/>
        <w:spacing w:lineRule="exact" w:line="325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еленодольского муниципального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244" w:leader="none"/>
        </w:tabs>
        <w:bidi w:val="0"/>
        <w:spacing w:lineRule="exact" w:line="325" w:before="6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 xml:space="preserve">биологии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ального</w:t>
      </w:r>
    </w:p>
    <w:p>
      <w:pPr>
        <w:pStyle w:val="Style111"/>
        <w:bidi w:val="0"/>
        <w:spacing w:lineRule="exact" w:line="325" w:before="0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щеобразовательного учреждения"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урбаикжая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редняя общеобразовательная школа"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алтасинского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ального района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cols w:num="2" w:equalWidth="false" w:sep="false">
            <w:col w:w="2284" w:space="1056"/>
            <w:col w:w="6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325" w:before="14" w:after="0"/>
        <w:ind w:left="0" w:right="19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фтаховой Гульнур Ильяс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розову Владимиру Порфирье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8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тровой Татьяне Константиновне</w:t>
      </w:r>
    </w:p>
    <w:p>
      <w:pPr>
        <w:pStyle w:val="Style81"/>
        <w:bidi w:val="0"/>
        <w:spacing w:lineRule="exact" w:line="325" w:before="0" w:after="0"/>
        <w:ind w:left="0" w:right="19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чителю татарского языка и литератур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 xml:space="preserve">ь!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ального общеобразовательного учреждения' Бурбашская средняя общеобразовательная школа'' Балтасинского муниципального района</w:t>
      </w:r>
    </w:p>
    <w:p>
      <w:pPr>
        <w:pStyle w:val="Style11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325" w:before="71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у муниципального общеобразовательного учреждения "Киятская средняя общеобразовательная школа" Буинского муниципального района</w:t>
      </w:r>
    </w:p>
    <w:p>
      <w:pPr>
        <w:pStyle w:val="Style111"/>
        <w:bidi w:val="0"/>
        <w:spacing w:lineRule="exact" w:line="325" w:before="163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структору по физической культуре муниципального дошкольного образовательного учреждения "Детский сад "Сказка" Тетюшского муниципального района</w:t>
      </w:r>
    </w:p>
    <w:p>
      <w:pPr>
        <w:pStyle w:val="Style81"/>
        <w:bidi w:val="0"/>
        <w:spacing w:lineRule="exact" w:line="33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бировой Ирине Николае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147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ркеевой Софии Хаковне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7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ахразиевой Лайле Р1лдаро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76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бибрахмановой Разиле Закариевне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16" w:before="117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йхутдинову</w:t>
      </w:r>
    </w:p>
    <w:p>
      <w:pPr>
        <w:pStyle w:val="Style81"/>
        <w:bidi w:val="0"/>
        <w:spacing w:lineRule="exact" w:line="316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дертдину</w:t>
      </w:r>
    </w:p>
    <w:p>
      <w:pPr>
        <w:pStyle w:val="Style81"/>
        <w:bidi w:val="0"/>
        <w:spacing w:lineRule="exact" w:line="316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ильмутдиновичу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30" w:before="15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рафутдиновой Ирине Семеновне</w:t>
      </w:r>
    </w:p>
    <w:p>
      <w:pPr>
        <w:pStyle w:val="Style81"/>
        <w:bidi w:val="0"/>
        <w:spacing w:lineRule="exact" w:line="321" w:before="14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английского языка и литературы муниципального общеобразовательного учреждения" Лицей им. В. В. Карпова" с. Осиново Зеленодольского муниципального района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математики "Рыбно-Слободской гимназии №1" Рыбно-Слободского муниципального район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2708" w:leader="none"/>
        </w:tabs>
        <w:bidi w:val="0"/>
        <w:spacing w:lineRule="exact" w:line="325" w:before="8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начальных классов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ниципального общеобразовательного учреждения "Гимназия №2" г. Набережные Челны учителю русского языка и литературы муниципального автономного общеобразовательного учреждения "Средняя общеобразовательная школа №21" г. Набережные Челны</w:t>
      </w:r>
    </w:p>
    <w:p>
      <w:pPr>
        <w:pStyle w:val="Style81"/>
        <w:bidi w:val="0"/>
        <w:spacing w:lineRule="exact" w:line="321" w:before="172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истории и обществознания муниципального общеобразовательного учреждения «Среднетиганская средняя общеобразовательная школа» Алексеевского муниципального района Республики Татарстан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5" w:before="71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английского языка муниципального общеобразовательного учреждения "Средняя общеобразовательная школа № 45 с углубленным изучением предметов" г. Набережные Челны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cols w:num="2" w:equalWidth="false" w:sep="false">
            <w:col w:w="2648" w:space="688"/>
            <w:col w:w="6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гудиной Разиде Гельмутдиновне</w:t>
      </w:r>
    </w:p>
    <w:p>
      <w:pPr>
        <w:pStyle w:val="Style81"/>
        <w:tabs>
          <w:tab w:val="clear" w:pos="720"/>
          <w:tab w:val="left" w:pos="2459" w:leader="none"/>
        </w:tabs>
        <w:bidi w:val="0"/>
        <w:spacing w:lineRule="exact" w:line="321" w:before="5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</w:t>
        <w:tab/>
        <w:t>математики муниципального</w:t>
      </w:r>
    </w:p>
    <w:p>
      <w:pPr>
        <w:pStyle w:val="Style8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образовательного учреждения "Средняя общеобразовательная школа №ЗГ' г.Набережные Челны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cols w:num="2" w:equalWidth="false" w:sep="false">
            <w:col w:w="2084" w:space="1258"/>
            <w:col w:w="6661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325" w:before="177" w:after="306"/>
        <w:ind w:left="0" w:right="172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3. В период отпуска до 1 года в соответствии с пунктом 4 статьи 52 Закона Республики Татарстан «Об образовании»: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321" w:before="1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монкиной Анне Семеновне</w:t>
      </w:r>
    </w:p>
    <w:p>
      <w:pPr>
        <w:pStyle w:val="Style81"/>
        <w:bidi w:val="0"/>
        <w:spacing w:lineRule="exact" w:line="325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ю математики муниципального автономного общеобразовательного учреждения "Лицей №78 им. А.С. Пушкина" г. Набережные Челны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cols w:num="2" w:equalWidth="false" w:sep="false">
            <w:col w:w="2239" w:space="1090"/>
            <w:col w:w="6674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240"/>
        <w:ind w:left="0" w:right="17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172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37" w:after="321"/>
        <w:ind w:left="0" w:right="172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. Рекомендовать руководителям учреждений, в которых осуществляют образовательную деятельность вышеперечисленные работники, производить оплату их труда в соответствии с указанным сроком продления высшей квалификационной категории с 1 января 2011 года.</w:t>
      </w:r>
    </w:p>
    <w:p>
      <w:pPr>
        <w:sectPr>
          <w:type w:val="continuous"/>
          <w:pgSz w:w="11906" w:h="16838"/>
          <w:pgMar w:left="951" w:right="951" w:gutter="0" w:header="0" w:top="113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1877060" cy="7473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060" cy="747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58.85pt;mso-wrap-distance-left:1.9pt;mso-wrap-distance-right:1.9pt;mso-wrap-distance-top:0pt;mso-wrap-distance-bottom:0pt;margin-top:0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060" cy="747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85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о. министра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75" w:after="0"/>
        <w:ind w:left="0" w:right="0" w:hanging="0"/>
        <w:rP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.М. Мустафин</w:t>
      </w:r>
    </w:p>
    <w:sectPr>
      <w:type w:val="continuous"/>
      <w:pgSz w:w="11906" w:h="16838"/>
      <w:pgMar w:left="951" w:right="951" w:gutter="0" w:header="0" w:top="1130" w:footer="720" w:bottom="1440"/>
      <w:cols w:num="2" w:equalWidth="false" w:sep="false">
        <w:col w:w="2525" w:space="4704"/>
        <w:col w:w="2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152" w:right="-71" w:hanging="0"/>
      <w:jc w:val="right"/>
      <w:rPr>
        <w:lang w:val="ru-RU"/>
      </w:rPr>
    </w:pPr>
    <w:r>
      <w:rPr>
        <w:rStyle w:val="FontStyle17"/>
        <w:i w:val="false"/>
        <w:caps w:val="false"/>
        <w:smallCaps w:val="false"/>
        <w:strike w:val="false"/>
        <w:dstrike w:val="false"/>
        <w:spacing w:val="20"/>
        <w:w w:val="100"/>
        <w:lang w:val="ru-RU" w:eastAsia="ru-RU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pacing w:val="20"/>
        <w:i w:val="false"/>
        <w:w w:val="100"/>
        <w:lang w:val="ru-RU" w:eastAsia="ru-RU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pacing w:val="20"/>
        <w:i w:val="false"/>
        <w:w w:val="100"/>
        <w:lang w:val="ru-RU" w:eastAsia="ru-RU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pacing w:val="20"/>
        <w:i w:val="false"/>
        <w:w w:val="100"/>
        <w:lang w:val="ru-RU" w:eastAsia="ru-RU"/>
      </w:rPr>
      <w:t>14</w:t>
    </w:r>
    <w:r>
      <w:rPr>
        <w:rStyle w:val="FontStyle17"/>
        <w:smallCaps w:val="false"/>
        <w:caps w:val="false"/>
        <w:dstrike w:val="false"/>
        <w:strike w:val="false"/>
        <w:spacing w:val="20"/>
        <w:i w:val="false"/>
        <w:w w:val="100"/>
        <w:lang w:val="ru-RU" w:eastAsia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nstantia" w:cs="Constant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2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pacing w:val="60"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16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4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24"/>
    </w:rPr>
  </w:style>
  <w:style w:type="character" w:styleId="FontStyle22">
    <w:name w:val="Font Style22"/>
    <w:basedOn w:val="DefaultParagraphFont"/>
    <w:qFormat/>
    <w:rPr>
      <w:rFonts w:ascii="Times New Roman" w:hAnsi="Times New Roman"/>
      <w:i/>
      <w:sz w:val="22"/>
    </w:rPr>
  </w:style>
  <w:style w:type="character" w:styleId="FontStyle23">
    <w:name w:val="Font Style23"/>
    <w:basedOn w:val="DefaultParagraphFont"/>
    <w:qFormat/>
    <w:rPr>
      <w:rFonts w:ascii="Trebuchet MS" w:hAnsi="Trebuchet MS"/>
      <w:spacing w:val="10"/>
      <w:sz w:val="20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36"/>
    </w:rPr>
  </w:style>
  <w:style w:type="character" w:styleId="FontStyle25">
    <w:name w:val="Font Style25"/>
    <w:basedOn w:val="DefaultParagraphFont"/>
    <w:qFormat/>
    <w:rPr>
      <w:rFonts w:ascii="Constantia" w:hAnsi="Constantia"/>
      <w:sz w:val="2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3"/>
      <w:jc w:val="center"/>
    </w:pPr>
    <w:rPr/>
  </w:style>
  <w:style w:type="paragraph" w:styleId="Style21">
    <w:name w:val="Style2"/>
    <w:basedOn w:val="Normal"/>
    <w:qFormat/>
    <w:pPr>
      <w:spacing w:lineRule="exact" w:line="249"/>
      <w:ind w:firstLine="26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0"/>
      <w:ind w:firstLine="1019"/>
    </w:pPr>
    <w:rPr/>
  </w:style>
  <w:style w:type="paragraph" w:styleId="Style61">
    <w:name w:val="Style6"/>
    <w:basedOn w:val="Normal"/>
    <w:qFormat/>
    <w:pPr>
      <w:spacing w:lineRule="exact" w:line="326"/>
      <w:ind w:firstLine="904"/>
      <w:jc w:val="both"/>
    </w:pPr>
    <w:rPr/>
  </w:style>
  <w:style w:type="paragraph" w:styleId="Style71">
    <w:name w:val="Style7"/>
    <w:basedOn w:val="Normal"/>
    <w:qFormat/>
    <w:pPr>
      <w:spacing w:lineRule="exact" w:line="330"/>
      <w:ind w:hanging="330"/>
      <w:jc w:val="both"/>
    </w:pPr>
    <w:rPr/>
  </w:style>
  <w:style w:type="paragraph" w:styleId="Style81">
    <w:name w:val="Style8"/>
    <w:basedOn w:val="Normal"/>
    <w:qFormat/>
    <w:pPr>
      <w:spacing w:lineRule="exact" w:line="3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1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21"/>
      <w:ind w:firstLine="1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